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15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7 de May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Acta de Fundación de la Organización Iberoamericana de Juventud (O. I. J.)”, adoptada en la VIII Conferencia Iberoamericana de Ministros de Juventud celebrada en Buenos Aires, Argentina, y suscrita por Chile el 1 de agosto de 1996, correspondiente al Boletín Nº 3.151-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168, de 13 de Marz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55:00Z</dcterms:created>
  <dc:creator>JPDURAN</dc:creator>
  <dc:description/>
  <dc:language>en-US</dc:language>
  <cp:lastModifiedBy>JPDURAN</cp:lastModifiedBy>
  <cp:lastPrinted>2003-05-07T11:10:00Z</cp:lastPrinted>
  <dcterms:modified xsi:type="dcterms:W3CDTF">2003-05-08T00:55:00Z</dcterms:modified>
  <cp:revision>2</cp:revision>
  <dc:subject/>
  <dc:title/>
</cp:coreProperties>
</file>