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6401590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3ª, en martes 8 de octu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9 a 19:5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ALFONSO DE URRESTI LONGTON, VICEPRESIDENTE, 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IVÁN MOREIRA BARRO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EL SEÑOR RAÚL GUZMÁN URIBE, TITULAR,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rPr>
      </w:pPr>
      <w:r>
        <w:rPr>
          <w:rFonts w:cs="Times New Roman" w:ascii="Times New Roman" w:hAnsi="Times New Roman"/>
          <w:color w:val="000080"/>
        </w:rPr>
        <w:tab/>
        <w:tab/>
      </w:r>
      <w:r>
        <w:rPr>
          <w:rFonts w:cs="Times New Roman" w:ascii="Times New Roman" w:hAnsi="Times New Roman"/>
          <w:color w:val="000000"/>
        </w:rPr>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rPr>
      </w:pPr>
      <w:r>
        <w:rPr>
          <w:rFonts w:cs="Times New Roman" w:ascii="Times New Roman" w:hAnsi="Times New Roman"/>
          <w:color w:val="000000"/>
        </w:rPr>
        <w:tab/>
        <w:tab/>
        <w:t>Tramitación de proyecto sobre inhabilidades de consejeros regionale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rPr>
      </w:pPr>
      <w:r>
        <w:rPr>
          <w:rFonts w:cs="Times New Roman" w:ascii="Times New Roman" w:hAnsi="Times New Roman"/>
          <w:color w:val="000000"/>
        </w:rPr>
        <w:t>Reconocimiento a Senador Guido Girardi por éxito mundial de proyecto de ley de etiquetado de alimento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el Párrafo 5° de las Disposiciones Transitorias de la ley N° 21.091, sobre Educación Superior, y otras normas legales (12.385) (se aprueba en particular)</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rotección ambiental de las turberas (12.017-12) (se aprueba en general)</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Educación con el objeto de establecer la obligatoriedad del segundo nivel de transición de Educación Parvularia (12.118-04) (queda pendiente la votación en general)</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l Interior y Seguridad Pública, señor Andrés Chadwick Piñera; Secretario General de la Presidencia, señor Gonzalo Blumel Mac-Iver; de Educación subrogante, señor Raúl Figueroa Salas, y del Medio Ambiente subrogante, señor Felipe Riesco Eyzagui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de Educación Parvularia, señora María José Castro Roj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APERTURA DE LA SESIÓN</w:t>
      </w:r>
    </w:p>
    <w:p>
      <w:pPr>
        <w:pStyle w:val="Extenso"/>
        <w:spacing w:lineRule="auto" w:line="480"/>
        <w:rPr/>
      </w:pPr>
      <w:r>
        <w:rPr>
          <w:rFonts w:cs="Times New Roman" w:ascii="Times New Roman" w:hAnsi="Times New Roman"/>
          <w:b/>
          <w:color w:val="000000"/>
          <w:sz w:val="26"/>
          <w:szCs w:val="26"/>
        </w:rPr>
        <w:tab/>
        <w:tab/>
        <w:t>--Se abrió la sesión a las 16:29, en presencia de 23 señores Senadores.</w:t>
      </w:r>
    </w:p>
    <w:p>
      <w:pPr>
        <w:pStyle w:val="Extenso"/>
        <w:spacing w:lineRule="auto" w:line="480"/>
        <w:rPr/>
      </w:pPr>
      <w:r>
        <w:rPr>
          <w:rFonts w:cs="Times New Roman" w:ascii="Times New Roman" w:hAnsi="Times New Roman"/>
          <w:color w:val="000000"/>
          <w:sz w:val="26"/>
          <w:szCs w:val="26"/>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TRAMITACIÓN DE ACT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Las actas de las sesiones 51ª y 52ª, ordinarias, en 1 y 2 de octubre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CUENTA</w:t>
      </w:r>
    </w:p>
    <w:p>
      <w:pPr>
        <w:pStyle w:val="Extenso"/>
        <w:spacing w:lineRule="auto" w:line="480"/>
        <w:rPr/>
      </w:pPr>
      <w:r>
        <w:rPr>
          <w:rFonts w:cs="Times New Roman" w:ascii="Times New Roman" w:hAnsi="Times New Roman"/>
          <w:color w:val="00000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Mensaj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nce de Su Excelencia el Presidente de la Repúbl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primero, retira y hace presente la urgencia, calificándola de “discusión inmediata”, para la tramitación del proyecto que aprueba 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 (Boletín N° 12.946-1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los seis siguientes, retira y hace presente la urgencia, calificándola de “suma”, para la tramitación de las siguientes iniciativ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Proyecto de reforma constitucional que otorga reconocimiento constitucional al principio de transparencia y al derecho de acceso a la información pública (Boletín N° 8.805-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 La que crea el Consejo Nacional y los Consejos de Pueblos Indígenas (Boletín N° 10.526-06).</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La que perfecciona los textos legales que indica, para promover la inversión (Boletín N° 11.747-0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4. La que modifica el Párrafo 5° de las Disposiciones Transitorias de la ley N° 21.091, sobre Educación Superior, y otras normas legales (Boletín N° 12.385-0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5. La que promueve la simplificación legislativa (Boletín N° 12.595-07).</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6. Sobre modernización laboral para la conciliación, familia e inclusión (Boletín N° 12.618-1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siguiente, hace presente la urgencia, calificándola de “simple”, para la tramitación del proyecto de ley sobre reforma integral al sistema de adopción en Chile (Boletín N° 9.119-18).</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los tres últimos, retira y hace presente la urgencia, calificándola de “simple”, para la tramitación de los siguientes proyectos de ley:</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El que amplía el procedimiento de relocalización a concesiones de acuicultura que indica y establece permisos especiales de colecta de semillas (Boletín N° 11.317-21).</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 El que modifica el Código del Trabajo en materia de trabajo a distancia (Boletín 12.008-1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El que adecua el Código del Trabajo en materia de documentos electrónicos laborales (Boletín N° 12.826-13).</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ienen presentes las calificaciones y se manda agregar los documentos a sus antecedente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os de Su Excelencia el Presidente de la Repúblic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rPr>
        <w:tab/>
        <w:tab/>
        <w:t>Con el primero, solicita el acuerdo del Senado para designar como Ministra Suplente Abogada del Ilustre Segundo Tribunal Ambiental a la señora Daniella Ramírez Sfeir (Boletín N° S 2.087-05) (con la urgencia del párrafo segundo del número 5° del artículo 53 de la Carta Fundamental).</w:t>
      </w:r>
    </w:p>
    <w:p>
      <w:pPr>
        <w:pStyle w:val="Extenso"/>
        <w:spacing w:lineRule="auto" w:line="480"/>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w:t>
      </w:r>
      <w:r>
        <w:rPr>
          <w:rFonts w:cs="Times New Roman" w:ascii="Times New Roman" w:hAnsi="Times New Roman"/>
          <w:b/>
          <w:color w:val="000000"/>
          <w:sz w:val="26"/>
          <w:szCs w:val="26"/>
        </w:rPr>
        <w:t>sa a la Comisión de Constitución, Legislación, Justicia y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n el segundo, informa su ausencia del territorio nacional durante el día 10 de octubre en curso, para dirigirse a la ciudad de Paracas, Perú, a fin de participar en el III Gabinete Bina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ce presente que durante su ausencia será subrogado por el Ministro titular de la Cartera del Interior y Seguridad Pública, señor Andrés Chadwick, con el título de Vicepresidente de la Repúblic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Se toma conocim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Excelentísimo Tribunal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copias de las sentencias pronunciadas en los requerimientos de inaplicabilidad por inconstitucionalidad respecto de las siguientes disposi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495, inciso final, del Código del Trabajo.</w:t>
      </w:r>
    </w:p>
    <w:p>
      <w:pPr>
        <w:pStyle w:val="Extenso"/>
        <w:spacing w:lineRule="auto" w:line="480"/>
        <w:rPr/>
      </w:pPr>
      <w:r>
        <w:rPr>
          <w:rFonts w:cs="Times New Roman" w:ascii="Times New Roman" w:hAnsi="Times New Roman"/>
          <w:color w:val="000000"/>
          <w:sz w:val="26"/>
          <w:szCs w:val="26"/>
          <w:lang w:val="es-CL"/>
        </w:rPr>
        <w:tab/>
        <w:tab/>
        <w:t xml:space="preserve">-Artículo 4°, inciso primero, de la ley </w:t>
      </w:r>
      <w:r>
        <w:rPr>
          <w:rFonts w:cs="Times New Roman" w:ascii="Times New Roman" w:hAnsi="Times New Roman"/>
          <w:color w:val="000000"/>
          <w:sz w:val="26"/>
          <w:szCs w:val="26"/>
        </w:rPr>
        <w:t>N°</w:t>
      </w:r>
      <w:r>
        <w:rPr>
          <w:rFonts w:cs="Times New Roman" w:ascii="Times New Roman" w:hAnsi="Times New Roman"/>
          <w:color w:val="000000"/>
          <w:sz w:val="26"/>
          <w:szCs w:val="26"/>
          <w:lang w:val="es-CL"/>
        </w:rPr>
        <w:t xml:space="preserve"> 19.88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38, número 7, en relación con el inciso segundo del artículo 38 bis, ambos del Código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358, inciso segundo, del Código Procesal Pe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 B, inciso segundo, de la ley N° 17.798.</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495, inciso primero, del Código del Trabajo, y artículo 4°, inciso primero, de la ley N° 19.88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tercero, de la ley N° 20.922.</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manda archivar los docu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diversas resoluciones dictadas en los requerimientos de inaplicabilidad por inconstitucionalidad, respecto de las siguientes disposi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tercero, y 485 del Código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 B, inciso segundo, de la ley N° 17.798.</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470, inciso primero, del Código del Trabaj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8°, número 9°, de la ley N° 18.101.</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 letra f), de la ley N° 19.496.</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 primero, segunda parte, de la ley N° 18.290.</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remiten los documentos a la Comisión de Constitución, Legislación, Justicia y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 la Honorable Cámara de Diputados:</w:t>
      </w:r>
    </w:p>
    <w:p>
      <w:pPr>
        <w:pStyle w:val="Extenso"/>
        <w:spacing w:lineRule="auto" w:line="480"/>
        <w:rPr/>
      </w:pPr>
      <w:r>
        <w:rPr>
          <w:rFonts w:cs="Times New Roman" w:ascii="Times New Roman" w:hAnsi="Times New Roman"/>
          <w:color w:val="000000"/>
          <w:sz w:val="26"/>
          <w:szCs w:val="26"/>
          <w:lang w:val="es-CL"/>
        </w:rPr>
        <w:tab/>
        <w:tab/>
        <w:t xml:space="preserve">Con el primero, informa que ha aprobado el proyecto de ley que autoriza erigir un monumento, en el Aeródromo Cañal Bajo Carlos Hott Siebert, de la comuna de Osorno, Región de Los Lagos, en memoria de Carlos Hott Siebert (Boletín </w:t>
      </w:r>
      <w:r>
        <w:rPr>
          <w:rFonts w:cs="Times New Roman" w:ascii="Times New Roman" w:hAnsi="Times New Roman"/>
          <w:color w:val="000000"/>
          <w:sz w:val="26"/>
          <w:szCs w:val="26"/>
        </w:rPr>
        <w:t>N°</w:t>
      </w:r>
      <w:r>
        <w:rPr>
          <w:rFonts w:cs="Times New Roman" w:ascii="Times New Roman" w:hAnsi="Times New Roman"/>
          <w:color w:val="000000"/>
          <w:sz w:val="26"/>
          <w:szCs w:val="26"/>
          <w:lang w:val="es-CL"/>
        </w:rPr>
        <w:t xml:space="preserve"> 12.369-24).</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Transportes y Telecomunicaciones.</w:t>
      </w:r>
    </w:p>
    <w:p>
      <w:pPr>
        <w:pStyle w:val="Extenso"/>
        <w:spacing w:lineRule="auto" w:line="480"/>
        <w:rPr/>
      </w:pPr>
      <w:r>
        <w:rPr>
          <w:rFonts w:cs="Times New Roman" w:ascii="Times New Roman" w:hAnsi="Times New Roman"/>
          <w:color w:val="000000"/>
          <w:sz w:val="26"/>
          <w:szCs w:val="26"/>
          <w:lang w:val="es-CL"/>
        </w:rPr>
        <w:tab/>
        <w:tab/>
        <w:t xml:space="preserve">Con el segundo, comunica que ha prestado su aprobación al proyecto de ley que modifica la ley N° 20.370, General de Educación, para incorporar como uno de los objetivos de la enseñanza básica y media la educación digital (Boletín </w:t>
      </w:r>
      <w:r>
        <w:rPr>
          <w:rFonts w:cs="Times New Roman" w:ascii="Times New Roman" w:hAnsi="Times New Roman"/>
          <w:color w:val="000000"/>
          <w:sz w:val="26"/>
          <w:szCs w:val="26"/>
        </w:rPr>
        <w:t>N°</w:t>
      </w:r>
      <w:r>
        <w:rPr>
          <w:rFonts w:cs="Times New Roman" w:ascii="Times New Roman" w:hAnsi="Times New Roman"/>
          <w:color w:val="000000"/>
          <w:sz w:val="26"/>
          <w:szCs w:val="26"/>
          <w:lang w:val="es-CL"/>
        </w:rPr>
        <w:t xml:space="preserve"> 12.128-19).</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Educación y Cultur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rPr>
        <w:tab/>
        <w:tab/>
        <w:t>Del señor Ministro de Salud:</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rPr>
        <w:t>Atiende solicitud del Honorable Senador señor Quinteros acerca de la posibilidad de adquirir una lancha ambulancia para Calbu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de manera reservada y a solicitud de la Honorable Senadora señora Goic, sobre medidas investigativas adoptadas tras el deceso del paciente que ind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a respuesta a una consulta del Honorable Senador señor Guillier sobre robo y tráfico de medicamen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Ministro de Obras Públic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compaña antecedentes solicitados por el Honorable Senador señor De Urresti sobre niveles de contaminación de ríos y lagos del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Ministro de Agricultu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refiere a la preocupación del Honorable Senador señor Latorre sobre las medidas adoptadas en las zonas afectadas por la sequía en Valparaí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Intendente Regional del Biobí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tiende consulta del Honorable Senador señor Navarro sobre colectores de aguas lluvias en las comunas de la provincia de Concep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Director Nacional de la Corporación de Desarrollo Indíge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rPr>
        <w:tab/>
        <w:tab/>
        <w:t>Informa, a solicitud del Honorable Senador señor De Urresti, sobre la consulta indígena que ind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S) del Medio Amb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a solicitud del Honorable Senador señor De Urresti, antecedentes sobre la fiscalización a la empresa Essal tras el episodio de contaminación del agua potable en Oso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Secretaria Regional Ministerial del Medio Ambiente de Valparaí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esta consulta de la Honorable Senadora señora Allende acerca de estudios de conservación en el sector costero de Playa Anch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a disposición de Sus Señoría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Constitución, Legislación, Justicia y Reglamento, recaído en el proyecto de ley, en primer trámite constitucional, que modifica el artículo 74 de la Ley Orgánica Constitucional de Municipalidades, respecto de las inhabilidades de los consejeros regionales para ser candidatos a alcalde y concejal (Boletín N° 12.524-06).</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CL"/>
        </w:rPr>
        <w:tab/>
        <w:tab/>
        <w:t>De la Comisión de Defensa Nacional, recaído en el proyecto de ley, en segundo trámite constitucional, que modifica la ley N° 17.798, sobre control de armas, con el objeto de fortalecer su institucionalidad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5.254-02, 5.401-02, 5.456-02, 9.035-02, 9.053-25, 9.073-25, 9.079-25, 9.577-25 y 9.993-25, refundidos) (con urgencia calificada de “simp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Vivienda y Urbanismo, recaído en el proyecto de ley, en primer trámite constitucional, que modifica la ley N° 19.418, con el objeto de fortalecer el rol de las juntas de vecinos y demás organizaciones comunitarias en la representación de la comunidad y apoyar la acción de sus dirigentes (Boletín N° 12.047-1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Seguridad Pública e Informe de la Comisión de Hacienda, recaídos en el proyecto de ley, en primer trámite constitucional, que moderniza la gestión institucional y fortalece la probidad y la transparencia en las Fuerzas de Orden y Seguridad Pública (Boletín N° 12.250-25) (con urgencia calificada de “suma”).</w:t>
      </w:r>
    </w:p>
    <w:p>
      <w:pPr>
        <w:pStyle w:val="Extenso"/>
        <w:spacing w:lineRule="auto" w:line="480"/>
        <w:rPr/>
      </w:pPr>
      <w:r>
        <w:rPr>
          <w:rFonts w:cs="Times New Roman" w:ascii="Times New Roman" w:hAnsi="Times New Roman"/>
          <w:color w:val="000000"/>
          <w:sz w:val="26"/>
          <w:szCs w:val="26"/>
          <w:lang w:val="es-CL"/>
        </w:rPr>
        <w:tab/>
        <w:tab/>
        <w:t>De la Comisión de Transportes y Telecomunicaciones, recaído en el proyecto de ley, en segundo trámite constitucional, que crea un sistema de tratamiento automatizado de infracciones de tránsito y modifica las ley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8.287 y 18.290 (Boletín N° 9.252-15) (con urgencia calificada de “sum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para tabl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ones</w:t>
      </w:r>
    </w:p>
    <w:p>
      <w:pPr>
        <w:pStyle w:val="Extenso"/>
        <w:spacing w:lineRule="auto" w:line="480"/>
        <w:rPr/>
      </w:pPr>
      <w:r>
        <w:rPr>
          <w:rFonts w:cs="Times New Roman" w:ascii="Times New Roman" w:hAnsi="Times New Roman"/>
          <w:color w:val="000000"/>
          <w:sz w:val="26"/>
          <w:szCs w:val="26"/>
          <w:lang w:val="es-CL"/>
        </w:rPr>
        <w:tab/>
        <w:tab/>
        <w:t>Del Honorable Senador señor Latorre, con la que inicia un proyecto de reforma constitucional que suprime el texto referido a la propiedad sobre las aguas y consagra el derecho humano al agua (Boletín N</w:t>
      </w:r>
      <w:r>
        <w:rPr>
          <w:rFonts w:cs="Times New Roman" w:ascii="Times New Roman" w:hAnsi="Times New Roman"/>
          <w:color w:val="000000"/>
          <w:sz w:val="26"/>
          <w:szCs w:val="26"/>
        </w:rPr>
        <w:t>°</w:t>
      </w:r>
      <w:r>
        <w:rPr>
          <w:rFonts w:cs="Times New Roman" w:ascii="Times New Roman" w:hAnsi="Times New Roman"/>
          <w:color w:val="000000"/>
          <w:sz w:val="26"/>
          <w:szCs w:val="26"/>
          <w:lang w:val="es-CL"/>
        </w:rPr>
        <w:t xml:space="preserve"> 12.970-07).</w:t>
      </w:r>
    </w:p>
    <w:p>
      <w:pPr>
        <w:pStyle w:val="Extenso"/>
        <w:spacing w:lineRule="auto" w:line="48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Pasa a la Comisión de Constitución, Legislación, Justicia y Reglamento.</w:t>
      </w:r>
    </w:p>
    <w:p>
      <w:pPr>
        <w:pStyle w:val="Extenso"/>
        <w:spacing w:lineRule="auto" w:line="480"/>
        <w:rPr/>
      </w:pPr>
      <w:r>
        <w:rPr>
          <w:rFonts w:cs="Times New Roman" w:ascii="Times New Roman" w:hAnsi="Times New Roman"/>
          <w:color w:val="000000"/>
          <w:sz w:val="26"/>
          <w:szCs w:val="26"/>
          <w:lang w:val="es-CL"/>
        </w:rPr>
        <w:tab/>
        <w:tab/>
        <w:t>De los Honorables Senadores señores Pugh, Coloma, Harboe y Quinteros, con la que inician un proyecto de ley que sustituye el artículo 832 del Código de Comercio, referido a actos y contratos sobre naves (Boletín N</w:t>
      </w:r>
      <w:r>
        <w:rPr>
          <w:rFonts w:cs="Times New Roman" w:ascii="Times New Roman" w:hAnsi="Times New Roman"/>
          <w:color w:val="000000"/>
          <w:sz w:val="26"/>
          <w:szCs w:val="26"/>
        </w:rPr>
        <w:t>°</w:t>
      </w:r>
      <w:r>
        <w:rPr>
          <w:rFonts w:cs="Times New Roman" w:ascii="Times New Roman" w:hAnsi="Times New Roman"/>
          <w:color w:val="000000"/>
          <w:sz w:val="26"/>
          <w:szCs w:val="26"/>
          <w:lang w:val="es-CL"/>
        </w:rPr>
        <w:t xml:space="preserve"> 12.971-03).</w:t>
      </w:r>
    </w:p>
    <w:p>
      <w:pPr>
        <w:pStyle w:val="Extenso"/>
        <w:spacing w:lineRule="auto" w:line="48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Pasa a la Comisión de Economí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Declaraciones de inadmisi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oción de los Honorables Senadores señor Bianchi, señora Provoste y señores Chahuán y Sandoval, que permite pagar mensualmente el impuesto territor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oción de los Honorables Senadores señor Letelier, señora Allende y señores Coloma, Lagos y Pizarro, sobre rentas municipale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declaran inadmisibles por corresponder a una materia de ley que debe tener origen en la Cámara de Diputados y es de iniciativa exclusiva de Su Excelencia el Presidente de la República, conforme lo disponen los incisos segundo y cuarto, número 1°, del artículo 65 de la Constitución Política de la Re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oción del Honorable Senador señor Bianchi, que restablece la asignación de zona para trabajadores civiles de los Astilleros y Maestranzas de la Armada.</w:t>
      </w:r>
    </w:p>
    <w:p>
      <w:pPr>
        <w:pStyle w:val="Extenso"/>
        <w:spacing w:lineRule="auto" w:line="48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Se declara inadmisible por corresponder a una materia de la iniciativa exclusiva de Su Excelencia el Presidente de la República, conforme lo dispone el inciso cuarto, número 4°, del artículo 65 de la Constitución Política de la República.</w:t>
      </w:r>
    </w:p>
    <w:p>
      <w:pPr>
        <w:pStyle w:val="Extenso"/>
        <w:spacing w:lineRule="auto" w:line="480"/>
        <w:rPr/>
      </w:pPr>
      <w:r>
        <w:rPr>
          <w:rFonts w:cs="Times New Roman" w:ascii="Times New Roman" w:hAnsi="Times New Roman"/>
          <w:color w:val="000000"/>
          <w:sz w:val="26"/>
          <w:szCs w:val="26"/>
          <w:lang w:val="es-CL"/>
        </w:rPr>
        <w:tab/>
        <w:tab/>
        <w:t>En este momento han llegado a la Mesa los siguientes documentos:</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Honorable Cámara de Diputados:</w:t>
      </w:r>
    </w:p>
    <w:p>
      <w:pPr>
        <w:pStyle w:val="Extenso"/>
        <w:spacing w:lineRule="auto" w:line="480"/>
        <w:rPr/>
      </w:pPr>
      <w:r>
        <w:rPr>
          <w:rFonts w:cs="Times New Roman" w:ascii="Times New Roman" w:hAnsi="Times New Roman"/>
          <w:color w:val="000000"/>
          <w:sz w:val="26"/>
          <w:szCs w:val="26"/>
          <w:lang w:val="es-CL"/>
        </w:rPr>
        <w:tab/>
        <w:tab/>
        <w:t>Con el que informa que ha prestado su aprobación al proyecto que aprueba el Acuerdo entre el Gobierno de la República de Chile y la Organización Internacional de Policía Criminal -Interpol- sobre los Privilegios e Inmunidades aplicables durante la 88</w:t>
      </w:r>
      <w:r>
        <w:rPr>
          <w:rFonts w:cs="Times New Roman" w:ascii="Times New Roman" w:hAnsi="Times New Roman"/>
          <w:color w:val="000000"/>
          <w:sz w:val="26"/>
          <w:szCs w:val="26"/>
          <w:vertAlign w:val="superscript"/>
          <w:lang w:val="es-CL"/>
        </w:rPr>
        <w:t>a</w:t>
      </w:r>
      <w:r>
        <w:rPr>
          <w:rFonts w:cs="Times New Roman" w:ascii="Times New Roman" w:hAnsi="Times New Roman"/>
          <w:color w:val="000000"/>
          <w:sz w:val="26"/>
          <w:szCs w:val="26"/>
          <w:lang w:val="es-CL"/>
        </w:rPr>
        <w:t xml:space="preserve"> Reunión de su Asamblea General y las Reuniones del Comité Ejecutivo que se celebrarán en Santiago, República de Chile, del 12 al 18 de octubre de 2019, suscrito en París y Lyon, Francia, el 1 de agosto de 2019 (Boletín N° 12.954-10) (con urgencia calificada de “discusión inmediata”).</w:t>
      </w:r>
    </w:p>
    <w:p>
      <w:pPr>
        <w:pStyle w:val="Extenso"/>
        <w:spacing w:lineRule="auto" w:line="48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Pasa a la Comisión de Relaciones Exteriores y a la de Hacienda, en su cas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Permisos constitucionale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t>De la Honorable Senadora señora Provoste, para ausentarse del país a contar del día 7 de octubre del presente año.</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ccede a lo solici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Harboe, para ausentarse del país a partir del día 14 de octubre del presente año.</w:t>
      </w:r>
    </w:p>
    <w:p>
      <w:pPr>
        <w:pStyle w:val="Extenso"/>
        <w:spacing w:lineRule="auto" w:line="480"/>
        <w:jc w:val="left"/>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ccede a lo solicitado.</w:t>
      </w:r>
    </w:p>
    <w:p>
      <w:pPr>
        <w:pStyle w:val="Extenso"/>
        <w:spacing w:lineRule="auto" w:line="480"/>
        <w:jc w:val="left"/>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El señor QUINTANA (Presidente).- Terminada la Cuenta.</w:t>
      </w:r>
    </w:p>
    <w:p>
      <w:pPr>
        <w:pStyle w:val="Extenso"/>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Los Comités, reunidos el día de hoy, adoptaron los siguientes acuer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Considerar en primer, segundo y tercer lugar del Orden del Día de la sesión ordinaria de hoy los siguientes asu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signado con el número 9 de la tabla, que modifica el párrafo 5° de las disposiciones transitorias de la ley N° 21.091, sobre Educación Superior, y otras normas legales (boletín N° 12.385-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signado con el número 10 de la tabla, sobre protección ambiental de las turberas (boletín N° 12.017-12).</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signado con el número 1 de la tabla, que modifica la Ley General de Educación con el objeto de establecer la obligatoriedad del segundo nivel de transición de educación parvularia (boletín N° 12.118-04).</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Tratar en Fácil Despacho en la sesión ordinaria de mañana, miércoles 9, los siguientes asuntos:</w:t>
      </w:r>
    </w:p>
    <w:p>
      <w:pPr>
        <w:pStyle w:val="Extenso"/>
        <w:spacing w:lineRule="auto" w:line="480"/>
        <w:rPr/>
      </w:pPr>
      <w:r>
        <w:rPr>
          <w:rFonts w:cs="Times New Roman" w:ascii="Times New Roman" w:hAnsi="Times New Roman"/>
          <w:color w:val="000000"/>
          <w:sz w:val="26"/>
          <w:szCs w:val="26"/>
          <w:lang w:val="es-CL"/>
        </w:rPr>
        <w:tab/>
        <w:tab/>
        <w:t>-Proyecto que aprueba el acuerdo entre el Gobierno de la República de Chile y la Organización Internacional de Policía Criminal -Interpol- sobre los privilegios e inmunidades aplicables durante la 88</w:t>
      </w:r>
      <w:r>
        <w:rPr>
          <w:rFonts w:cs="Times New Roman" w:ascii="Times New Roman" w:hAnsi="Times New Roman"/>
          <w:color w:val="000000"/>
          <w:sz w:val="26"/>
          <w:szCs w:val="26"/>
          <w:vertAlign w:val="superscript"/>
          <w:lang w:val="es-CL"/>
        </w:rPr>
        <w:t>a</w:t>
      </w:r>
      <w:r>
        <w:rPr>
          <w:rFonts w:cs="Times New Roman" w:ascii="Times New Roman" w:hAnsi="Times New Roman"/>
          <w:color w:val="000000"/>
          <w:sz w:val="26"/>
          <w:szCs w:val="26"/>
          <w:lang w:val="es-CL"/>
        </w:rPr>
        <w:t xml:space="preserve"> reunión de su Asamblea General y las reuniones del Comité Ejecutivo que se celebrarán en Santiago, República de Chile, del 12 al 18 de octubre de 2019, suscrito en París y Lyon, Francia, el 1 de agosto de 2019 (boletín N° 12.954-1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que aprueba 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 (boletín N° 12.946-1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Considerar en primer y segundo lugar del Orden del Día de la sesión ordinaria de mañana, miércoles 9, las siguientes iniciat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ley signado con el número 3 de la tabla, que perfecciona los textos legales que indica para promover la inversión (boletín N° 11.747-03).</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yecto de reforma constitucional sobre dominio y uso de las aguas (boletines números 6.124-09, 6.141-09, 6.254-09, 6.697-07, 7.108-07, 8.355-07, 9.321-12, 10.496-07 y 10.497-07, refund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fectuar un reconocimiento en Sala, una vez terminada la Cuenta y la información sobre los acuerdos de Comités del día de hoy, al Senador señor Guido Girardi por los galardones recib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 sobre la Cuenta y los Acuerdos de Comités para las sesiones de hoy y mañan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Adriana Muñoz.</w:t>
      </w:r>
    </w:p>
    <w:p>
      <w:pPr>
        <w:pStyle w:val="Extenso"/>
        <w:spacing w:lineRule="auto" w:line="480"/>
        <w:rPr/>
      </w:pPr>
      <w:r>
        <w:rPr>
          <w:rFonts w:cs="Times New Roman" w:ascii="Times New Roman" w:hAnsi="Times New Roman"/>
          <w:color w:val="000000"/>
          <w:sz w:val="26"/>
          <w:szCs w:val="26"/>
          <w:lang w:val="es-CL"/>
        </w:rPr>
        <w:t>La señora MUÑOZ.- Señor Presidente, solicito que se establezca un nuevo plazo para formular indicaciones al proyecto de ley que tipifica el acoso sexual en las instituciones deportivas (boletín N</w:t>
      </w:r>
      <w:r>
        <w:rPr>
          <w:rFonts w:cs="Times New Roman" w:ascii="Times New Roman" w:hAnsi="Times New Roman"/>
          <w:color w:val="000000"/>
          <w:sz w:val="26"/>
          <w:szCs w:val="26"/>
        </w:rPr>
        <w:t>° 11.926-29)</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remos pedir unas dos semanas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i le parece a la Sala, se fijará plazo para presentar indicaciones hasta el martes 22 de octubre, a las 12 ho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Carlos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hay dos iniciativas que la Mesa ha declarado inadmisibles. Una de ellas restablece la asignación de zona para los funcionarios civiles de Asmar, particularmente en el caso de la Región de Magallanes. Y la otra dice relación con el impuesto territorial, que busca que se puedan pagar las contribuciones en los doce meses del año y que ello no quede circunscrito a las cuotas fijadas en el a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que se oficie al Ejecutivo para que le otorgue su patrocinio a estas dos materias, que considero import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 enviarán los oficios en los términos solicitados.</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TRAMITACIÓN DE PROYECTO SOBRE INHABILIDADES DE CONSEJEROS REG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nador Francisco Chahuán, tiene la palabra.</w:t>
      </w:r>
    </w:p>
    <w:p>
      <w:pPr>
        <w:pStyle w:val="Extenso"/>
        <w:spacing w:lineRule="auto" w:line="480"/>
        <w:rPr/>
      </w:pPr>
      <w:r>
        <w:rPr>
          <w:rFonts w:cs="Times New Roman" w:ascii="Times New Roman" w:hAnsi="Times New Roman"/>
          <w:color w:val="000000"/>
          <w:sz w:val="26"/>
          <w:szCs w:val="26"/>
          <w:lang w:val="es-CL"/>
        </w:rPr>
        <w:t>El señor CHAHUÁN.- Señor Presidente, en la última sesión ordinaria, del miércoles pasado, este Hemiciclo llegó a un acuerdo en el sentido de que se votara en el día de hoy el proyecto de ley sobre inhabilidades de los c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fue lo que se sostuvo en este Hemiciclo. Fue un acuerdo de la Sala, y espero que se cump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 las visiones ideológicas de aquellos que no quieren que se vote o desean que se haga en forma distinta se resuelvan en la votación. ¡Pero que no se use y abuse del Reglamento para impedir que los proyectos se voten y se discutan en la Sala del Senado!</w:t>
      </w:r>
    </w:p>
    <w:p>
      <w:pPr>
        <w:pStyle w:val="Extenso"/>
        <w:spacing w:lineRule="auto" w:line="48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Aplausos en tribunas).</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Por tanto, quiero pedir que el acuerdo que suscribimos en esta Sala, que fue un acuer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Hubo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Hubo acuerdo. Y le pido al Secretario que revise la versión para los efectos de que se cumpla la palabra empeñ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si hay algún señor Senador o señora Senadora que por algún motivo tenga una opinión distinta, pues bien, que la manifieste a través del voto, pero que no use artilugios para impedir que esta iniciativa se despache por parte del Senado.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Luz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EBENSPERGER.- Señor Presidente, me sorprende la demagogia de algunos coleg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soy una persona que me distingo por respetar mis acuerdos, sobre todo si se han tomado acá, en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uedo entender la urgencia de votar este proyecto, pero no que inventen acuerdos que no existieron. Porque lo que pasó la semana pasada fue que se pidió ver dicha normativa. Sin embargo, ello no se podía hacer porque no estaba el informe de la Comisión de Constitución; había una indicación no resuelta. No obstante, ahora llegó el informe de dicha Comisión. Pero también recuerdo que manifesté que esta iniciativa, cuyo análisis corresponde a la Comisión de Gobierno, no ha sido vista en particular por el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hasta ahí quedó la discusión. No hubo acuerdo para ver el proyecto esta semana, pues faltaba que la Comisión de Constitución emitiera su informe y, luego -yo lo entendí al menos así-, que volviera a la Comisión de Gobier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entiendo que este Senado tiene un Reglamento. Aquí hubo una reunión de Comités, donde supongo que debiera haberse pedido esto, cosa que no ocurrió, por lo que ha leído el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una cosa es que se quiera ver el proyecto y los que tengamos una opinión distinta, la diremos. Pero pido que no inventemos acuerdos inexistentes y que se respete el Regla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la Senadora Ximena Rinc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Señor Presidente, por su intermedio, pido silencio a los coleg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Por favor, ruego atención en la Sala para escuchar a la Senadora Rinc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lo lógico es que hoy día veamos este proyecto. Hubo un entendimiento, para no llamarlo “acuerdo”, en la sesión pasada para que la Comisión de Constitución resolviera la indicación pendiente, despachara el informe y lo debatiéramos hoy d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los que no estén de acuerdo con la idea del proyecto, que lo voten en contra, pero no dilatemos algo que todos sabemos que si no se ve hoy fracasa.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el Senador José Miguel Insul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INSULZA.- Señor Presidente, yo recuerdo las cosas como las dice la Senadora Rincón, y además considero una vergüenza que no votemos esto, con todo respe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queremos decir que “No”, digamos que “No”. ¡Si es muy simple! Al que no le guste una idea, que se pronuncie en contra, pero que no invente cosas para no votarla, de manera de dilatarla tanto que no pueda aplicars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odos sabemos que este proyecto de ley tiene un plazo de fallecimiento dentro de unos quince días, o un poco más. ¿Por qué no decimos entonces que no lo querem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quiero votar a favor, y creo que es nuestro derecho, de los que vamos a pronunciarnos favorablemente, que se vote, y si perdemos, como se ha dicho aquí, está bien. Pero no les sigamos dando la espalda a nuestros consejeros regionales. No me parece correcto,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el Senador Francisco Chahuá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Otra v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olo para un punto de reglamento,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único que quiero pedir es que se revise el Acta de lo conversado en la sesión del miércoles pasado, pues una vez que ello acontezca, quedará meridianamente claro lo que he sosten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Muy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e voy a ofrecer la palabra al Secretario, entonces, para que dé cuenta de la discusión del miércoles pasado, cuando efectivamente este tema se abordó. Los Comités no lo trataron hoy, pero quiero que el Secretario lo verifiqu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se discutió la semana pasada era la posibilidad de debatir este proyecto. Sin embargo, se resolvió que, no habiendo informe, no podía discutirse ni incorporarse a la tabla, conforme al Reglamento. Y para efectos de poder incluirlo en la tabla, donde hoy día no figura -recién en la Cuenta de hoy se informó que llegó el informe de la Comisión de Constitución, Legislación, Justicia y Reglamento-, se requeriría la venia unánime de la Sa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Por lo tanto, yo recabaría de la Sala la unanimidad para poder ver este proyecto hoy día, sobre tabl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Por reglamento, tiene la palabra el Senador Colo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OLOMA.- Señor Presidente, yo tengo una opinión y quiero defender a la Senadora Ebensperg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me parece un agravio la forma en que se ha planteado la exigencia de aplicar el Reglamento. Este es un informe que llegó hoy. Hay 24 horas por lo menos en que debe estar a disposición para empezar a discutirse el te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la exigencia que ha hecho la señora Senadora y no veo por qué alguien pueda considerarla un agrav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por ejemplo, ya que algunos hablan del fondo, creo que lo propuesto es para todos o para nadie. Así de simple. Porque aquí hay líneas: los alcaldes con los concejales; los gobernadores con los consejeros regionales; los senadores con los diputados, y hay inhabilidades recíproca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o no viene de ahora, sino desde siempre. Y alguien puede decir: “Me gusta que se rompa el esquema hoy día para cierto efecto”. Está bien. Pero uno puede manifestar también: “Yo no quiero que haya inhabilidades, por qué para unos y no para otros”. Y lo mínimo es respetar el derecho de una Senadora que está haciendo ejercicio de la norma reglamentaria que señala que los informes tienen que estar con 24 horas de anticipación. Yo lo exijo,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Voy a dar la palabra solo a dos Senadores más, porque ya han hablado prácticamente todos los Comité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la Senadora Ximena Órde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ÓRDENES.- Señor Presidente, acá hay un proyecto concreto, no se trata de algo para todos o para nadie, por lo que no sigamos dilatándo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patrociné el proyecto del Senador Chahuán, porque efectivamente la cancha no está pareja en la competencia política. Un alcalde administra la comuna, renuncia treinta días antes, deja a una persona de confianza, y otro candidato tiene que renunciar un año a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Para ser alc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ÓRDENES.- Yo aspiro a que ese acto sea para todos, pero hoy día, como no es posible, se sigue dilat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ntendí el compromiso como lo planteó la Senadora Rincón y espero que se resuelva de esa man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enos mi bancada va a estar a favor de 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el Senador Lator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TORRE.- Señor Presidente, quiero referirme a otro te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si puedo ped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Ya han hablado todos los Comités sobre esta materia, así que pediría cerrar la discusión al respec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 solicitado la unanimidad para tratar este proyecto de los consejeros regionales. No se dio y, por lo tanto, no podemos entrar al fo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scúlpenme, Sus Señorías, pero no continuaremos dando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consejeros que nos acompañan en las tribunas saben perfectamente cuál es la situación reglamenta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itero: todos los Comités han interveni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hay ninguna posibilidad de ver la iniciativa hoy, porque no existe unanim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voy a recabar mañana la unanimidad para este mismo propósi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por otro tema, el Senador Lator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Sí, Presidente. Neces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Tiene urgencia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Va a entrar a la tabla cuando correspo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l Gobierno no le pone u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ÓRDENES.- El Gobierno no quie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ambién hemos hablado con e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mo Mesa, ayer lo volvimos a hacer sobre la urgencia de la iniciativa, dado que sabíamos que venía este informe de la Comisión de Constitución, del que se ha dado cuenta recién aho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El Gobierno no lo quie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Pero no vamos a seguir dando más la palabra, porque todos los Comités se han referido al te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Y para plantear un asunto reglamen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Eso es distinto.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para otra materia, el Senador Lator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TORRE.- Señor Presidente, quiero pedir -esto fue acordado hoy día en la Comisión de Educación- un nuevo plazo de indicaciones para el proyecto de ley (boletín N° 10.730-04) que modifica el decreto con fuerza de ley N° 2, del Ministerio de Educación, con el objeto de evitar el exceso de tareas escolares para ser realizadas en el domicilio de los estudia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dimos un plazo de indicaciones de un mes, hasta la vuelta de la semana regional o terminada la tramitación de la Ley de Presupuestos; es decir, para la primera semana de diciembr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fue el acuerdo tomado hoy día en la mañana por la Comisión de Educ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e accedería a lo solicitado por el Presidente de la Comisión de Educación, Senador Lato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Se accede.</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Presidente).- Tiene la palabra el Senador José Miguel Insulza, Presidente de la Comisión de Relaciones Exteri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INSULZA.- Señor Presidente, solamente para pedir autorización para que la Comisión de Relaciones Exteriores pueda sesionar simultáneamente con la Sala, a fin de revisar el proyecto de Interpol, que queremos dejar listo hoy d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acoger la solicitud del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ordado. </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RECONOCIMIENTO A SENADOR GUIDO GIRARDI POR ÉXITO MUNDIAL DE PROYECTO DE LEY DE ETIQUETADO DE ALI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Respecto al cuarto punto de los Acuerdos de Comités hecho presente por el señor Secretario, esto es, efectuar un reconocimiento al Senador Girardi por un proyecto de ley que ha tenido un impacto a nivel mundial, quiero, como Mesa, señalar lo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asado 4 de octubre, la Universidad de Chile entregó un reconocimiento al Senador Guido Girardi y al doctor Ricardo Uauy, Premio Nacional de Ciencias Aplicadas, por el aporte que han realizado a la investigación y promoción de una alimentación salud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distinción que se le otorgó al Senador Girardi responde, principalmente, a la enorme contribución que ha representado para nuestra sociedad la implementación de la Ley de Etiquetado de Ali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obstante, el reconocimiento entregado por la Universidad no es el único. Anteriormente la Fundación Interamericana del Corazón, la FAO, la OPS valoraron la ley que ha despachado nuestro Parlamento y destacaron a Chile como un país vanguardista y exportador de políticas públicas en favor de la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norma chilena ha cruzado fronteras y ha sido adoptada por países como Uruguay, Perú, Israel. Adicionalmente, parlamentos como el de Guatemala, Argentina, México, Brasil y Colombia están tramitando ya proyectos similares, en tanto, otras naciones más desarrolladas, como Canadá, Australia, Nueva Zelanda, han manifestado interés en implementar una medida en el mismo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amplia admiración internacional hacia nuestra Ley de Etiquetado ha llevado, incluso, al Senador Girardi a participar en más de cincuenta encuentros en todo el mundo, con el propósito de explicar la normativa que rige en Chile desde el año 201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an relevante el impacto de esta ley en nuestra población, entre los jóvenes, que hace tan solo unos días -al igual que varios Senadores que están presentes acá que han recibido mensajes e invitaciones- la escuela San Miguel ha solicitado, a través del programa Senado en Tu Sala, que el Senador Girardi asista al establecimiento para hablar con la comunidad educativa sobre el éxito de esta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ún la FAO, el 34 por ciento de la población chilena presenta altos índices de obesidad, cifra que ubica a nuestro país en el segundo lugar de la OCDE, solo superado por Estados Uni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datos son tanto más preocupantes en niños, por lo que es indispensable la defensa de esta ley, que con el apoyo de todos ayudará significativamente a mejorar los hábitos de alimentación de las familias, y también importa que la industria actúe, adecue sus recetas y elabore productos más s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cuerdo de los Comités hoy fue otorgarle este reconocimiento al Senador Guido Girardi, a quien le 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eñor Presidente, primero quiero agradecer a todas y todos los colegas por este reconocimiento, que no es solo a mi persona: es un reconocimiento a Chile, al Senado, al Con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más allá de muchas diferencias que pudimos haber tenido durante la tramitación de esta iniciativa, que fue una aventura maravillosa de aprendizaje, yo pienso que hay una enseñan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ley nace porque Chile es uno de los países que tienen mayor prevalencia de obesidad en el mundo. En niños, estamos entre los primeros del planeta: 25 por ciento de obesidad a los seis años; y en población adulta estamos en 37 por ciento de obes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 tomamos obesidad y sobrepeso en adultos en Chile, estamos en 75 por c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está generando las mayores causas de enfermedad: infartos, cáncer -que va a ser la primera causa de muerte-, accidentes vasculares, hipertensión y diabe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es un problema social. En nuestro país, si una persona es pobre, tiene un 380 por ciento más de riesgo de hacer hipertensión, tiene un 320 por ciento más de riesgo de hacer una diabetes, tiene el doble de riesgo de hacer un cáncer y un infarto, y tiene un 160 por ciento más de riesgo de ser obes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por qué es importante? Porque cuando uno tiene a una persona con infarto, con diabetes, ya es tarde. Tal vez se puede recuperar la salud, pero se podría haber evit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 la evidencia científica demuestra que el 70 por ciento de los casos nuevos de hipertensión, diabetes, infartos y accidente vascular son evitables, y lo mismo puede decirse de la mitad de todos los cánceres. ¿A condición de qué? De alimentación saludable y actividad fís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n la década del 2000 empezamos con el doctor Ricardo Uauy, Premio Nacional de Ciencias, una alianza con las sociedades científicas. ¿Y a mí qué me parece interesante? Que cuando el Senado se une a la ciencia, cuando el Senado se une al mundo académico tiene la posibilidad de enfrentar desafíos que pueden ser muy potentes. Yo siempre digo: si no hubiera existido el doctor Ricardo Uauy esta ley no se hubiera podido aprobar, y tampoco si no hubieran existido los Senadores y Senadoras que la llevamos adel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es importante? Porque esta ley establece algo muy simple: derecho a saber, simetría en el mercado. Antes no había funcionamiento del mercado, no había “libre mercado”, porque el empresario sabía lo que estaba poniendo dentro, por ejemplo, de un cereal: estaba poniendo basura, cantidades inmensas de sal y azúcar. Y los consumidores no tenían idea de qué estaban com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nosotros hicimos fue establecer una lógica de mercado, con simetría de información -porque así funcionan los mercados-, con derecho humano a saber qué se estaba com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e etiquetado lo iniciamos con un semáforo, que fue vetado por la industria en el 2008, cuando hicimos un encuentro mundial de obesidad. La industria pidió que el semáforo no estuviera en la ley, cosa que aceptamo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ero, por las vueltas de la vida, en el año 2014, cuando hicimos los </w:t>
      </w:r>
      <w:r>
        <w:rPr>
          <w:rFonts w:cs="Times New Roman" w:ascii="Times New Roman" w:hAnsi="Times New Roman"/>
          <w:i/>
          <w:color w:val="000000"/>
          <w:sz w:val="26"/>
          <w:szCs w:val="26"/>
          <w:lang w:val="es-CL"/>
        </w:rPr>
        <w:t>focus groups</w:t>
      </w:r>
      <w:r>
        <w:rPr>
          <w:rFonts w:cs="Times New Roman" w:ascii="Times New Roman" w:hAnsi="Times New Roman"/>
          <w:color w:val="000000"/>
          <w:sz w:val="26"/>
          <w:szCs w:val="26"/>
          <w:lang w:val="es-CL"/>
        </w:rPr>
        <w:t xml:space="preserve">, fueron los niños y niñas -dos mil personas fueron evaluadas a través de </w:t>
      </w:r>
      <w:r>
        <w:rPr>
          <w:rFonts w:cs="Times New Roman" w:ascii="Times New Roman" w:hAnsi="Times New Roman"/>
          <w:i/>
          <w:color w:val="000000"/>
          <w:sz w:val="26"/>
          <w:szCs w:val="26"/>
          <w:lang w:val="es-CL"/>
        </w:rPr>
        <w:t>focus groups</w:t>
      </w:r>
      <w:r>
        <w:rPr>
          <w:rFonts w:cs="Times New Roman" w:ascii="Times New Roman" w:hAnsi="Times New Roman"/>
          <w:color w:val="000000"/>
          <w:sz w:val="26"/>
          <w:szCs w:val="26"/>
          <w:lang w:val="es-CL"/>
        </w:rPr>
        <w:t>- quienes nos dijeron que entendían mejor el rombo negro que el semáfo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fue muy interesante que los mismos que habían vetado el semáforo en el 2008, vinieran a hablar conmigo, para decirme: “Senador, queremos volver al semáforo”. Y nosotros les agradecimos, justamente, que hubieran vetado el semáforo, porque jamás hubiéramos tenido este sistema de romb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gradecer a muchos de ustedes, a Ximena Rincón, con quien me tocó discutir porque había mucha presión para que no tuviéramos los sellos, y que no fuera por cien gramos. Y creo que también cuando era Ministra nos dio un fuerte apoyo, con la Presidenta Bachelet. Y finalmente logramos sacar esta ley adel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esta normativa -y ese es el orgullo que tenemos todos los que hemos trabajado en ella- representa a Chile. Nuestro país ha sido premiado en numerosas ocasiones. Naciones Unidas le ha dado a esta ley el premio más importante que da a nivel mundial, a través de la FAO: nos dieron 25 mil dólares, que donamos a la Universidad de Chile. También hemos tenido reconocimiento de la Fundación Interamericana, y últimamente de la Universidad de Chi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í es un orgullo, y me siento muy motivado, además, para seguir en esta lucha junto con todos los que, en la diferencia, en el apoyo, permitieron avanzar en esta ley, porque se aprobó aquí, en el Senado. Y creo que son desafíos muy importantes los que quedan todavía por del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ley se ha aprobado en muchos países. Es cierto, me ha tocado ir no sé si a más de cincuenta países o un poco menos: he estado en Tailandia, estoy invitado al Congo, a Filipi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lgo muy importante: esta ley se acaba de aprobar en uno de los países más controvertidos, que tiene tal vez las mismas tasas de obesidad que nosotros: México. Hace una semana, se aprobó con una votación absolutamente mayoritaria en la Cámara de Diputados mexicana, con dos absten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nosotros es muy importante que una ley chilena cruce las fronteras y se transforme en una política pública a nivel mundial. Y quiero insistir: yo no veo esto como un éxito personal, lo veo como el éxito del trabajo conjunto que hemos tenido, y que tal vez para mí fue terapéutico para crear el Congreso del Futuro, en esta idea de unir la ciencia con la política, en la que muchos de ustedes -Chahuán, Coloma, De Urresti, Carola Goic- han sido firmes aliados. Creo que este proyecto fue precursor de esa id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olo quiero agradecerles y decir que este Senado, no solamente en esta materia, sino en muchas otras, no tiene por qué estar en el fin del mundo. Podemos estar en el centro del debate del siglo XXI. De nosotros depende. Creo que tenemos la inteligencia, la capacidad para ello, y no solamente en el plano social. Acabamos de hacer un acuerdo -espero que el Presidente Piñera lo lidere- para elaborar la primera ley de neuroderechos a nivel mundial, con Rafael Yuste y más de veinticinco de los más importantes neurocientíficos del planeta. Rafael Yuste dirige el proyecto mundial Brain, fue elegido por el Presidente Obama, dirige seiscientos centros -ya se pueden leer las emociones, los pensamientos, los recuerdos de las personas- y escogió a Chile para que fuéramos el primer piloto a nivel mundial en regular, justamente, los neuroderechos, en establecer una neuroprotección a nivel constitucional y leg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será firmado por la gran mayoría de los rectores y científicos de las universidades de Chile, más los veinticinco científicos más importantes del planeta en neuroci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te es un camino que el Senado tiene que explorar, y estoy seguro de que en muchos otros ámbitos, en muchas otras Comisiones hay iniciativas absolutamente innovadoras.</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o considero que el Congreso de este país -y me parece que cada vez podemos estar más cerca- tiene que </w:t>
      </w:r>
      <w:r>
        <w:rPr>
          <w:rFonts w:cs="Times New Roman" w:ascii="Times New Roman" w:hAnsi="Times New Roman"/>
          <w:color w:val="000000"/>
          <w:sz w:val="26"/>
          <w:szCs w:val="26"/>
        </w:rPr>
        <w:t>ser, en verdad, lo que yo llamo un “laboratorio de innovación social”, que cuente con la capacidad de explotar curiosidades y, justamente, dar respuestas a los grandes desafíos que enfrenta Chile y -¿por qué no?- a los que tiene el plane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a todos los colegas Senadoras y Senadores.</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plausos en la Sala y en tribunas</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Felicitaciones, nuevamente, Senador Girardi, en nombre de la Sala, por este reconocimiento internacional.</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Vamos a permitir el ingreso a la Sala del Subsecretario de Educación, Raúl Figueroa, en calidad de Ministro subroga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Señor Presidente, no tiene para qué pedir la autorización de la Sala. Si vienen como Ministro subrogante, entra por derecho prop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Claro.</w:t>
      </w:r>
    </w:p>
    <w:p>
      <w:pPr>
        <w:pStyle w:val="Extenso"/>
        <w:spacing w:lineRule="auto" w:line="480"/>
        <w:jc w:val="center"/>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ORDEN DEL DÍA</w:t>
      </w:r>
    </w:p>
    <w:p>
      <w:pPr>
        <w:pStyle w:val="Extenso"/>
        <w:spacing w:lineRule="auto" w:line="480"/>
        <w:jc w:val="center"/>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MODIFICACIÓN DE LEY SOBRE EDUCACIÓN SUPERIOR EN MATERIA DE ACREDI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Corresponde tratar el proyecto de ley, en segundo trámite constitucional, que modifica el Párrafo 5º de las disposiciones transitorias de la ley Nº 21.091, sobre Educación Superior, y otras normas legales, con segundo informe de la Comisión de Educación y Cultura y urgencia calificada de “sum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12.385-04) figuran en los Diarios de Sesiones que se indica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8ª, en 9 de abril de 2019 (se da cuen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ducación y Cultura: sesión 23ª, en 5 de julio de 2019.</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ducación y Cultura (segundo): sesión 50ª, en 25 de septiembre de 2019.</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b/>
          <w:color w:val="000000"/>
          <w:sz w:val="26"/>
          <w:szCs w:val="26"/>
          <w:lang w:val="es-CL"/>
        </w:rPr>
        <w:tab/>
        <w:tab/>
        <w:t>Sesión 29ª, en 2 de julio de 2019 (se aprueba en gene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Tiene la palabra el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sta iniciativa fue aprobada en general en sesión de 2 de julio de 2019.</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su segundo informe, la Comisión de Educación y Cultura deja constancia, para los efectos reglamentarios, de que no hay artículos que no hayan sido objeto de indicaciones ni de modific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referida Comisión efectuó diversas modificaciones al texto aprobado en general, todas las cuales fueron acordadas por unanimidad, con excepción de una de ellas, que será puesta en discusión y en votación oportun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abe recordar que las enmiendas unánimes deben ser votadas sin debate, salvo que alguna señora Senadora o algún señor Senador manifiesten su intención de impugnar la proposición de la Comisión a su respecto o que existan indicaciones renovad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us Señorías tienen a la vista un boletín comparado que transcribe el texto aprobado en general; las modificaciones efectuadas por la Comisión de Educación y Cultura, y el texto que quedaría en caso de ser aprobadas dichas enmiendas.</w:t>
      </w:r>
    </w:p>
    <w:p>
      <w:pPr>
        <w:pStyle w:val="Extenso"/>
        <w:tabs>
          <w:tab w:val="clear" w:pos="709"/>
          <w:tab w:val="left" w:pos="2832" w:leader="none"/>
          <w:tab w:val="left" w:pos="3540" w:leader="none"/>
          <w:tab w:val="left" w:pos="4248" w:leader="none"/>
          <w:tab w:val="left" w:pos="4956" w:leader="none"/>
          <w:tab w:val="left" w:pos="5664" w:leader="none"/>
          <w:tab w:val="left" w:pos="6678"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Muchas gracias,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discusión partic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 encuentra presente el Subsecretario de Educació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Usted viene en calidad de Sub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Como Ministro subroga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La Ministra no está?</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No está, señor Presidente. Por eso viene el Subsecretario a subrogar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FIGUEROA (Ministro de Educación subrogante).- La Ministra está con permiso administrativo, señor Presidente. Estoy en calidad de subroga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Es que lo conocía poco, lo había visto poco. Por eso le preguntab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entregar el informe respectivo, tiene la palabra el Senador Latorre, Presidente de la Comisión de Educ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TORRE.- Señor Presidente, tengo a bien informar sobre el proyecto de ley, en segundo trámite constitucional, que modifica el Párrafo 5º de las disposiciones transitorias de la ley Nº 21.091, sobre Educación Superior, y otras normas legales (boletín Nº 12.385-0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ropósito general de esta iniciativa es introducir modificaciones a la Ley sobre Educación Superior en materia de acreditación, ampliando el plazo para el proceso de diseño y definición de criterios y estándares para el proceso de acreditación de las instituciones de educación superior, una vez que hayan asumido los nuevos comisionados; además de permitir la apelación ante el Consejo Nacional de Educación de la decisión de acreditación adoptada por la Comisión Nacional de Acreditación, tanto de carreras y programas de pregrado de acreditación obligatoria como respecto de aquellos de acreditación voluntaria, y regular la transitoriedad de los procesos de acreditación voluntaria de las carreras y programas de pregrado, así como de programas de postgrado y especialidades médicas y odontológicas, que ya se encontraban en proceso ante las agencias acreditado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uesto en discusión particular el proyecto en la Comisión, concurrieron los siguientes invitado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 la Comisión Nacional de Acreditación: el Presidente, señor Hernán Burdiles; la Secretaria Ejecutiva y Jefa de Servicio, señora Paula Beale, y el Jefe de Promoción, señor Alonso Núñez.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Consejo Nacional de Educación: el Presidente, señor Pedro Montt; la Secretaria Ejecutiva, señora Anely Ramírez, y el Jefe del Departamento Jurídico, señor Alex Valladar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uego del debate, votaron las indicaciones todos los Senadores miembros de la Comisión. Se presentaron diez indicaciones en total y fueron aprobadas solo sei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s indicaciones se referían a distintos tem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un lado, se abordaron materias que deberán ser resueltas en la Sala y otras que resolvió el pleno de la Comisión. Se alcanzó un acuerdo unánime para que lo relativo a la acreditación de las carreras de estudio de pre y posgrado sea definido en Sa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está la enmienda a los plazos de aplicación de las modificaciones a la ley Nº 20.129, para el 1 de enero de 2020.</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 discutió también sobre los requisitos que se deben cumplir para adoptar acuerdos sobre la participación de representantes estudianti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se amplían los plazos de apel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Finalmente, se debatió la posibilidad, por parte del CNED, de conocer los recursos de apelación con relación a los años de acreditación otorgada por la C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Secretaria Ejecutiva de la Comisión Nacional de Acreditación planteó, a propósito de los caminos que debe seguir una institución de educación superior en caso de estimar que ha sido perjudicada en el proceso de acreditación, que, de acuerdo a la ley, existe la posibilidad del recurso de reposición y, luego, la judicialización. Precisó que esta última no se podrá evitar porque es un derecho. Sin perjuicio de ello, la experiencia da cuenta de que las apelaciones que ha resuelto el Consejo Nacional de Educación, manteniendo la decisión de no acreditar de la CNA, no representan un número importante de causas que se hayan judicializ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último, el Presidente del CNED señaló que las evaluaciones que se realizan a propósito de la calidad siguen un método internacionalmente aceptado que se denomina “Evaluación de Pares”, que obedece a un procedimiento reglado con criterios y dimensiones previamente establecidos, sobre los cuales reporta la Comisión Nacional de Acreditación. Su objetivo es demostrar fortalezas y debilidades de la institución respectiva para que corrija lo necesario y desarrolle los llamados “Planes de Mej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 fue la discusión que se dio en torno a las atribuciones del CNE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último, cabe mencionar que a las audiencias de la Comisión asistieron representantes de todos los planteles de educación superi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aprobación de este proyecto de ley es una demanda transvers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cuanto puedo informar,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Muchas gracias, señor Senador.</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Me ha pedido la palabra el Senador Garc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Me permite,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Luego, señor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RCÍA.- Que hable primero el Senador Lag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Su Señor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Señor Presidente, seré muy brev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seo solicitar la autorización de la Sala para que la Comisión de Hacienda sesione en paralelo, a fin de tratar el proyecto de acuerdo, que acaba de despachar la Comisión de Relaciones Exteriores, entre Chile y la Organización Internacional de Interpol, y el proyecto de acuerdo con la Secretaría de la Convención Marco de las Naciones Unidas sobre el Cambio Climático, para la realización en nuestro país de la COP2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edimos que se nos permita sesionar paralelamente con la Sala, señor President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rá muy brev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Pido la palabra,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Sobre el mismo tema, Senadora Rinc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Señor Presidente, la Primera Subcomisión Especial Mixta de Presupuestos va a sesionar en paralelo con la Sala. Pido que se abra la votación del proyecto en estudio, para que así podamos ir a la Subcomi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Habría acuerdo en acceder a las dos solicitudes planteadas?</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sí se acuer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GOS.- Muy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RINCÓN.- 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Hay que realizar dos vot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el señor Secretario, para dar la explicación correspond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Señor Presidente, primero hay que votar las enmiendas aprobadas por unanimidad en la Comisión y, luego, una modificación acordada por mayoría, la que habría que votar separada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Perf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votación las enmiendas unánimes.</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Durante la votación</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Senador García, tiene la palab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RCÍA.- Señor Presidente, era precisamente para señalar que debemos hacer dos votaciones: una, de las modificaciones que vienen aprobadas por unanimidad, que son prácticamente todas, salvo u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ería sugerir que hiciéramos esa votación primero, para luego dar paso a la discusión de la norma acordada por mayor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emás, como algunos tenemos que irnos a la Comisión de Hacienda y otros a las Subcomisiones de Presupuestos, ayuda mucho que se haya abierto la votación,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sotros, por supuesto, votaremos a favor de las normas que vienen aprobadas por unanimidad por la Comisión de Educación y Cultu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Están en votación las enmiendas unánim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nador Insulza, ¿desea intervenir sobre este tema o el que viene despu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Puedo hablar en cualquier mo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señor Senador.</w:t>
      </w:r>
    </w:p>
    <w:p>
      <w:pPr>
        <w:pStyle w:val="Extenso"/>
        <w:spacing w:lineRule="auto" w:line="480"/>
        <w:rPr/>
      </w:pPr>
      <w:r>
        <w:rPr>
          <w:rFonts w:cs="Times New Roman" w:ascii="Times New Roman" w:hAnsi="Times New Roman"/>
          <w:color w:val="000000"/>
          <w:sz w:val="26"/>
          <w:szCs w:val="26"/>
        </w:rPr>
        <w:t>El señor INSULZA.- Señor Presidente, voy a votar a favor de este proyecto</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se me escapa el hecho de que en la próxima Ley de Presupuestos no hay un centavo más para la creación de salas cuna y jardines infantiles, lo cual me deja muy claro que aquí viene un paso más para la privatización de la edu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vamos a tener ese otro ciclo obligatorio. Es una buena cosa. Se va a cumplir con el fin de que los niños vayan a la escuela, como corresponde en una sociedad como la nuestra. Se da sentido, como se dice en la iniciativa, a la reforma constitucional que estableció la obligación del Estado de impulsar la educación parvularia.</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Ese es otro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Cierto. Ahora estamos hablando de educación sup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do caso, es igual. Voy a decir lo mismo para la educación parvul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ambas iniciativas se dictan disposiciones que crean nuevos derechos, nuevas posibilidades, y no se pone ni un peso, ni un centavo. El proyecto de Ley de Presupuestos no contempla recursos ni para este tema ni para el o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mi juicio, es importante señalar este punto, señor Presidente, para que no estemos engañando a la g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stá en marcha un proceso de privatización de la educación, al cual nos opon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o haberme equivocado en el proyecto, pero el discurso es válido para amb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nadora Ena von Baer, ¿va a intervenir en este momento, respecto de las enmiendas aprobadas por unanim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sé qué estamos vot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sobre educación superior nada tiene que ver, en absoluto, con privatización ni con aspectos de fondo. ¡Nada tiene que ver con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sente iniciativa modifica la Ley sobre Educación Superior en materia de acred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ordemos que la ley sobre acreditación se aprobó de manera bastante rápida a fines del Gobierno pasado, con lo que cambió completamente el proceso de acreditación. De eso estamos hablando hoy.</w:t>
      </w:r>
    </w:p>
    <w:p>
      <w:pPr>
        <w:pStyle w:val="Extenso"/>
        <w:spacing w:lineRule="auto" w:line="480" w:before="0" w:after="0"/>
        <w:contextualSpacing/>
        <w:rPr/>
      </w:pPr>
      <w:r>
        <w:rPr>
          <w:rFonts w:cs="Times New Roman" w:ascii="Times New Roman" w:hAnsi="Times New Roman"/>
          <w:color w:val="000000"/>
          <w:sz w:val="26"/>
          <w:szCs w:val="26"/>
          <w:lang w:val="es-CL"/>
        </w:rPr>
        <w:tab/>
        <w:tab/>
        <w:t>En el trayecto de la implementación de la ley, que -reitero- tramitamos durante la Administración pasada -es eso lo que discutimos ahora-, nos encontramos con algunas dificultades. Y para que dicha normativa funcione bien, haciéndonos cargo de la modificación que se hizo, se tramita esta “Ley corta”, la cual es apoyada transversalmente por los rectores de todas las universidades. No existen diferencias entre ellos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hace este proyecto?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rimero, amplía el plazo para el proceso de diseño y definición de los criterios </w:t>
      </w:r>
      <w:r>
        <w:rPr>
          <w:rFonts w:cs="Times New Roman" w:ascii="Times New Roman" w:hAnsi="Times New Roman"/>
          <w:color w:val="000000"/>
          <w:sz w:val="26"/>
          <w:szCs w:val="26"/>
        </w:rPr>
        <w:t xml:space="preserve">y estándares para el proceso de acreditación de las instituciones de educación superior.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qué? Porque se trata de la implementación del nuevo proceso de acredit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 propone establecer criterios y estándares y, según eso, evaluar a los planteles de educación superior. Ya no se hará por años, sino por tram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qué dichas instituciones pidieron que se ampliara el plazo para el diseño y la definición de los criterios y estándares? Porque era muy complejo evaluarse sin haber conocido anticipadamente estos elementos y sin haberlos podido trabajar.</w:t>
      </w:r>
    </w:p>
    <w:p>
      <w:pPr>
        <w:pStyle w:val="Extenso"/>
        <w:spacing w:lineRule="auto" w:line="480" w:before="0" w:after="0"/>
        <w:contextualSpacing/>
        <w:rPr/>
      </w:pPr>
      <w:r>
        <w:rPr>
          <w:rFonts w:cs="Times New Roman" w:ascii="Times New Roman" w:hAnsi="Times New Roman"/>
          <w:color w:val="000000"/>
          <w:sz w:val="26"/>
          <w:szCs w:val="26"/>
        </w:rPr>
        <w:tab/>
        <w:tab/>
        <w:t>Por lo tanto, el proyecto de ley propone ampliar el plazo, no cambiarlo ni reestructurarlo, para que las instituciones de educación superior puedan ser evaluadas con las reglas del juego clar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o es lo primero que hace esta iniciati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gundo, permite apelar por la decisión de acreditación adoptada por el CNA, tanto de carreras y programas de pregrado de acreditación obligatoria como respecto de aquellos de acreditación volunta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 tercero, regula la transitoriedad de los procesos de acreditación voluntaria de las carreras y los programas de pregrado, así como de programas de postgrado y especialidades médicas y odontológicas que ya se encontraban en proceso ante las agencias acreditador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Básicamente, en esta parte del proyecto se busca permitir -y esta fue una larga discusión que tuvimos durante su tramitación- que se puedan acreditar no solo las instituciones, sino también una carrera, lo que es relevante. Ese proceso se llevaría adelante o porque se elige acreditar una carrera dentro del sistema mismo o porque una institución decide voluntariamente requerirl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e proceso de transitoriedad es el que se regula en este proyecto de ley.</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tanto, señor Presidente -y adelantándome quizá a la discusión que pudiera existir posteriormente-, esta iniciativa no cambia en nada fundamental la ley aprobada durante el Gobierno anterior, en la legislatura pasada, que modificó profundamente nuestro sistema de acreditación y que exige un trabajo mucho más acucioso a la Comisión Nacional de Acreditación y, también, a las instituciones de educación superi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Básicamente, el proyecto de ley, tal como lo envió el Ejecutivo, busca ampliar plazos e introducir alguna adecuación en la etapa transito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la segunda votación vamos a discutir un aspecto que tiene que ver con los técnicos profesionales, a lo cual me referiré en su mom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el Senador Víctor Pérez.</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PÉREZ VARELA.- Seré muy breve,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laman profundamente la atención las afirmaciones del Senador Insulza, que generan una retórica, un eslogan. Dijo que en este proyecto había un afán privatizador. ¡Eso es lo más ajeno a la iniciativa y a la intención del Gobier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Cometí un error ahí.</w:t>
      </w:r>
    </w:p>
    <w:p>
      <w:pPr>
        <w:pStyle w:val="Extenso"/>
        <w:spacing w:lineRule="auto" w:line="480" w:before="0" w:after="0"/>
        <w:contextualSpacing/>
        <w:rPr/>
      </w:pPr>
      <w:r>
        <w:rPr>
          <w:rFonts w:cs="Times New Roman" w:ascii="Times New Roman" w:hAnsi="Times New Roman"/>
          <w:color w:val="000000"/>
          <w:sz w:val="26"/>
          <w:szCs w:val="26"/>
        </w:rPr>
        <w:t>El señor PÉREZ VARELA.- Este proyecto busca, como ha señalado con absoluta claridad la Senadora Von Baer, mejorar sustancialmente una legislación sobre la cual se impuso una mayoría, la que no legisló adecuadamente.</w:t>
      </w:r>
    </w:p>
    <w:p>
      <w:pPr>
        <w:pStyle w:val="Extenso"/>
        <w:spacing w:lineRule="auto" w:line="480" w:before="0" w:after="0"/>
        <w:contextualSpacing/>
        <w:rPr/>
      </w:pPr>
      <w:r>
        <w:rPr>
          <w:rFonts w:cs="Times New Roman" w:ascii="Times New Roman" w:hAnsi="Times New Roman"/>
          <w:color w:val="000000"/>
          <w:sz w:val="26"/>
          <w:szCs w:val="26"/>
        </w:rPr>
        <w:tab/>
        <w:tab/>
        <w:t>Eso estamos haciendo ahora, y con absoluta claridad: establecer plazos adecuados, algunas modificaciones que le den verdaderamente a la Comisión Nacional de Acreditación los instrumentos necesarios para que se ejecuten con claridad y eficacia las acreditaciones de nuestras instituciones de educación superior.</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más, la gran mayoría de los rectores de las universidades, a quienes nadie puede acusar de un determinado sesgo político-privatizador, está absolutamente de acuerdo. De hecho, muchos de ellos pidieron esta modificación y han concurrido a perfeccionar con proposiciones este proyecto, que viene a normalizar adecuadamente una situación, cosa que es necesaria para que podamos avanzar de buena mane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cusar a este proyecto de privatizar me parece que está fuera de toda lógica. Yo llamaría a centrarnos en los aspectos fundamentales de esta iniciativa. Lo que usted dijo, Senador Insulza, se aplicaba también a esta mater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el Senador señor Durana.</w:t>
      </w:r>
    </w:p>
    <w:p>
      <w:pPr>
        <w:pStyle w:val="Extenso"/>
        <w:spacing w:lineRule="auto" w:line="480" w:before="0" w:after="0"/>
        <w:contextualSpacing/>
        <w:rPr/>
      </w:pPr>
      <w:r>
        <w:rPr>
          <w:rFonts w:cs="Times New Roman" w:ascii="Times New Roman" w:hAnsi="Times New Roman"/>
          <w:color w:val="000000"/>
          <w:sz w:val="26"/>
          <w:szCs w:val="26"/>
        </w:rPr>
        <w:t>El señor DURANA.- Señor Presidente, este proyecto obviamente entrega más herramientas a la Comisión Nacional de Acreditación para que pueda contar con mayores atribucion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Ley corta de acreditación de universidades” viene a regular algunos aspectos del sistema para hacerlo más ágil y eficiente, de tal forma que la resolución de la acreditación de las carreras y programas de estudio de pre y posgrado que sean impartidos por instituciones de educación superior pueda ser adoptada en la sala de la C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hay que destacar que este proyecto no afecta el espíritu de la ley Nº 21.091, no distorsiona su sentido ni cambia la lógica de la acreditación de manera agresiva. Solo la perfeccio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a parte, se establece que la decisión de acreditación que adopte la Comisión Nacional de Acreditación pueda ser objeto de reposición y sea apelable en un plazo razonable de quince días hábiles. La apelación deberá ser resuelta por el Consejo Nacional de Educación dentro del término de treinta días hábiles.</w:t>
      </w:r>
    </w:p>
    <w:p>
      <w:pPr>
        <w:pStyle w:val="Extenso"/>
        <w:spacing w:lineRule="auto" w:line="480" w:before="0" w:after="0"/>
        <w:contextualSpacing/>
        <w:rPr/>
      </w:pPr>
      <w:r>
        <w:rPr>
          <w:rFonts w:cs="Times New Roman" w:ascii="Times New Roman" w:hAnsi="Times New Roman"/>
          <w:color w:val="000000"/>
          <w:sz w:val="26"/>
          <w:szCs w:val="26"/>
        </w:rPr>
        <w:tab/>
        <w:tab/>
        <w:t xml:space="preserve">Asimismo, se determina que los nuevos criterios y estándares de calidad solo serán aplicables a los procesos de acreditación iniciados una vez transcurridos veinticuatro meses, desde la fecha de publicación de este nuevo cuerpo legal, siendo aplicables a los procesos iniciados con anterioridad a la vigencia de la </w:t>
      </w:r>
      <w:r>
        <w:rPr>
          <w:rFonts w:cs="Times New Roman" w:ascii="Times New Roman" w:hAnsi="Times New Roman"/>
          <w:color w:val="000000"/>
          <w:sz w:val="26"/>
          <w:szCs w:val="26"/>
          <w:lang w:val="es-CL"/>
        </w:rPr>
        <w:t>ley, las pautas y dimensiones de evaluación act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n cuanto a las carreras de Medicina y Odontología y a los programas de doctorado, estos van a entrar en vigencia a partir del 1° de enero del 2020, lo cual es acorde con los altos estándares de calidad que deben primar en este tipo de mater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las universidades de zonas extremas, obviamente este proyecto de ley corta es altamente beneficioso y genera igualdad de condiciones, en especial en lo relativo a calidad de educación para todos los estudi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y má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cederemos a la votación de las enmiendas que fueron aprobadas por unanimidad durante l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Ya están vot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n las enmiendas unánimes propuestas por la Comisión de Educación y Cultura </w:t>
      </w:r>
      <w:r>
        <w:rPr>
          <w:rFonts w:cs="Times New Roman" w:ascii="Times New Roman" w:hAnsi="Times New Roman"/>
          <w:color w:val="000000"/>
          <w:sz w:val="26"/>
          <w:szCs w:val="26"/>
          <w:lang w:val="es-CL"/>
        </w:rPr>
        <w:t>(</w:t>
      </w:r>
      <w:r>
        <w:rPr>
          <w:rFonts w:cs="Times New Roman" w:ascii="Times New Roman" w:hAnsi="Times New Roman"/>
          <w:b/>
          <w:color w:val="000000"/>
          <w:sz w:val="26"/>
          <w:szCs w:val="26"/>
          <w:lang w:val="es-CL"/>
        </w:rPr>
        <w:t>27 votos favorables).</w:t>
      </w:r>
    </w:p>
    <w:p>
      <w:pPr>
        <w:pStyle w:val="Extenso"/>
        <w:spacing w:lineRule="auto" w:line="480"/>
        <w:rPr/>
      </w:pPr>
      <w:r>
        <w:rPr>
          <w:rFonts w:cs="Times New Roman" w:ascii="Times New Roman" w:hAnsi="Times New Roman"/>
          <w:b/>
          <w:color w:val="000000"/>
          <w:sz w:val="26"/>
          <w:szCs w:val="26"/>
          <w:lang w:val="es-CL"/>
        </w:rPr>
        <w:tab/>
        <w:tab/>
        <w:t>Votaron</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 xml:space="preserve">por la afirmativa </w:t>
      </w:r>
      <w:r>
        <w:rPr>
          <w:rFonts w:cs="Times New Roman" w:ascii="Times New Roman" w:hAnsi="Times New Roman"/>
          <w:color w:val="000000"/>
          <w:sz w:val="26"/>
          <w:szCs w:val="26"/>
          <w:lang w:val="es-CL"/>
        </w:rPr>
        <w:t xml:space="preserve">las señoras Aravena, Ebensperger, Goic, Muñoz, Órdenes, Rincón y Von Baer y los señores Araya, Castro, Coloma, De Urresti, Durana, Elizalde, Galilea, García, Girardi, Huenchumilla, Insulza, Latorre, Montes, Moreira, Ossandón, Pérez Varela, Pizarro, Prohens, Pugh y Quinter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 Presidente, agregue mi voto, por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El mío tambié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 deja constancia de la intención de voto favorable de los Senadores Bianchi y Qu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continuación, corresponde votar la modificación aprobada por mayorí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ñor Secretario. </w:t>
      </w:r>
    </w:p>
    <w:p>
      <w:pPr>
        <w:pStyle w:val="Extenso"/>
        <w:spacing w:lineRule="auto" w:line="480"/>
        <w:rPr/>
      </w:pPr>
      <w:r>
        <w:rPr>
          <w:rFonts w:cs="Times New Roman" w:ascii="Times New Roman" w:hAnsi="Times New Roman"/>
          <w:color w:val="000000"/>
          <w:sz w:val="26"/>
          <w:szCs w:val="26"/>
          <w:lang w:val="es-CL"/>
        </w:rPr>
        <w:t xml:space="preserve">El señor GUZMÁN (Secretario General).- Señor Presidente, se trata de la modificación al artículo 2°, número 1), contenida en la página 26 del comparado, que se encuentra a disposición de Sus Señorías, que suprime la oración final del inciso octavo del artículo 7 </w:t>
      </w:r>
      <w:r>
        <w:rPr>
          <w:rFonts w:cs="Times New Roman" w:ascii="Times New Roman" w:hAnsi="Times New Roman"/>
          <w:color w:val="000000"/>
          <w:sz w:val="26"/>
          <w:szCs w:val="26"/>
          <w:lang w:val="es-MX"/>
        </w:rPr>
        <w:t>de la ley N° 20.129</w:t>
      </w:r>
      <w:r>
        <w:rPr>
          <w:rFonts w:cs="Times New Roman" w:ascii="Times New Roman" w:hAnsi="Times New Roman"/>
          <w:color w:val="000000"/>
          <w:sz w:val="26"/>
          <w:szCs w:val="26"/>
          <w:lang w:val="es-CL"/>
        </w:rPr>
        <w:t>. Fue aprobada por la mayoría de los miembros de la Comisión, Senadores señores Latorre, Quintana y señora Provoste. Votaron en contra los Senadores señor García y señora Von Ba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Abra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uede abrir la votación, señor Presid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Habría acuerdo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Durante la votación).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El señor QUINTANA (Presidente).- Le ofrezco la palabra al Senador José Garc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eñor Presidente, para efectos de la acreditación institucional, la norma vigente, que fue aprobada recién en mayo del 2018, establece que para esta acreditación deben manifestar su voto favorable tres de los cinco comisionados que representan al estamento universitario. Y, cuando se trata de un centro de formación técnica o de un instituto profesional, para la acreditación institucional tienen que expresar su voto favorable tres de los cinco integrantes que representan a la educación técnico-profes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se aprobó por mayoría de votos en la Comisión de Educación es la derogación de esta norma. Y me parece apresurado derogar una disposición que todavía tiene que entrar en vigencia, probar su eficacia y su efectiv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del todo razonable que cuando hablemos de acreditación institucional se exprese la mayoría de quienes efectivamente representan, en un caso, a las universidades, y, en otro, a los centros de formación técnica o institutos profes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a razón, señor Presidente, porque estimamos que la norma vigente es razonable y necesaria, votaremos en contra de lo que nos propone la Comisión de Educación, pues es contrario a lo que aprobamos hace poco más de un año, que -como dije- debe probar su eficacia y efectiv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en con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la Senadora Von Ba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VON BAER.- Señor Presidente, quisiera llamar la atención sobre esta votación.</w:t>
      </w:r>
    </w:p>
    <w:p>
      <w:pPr>
        <w:pStyle w:val="Extenso"/>
        <w:spacing w:lineRule="auto" w:line="48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ab/>
        <w:t>Uno de los ejes de la reforma que se hizo durante el Gobierno anterior, fuertemente apoyada por la entonces Subsecretaria, fue que dentro del proceso de acreditación se le diera más énfasis al tema técnico-profesional.</w:t>
      </w:r>
    </w:p>
    <w:p>
      <w:pPr>
        <w:pStyle w:val="Extenso"/>
        <w:spacing w:lineRule="auto" w:line="48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ab/>
        <w:t>Lo que ha ocurrido hasta ahora es que dentro de los procesos de acreditación, como la mirada de la Comisión Nacional de Acreditación generalmente se ha dado más desde la universidad, se pierden los aspectos de la educación técnico-profesional. Es por eso que la propuesta de la Presidenta Bachelet y del equipo del entonces Ministerio de Educación fue cambiar la composición de la Comisión Nacional de Acreditación, que hoy queda conformada por doce comisionados, donde participan docentes y profesionales de reconocido prestigio en gestión institucional de los CFT y de los IP; docentes y profesionales de reconocido prestigio en el área de innovación, y académicos universitarios también de reconocido prestigio y amplia trayectoria, además de académicos y representantes estudiantiles.</w:t>
      </w:r>
    </w:p>
    <w:p>
      <w:pPr>
        <w:pStyle w:val="Extenso"/>
        <w:spacing w:lineRule="auto" w:line="48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ab/>
        <w:t>¿Cuál es el punto de esta votación, señor Presidente? Que en la reforma, tal como nosotros la discutimos muchas veces con la Subsecretaria del Gobierno anterior, se les dio un rol especial dentro de la acreditación de instituciones técnicas a los comisionados de esa área. Esto se hizo deliberadamente, pensadamente y de manera muy discutida con el Gobierno anterior.</w:t>
      </w:r>
    </w:p>
    <w:p>
      <w:pPr>
        <w:pStyle w:val="Extenso"/>
        <w:spacing w:lineRule="auto" w:line="48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ab/>
        <w:t>Entonces, yo invito a los parlamentarios de Oposición a que no voten en bloque solo porque aquí hay una posición distinta de las bancadas contrarias. De verdad los invitaría a que revisen cuál es la discusión, porque esta iniciativa no viene de nosotros, sino del precedente Gobierno, y fue fuertemente apoyada por la entonces Ministra Delpiano.</w:t>
      </w:r>
    </w:p>
    <w:p>
      <w:pPr>
        <w:pStyle w:val="Extenso"/>
        <w:spacing w:lineRule="auto" w:line="48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ab/>
        <w:t>Desde nuestras bancadas hoy estamos defendiendo una postura que tuvo la Ministra Delpiano porque la consideramos correcta. Lo que se está haciendo es sacar una indicación del Gobierno anterior que buscaba visibilizar y poner en valor el rol de las instituciones técnico-profesionales y que el proceso de acreditación no transformara, por la visión desde las universidades, a los centros de formación técnica y a las instituciones de educación superior del área técnica en universidades más chicas o de segunda categoría.</w:t>
      </w:r>
    </w:p>
    <w:p>
      <w:pPr>
        <w:pStyle w:val="Extenso"/>
        <w:spacing w:lineRule="auto" w:line="48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ab/>
        <w:t>Es por eso que en el Gobierno pasado la Ministra Delpiano propuso que, dentro del proceso de acreditación de los centros de formación técnica y de los institutos profesionales, de todas maneras estuvieran entre los doce comisionados que se eligen al azar docentes y profesionales de formación técnico-profesional y de gestión institucional, que conozcan los centros de formación técnica, y docentes y profesionales de reconocido prestigio en el área de innovación.</w:t>
      </w:r>
    </w:p>
    <w:p>
      <w:pPr>
        <w:pStyle w:val="Extenso"/>
        <w:spacing w:lineRule="auto" w:line="48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Señor Presidente, lo que busco es que tengamos conciencia de qué se está votando. </w:t>
      </w:r>
    </w:p>
    <w:p>
      <w:pPr>
        <w:pStyle w:val="Extenso"/>
        <w:spacing w:lineRule="auto" w:line="480"/>
        <w:ind w:left="851" w:hanging="0"/>
        <w:rPr>
          <w:rFonts w:ascii="Times New Roman" w:hAnsi="Times New Roman" w:cs="Times New Roman"/>
          <w:color w:val="000000"/>
          <w:sz w:val="26"/>
          <w:szCs w:val="26"/>
        </w:rPr>
      </w:pPr>
      <w:r>
        <w:rPr>
          <w:rFonts w:cs="Times New Roman" w:ascii="Times New Roman" w:hAnsi="Times New Roman"/>
          <w:color w:val="000000"/>
          <w:sz w:val="26"/>
          <w:szCs w:val="26"/>
        </w:rPr>
        <w:tab/>
        <w:t>Lo que se está votando es si en el proceso de acreditación de las instituciones técnico-profesionales habrá de todas maneras comisionados del área técnico-profesional o solo académicos que vengan de las universidades.</w:t>
      </w:r>
    </w:p>
    <w:p>
      <w:pPr>
        <w:pStyle w:val="Extenso"/>
        <w:spacing w:lineRule="auto" w:line="480"/>
        <w:ind w:left="851" w:hanging="0"/>
        <w:rPr/>
      </w:pPr>
      <w:r>
        <w:rPr>
          <w:rFonts w:cs="Times New Roman" w:ascii="Times New Roman" w:hAnsi="Times New Roman"/>
          <w:color w:val="000000"/>
          <w:sz w:val="26"/>
          <w:szCs w:val="26"/>
        </w:rPr>
        <w:tab/>
        <w:t xml:space="preserve">Yo creo que en esto la entonces Ministra Delpiano y la ex Subsecretaria tenían toda la razón. Me parece muy relevante que para la acreditación de las instituciones técnico-profesionales no exista solo una mirada desde los académicos de las universidades -señor Presidente, ¿entiendo que tengo diez minutos?-, sino que en ese proceso de acreditación esté presente la mirada </w:t>
      </w:r>
      <w:r>
        <w:rPr>
          <w:rFonts w:cs="Times New Roman" w:ascii="Times New Roman" w:hAnsi="Times New Roman"/>
          <w:color w:val="000000"/>
          <w:sz w:val="26"/>
          <w:szCs w:val="26"/>
          <w:lang w:val="es-CL"/>
        </w:rPr>
        <w:t>técnico-profes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ustedes aprueban ahora el proyecto tal como viene de la Comisión de Educación, estarán sacando una parte fundamental de la iniciativa del Gobierno anterior, que buscaba que la mirada de los técnicos y profesionales estuviese presente en la acreditación de las mencionadas institu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es tan relevante aquello? Porque hablamos de instituciones con características y con naturalezas distintas. Es importante que la educación técnico-profesional sea reconocida con una mirada diferente, diversificada de las universidades. No resulta bueno para la educación técnico-profesional que la acreditación la empuje a transform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tenía diez minuto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ía que es relevante que la mirada de las instituciones técnico-profesionales sea distinta y que no las empujemos a transformarse en universidades a través del proceso de acreditación, porque los comisionados de dichas instituciones no están presentes dentro de la Comisión que los evalú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ñor Presidente, les pido a los colegas de las bancadas del frente que consideren lo que se aprobó durante el Gobierno anterior y que vean que la mirada de la entonces Subsecretaria de Educación -hoy a cargo de la Fundación Horizonte Ciudadano, de la ex Presidenta Bachelet- es la correcta: que nosotros relevemos la naturaleza distinta de las instituciones técnico-profesionales respecto a las instituciones universitari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Son cinco minutos para cada orador porque estamos en la discusión particular,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ero tiene cinco minutos para fundamentar el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s que ya estamos en el fundamento de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puedo agregar otro minuto adicional, pero se dispone de cinco minutos para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de verdad les pido que respetemos esa mirada que tuvo el Gobierno anterior, porque considero que es la correcta. Y ustedes saben que si no estoy de acuerdo con esa Administración lo voy a decir; y si concuerdo en algo que es correcto lo voy a fundament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 muy relevante que la mirada de los técnicos y profesionales esté presente en su evaluación y que no transformemos al área técnico-profesional en una universidad, porque a eso los empujamos a través de un proceso de acreditación que no tiene presente a nadie de su área para que los evalú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por el tiempo adicional,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Rodrigo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Señor Presidente, a mí me parece que en este tema hay que recordar que la Comisión Nacional de Acreditación tiene dos componentes muy fue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componente de personas vinculadas al ámbito universitario y otro componente muy potente, que funciona en igualdad de condiciones que el anterior, vinculado al mundo técnico-profes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 la hora de tomar decisiones, la Comisión Nacional de Acreditación normalmente funciona en sala, excepto para el caso de las acreditaciones, donde, por ser un asunto muy delicado, las decisiones tienen que tomarse en conjunto por todos los integrantes establecidos en el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aquí es donde la legislatura pasada tomó una decisión, aprobada efectivamente y apoyada por el Gobierno, que fue decir: “Bueno, a la hora de acreditar distintos tipo de instituciones, vamos a considerar que los que poseen experticia en el mundo técnico-profesional dispondrán del mismo derecho a opinión, del mismo voto que aquellos con experticia en el mundo universitario, o viceversa, a la hora de acreditar a una universidad, vamos a considerar en idéntica proporción la opinión de uno y de ot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cá la decisión fue que, si bien todos tienen -por supuesto- el mismo valor de voto, hay que considerar que exista al menos casi unanimidad en los técnicos, si se está acreditando a una institución técnica, y casi la unanimidad de los profesionales, en el caso de que se acredite a una univers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significa cambiar lo anterior? Significa probablemente que el mundo técnico-profesional va a estar en desventaja, porque va a haber una presión muy fuerte del mundo universitario para tratar de -por así decirlo- clonar los objetivos de una institución técnico-profesional hacia lo que es hoy día una univers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 eso se quiso proteger hace casi dos años, cuando se aprobó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puesto que el tema es opinable. Pero a mí me parece de toda razonabilidad que, si se va a acreditar a un instituto técnico-profesional, la opinión de los especialistas en dicho ámbito sea tomada particularmente en cuenta. Y que si vamos a acreditar a una universidad, la opinión de los especialistas en ese mundo sea la que deba ser tomada especialmente en consideración; sin perjuicio de la votación global, que ha de ser naturalmente por may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considero razonable rechazar esta indicación, lo que quiere decir no innovar en algo que una ley tan nueva recién estableció y solo si la historia y el ejercicio del sistema de acreditación demostraran alguna falencia, se podría entrar a hacer algún camb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tal como lo he señalado, voy a votar que no, porque me parece más prudente seguir con el esquema tal como lo tenemos establec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intervendr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la modificación al número 1) del artículo 2°, efectuada por la Comisión de Educación y Cultura (17 votos a favor, 16 en contra y 1 pareo), y el proyecto queda despachado en particular.</w:t>
      </w:r>
    </w:p>
    <w:p>
      <w:pPr>
        <w:pStyle w:val="Extenso"/>
        <w:spacing w:lineRule="auto" w:line="480" w:before="0" w:after="0"/>
        <w:contextualSpacing/>
        <w:rPr/>
      </w:pPr>
      <w:r>
        <w:rPr>
          <w:rFonts w:cs="Times New Roman" w:ascii="Times New Roman" w:hAnsi="Times New Roman"/>
          <w:b/>
          <w:color w:val="000000"/>
          <w:sz w:val="26"/>
          <w:szCs w:val="26"/>
          <w:lang w:val="es-ES"/>
        </w:rPr>
        <w:tab/>
        <w:tab/>
        <w:t>Votaron por la afirmativa</w:t>
      </w:r>
      <w:r>
        <w:rPr>
          <w:rFonts w:cs="Times New Roman" w:ascii="Times New Roman" w:hAnsi="Times New Roman"/>
          <w:color w:val="000000"/>
          <w:sz w:val="26"/>
          <w:szCs w:val="26"/>
          <w:lang w:val="es-ES"/>
        </w:rPr>
        <w:t xml:space="preserve"> las señoras Goic, Muñoz, Órdenes y Rincón y los señores Araya, Bianchi, De Urresti, Elizalde, Girardi, </w:t>
      </w:r>
      <w:r>
        <w:rPr>
          <w:rFonts w:cs="Times New Roman" w:ascii="Times New Roman" w:hAnsi="Times New Roman"/>
          <w:color w:val="000000"/>
          <w:sz w:val="26"/>
          <w:szCs w:val="26"/>
          <w:lang w:val="es-CL"/>
        </w:rPr>
        <w:t xml:space="preserve">Harboe, Huenchumilla, Insulza, Latorre, Letelier, Montes, </w:t>
      </w:r>
      <w:r>
        <w:rPr>
          <w:rFonts w:cs="Times New Roman" w:ascii="Times New Roman" w:hAnsi="Times New Roman"/>
          <w:color w:val="000000"/>
          <w:sz w:val="26"/>
          <w:szCs w:val="26"/>
          <w:lang w:val="es-ES"/>
        </w:rPr>
        <w:t>Quintana y Quinteros.</w:t>
      </w:r>
    </w:p>
    <w:p>
      <w:pPr>
        <w:pStyle w:val="Extenso"/>
        <w:spacing w:lineRule="auto" w:line="480" w:before="0" w:after="0"/>
        <w:contextualSpacing/>
        <w:rPr/>
      </w:pPr>
      <w:r>
        <w:rPr>
          <w:rFonts w:cs="Times New Roman" w:ascii="Times New Roman" w:hAnsi="Times New Roman"/>
          <w:b/>
          <w:color w:val="000000"/>
          <w:sz w:val="26"/>
          <w:szCs w:val="26"/>
          <w:lang w:val="es-ES"/>
        </w:rPr>
        <w:tab/>
        <w:tab/>
        <w:t>Votaron por la negativa</w:t>
      </w:r>
      <w:r>
        <w:rPr>
          <w:rFonts w:cs="Times New Roman" w:ascii="Times New Roman" w:hAnsi="Times New Roman"/>
          <w:color w:val="000000"/>
          <w:sz w:val="26"/>
          <w:szCs w:val="26"/>
          <w:lang w:val="es-ES"/>
        </w:rPr>
        <w:t xml:space="preserve"> las señoras Aravena, Ebensperger, Van Rysselberghe y Von Baer y los señores Castro, Chahuán, Coloma, Durana, Galilea, García, García-Huidobro, </w:t>
      </w:r>
      <w:r>
        <w:rPr>
          <w:rFonts w:cs="Times New Roman" w:ascii="Times New Roman" w:hAnsi="Times New Roman"/>
          <w:color w:val="000000"/>
          <w:sz w:val="26"/>
          <w:szCs w:val="26"/>
          <w:lang w:val="es-CL"/>
        </w:rPr>
        <w:t>Moreira,</w:t>
      </w:r>
      <w:r>
        <w:rPr>
          <w:rFonts w:cs="Times New Roman" w:ascii="Times New Roman" w:hAnsi="Times New Roman"/>
          <w:color w:val="000000"/>
          <w:sz w:val="26"/>
          <w:szCs w:val="26"/>
          <w:lang w:val="es-ES"/>
        </w:rPr>
        <w:t xml:space="preserve"> Ossandón, Pérez Varela, Prohens y Pugh.</w:t>
      </w:r>
    </w:p>
    <w:p>
      <w:pPr>
        <w:pStyle w:val="Extenso"/>
        <w:spacing w:lineRule="auto" w:line="480" w:before="0" w:after="0"/>
        <w:contextualSpacing/>
        <w:rPr/>
      </w:pPr>
      <w:r>
        <w:rPr>
          <w:rFonts w:cs="Times New Roman" w:ascii="Times New Roman" w:hAnsi="Times New Roman"/>
          <w:color w:val="000000"/>
          <w:sz w:val="26"/>
          <w:szCs w:val="26"/>
          <w:lang w:val="es-ES"/>
        </w:rPr>
        <w:tab/>
        <w:tab/>
      </w:r>
      <w:r>
        <w:rPr>
          <w:rFonts w:cs="Times New Roman" w:ascii="Times New Roman" w:hAnsi="Times New Roman"/>
          <w:b/>
          <w:color w:val="000000"/>
          <w:sz w:val="26"/>
          <w:szCs w:val="26"/>
          <w:lang w:val="es-ES"/>
        </w:rPr>
        <w:t>No votó, por estar pareado,</w:t>
      </w:r>
      <w:r>
        <w:rPr>
          <w:rFonts w:cs="Times New Roman" w:ascii="Times New Roman" w:hAnsi="Times New Roman"/>
          <w:color w:val="000000"/>
          <w:sz w:val="26"/>
          <w:szCs w:val="26"/>
          <w:lang w:val="es-ES"/>
        </w:rPr>
        <w:t xml:space="preserve"> el señor Pizarr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ROTECCIÓN AMBIENTAL DE TURBE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Proyecto de ley, iniciado en moción de los Senadores señoras Goic, Aravena y Órdenes y señores Chahuán y De Urresti, en primer trámite constitucional, sobre protección ambiental de las turberas, con informe de la Comisión de Medio Ambiente y Bienes Nacional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kern w:val="2"/>
          <w:sz w:val="26"/>
          <w:szCs w:val="26"/>
          <w:lang w:val="es-CL"/>
        </w:rPr>
        <w:tab/>
        <w:tab/>
      </w:r>
      <w:r>
        <w:rPr>
          <w:rFonts w:cs="Times New Roman" w:ascii="Times New Roman" w:hAnsi="Times New Roman"/>
          <w:b/>
          <w:color w:val="000000"/>
          <w:sz w:val="26"/>
          <w:szCs w:val="26"/>
          <w:lang w:val="es-CL"/>
        </w:rPr>
        <w:t>--Los antecedentes sobre el proyecto (12.017-12)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 (moción de los Senadores señoras Goic, Aravena y Órdenes y señores Chahuán y De Urrest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41ª, en 21 de agosto de 2018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Medio Ambiente y Bienes Nacionales: sesión 14ª, en 7 de mayo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principal de la iniciativa es asegurar la protección de las turberas, a fin de preservarlas y conservarlas como reservas estratégicas para la regulación de la química atmosférica y de la hidrología, para la protección de la biodiversidad y para el turismo susten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Medio Ambiente y Bienes Nacionales discutió la iniciativa solamente en general y aprobó la idea de legislar por la unanimidad de sus miembros presentes, Senadores señoras Allende y Órdenes y señores Girardi y Prohen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que se propone aprobar en general se transcribe en las páginas 11 y 12 del primer informe de la mencionad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n discusión general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ofrezco la palabra al Senador Alfonso de Urresti, autor de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Señor Presidente, Honorable Sala, como lo ha señalado el Secretario, este proyecto de ley, iniciado en una moción de quien habla y de las Senadoras Carolina Goic, Carmen Gloria Aravena, Ximena Órdenes y del Senador Francisco Chahuán, tiene por objeto asegurar la protección de las turberas a fin de preservarlas y conservarlas como reservas para la regulación de la química atmosférica y de la hidrología, para la protección de la biodiversidad y para el turismo sustent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oción que presenté dio origen a un proyecto de ley en el cual se señala que las turberas son un tipo de humedal que se caracteriza por la producción continua y progresiva de turba, la cual se deriva de la acumulación de materia orgánica en estado de semidescomposición, debido a la contaminación de saturación permanente de agua, bajos niveles de oxígeno y altos niveles de acidez, que inhiben la sobrevivencia de organismos descompone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tipo de humedales actúa como regulador de la química atmosférica, al ser una de las mayores fuentes y sumideros de carbono del planeta. Y es importante reiterarlo: una de las mayores fuentes y sumideros de carbono del planeta. En efecto, precisa la moción, contiene cerca de un tercio de todo el carbono que se encuentra en el suelo del planeta, a pesar de que solo cubre entre 4 y 5 por ciento de la superficie terrestr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Adicionalmente, las turberas almacenan el 10 por ciento del agua dulce disponible en nuestro planeta, interceptando el escurrimiento y almacenando las aguas pluviales, características que les confiere la capacidad de regular la </w:t>
      </w:r>
      <w:r>
        <w:rPr>
          <w:rFonts w:cs="Times New Roman" w:ascii="Times New Roman" w:hAnsi="Times New Roman"/>
          <w:color w:val="000000"/>
          <w:sz w:val="26"/>
          <w:szCs w:val="26"/>
        </w:rPr>
        <w:t>hidrología, al amortiguar el exceso de lluvia y disminuir la evaporación, manteniendo de esta manera la calidad del agua dulce y la integridad de los ciclos hidrológic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destacan los autores de esta iniciativa que estos ecosistemas albergan una flora y fauna propia y característica, capaz de vivir en condiciones que son adversas para otras especies, como el constante anegamiento, acidez, anoxia y escasa disponibilidad de nutrientes, contribuyendo así a la biodivers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Asimismo, señalan que los humedales constituyen archivos paleoambientales y arqueológicos irremplazables, que permiten reconstruir los cambios paisajísticos y los climas del pasado, además de preservar restos arqueológicos sumergidos en condiciones idea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Detallan que este tipo de humedales se desarrolla en condiciones ambientales específicas: en zonas donde las temperaturas son bajas y las precipitaciones son abundantes durante todo el año. Actualmente, precisan, ellos se encuentran en forma mayoritaria en el hemisferio norte y solo un 4 por ciento está presente en América del Sur, radicándose principalmente en la zona austral de Chile y en Argenti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uanto a la realidad chilena, expresan que las turberas se encuentran en el sur de nuestro país, fundamentalmente entre la Región de Los Ríos y la de Magallanes y de la Antártica Chilena, cubriendo aproximadamente una superficie de 10.684.000 hectáreas, lo cual constituye el mayor depósito y sumidero de carbono terrestre existente en el hemisferio austral. En la Región de Magallanes y de la Antártica Chilena la superficie estimada de este recurso abarca en total un área de 2.740.000 hectáreas, lo que equivale al 16 por ciento del territorio region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Recalcan, asimismo, que existe una creciente actividad económica vinculada a la extracción de la turba y que tiene por objeto el aprovechamiento de las fracciones de depósitos vegetales en descomposición incompleta, las que son utilizadas como combustible y sustrato para la agricultu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creciente conocimiento de nuevos usos para la turba en Chile, unido a la incorporación de modernas técnicas de extracción, secado, envasado y transporte suponen un gradual aumento en el interés por extraerla sin considerar las condiciones de regeneración de los recursos explotados y su impacto ambi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l actividad genera gran impacto ecológico, puesto que, según estudios recientes, las turberas constituyen un tipo de humedal prioritario amenazado básicamente por el drenaje destinado a la explotación de las especies que alberga y a la generación de más tierras para la agricultura y la forestación, todo esto a pesar de su importancia como sumidero de carbono y reservorio de agua dulc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egún el Informe Ramsar COP8, las turberas juegan un rol muy importante en el mantenimiento de la diversidad y en el almacenamiento de agua dulce y de carbono, funciones vitales para la regulación climática a nivel mundial. En consecuencia, se ha declarado como urgente su protección y conservación.</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También la Convención Marco de las Naciones Unidas sobre Cambio Climático del año 1992 destacó su importancia, y estableció que una de sus líneas de acción en materia de mitigación y adaptación para el cambio climático se relaciona con la protección y uso racional de ecosistemas como el de las turber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seguida, la moción hace presente que nuestro ordenamiento jurídico distingue entre sustancias minerales y sustancias superficiales, aplicando un régimen jurídico distinto según se trate de una u otra sustanci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recisa que el marco regulatorio aplicable al suelo agrícola y a las arcillas superficiales es diferente del que regula a las sustancias minerales que se encuentran en el subsuelo. En efecto, mientras aquellas son de propiedad del dueño del terreno y, por tanto, están sujetas al régimen de propiedad privada, las sustancias minerales son objeto del dominio absoluto y exclusivo del Estado y, por consiguiente, no son susceptibles de propiedad privada, correspondiendo a aquel otorgar concesiones para su uso y goce.</w:t>
      </w:r>
    </w:p>
    <w:p>
      <w:pPr>
        <w:pStyle w:val="Extenso"/>
        <w:spacing w:lineRule="auto" w:line="480" w:before="0" w:after="0"/>
        <w:contextualSpacing/>
        <w:rPr/>
      </w:pPr>
      <w:r>
        <w:rPr>
          <w:rFonts w:cs="Times New Roman" w:ascii="Times New Roman" w:hAnsi="Times New Roman"/>
          <w:color w:val="000000"/>
          <w:sz w:val="26"/>
          <w:szCs w:val="26"/>
        </w:rPr>
        <w:tab/>
        <w:tab/>
        <w:t xml:space="preserve">Con respecto a las diferencias existentes entre las sustancias minerales y las superficiales, explica que, según la doctrina y jurisprudencia de nuestros tribunales, estas últimas son aquellas que se encuentran en el suelo agrícola, en el suelo cultivable o en la sobrecarga vegetal, en tanto que las primeras son las que se encuentran por debajo de la sobrecarga vegetal. Desde este punto de vista -advierte la moción-, el ecosistema de las turberas ha estado sujeto a dos regímenes jurídicos distintos según sus componentes: mientras las plantas hidrófilas (tales como el musgo </w:t>
      </w:r>
      <w:r>
        <w:rPr>
          <w:rFonts w:cs="Times New Roman" w:ascii="Times New Roman" w:hAnsi="Times New Roman"/>
          <w:i/>
          <w:color w:val="000000"/>
          <w:sz w:val="26"/>
          <w:szCs w:val="26"/>
        </w:rPr>
        <w:t>Sphagnum magellanicum</w:t>
      </w:r>
      <w:r>
        <w:rPr>
          <w:rFonts w:cs="Times New Roman" w:ascii="Times New Roman" w:hAnsi="Times New Roman"/>
          <w:color w:val="000000"/>
          <w:sz w:val="26"/>
          <w:szCs w:val="26"/>
        </w:rPr>
        <w:t>) se hallan sujetas a la legislación específica que regula el uso y aprovechamiento del recurso natural suelo y, en particular, su uso agrícola, la turba se atiene a la legislación minera, siendo una sustancia mineral concesi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ubraya que, en virtud de lo anterior, la explotación de la turba es permitida en conformidad con lo dispuesto en el Código de Minería. No obstante, los proyectos que contemplen su extracción deben ingresar al Sistema de Evaluación de Impacto Ambiental.</w:t>
      </w:r>
    </w:p>
    <w:p>
      <w:pPr>
        <w:pStyle w:val="Extenso"/>
        <w:spacing w:lineRule="auto" w:line="480" w:before="0" w:after="0"/>
        <w:contextualSpacing/>
        <w:rPr/>
      </w:pPr>
      <w:r>
        <w:rPr>
          <w:rFonts w:cs="Times New Roman" w:ascii="Times New Roman" w:hAnsi="Times New Roman"/>
          <w:color w:val="000000"/>
          <w:sz w:val="26"/>
          <w:szCs w:val="26"/>
        </w:rPr>
        <w:tab/>
        <w:tab/>
        <w:t xml:space="preserve">Deteniéndose en el impacto ambiental que ha generado la extracción de las turberas, señala que la gran demanda de los recursos biológicos que albergan las turberas ha provocado que algunos agricultores, especialmente de la Región de Los Lagos, usaran de manera indiscriminada el recurso durante los últimos veinte años, lo que ha provocado la degradación de estos humedales. La extracción en particular del musgo </w:t>
      </w:r>
      <w:r>
        <w:rPr>
          <w:rFonts w:cs="Times New Roman" w:ascii="Times New Roman" w:hAnsi="Times New Roman"/>
          <w:i/>
          <w:color w:val="000000"/>
          <w:sz w:val="26"/>
          <w:szCs w:val="26"/>
        </w:rPr>
        <w:t>Sphagnum</w:t>
      </w:r>
      <w:r>
        <w:rPr>
          <w:rFonts w:cs="Times New Roman" w:ascii="Times New Roman" w:hAnsi="Times New Roman"/>
          <w:color w:val="000000"/>
          <w:sz w:val="26"/>
          <w:szCs w:val="26"/>
        </w:rPr>
        <w:t xml:space="preserve"> en muchos de estos humedales ha sido completa, dejando sitios totalmente inundados y en donde no se observa regeneración alguna de aque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otro lado, explica la moción que la extracción de la turba es una actividad realizada por particulares que operan bajo concesión minera y que, en comparación con la cosecha de musgo vivo, impacta en mayor medida la ecología e hidrología del lugar. Las turberas son drenadas para luego extraer con mayor facilidad la turba, utilizándose en esta última labor retroexcavadoras que eliminan por completo la cubierta vegetal, afectando directamente su biodiversidad. Estas acciones dificultan en extremo la regeneración de la turbera y dejan el sustrato mineral expuesto en la superfici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s obras de drenaje que se construyen alrededor de las turberas que son explotadas, si bien facilitan la labor de extracción, provocan un grave daño ecológico a la hidrología del lugar muchas veces irreversible, afectando la cantidad y calidad de las aguas subterráneas y superficiales, como ha quedado evidenciado en el hemisferio nor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forme a lo prescrito en la Ley sobre Bases Generales del Medio Ambiente y en el Reglamento del Sistema de Evaluación de Impacto Ambiental, deben someterse a dicho sistema los proyectos o actividades de drenaje o desecación de cuerpos naturales de aguas, tales como lagos, lagunas, pantanos, marismas, turberas, vegas, albuferas, humedales o bofedales, exceptuándose los identificados en los incisos anteriores, cuya superficie de terreno a recuperar y/o afectar sea superior a diez hectáreas, o a treinta hectáreas, tratándose de las Regiones del Biobío a la de Magallanes y de la Antártica Chilen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o anterior determina que pueden existir proyectos que contemplen la extracción de turba y que, dada su menor dimensión, ingresen al Servicio de Evaluación Ambiental a través de una declaración y no de un estudio de impacto ambiental, lo que implicaría contar con planes de mitigación, reparación y compensación de los proyectos, además de un plan de seguimiento de las variables ambientales relevantes para est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ello, la iniciativa establece que todo proyecto que contemple la extracción de turba o de plantas hidrófilas que forman parte de las turberas necesariamente debe ingresar al Sistema de Evaluación de Impacto Ambiental mediante un estudio de impacto ambiental.</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último, atendido que la turba no es un combustible fósil propiamente tal, sino más bien un recurso natural lentamente renovable, relevante para la regulación hidrográfica y atmosférica, no debiera ser susceptible de concesión para su explotación como ocurre actualm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uanto al contenido del proyecto, es del caso señalar que este consta de cuatro artículos permanent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Mediante el artículo 1° se establece el objeto de la iniciativa, el cual tiene que ver con la protección de las turberas, a fin de preservarlas y conservarlas como reservas estratégicas para la regulación de la química atmosférica y de la hidrología, para la protección de la biodiversidad y para el turismo sustentabl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artículo 2° señala las definiciones legales de “turba” y de “turbe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artículo 3° agrega en el artículo 7° del Código de Minería, a continuación de la expresión “el litio,”, la frase “la turb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modificación propuesta tiene por finalidad incluir a la turba dentro de las sustancias que el Código de Minería señala que no son susceptibles de concesión minera en zonas que, conforme a la ley, se determinen como de importancia para la seguridad nacional con efectos mineros, sin perjuicio de las que hubieran sido válidamente declaradas con anterioridad a la declaración de no concesibilidad.</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último, el artículo 4° incorpora en el artículo 11 de la ley N° 19.300 un inciso tercero nuevo, mediante el cual se someten a estudio de impacto ambiental los proyectos o actividades que contemplen la extracción de turba o de los vegetales que se encuentran en su superficie, dentro de los cuales se incluye el musgo </w:t>
      </w:r>
      <w:r>
        <w:rPr>
          <w:rFonts w:cs="Times New Roman" w:ascii="Times New Roman" w:hAnsi="Times New Roman"/>
          <w:i/>
          <w:color w:val="000000"/>
          <w:sz w:val="26"/>
          <w:szCs w:val="26"/>
        </w:rPr>
        <w:t>Sphagnum.</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cuanto a la aprobación, es preciso indicar que la Comisión despachó el proyecto, en primer trámite reglamentario -como se señaló-, por la unanimidad de sus miembros presentes, Senadores señoras Allende y Ordenes y señores Girardi y Prohen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Por lo expuesto, vengo en recomendar la aprobación en general de la iniciativa propues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A continuación, tiene la palabra el Senador señor Chahuán, otro de los autores de esta iniciativ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ELIZALDE.- ¿Puede abrir la votación,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INSULZA.- Sí, señor Presid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Les parece a Sus Señoría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El señor MOREIRA.- No.</w:t>
      </w:r>
    </w:p>
    <w:p>
      <w:pPr>
        <w:pStyle w:val="Extenso"/>
        <w:spacing w:lineRule="auto" w:line="480" w:before="0" w:after="0"/>
        <w:contextualSpacing/>
        <w:rPr/>
      </w:pPr>
      <w:r>
        <w:rPr>
          <w:rFonts w:cs="Times New Roman" w:ascii="Times New Roman" w:hAnsi="Times New Roman"/>
          <w:color w:val="000000"/>
          <w:sz w:val="26"/>
          <w:szCs w:val="26"/>
        </w:rPr>
        <w:t xml:space="preserve">El señor CHAHUÁN.- Señor Presidente, Honorables Sala, junto al Senador De Urresti presentamos este proyecto de ley al objeto de modificar el Código de Minería en su artículo 7° a fin de establecer que la turba no es susceptible de </w:t>
      </w:r>
      <w:r>
        <w:rPr>
          <w:rFonts w:cs="Times New Roman" w:ascii="Times New Roman" w:hAnsi="Times New Roman"/>
          <w:color w:val="000000"/>
          <w:sz w:val="26"/>
          <w:szCs w:val="26"/>
          <w:lang w:val="es-CL"/>
        </w:rPr>
        <w:t>concesión “sin perjuicio de las concesiones mineras válidamente constituidas con anterioridad a la correspondiente declaración de no concesibilidad o de importancia para la seguridad nacional” (señalan esto tanto la ley N° 18.097, Orgánica Constitucional sobre Concesiones Mineras, cuanto la ley N° 18.248, de 1983, que establece el Código de Minería), tal como actualmente ocurre en el caso del lit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sotros sostenemos que cualquier extracción de turba debe ser evaluada ambientalmente mediante un estudio de impacto ambiental.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tualmente, la explotación de turba debe ingresar al Sistema de Evaluación de Impacto Ambiental, pero no a través de un estudi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 propone una modificación al artículo 11 de la ley N° 19.300, en el sentido de que cualquier explotación de turba y/o de los vegetales que se encuentran en su superficie (musgos) debe ser evaluada ambientalmente mediante un estudio de impacto ambiental y no a través de una declaración de impacto ambient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reconocida, incluso por el propio Ministerio del Medio Ambiente, la relevancia que tienen las turberas en la acción climática como humedales destacados (son ecosistemas que ha relevado esta Secretaría de Estado en su gestión 2018-2022), y, sin embargo, son zonas fuertemente intervenidas en la actualidad, como el caso de las turberas de Chiloé y de Aysé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 hace necesaria una modificación al Sistema de Evaluación de Impacto Ambiental. El año 2012 se realizó el último cambio, mediante el cual se estableció que “se entenderá que toda extracción de turba tiene características industrial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y a diferencia de lo que ocurría con anterioridad, el Reglamento del Sistema de Evaluación de Impacto Ambiental dispone que cualquier actividad orientada a la extracción de turba, sin importar el volumen de dicha extracción, tendrá que someterse al Sistema de Evaluación de Impacto Ambiental, donde deberá obtener una RCA favorable para opera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estamos haciendo en virtud de este proyecto de ley es elevar ese estándar, para que cualquier tipo de extracción de turba se haga a través de un estudio de impacto ambiental y no de una declaración de impacto ambient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expuesto, solicito a Sus Señorías aprobar esta iniciativ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chas gracias, señor Senad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le será factible continuar con las tareas a las que debe abocars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Puede abrir la votación,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ARBOE.- Sí. Ábral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l Senador Moreira no permite abrir la vot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igamos,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Entonces, prosigam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Señor Presidente, las bancadas del Partido Socialista y de la Democracia Cristiana quieren escuchar a sus parlamentarios. Y yo también.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se abre la votación, no va a quedar nadie en la Sal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Lo que pasa es que estamos con Comisiones paralel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Efectivamente, hay varias Comisiones funcionando en forma paralel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señor Elizald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ocurre que hemos autorizado a diversas Comisiones y Subcomisiones para sesionar simultáneamente con la Sala.</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A mí me parece que aquí debiera haber una lógica básica de </w:t>
      </w:r>
      <w:r>
        <w:rPr>
          <w:rFonts w:cs="Times New Roman" w:ascii="Times New Roman" w:hAnsi="Times New Roman"/>
          <w:i/>
          <w:color w:val="000000"/>
          <w:sz w:val="26"/>
          <w:szCs w:val="26"/>
          <w:lang w:val="es-CL"/>
        </w:rPr>
        <w:t>fair play</w:t>
      </w:r>
      <w:r>
        <w:rPr>
          <w:rFonts w:cs="Times New Roman" w:ascii="Times New Roman" w:hAnsi="Times New Roman"/>
          <w:color w:val="000000"/>
          <w:sz w:val="26"/>
          <w:szCs w:val="26"/>
          <w:lang w:val="es-CL"/>
        </w:rPr>
        <w:t xml:space="preserve">, en el sentido de que si se va a acceder al funcionamiento paralelo de las Comisiones y Subcomisiones, también debe autorizarse abrir la votación para que los señores Senadores puedan participar en dichas instancias y votar. De lo contrario, se perjudicará la aprobación de proyectos importantes. </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Además, hay varias iniciativas que le interesan al Ejecutivo que se van a votar más rato y que requieren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pecial. Y bajo la lógica del Senador Moreira no las vamos a poder despachar.</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Entonces, esto no tiene que ver con qué sector político gana o pierde, sino con una lógica básica de </w:t>
      </w:r>
      <w:r>
        <w:rPr>
          <w:rFonts w:cs="Times New Roman" w:ascii="Times New Roman" w:hAnsi="Times New Roman"/>
          <w:i/>
          <w:color w:val="000000"/>
          <w:sz w:val="26"/>
          <w:szCs w:val="26"/>
          <w:lang w:val="es-CL"/>
        </w:rPr>
        <w:t>fair play</w:t>
      </w:r>
      <w:r>
        <w:rPr>
          <w:rFonts w:cs="Times New Roman" w:ascii="Times New Roman" w:hAnsi="Times New Roman"/>
          <w:color w:val="000000"/>
          <w:sz w:val="26"/>
          <w:szCs w:val="26"/>
          <w:lang w:val="es-CL"/>
        </w:rPr>
        <w:t xml:space="preserv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utorizamos a distintas Comisiones y Subcomisiones para que sesionaran simultáneamente con la Sala y ahora no se da la unanimidad para abrir la votación y permitirles a los parlamentarios que puedan participar en ellas.</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Este no es un tema reglamentario, sino una cuestión de buena fe y de </w:t>
      </w:r>
      <w:r>
        <w:rPr>
          <w:rFonts w:cs="Times New Roman" w:ascii="Times New Roman" w:hAnsi="Times New Roman"/>
          <w:i/>
          <w:color w:val="000000"/>
          <w:sz w:val="26"/>
          <w:szCs w:val="26"/>
          <w:lang w:val="es-CL"/>
        </w:rPr>
        <w:t>fair play</w:t>
      </w:r>
      <w:r>
        <w:rPr>
          <w:rFonts w:cs="Times New Roman" w:ascii="Times New Roman" w:hAnsi="Times New Roman"/>
          <w:color w:val="00000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ido la palabra,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me aludió y ha afectado mi buen nombr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No creo que haya afectado su buen nombre, señor Senad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tiene derecho a vindicación en este cas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Además, no tiene buen nombr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Tiene la palabra el Senador Rabindranath Quinter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u bancada y la Sala quieren escucharlo, Su Señoría.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eñor Presidente, el Senador De Urresti ya dio a conocer la importancia que tienen las turberas, así que me referiré nada más que a lo que sucede en el caso de la Región de Los Lagos.</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Porque sobre todo en la última década se ha producido una explotación indiscriminada del “pompón”, como se conoce al musgo </w:t>
      </w:r>
      <w:r>
        <w:rPr>
          <w:rFonts w:cs="Times New Roman" w:ascii="Times New Roman" w:hAnsi="Times New Roman"/>
          <w:i/>
          <w:color w:val="000000"/>
          <w:sz w:val="26"/>
          <w:szCs w:val="26"/>
          <w:lang w:val="es-CL"/>
        </w:rPr>
        <w:t>Sphagnum,</w:t>
      </w:r>
      <w:r>
        <w:rPr>
          <w:rFonts w:cs="Times New Roman" w:ascii="Times New Roman" w:hAnsi="Times New Roman"/>
          <w:color w:val="000000"/>
          <w:sz w:val="26"/>
          <w:szCs w:val="26"/>
          <w:lang w:val="es-CL"/>
        </w:rPr>
        <w:t xml:space="preserve"> muy especialmente en la isla de Chiloé y en los terrenos húmedos de los alrededores del seno de Reloncaví y de la depresión intermedi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otal, en la región se han identificado alrededor de 1.800 kilómetros cuadrados de humedales, en su mayor parte cubiertos por turber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turba se usa como alternativa a la leña y, a gran escala, como combustible en centrales eléctricas y como sustrato en horticultu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turberas son explotadas por pequeños propietarios que desconocen el manejo sustentable del recurso y que retiran toda la turba del suelo utilizando maquinaria pesada y, en muchos casos, construyendo obras de evacuación de aguas que secan el humedal y dejan los terrenos expuestos al ambiente, sin protec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s condiciones, principalmente por encontrarse en latitudes de alta pluviosidad, los terrenos nunca más pueden volver a ser productivos tanto en su uso agrícola como en el silvícola o pecu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de ley es de mucha importancia para nuestra región, porque sin turberas no existe posibilidad alguna de regeneración del bosque nativo ni tampoco será factible el desarrollo de plantaciones o de proyectos ganaderos. El suelo improductivo queda sin el sustrato vegetal y de microorganismos en el cual la planta pueda afincarse, desarrollarse y crecer.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esta iniciativa se halla estrechamente vinculada con la que regula la extracción de tierra de hojas, la cual espero que sea prontamente discutida en esta Sal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tualmente, la ley Nº 20.283, sobre recuperación del bosque nativo, distingue entre productos maderables y no maderables, y define a estos últimos como aquellos “que no corresponden a recursos leñosos o madera en pie”, dejando entregados a un reglamento que debía -insisto: debía- dictar el Ministerio de Agricultura el resguardo y la protección de estos productos. </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El decreto 25, del año 2017, dispone medidas de protección del musgo </w:t>
      </w:r>
      <w:r>
        <w:rPr>
          <w:rFonts w:cs="Times New Roman" w:ascii="Times New Roman" w:hAnsi="Times New Roman"/>
          <w:i/>
          <w:color w:val="000000"/>
          <w:sz w:val="26"/>
          <w:szCs w:val="26"/>
          <w:lang w:val="es-CL"/>
        </w:rPr>
        <w:t>Sphagnum</w:t>
      </w:r>
      <w:r>
        <w:rPr>
          <w:rFonts w:cs="Times New Roman" w:ascii="Times New Roman" w:hAnsi="Times New Roman"/>
          <w:color w:val="000000"/>
          <w:sz w:val="26"/>
          <w:szCs w:val="26"/>
          <w:lang w:val="es-CL"/>
        </w:rPr>
        <w:t xml:space="preserve">, pero por diversos motivos, aunque parezca increíble, hasta la fecha el reglamento no ha podido entrar plenamente en vigencia. </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Al parecer, el SAG, que es el órgano estatal competente, señala que no tiene presupuesto y personal para ejecutar esta tarea, quedando la explotación de las turberas sin protección ni fiscalización de parte de la autoridad hasta aho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en virtud de la norma general del Código de Minería, hoy la turba es considerada una sustancia fósil susceptible de ser explotada a través de una concesión mine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avorablemente, la mayor parte de las turberas de nuestro país se encuentra dentro de las áreas silvestres protegidas del Estado. Pero, como sabemos, esto no es suficiente garantía para su protección. Por ello la moción establece que los proyectos que contemplen la extracción de las turbas requerirán la elaboración de un estudio de impacto ambient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todo proyecto de inversión que afecte estos ecosistemas deberá considerar el significativo rol de las turberas en la biodiversidad, el control hídrico en las zonas en que se ubican y la captura de carbono, además de la modificación drástica del paisaje que provocan su drenaje y extrac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Una cuestión relevante de recalcar tiene que ver con que la explotación del pompón no puede realizarse con maquinaria pesada ni tampoco mediante la ejecución de obras para retirar el agua de los humedale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recisamente esa una de las principales propiedades del referido musgo, la retención de agua, aspecto de vital importancia en un período en que las precipitaciones han disminuido y el cuidado de tal elemento pasa a ser un asunto de primer orden.</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El musgo </w:t>
      </w:r>
      <w:r>
        <w:rPr>
          <w:rFonts w:cs="Times New Roman" w:ascii="Times New Roman" w:hAnsi="Times New Roman"/>
          <w:i/>
          <w:color w:val="000000"/>
          <w:sz w:val="26"/>
          <w:szCs w:val="26"/>
          <w:lang w:val="es-CL"/>
        </w:rPr>
        <w:t xml:space="preserve">Sphagnum </w:t>
      </w:r>
      <w:r>
        <w:rPr>
          <w:rFonts w:cs="Times New Roman" w:ascii="Times New Roman" w:hAnsi="Times New Roman"/>
          <w:color w:val="000000"/>
          <w:sz w:val="26"/>
          <w:szCs w:val="26"/>
          <w:lang w:val="es-CL"/>
        </w:rPr>
        <w:t>tiene un crecimiento muy lento, por lo que, de aceptarse su explotación, esta solo debe considerar el retiro de una parte del sustrato y no su totalidad, por cuanto en nuestra región, dadas sus condiciones ambientales, la reproducción de esta especie demora más de diez años, mientras que en Magallanes puede tomar hasta och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quiero mencionar un asunto que me parece sumamente trascen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tra b) del artículo 22 de la ley sobre protección del bosque nativo entrega una bonificación a las actividades silviculturales destinadas a la obtención de productos no maderables. Sería interesante, entonces, conocer si se han entregado estos subsidios para la explotación del pompón a través del Fondo de Conservación que establece la norma cita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dilucidar lo anterior, señor Presidente, solicito que se oficie al Ministro del ramo, pues, de ser efectivo aquello, creo que debería revisarse esa situ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definitiva, valoro este proyecto de ley, que apunta a la protección de un ecosistema muy importante en las Regiones de Los Ríos, de Los Lagos, de Aysén y de Magallanes, especialmente en tiempos en que la lucha contra el cambio climático adquiere el carácter de prioridad efectiva no solo para los ciudadanos, sino también -así lo espero- para los gobiernos, aunque algunos gremios, con una mirada de corto plazo, sigan pensando que iniciativas como la que ahora nos ocupa representan un obstáculo para el crecimiento de nuestro paí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uncio mi voto a fav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Presidente).- Muy claro, Senador Quinter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Honorable señora Goic.</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Señor Presidente, hace más de cien años (1937-1938) llegó a la Patagonia Väinö Auer, un geólogo finlandés.</w:t>
      </w:r>
    </w:p>
    <w:p>
      <w:pPr>
        <w:pStyle w:val="Extenso"/>
        <w:tabs>
          <w:tab w:val="clear" w:pos="709"/>
          <w:tab w:val="left" w:pos="5103" w:leader="none"/>
        </w:tabs>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Väinö Auer lo que hacía era estudiar las turberas. Y llegó hasta la Patagonia desde Finlandia justamente por la importancia que estos musgos tienen, sobre todo en la región sur austral, los que, tal como se ha señalado, resultan claves, ¡claves!, respecto de desafíos que hoy día son más relevantes que hace cien años. Me refiero al fenómeno del cambio climático, a cómo conservamos nosotros la biodiversidad, las reservas de agua.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l como ya se ha señalado aquí en el debate, las turberas y el almacenamiento de agua son claves, ¡claves!, cuando discutimos cómo enfrentar, cómo mitigar el calentamiento global. Ellas representan el 10 por ciento del agua dulce disponible en nuestro planeta. Son un regulador natural que, tal como se ha dicho hoy día, se utiliza en actividades donde tenemos muchos sustitutos. Se usan para calefacción, reemplazando el carbón, o en otras actividades donde también existen alternativ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lo que estamos haciendo ahora correspondería recordar a Väinö Auer, quien, dicho sea de paso, es el padre del cambio climático, el primero que habló de él hace más de cien años, titulándolo como “el demonio del desierto”. Predijo lo que hoy estamos viviendo y enfrentando y de lo cual, además, nuestro país será escenario mundial este año: la COP25 sobre Cambio Climát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l es el contexto en el que esta tarde estamos discutiendo este proyecto, que refleja una preocupación que tenemos en Magallanes desde hace mucho tiempo. Por eso, como su autora, quiero partir agradeciendo la transversalidad que hubo en su presen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s quiero agradecer a las Senadoras Aravena y Órdenes y a los Senadores Chahuán y De Urresti que me hayan acompañado en esta iniciativa, que rescata datos que trabajamos con el mundo científico durante muchos años y que impide que les sigamos dando a las turberas el mismo tratamiento jurídico que se les aplica hasta el día de hoy. No puede ser que se sigan explotando sin considerar cuál es el impacto, incluso desde el punto de vista económico, de su conserv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Bien lo señalaba el Senador Quinteros: en el caso de Magallanes, una turbera demora sesenta, setenta y hasta ochenta años en recuperarse, a diferencia de lo que sucede en la Región de Los Lagos, donde lo hacen en doce añ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ómo incorporamos eso, el impacto que una turbera provoca desde el punto de vista del servicio ecosistémico que nos entrega, en la evaluación de un proyec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ahí que exista mucha urgencia en actualizar nuestra legislación. Probablemente, en la discusión particular vamos a tener que ir más allá o buscar alternativas distintas de las que estamos planteando inicialmente en esta iniciativa, porque lo más lógico es no hacer la separación que nuestra legislación permite hoy: por un lado la turba, de acuerdo a la ley minera, y por el otro el “pompón”, como se lo conoce habitualmente, que crece sobre la turba, conforme a las normas que rigen para las cosechas y los suelos agrícolas, sin entender que forman parte de un ecosistema. O sea, lo que le hacemos a la turba influye sobre el pompón, y lo que le hacemos al pompón, con su extracción, también influye sobre la turb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 es la mirada que queremos incorporar en la discusión de este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sé de la preocupación que tiene el Gobierno y específicamente el Ministerio de Agricultura en la tramitación de esta iniciativa, que figuró en tabla durante varias sesiones sin que se pudiera ver. </w:t>
      </w:r>
    </w:p>
    <w:p>
      <w:pPr>
        <w:pStyle w:val="Extenso"/>
        <w:spacing w:lineRule="auto" w:line="480"/>
        <w:rPr/>
      </w:pPr>
      <w:r>
        <w:rPr>
          <w:rFonts w:cs="Times New Roman" w:ascii="Times New Roman" w:hAnsi="Times New Roman"/>
          <w:color w:val="000000"/>
          <w:sz w:val="26"/>
          <w:szCs w:val="26"/>
        </w:rPr>
        <w:tab/>
        <w:tab/>
        <w:t xml:space="preserve">Recientemente se sacó adelante y se publicó en el Diario Oficial un decreto supremo que establece medidas para la protección del musgo </w:t>
      </w:r>
      <w:r>
        <w:rPr>
          <w:rFonts w:cs="Times New Roman" w:ascii="Times New Roman" w:hAnsi="Times New Roman"/>
          <w:i/>
          <w:color w:val="000000"/>
          <w:sz w:val="26"/>
          <w:szCs w:val="26"/>
        </w:rPr>
        <w:t>Sphagnum magellanicum</w:t>
      </w:r>
      <w:r>
        <w:rPr>
          <w:rFonts w:cs="Times New Roman" w:ascii="Times New Roman" w:hAnsi="Times New Roman"/>
          <w:color w:val="000000"/>
          <w:sz w:val="26"/>
          <w:szCs w:val="26"/>
        </w:rPr>
        <w:t>, que es justamente la turba. Contempla normas para su extracción manual y determina que debe quedar en cinco centímetros para permitir su recuperación y, además, que si se trata de un predio, el 30 por ciento debe quedar sin cosechar. Pero esto no es suficiente para la protección que hoy necesitam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Por eso, estimados colegas, mi invitación es a aprobar la idea de legislar y sentarnos a discutir, en la Comisión de Agricultura y en la de Medio Ambiente, cuál es el mejor uso que Chile le puede dar a la turba. Creo que tenemos que sacarla de la ley minera y darle un tratamiento distin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emás, hay que poner otros datos sobre la mes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 mí, por supuesto, me preocupa el empleo. Son 250 los puestos de trabajo directos que genera la extracción de la turba. Y, probablemente, podemos hacer cosas distinta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Insisto: cada vez que se extrae turba para usos que tienen alternativas se genera un costo que pagamos como país: estamos dejando de fijar carbono, estamos perdiendo reservas de agua, estamos afectando otras actividades productiv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odos hemos recibido hoy día imágenes de los incendios que se están produciendo a pocos kilómetros de donde estamos. Todos abrimos las ventanas y sentimos un calor inusual para la fecha. Todos entendemos la importancia de tomar medidas frente a la acción climática, tal como lo repite la Ministra del Medio Ambiente, a quien aplaudo por ell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proyecto se enmarca en esa lógica Y por eso creo que sería inaceptable no respaldarlo en su aprobación general, porque la idea es avanzar hacia una mejor normativa para el uso sustentable. En este caso, creo que el uso sustentable de la turba pasa mucho más por su protección y por la generación de alternativas en aquellos casos donde hay gente que depende de su extrac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s los discursos que se han hecho, incluso los de quienes me han acompañado en la iniciativa, avanzan en esa dirección. Así que espero, señor Presidente, que en la discusión particular podamos avanzar en una legislación mejor y más adecuada a los tiemp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mi juicio, esa sería la forma más apropiada de honrar a Väinö Auer, un visionario, y la manera más adecuada de hacernos responsables de los desafíos de la época que nos toca enfrentar a nosotros, como generación, pensando en las futuras genera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con gusto hoy día voto a favor la idea de legis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Habría acuerdo en la Sala para que pasara a presidir la sesión el Senador señor Morei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una de es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ARBOE.- ¡No! ¡Salvo que acceda a abrir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Sería la única mane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ARBOE.- ¡Que lo autorice primero y ahí lo pensam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 para que pase a presidir la sesión el Senador Moreira, con apertura inmediata de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Sí, señor Presidente, pero no con apertura inmediata de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HARBOE.- ¡No todavía,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ANA (Presidente).- Conform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le ofrezco la palabra a la Senadora Carmen Gloria Aravena. Y al Senador Moreira le pido que pase a ubicarse en la tester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Pasa a presidir la sesión, en calidad de Presidente accidental, el Senador señor Morei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ARAVENA.- Señor Presidente, puede ser que esté de más plantear la importancia de las turberas, pero no puedo sino fundamentar mi voto en ese sentido y agradecer a quien es la autora de la moción por invitarnos a participar en un tema tan releva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omo ya dijeron varios de mis antecesores, el 3 por ciento del territorio nacional está constituido por turberas, las cuales van desde la Región de Los Ríos hasta la de Magalla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Nosotros sabemos que efectivamente hay una actividad productiva relevante vinculada a la extracción de musgo y turba, como sustrato del sistema completo que componen las turberas. El punto es que este ecosistema, tan frágil y tan importante, dado que almacena una cantidad significativa de carbono que no libera al medio ambiente -lo cual provocaría  una situación bastante compleja-, absorbe más del doble de agua que el bosque nativo y, por lo tanto, tiene una importancia tremenda para los ecosistemas del sur y para el país en general.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nsando, por un lado, que estamos viviendo, probablemente, según registran los indicadores, una de las sequías más importantes en los últimos cien años de la historia de Chile, y por otro, que hoy somos un país comprometido con el cambio climático, al punto que este año vamos a organizar la COP25, debemos tener conciencia de lo que implica ponernos a la altura de tales desafí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e contexto, coincido en que ahora estamos en la etapa de aprobación de la idea de legislar. Y me parece fundamental dictar una normativa sobre la materia, entendiendo que las turberas son las que reciben una importante cantidad de bosque nativo y las que mantienen, de una manera u otra, parte de lo que son los bosques prístinos del sur de Chile.</w:t>
      </w:r>
    </w:p>
    <w:p>
      <w:pPr>
        <w:pStyle w:val="Extenso"/>
        <w:spacing w:lineRule="auto" w:line="480"/>
        <w:rPr/>
      </w:pPr>
      <w:r>
        <w:rPr>
          <w:rFonts w:cs="Times New Roman" w:ascii="Times New Roman" w:hAnsi="Times New Roman"/>
          <w:color w:val="000000"/>
          <w:sz w:val="26"/>
          <w:szCs w:val="26"/>
        </w:rPr>
        <w:tab/>
        <w:tab/>
        <w:t xml:space="preserve">Las turberas, por extraña razón, tienen dos legislaciones: una vinculada al Ministerio de Agricultura y otra vinculada al Ministerio de Minería, dado que el sustrato también se usa en todos los cultivos de plántulas y, en gran porcentaje, en los </w:t>
      </w:r>
      <w:r>
        <w:rPr>
          <w:rFonts w:cs="Times New Roman" w:ascii="Times New Roman" w:hAnsi="Times New Roman"/>
          <w:color w:val="000000"/>
          <w:sz w:val="26"/>
          <w:szCs w:val="26"/>
          <w:lang w:val="es-CL"/>
        </w:rPr>
        <w:t xml:space="preserve">viveros. Y, por otro lado, las algas se utilizan para diferentes actividades comerciales y procesos como el del papel y otro tipo de fibras veget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unto es que hoy existen alternativas para reemplazar ese tipo de usos. Sin embargo, las personas deben vivir de algo y, por lo tanto, hay que ver de qué manera somos capaces, como legisladores, en conjunto con el Ejecutivo, de buscar alternativas productivas que al menos permitan controlar la extracción con estudios de impacto ambiental que nos ayuden a dilucidar, a corto y mediano plazo, qué sucede cuando se arrancan cantidades tan grandes con extracción de retroexcavad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no hay que tenerles miedo a los avances. Debemos comprometernos con el cambio climático, pero de verdad, porque una de las cosas que considero importantes es que la generación hoy día presente en el Senado tiene un compromiso muy grande con las futuras gener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valoro el haber incluido en nuestra legislación temas tan relevantes como el uso limitado de bolsas plásticas y otras iniciativas que hemos apoyado en los últimos dos años, creo que normativas de este tipo  son mucho más trascendentes a la hora de hablar de cambio climático y de almacenamiento de agua dulce, pues tenemos un deber con el país respecto de lo que estamos legislando. No hay que tenerle miedo a la ciencia, no hay que tenerle miedo al avance. Estamos llamados no solo a decir sino a ser, que es algo muy distinto, sin dejar de lado lo otro. Soy una persona que cree profundamente que el emprendimiento y la actividad privada enriquecen al país, pero, sin duda, debemos ser responsables con lo que estamos legisl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contexto, votaré a favor de este proyecto, porque me parece muy relevante no barrer debajo de la alfombra y empezar a ver con altura de miras el uso de recursos naturales para la actividad económ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 país que se desarrolla, que avanza, que deja de lado los prejuicios y logra sentarse a la mesa a discutir de igual a igual con científicos que han estudiado el aporte de las turberas durante más de cien años, es lo que nos debiera convocar, en el Senado, a legislar con seriedad y compromiso por un real aporte y apoyo hacia la conservación del medio ambi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junto con felicitar a quien tuvo la idea de legislar en esta materia, anuncio que trabajaremos en conjunto para formular indicaciones que permitan proteger a todos los actores vinculados con estas famosas turberas, tan importantes para todo el sur de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Siguiendo la línea argumental del Senador Harboe, solicito el asentimiento de la Sala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N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Tiene la palabra el Senador Qu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Señor Presidente, quisiera aprovechar la buena disposición que se ha generado para solicitar que se autorice el ingreso de los Subsecretarios Castro y Delg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Me opon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Está conversado con el Vicepresidente De Urrest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N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ARBOE.- ¿Quiénes son Castro y Delg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No 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n en su derecho, conforme a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n que es importante e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Para eso,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Acordado, entonc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eda abierta la votación.</w:t>
      </w:r>
    </w:p>
    <w:p>
      <w:pPr>
        <w:pStyle w:val="Extenso"/>
        <w:spacing w:lineRule="auto" w:line="480"/>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ab/>
        <w:t>--(Durante la votación).</w:t>
      </w:r>
    </w:p>
    <w:p>
      <w:pPr>
        <w:pStyle w:val="Extenso"/>
        <w:spacing w:lineRule="auto" w:line="480"/>
        <w:rPr/>
      </w:pPr>
      <w:r>
        <w:rPr>
          <w:rFonts w:cs="Times New Roman" w:ascii="Times New Roman" w:hAnsi="Times New Roman"/>
          <w:color w:val="000000"/>
          <w:sz w:val="26"/>
          <w:szCs w:val="26"/>
          <w:lang w:val="es-CL"/>
        </w:rPr>
        <w:t xml:space="preserve">El señor MOREIRA (Presidente accidental).- Enseguida, conservando los tiempos, tiene la palabra el Senador Alejandro Navarr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Jorge Mateluna es inocente y lo vamos a prob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las turberas -desconocidas para el ciudadano común que vive en las grandes ciudades, no acostumbrado a la abundancia de agua-, paradojalmente, en la crisis hídrica más grande en la historia de Chile, tienen la particular condición de acumular agua de manera excesiva. Y esta acumulación se debe a bajos niveles de oxígeno y altos niveles de acidez que inhiben la sobrevivencia de organismos que descompongan los cuerpos orgánicos y les dan a aquellas su condición de t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aravilloso de las turberas -a las cuales se les debiera erigir un monumento y dar una protección absoluta- es que capturan un tercio de todo el carbono del planeta, a pesar de tener una extensión que solo cubre del 4 al 5 por ciento de la superficie terrestre. Es decir, son un buen negocio para la captura de carbono y una gran oportunidad para enfrentar el cambio climático. No hay otro organismo que, con tan poco terreno de desarrollo, logre capturar -solito, calladito, absorbiendo agua, creando acidez, combatiendo la descomposición- tanta cantidad de carbono. El debate en esta Sala, dadas las características que todos hemos enunciado, no debiera apuntar a que ellas sean explotadas, ya sea por una ley minera o haciéndolas concesionables, lo que sería el absurdo más absoluto. ¡Qué tienen de mineras las turbas! O sea, aquí hay una incoherencia to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e distingue entre el musgo, que ve el Ministerio de Agricultura, y la turba, que ve el Ministerio de Minería, ambos sobre la superficie, y ambos organismos vegetales. Por lo tanto, uno se pregunta: ¿frente a qué estamos: la ausencia de legislación, o una mala legisl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sta ahora, la turba permanecía olvidada, en el sur de Chile, como un mecanismo para calentar la cocina y el hogar de los isleños, de los sureños, pero, como todo, se ha convertido en una extracción industrial. Yo estoy plenamente de acuerdo en su cuidado, pero no comparto que haya que hacer un estudio de impacto ambiental o una declaración de impacto ambiental. ¡Hay que establecer una moratoria absoluta para la extracción de turb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hile, con la riqueza del sur, del 2 por ciento de bosques templados del mundo, posee el 60 por ciento. O sea, de ese 2 por ciento de bosques templados húmedos, que fueron protegidos por Douglas Tompkins en el sur de nuestro territorio, el 60 por ciento está en Chil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s turberas no tenemos la cifra estadística; solo sabemos que son maestras, que son campeonas, que debieran recibir medalla olímpica, medalla mundial, medalla de oro, por la captura de carbono. Mientras el mundo exige capturar carbono, las turberas trabajan silenciosamente y esta Sala discute cómo explotarlas: si con estudio de impacto ambiental, o con declaración de impacto ambient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y a votar a favor de esta moción, señor Presidente, pero lo que aquí se requiere es una moratoria absoluta. Hay alternativas para la calefacción; hay alternativas públicas que pueden ser desarrolladas. Sin embargo, no podemos seguir discutiendo si habrá una declaración o un estudio de impacto ambiental a sabiendas de que da exactamente lo mismo, pues los estudios están diseñados para que los proyectos se aprueben y la ley medioambiental está adaptada al desarrollo económico, productivo, y no enfocada a la protección del ambiente. Así lo hemos venido denunciando durante los últimos veinticinco años.</w:t>
      </w:r>
    </w:p>
    <w:p>
      <w:pPr>
        <w:pStyle w:val="Extenso"/>
        <w:spacing w:lineRule="auto" w:line="480"/>
        <w:rPr/>
      </w:pPr>
      <w:r>
        <w:rPr>
          <w:rFonts w:cs="Times New Roman" w:ascii="Times New Roman" w:hAnsi="Times New Roman"/>
          <w:color w:val="000000"/>
          <w:sz w:val="26"/>
          <w:szCs w:val="26"/>
          <w:lang w:val="es-CL"/>
        </w:rPr>
        <w:tab/>
        <w:tab/>
        <w:t xml:space="preserve">Me alegro de que la Senadora Órdenes y el Senador De Urresti estén dentro de los autores de este proyecto de ley, que completan la colega Carmen Gloria Aravena, el Senador Francisco Chahuán y la Senadora Carolina Goic. ¡Bien! Pero entre Los Ríos y Magallanes tenemos, señor Presidente, 10.684.000 hectáreas de turberas. ¡10.684.000 hectáre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a verdad es que esta iniciativa, frente a la creciente explotación mecánica y productiva, lo que está haciendo es, nuevamente, legalizar, regular, institucionalizar la explotación de las turberas, de la turba, y no lo que debiera hacer, que es -creo que los autores del proyecto también lo estiman así- establecer una prohibición y una morat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stuvieron en el debate de la Comisión ni el Ministro de Minería ni el Ministro de Agricultura; solo asistió un representante del Ministerio del Medio Ambiente: Pedro Pablo Rossi, asesor legislativo. ¡El único que participó por parte de esa Cartera! ¡Ni siquiera vino la Minis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junto con reclamar por ello, pido aprobar en general el proyecto y luego declarar una moratoria. Lo contrario sería tremendamente inconsistente. Chile apoyó, a comienzos de los ochenta, la Convención Ramsar para proteger trece humedales. ¿Cuáles? El salar de Surire, el salar del Huasco, el salar de Tara, el humedal El Yali, el sistema hidrológico de Soncor y la laguna Conchalí, entre otros. Y los que no están allí, no se encuentran proteg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lo que ten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sta es una oportunidad extraordinaria para tener presente el rol y el desafío de Chile frente al problema. Darle trato de mineral, de explotación minera a la turba es, de verdad, una vergüen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la corrección no solo pasa por establecer qué tipo de estudio se hace, sino también por corregir de una buena vez la protección y quién tiene que ver con las turberas, que por cierto es el Ministerio de Agricultura, no el Ministerio de Min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tra la ley minera nada. Los recursos mineros son de propiedad del Estado, son inconcesibles. Los recursos de la superficie son propiedad priv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aprovecho de manifestar mi solidaridad con los funcionarios de los Ministerios de Vivienda y de Bienes Nacionales, porque nos han anunciado que van a fusionar ambas carteras, cuando lo que queremos es proteger la única institución en Chile que está a cargo del 54 por ciento del territorio nacional: el Ministerio de Bienes Nacionales. ¡54 por ciento de todo el territorio de Chile lo quieren fusionar con el Ministerio de Vivienda, para hacer política habitacional! ¡Una vez más la política corporativa de uso del suelo en construcciones habit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una preocupación tremenda. Y reitero mi solidaridad con los trabajadores, que han señalado que la pregunta es “quién gan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or Presidente, estos últimos veinte años se ha hecho uso indiscriminado de este recurso. Llegó la hora, por cierto, de terminar esta actividad. El informe nos señala que el musgo </w:t>
      </w:r>
      <w:r>
        <w:rPr>
          <w:rFonts w:cs="Times New Roman" w:ascii="Times New Roman" w:hAnsi="Times New Roman"/>
          <w:i/>
          <w:color w:val="000000"/>
          <w:sz w:val="26"/>
          <w:szCs w:val="26"/>
          <w:lang w:val="es-CL"/>
        </w:rPr>
        <w:t>Sphagnum magellanicum</w:t>
      </w:r>
      <w:r>
        <w:rPr>
          <w:rFonts w:cs="Times New Roman" w:ascii="Times New Roman" w:hAnsi="Times New Roman"/>
          <w:color w:val="000000"/>
          <w:sz w:val="26"/>
          <w:szCs w:val="26"/>
          <w:lang w:val="es-CL"/>
        </w:rPr>
        <w:t xml:space="preserve"> se encuentra normado por el decreto supremo N° 25, del Ministerio de Agricultura, de 2018, pero que se encuentra sin efecto, pues se postergó hasta agosto de 2019.</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 primera pregunta, como ya estamos en octubre de 2019, es si efectivamente el plazo de dicho decreto N° 25, del Ministerio de Agricultura, está vigente y qué contiene. No está en el informe. ¿Protege? ¿Liberaliza? ¿Qué es lo que ha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claramente, espero que una vez aprobado este proyecto de ley, cuya idea matriz comparto plenamente, tengamos al señor Ministro de Agricultura, tengamos al señor Ministro de Minería, para poder entrar a los temas de fo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sde ya anuncio que si en todo este debate no se contempla una moratoria y una prohibición, la verdad es que vamos a hacer el ridículo en la COP25. Porque, en realidad, lo que estamos haciendo para proteger las turberas y el musgo es establecer qué tipo de estudio se debe hacer para explotarlo, en circunstancias de que hay que preservar, proteger absolutamente a este capturador de carbono por excelencia, ¡capturador de carbono por excel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yo solo espero que el debate no sea sobre cuánto explotamos ni cómo lo explotamos, porque, en definitiva, si hay algo que no puede ser explotado y debe ser considerado reserva natural, reserva mundial de la protección contra el cambio climático, son las turberas de Magallanes, de la Antártica, de la zona sur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sería un aporte extraordinario de este Senado, de este Congreso a la protección del medio ambiente y a la lucha contra el cambio climát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no puede dejar de proteger sus turberas! ¡Y la ley ambiental no las protege hoy, no las protegerá mañana! ¡La única opción es moratoria y prohibición de expl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ás AF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libre de AF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Tiene la palabra el Senador Lator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ATORRE.- No intervendré,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Antes de darle la palabra al Senador De Urresti, deseo hacer presente que la bancada de la UDI me ha pedido, si lo estima la Sala, que este proyecto vaya a la Comisión de Agricultura, porque recientemente el Ministerio de Agricultura ha sacado un reglamento sobre manejo de turbe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e parece a la Sala, se accederá a lo solici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xiste acuerdo, y no voy a someter en esta oportunidad a votación dicha petición, que haremos en una próxim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De Urresti, autor del proyecto de le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Señor Presidente, es bueno escuchar el debate; es bueno oír los distintos planteamientos, y qué bueno que comencemos a hablar de un ecosistema que es tremendamente desconocido en Chile, y por eso ignorado y, por tanto, explo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s últimas semanas, en estos últimos meses, junto con recibir un conjunto de elementos, de informaciones, de estudios en relación con las turberas, me tocó estar en Chiloé y creo que una de las frases más gráficas sobre este ecosistema es cómo lo denominan los chilotes: “esta es la nieve chilo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cisamente, la Isla Grande de Chiloé no tiene grandes alturas, no posee acopio de nieve, pero gran parte de la enorme pluviosidad que recibe se retiene en el territorio por las turberas, y precisamente eso evita grandes corridas de agua, grandes aumentos de caudales de los ríos y también permite en el verano, en estos tiempos de sequía, liberar esa humedad.</w:t>
      </w:r>
    </w:p>
    <w:p>
      <w:pPr>
        <w:pStyle w:val="Extenso"/>
        <w:spacing w:lineRule="auto" w:line="480" w:before="0" w:after="0"/>
        <w:contextualSpacing/>
        <w:rPr/>
      </w:pPr>
      <w:r>
        <w:rPr>
          <w:rFonts w:cs="Times New Roman" w:ascii="Times New Roman" w:hAnsi="Times New Roman"/>
          <w:color w:val="000000"/>
          <w:sz w:val="26"/>
          <w:szCs w:val="26"/>
          <w:lang w:val="es-CL"/>
        </w:rPr>
        <w:tab/>
        <w:tab/>
        <w:t>No es necesario hacer aquí grandes análisis desde el punto de vista científico de lo que significan las turbas, pero creo que es relevante un interesante informe que se llama “Turberas esfagnosas de Chiloé (Chile) y su problemática ambiental”.</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dicho artículo, las profesoras Carolina León, Gisela Oliván y Esther Fuertes señalan que las turberas cumplen un importante rol en el almacenamiento de agua dulce, en la acumulación de carbono y en la conservación de la biodiversidad, entre otros servicios ecosistémicos. Sin embargo, el conocimiento que se tiene sobre las turberas es escaso, especialmente en el sur de Sudamérica, donde en la actualidad se están viendo altamente amenazadas. Este trabajo, que es el que estoy citando, da a conocer la problemática ambiental que ha generado la extracción de </w:t>
      </w:r>
      <w:r>
        <w:rPr>
          <w:rFonts w:cs="Times New Roman" w:ascii="Times New Roman" w:hAnsi="Times New Roman"/>
          <w:i/>
          <w:color w:val="000000"/>
          <w:sz w:val="26"/>
          <w:szCs w:val="26"/>
          <w:lang w:val="es-CL"/>
        </w:rPr>
        <w:t>Sphagnum</w:t>
      </w:r>
      <w:r>
        <w:rPr>
          <w:rFonts w:cs="Times New Roman" w:ascii="Times New Roman" w:hAnsi="Times New Roman"/>
          <w:color w:val="000000"/>
          <w:sz w:val="26"/>
          <w:szCs w:val="26"/>
          <w:lang w:val="es-CL"/>
        </w:rPr>
        <w:t xml:space="preserve"> y turba en las turberas de la Isla Grande de Chiloé (Chile). El estudio proporciona información general sobre estos ecosistemas y se comentan sus características en la isla y en Chile.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o recomiendo como documento de información. Lo dejaré a propósito de la discusión. Está publicado en el </w:t>
      </w:r>
      <w:r>
        <w:rPr>
          <w:rFonts w:cs="Times New Roman" w:ascii="Times New Roman" w:hAnsi="Times New Roman"/>
          <w:i/>
          <w:color w:val="000000"/>
          <w:sz w:val="26"/>
          <w:szCs w:val="26"/>
          <w:lang w:val="es-CL"/>
        </w:rPr>
        <w:t>Boletín de la Sociedad Española de Biología</w:t>
      </w:r>
      <w:r>
        <w:rPr>
          <w:rFonts w:cs="Times New Roman" w:ascii="Times New Roman" w:hAnsi="Times New Roman"/>
          <w:color w:val="000000"/>
          <w:sz w:val="26"/>
          <w:szCs w:val="26"/>
          <w:lang w:val="es-CL"/>
        </w:rPr>
        <w:t>, Nº 38, de 20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tales antecedentes, se puede afirmar que las turberas en nuestro país, extendidas desde la Región de Los Ríos hasta la Región de Magallanes, cumplen una enorme función: mayor depósito y sumidero de carbono terrestre existente en el hemisferio su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sotros hoy día tratamos de hacer un debate en cuanto a si hay que plantar 100.000 o 120.000 hectáreas de bosque; a si seguimos el ejemplo de dejar de usar bolsas plásticas o bombillas. ¡Por favor, estimados colegas! ¡Por favor, a quienes nos siguen en el debate! ¿Vamos a asumir un compromiso efectivo para combatir el cambio climático? ¿Sí o no? ¿Vamos a proteger los intereses económicos de quienes depredan y se lucran con este tipo de explotaciones? ¿Sí 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no queremos impedir ninguna actividad, pero queremos regula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deseamos ver lo que sucede hoy día en la isla de Chiloé, que me tocó observar hace un par de semanas, donde con retroexcavadoras, con máquinas pesadas simplemente se retira toda la masa vegetal, el pompón, se hacen diques, se hacen canales para drenar y luego queda un terreno absolutamente estér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uelo vegetal, la turba, es un ecosistema único. Su destrucción, su extracción ilegal va a condenar a esos territorios a la inferti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o es lo que se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dremos que buscar la fórmula, y así se ha señalado. Hay que ver si se hacen las modificaciones o se regula la materia en el Código de Minería; si efectivamente los proyectos deberán someterse a estudio de impacto ambiental. Discutamos cualquier mét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quí hay un tema de principios, de ejes sobre los cuales se sitúa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turberas hoy día no son conocidas, porque están en el extremo sur de nuestras regiones, las menos pobladas. Pero vayan a recorrer Magallanes; vayan a recorrer Aysén; recorran la isla de Chiloé; recorran las provincias de Llanquihue, de Osorno, de Ranco, de Valdivia. Ahí están efectivamente estos ecosistemas, y tenemos que proteger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extracción de estos recursos genera un gran impacto ecológico. En virtud de ello, diversos estudios han definido a las turberas como el tipo de humedal prioritario que se encuentra amenazado, principalmente por el drenaje destinado a la explotación de las especies que alberga y a la generación de más tierras para la agricultura y la forestación, a pesar de su importancia como sumidero de carbono y reservorio de agua dul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precisamente, el conflicto que hoy día tenemos en materia ambiental? La falta de disponibilidad de agua dulce. Y estamos condenando precisamente a ese ecosistema que alberga, que puede retener el agua dulce, a su elimin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ados colegas, las turberas han sido reconocidas, y aquí está el déficit. Lamento que el Ministerio de Bienes Nacionales no se encuentre presente. Este es un debate que tenemos que dar. El proyecto que hemos presentado será corregible, será perfectible, ningún problema, pero no podemos eludir l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turberas, como señalaba, han sido reconocidas y protegidas por la Convención Ramsar, de 1971, instrumento en el que se consigna que los Estados Parte se comprometen a emprender todas las acciones necesarias para su conservación y uso racional -¡conservación y uso racional!-, al representar un recurso de gran valor económico, cultural, científico y recreativo cuya pérdida es irrepar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obligación principal que impone dicha convención, que Chile ha ratificado, consiste en que el Estado deberá realizar un uso racional de los humedales que se encuentren en su territorio, independiente de si están en el listado de humedales de importancia internacional. Además, debe favorecer la conservación de estos humedales y de las aves acuáticas, creando reservas naturales en aqu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nferencia de las Partes de la Convención, mediante la resolución VIII.17, sobre “Lineamientos para la acción mundial sobre las turberas”, establece una serie de directrices a las cuales los Estados Parte deben ajustarse, recomendando que estos “revisen sus actuales marcos de políticas, leyes y programas de incentivos relativos a las turberas a nivel nacional, a fin de promover la conservación y uso racional de los humedales a fin de identificar los principales obstáculos y las oportunidades para hacer más eficaz el uso racional de las turbe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dicha resolución establece que los Estados “deben asegurar que la legislación y políticas nacionales relativas a las turberas sean compatibles con otros compromisos y obligaciones internac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l referido instrumento recomienda que se “emprendan exámenes de las redes nacionales de áreas de turberas protegidas”.</w:t>
      </w:r>
    </w:p>
    <w:p>
      <w:pPr>
        <w:pStyle w:val="Extenso"/>
        <w:spacing w:lineRule="auto" w:line="480" w:before="0" w:after="0"/>
        <w:contextualSpacing/>
        <w:rPr/>
      </w:pPr>
      <w:r>
        <w:rPr>
          <w:rFonts w:cs="Times New Roman" w:ascii="Times New Roman" w:hAnsi="Times New Roman"/>
          <w:color w:val="000000"/>
          <w:sz w:val="26"/>
          <w:szCs w:val="26"/>
          <w:lang w:val="es-CL"/>
        </w:rPr>
        <w:tab/>
        <w:tab/>
        <w:t>Está el Ministro Blumel acá presente. Ya que nos estamos preparando para la COP25, y veo que hay grandes esfuerzos para habilitar el exrecinto Cerrillos, para que existan buenas instalaciones; cuando el Presidente de la República está en las Naciones Unidas presentando su programa, yo quiero preguntar: ¿Cuáles son las políticas efectivas nacionales para las áreas de turberas protegidas? ¿Dónde está el examen que Chile va a tener que rendir en diciembre ante la COP? ¿O simplemente nos vamos a dedicar a ser una productora, a organizar el evento y que los invitados queden agradecidos? ¿O vamos a preocuparnos efectivamente de nuestros ecosistem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aquí hablando de un mandato, de una Convención ratificada por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tiene incidencia en la protección ambiental de las turberas el Convenio sobre Diversidad Biológica, de 1992, cuyo objetivo es “la conservación de la diversidad biológica, la utilización sostenible de sus componentes y la participación justa y equitativa en los beneficios que se deriven de la utilización de los recursos genéticos, mediante un acceso adecuado a esos recursos y una transferencia apropiada de las tecnologías pertin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ados colegas, la extracción de la turba es una actividad realizada por particulares que operan bajo concesión minera -esto es lo que tenemos que cambiar- y que, en comparación con la cosecha de musgo vivo, impacta con mayor medida la ecología e hidrología del lugar. Las turberas son drenadas para luego extraer con mayor facilidad la turba, utilizándose en esta labor retroexcavadoras que eliminan por completo la cubierta vegetal, afectando directamente la biodiversidad. Estas acciones dificultan en extremo la regeneración de la turbera, dejando el sustrato mineral expuesto en superfici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imado Presidente, Honorable Sala, daremos la discusión en particular sobre estos ecosistemas. Yo lo único que pido es consistencia a la hora de sostener una política medioambiental. Creo que el debate de los humedales, humedales urbanos particularmente, lo hemos conseguido ganar luego de ingentes esfuerzos y mucha oposi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del Servicio Nacional de Biodiversidad duerme el sueño de los justos en la Cámara de Diputados. No podemos ni debemos postergar un debate sobre las turberas. Su destrucción, su extracción ilegal provocan daños irrepara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invito a recorrer especialmente la isla de Chiloé. Los habitantes más antiguos, los lugareños lo señalaban con esa magia, con esa emoción de las palabras al decir: “Senador, protejan las turberas, es la nieve chilota, es el reservorio de agua dulce que tenemos; no poseemos grandes cordilleras, no existen grandes elevaciones, no se acumula agua en las altas montañas, pero tenemos las turberas”. Eso es lo que ha hecho la naturaleza, eso es lo que no podemos destru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 señor Presidente, y agradezco a todos y cada uno de los colegas, porque tengo la certeza de que en el fondo de sus convicciones saben que aquí estamos ante un desafío. Y estoy seguro de que este proyecto se convertirá en ley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Tiene la palabra la señora Secretaria.</w:t>
      </w:r>
    </w:p>
    <w:p>
      <w:pPr>
        <w:pStyle w:val="Extenso"/>
        <w:spacing w:lineRule="auto" w:line="480" w:before="0" w:after="0"/>
        <w:contextualSpacing/>
        <w:rPr/>
      </w:pPr>
      <w:r>
        <w:rPr>
          <w:rFonts w:cs="Times New Roman" w:ascii="Times New Roman" w:hAnsi="Times New Roman"/>
          <w:color w:val="00000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Terminada la votac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aprueba en general el proyecto (18 votos a favor).</w:t>
      </w:r>
    </w:p>
    <w:p>
      <w:pPr>
        <w:pStyle w:val="Extenso"/>
        <w:spacing w:lineRule="auto" w:line="480"/>
        <w:rPr/>
      </w:pPr>
      <w:r>
        <w:rPr>
          <w:rFonts w:cs="Times New Roman" w:ascii="Times New Roman" w:hAnsi="Times New Roman"/>
          <w:b/>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ravena, Goic y Muñoz y los señores Araya, Castro, De Urresti, Elizalde, Harboe, Huenchumilla, Insulza, Latorre, Letelier, Moreira, Navarro, Pérez Varela, Prohens, Quintana y Quinteros.</w:t>
      </w:r>
    </w:p>
    <w:p>
      <w:pPr>
        <w:pStyle w:val="Extenso"/>
        <w:tabs>
          <w:tab w:val="clear" w:pos="709"/>
        </w:tabs>
        <w:spacing w:lineRule="auto" w:line="480"/>
        <w:ind w:left="0" w:hanging="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OBLIGATORIEDAD DE SEGUNDO NIVEL DE TRANSICIÓN DE EDUCACIÓN PARVUL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Proyecto de ley, en segundo trámite constitucional, que modifica la Ley General de Educación con el objeto de establecer la obligatoriedad del segundo nivel de transición de educación parvularia, con informe de la Comisión de Educación y Cultura y urgencia calificada de “sum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z w:val="26"/>
          <w:szCs w:val="26"/>
          <w:lang w:val="es-CL"/>
        </w:rPr>
        <w:t>--Los antecedentes sobre el proyecto (12.118-04)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87ª, en 9 de enero de 2019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Educación y Cultura: sesión 44ª, en 3 de septiembre de 2019.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sión 50ª, en 25 de septiembre de 2019 (queda pendiente la discusión en gene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Antes de poner en discusión el proyecto, solicito el acuerdo de la Sala para que ingrese la Subsecretaria de Educación Parvularia, María José Castro Rojas, y el Subsecretario de Educación Superior, Juan Eduardo Varg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la anuencia de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No se encontraba recién el Ministro subrogante,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Sí, el Ministro subrogante estuvo, pero en este minuto se encuentra en la Cámara de Diputados. El Ministro, en su calidad de tal, no necesita autoriz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nuencia de la Sala para que ingresen los Subsecre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Yo la doy,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Muchas gracias, Senadora Adriana Muño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ñora Secretaria hará la re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SILVA (Secretaria General subrogante).- Cabe recordar que los números 1), 2), 3), 4), 5), 6), 7), 8) y 10) del artículo 1 tienen el carácter de normas orgánicas constitucionales, por lo que requieren 23 votos favorables para su aprob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hay que consignar que quedaron inscritos en sesión anterior para hacer uso de la palabra los Senadores señores Moreira, Durana, Pugh y Latorre y las Senadoras señoras Allende, Aravena y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Continúa la discusión en general d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 Presidente, agradezco este espacio, ya que en la oportunidad anterior no pudimos opinar sobre este muy buen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bien uno pensaría que son pocos niños los que hoy día no van al último nivel de jardín infantil, efectivamente sí los hay, y son muchos. Y si bien representan un 4 por ciento, se trata de más de cinco mil niños que no acceden a este nivel de educac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Quiero referirme solo a dos puntos. Uno dice relación con la importancia de esto en una etapa de la vida en que somos como esponjas, estamos abiertos a todos los aprendizajes, hay mayor plasticidad, como dicen los científicos de todo el mundo. Eso es enormemente relevante, vinculado a la importancia de la estimulación temprana en la edad preescolar, que, como todos sabemos -hoy día, gracias a Dios, en este país existe mucha preocupación por ese nivel educativo-, permitirá también, el día </w:t>
      </w:r>
      <w:r>
        <w:rPr>
          <w:rFonts w:cs="Times New Roman" w:ascii="Times New Roman" w:hAnsi="Times New Roman"/>
          <w:color w:val="000000"/>
          <w:sz w:val="26"/>
          <w:szCs w:val="26"/>
        </w:rPr>
        <w:t>de mañana, disminuir las brechas socioeconómicas de los niños que alcancen un nivel de formación, en sus primeros años, que les posibilite, a pesar de dificultades económicas, lograr un mayor desarrollo intelectual y de formación en todos los nive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quiero referirme, principalmente, a algunas conversaciones y diálogos que hubo en la discusión anterior sobre el tema presupuestario, que es muy legítimo. Porque gran parte de los niños que no acceden a este nivel educacional son de sectores rurales o de comunas que no tienen muchos recursos. Por lo tanto, más allá de una ley que obligue a acudir a kínder, lo más importante es que contemos con los establecimientos necesarios, con las condiciones adecuadas, para que esos niños puedan asisti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e sentido, me parece razonable, más que construir nuevos jardines, como se ha hecho en muchas comunas de mi Región de La Araucanía -y hay un compromiso del Gobierno anterior de aumentarlos en cada comuna-, poner el foco también en que los niños asistan al grado de kínd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por qué no pensar en ampliar la cobertura de escolaridad que hay en cada uno de los colegios, entendiendo que en la gran mayoría de ellos existe infraestructura ociosa que podría habilitarse e incorporarse y mejorarse en beneficio de estos niños de menor edad, y no necesariamente esperar la construcción de nuevos jardines que, claramente, siempre son deficitarios respecto al interés de las madres porque los niños asista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esa manera, no estamos trasladando, por lo menos en los sectores rurales, a niños muy pequeños, a veces por una hora, una hora y media, desde el campo a la ciudad para que asistan a clases, debiendo levantarse muy temprano para ello. Y este tema no es menor cuando uno es mamá y tiene niños chicos. De modo que es preferible, más bien, poder habilitar una sala más en estas escuelas rurales, a fin de que los niños permanezcan en sus lugares de origen hasta que, obviamente, tengan que acudir a centros educacionales de mayor avance, de acuerdo con su e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mi juicio, resulta importante abrir el debate y la conversación en torno a que no todo se soluciona con más jardines infantiles. Tenemos que ver también cómo somos capaces, como Estado, de ser ingeniosos en términos de poder ocupar la infraestructura. Y quienes hemos trabajado en pequeñas comunas sabemos que, muchas veces, las escuelas rurales tienen muy poquitos alumnos y los docentes deben andar casi buscando los niños para poder ampliar la matrícula. Entonces, ¿por qué no pensamos en adecuar esa infraestructura para así cumplir con estos menores que hoy día no pueden asistir a kínder? Pensemos en que la gran mayoría de ellos son de regiones más apartadas y de sectores rurales más apart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oy absolutamente a favor de esta iniciativa. Es increíble que tengamos que legislar para que nuestros niños asistan al colegio y para, efectivamente, poder ampliar en un año más la educación en Chi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n duda, otro tema sería cómo estamos educando. Pero no es eso lo que estamos legislando en esta oportunidad. Al menos podemos hacer un esfuerzo porque cada día los niños entren a menor edad en una condición de obligatoriedad en el ámbito de la educ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uchas gracias,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Presidente accidental).- Tiene la palabra, a continuación, el Senador Latorr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ATORRE.- Señor Presidente, este proyecto modifica la Ley General de Educación, adecuando su articulado de tal modo de implementar la reforma constitucional que hizo obligatorio el segundo nivel de transición de la educación parvularia, estableciéndolo como un requisito para el ingreso a la educación básica, lo que aumenta a trece años la educación obligato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s modificaciones resguardan, además, que no exista selección al ingreso a la educación parvularia y que el certificado que emita el establecimiento educacional no certifique calificaciones, sino exclusivamente el hecho de haberse cursado el segundo nivel de transi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la discusión que se dio en la Comisión de Educación, algunos Senadores planteamos la pregunta de qué ocurre si ciertas familias -hoy día tenemos un porcentaje muy bajo de familias que por distintos motivos no envían a sus hijos o hijas al nivel de kínder-, en caso de aprobarse esta ley, deciden transgredirla y no enviar a sus hijos al kínder. ¿Qué va a pasar con ese certificado que tendrá que presentarse para acceder a primero básico? ¿Quién hará ese certifica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í tenemos una duda que no está suficientemente aclar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urante la discusión en la Comisión se observó que el gran argumento para la implementación de esta iniciativa es, en el fondo, realizar un ajuste legal para hacer operativa la reforma constitucional. Sin embargo, es necesario tener presente que la Constitución, cuando regula materias específicas, tiene aplicación inmediata. Por lo tanto, esta ley no sería tan neces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quedan claras, como decía anteriormente, las consecuencias y la forma en que se va a hacer efectiva, si es que las familias, por distintos motivos, insisto, siguen sin enviar a sus hijos al kínde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algunos casos, escuchamos decir a</w:t>
      </w:r>
      <w:r>
        <w:rPr>
          <w:rFonts w:cs="Times New Roman" w:ascii="Times New Roman" w:hAnsi="Times New Roman"/>
          <w:color w:val="000000"/>
          <w:sz w:val="26"/>
          <w:szCs w:val="26"/>
          <w:lang w:val="es-CL"/>
        </w:rPr>
        <w:t xml:space="preserve"> alcaldes de zonas alejadas, de sectores rurales, semirrurales que, efectivamente, hay un problema con el transporte, con la distancia. Esa sería una razón por la que las familias no envían a sus hijos. Y, en otros casos, existirá alguna convicción o habrá una persona que decida acompañar y cuidar a sus hijos o hijas y no enviarlos al kí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la intención del Ejecutivo de dar una señal para que el cien por ciento de las familias decidan enviar a sus hijos a este nivel preesco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así como en su momento se dio la señal de que la enseñanza media fuera obligatoria, sabemos hoy que, a pesar de eso, muchos jóvenes están fuera del sistema escolar. Del mismo modo, hoy día hay un porcentaje de familias que, no obstante toda la promoción que ha habido sobre la educación preescolar, a pesar del aumento de recursos, de infraestructura, etcétera, igual deciden no enviar a sus hijos a este niv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preocupa la escolarización temprana. Me preocupa esta lógica de la evaluación a niños y niñas tan pequeños, en el fondo; estos certificados, quién los va a emit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hí hay un aspecto que, en lo personal, me llevó a abstenerme en la discusión en la Comisión de Edu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mprendo -insisto- el ánimo que ha inspirado al Ejecutivo a presentar este proyecto de ley, en términos de dar una señal a la sociedad. Pero también planteamos la pregunta: ¿Qué pasa si no legislamos? ¿Qué pasa si esta ley no se aprueb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obablemente, por la propia gradualidad vamos a llegar al cien por ciento de manera natural, sin tener que obligar a las familias a enviar a sus hijos al kí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creo que hace falta una discusión más de fondo sobre cómo fortalecemos una oferta pública de calidad, que dé confianza, que sea pertinente, que esté cercana a las familias para promover la educación preesco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bemos lo relevante que es la educación preescolar en el desarrollo y en la estimulación de niños y niñas. Pero está la preocupación sobre la escolarización temprana, la habilitación para la enseñanza básica. Tenemos inquietud también por algunas malas prácticas pedagógicas, en términos de estar adelantando -por decirlo así- la escolarización a tan temprana edad, lo cual puede ser más nocivo que un espacio significativo de vínculos, de estimulación, de juego, de exploración con un adecuado acompañamiento pedagóg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engo esas aprensiones. Por eso, yo me abstuve en la Comisión de Educación y voy a mantener esa votación acá en Sal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Tiene la palabra, a continuación, la jefa de la bancada de la Unión Demócrata Independiente, Senadora Ena von Baer, miembro de la Comisión de Educación de este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como lo señalaba el Presidente de la Comisión de Educación, busca operacionalizar una reforma a la Constitución que establece el kínder como obligatorio. Se trata de ayudar o de dar una señal desde la legislación a las familias sobre lo relevante que es que los niños asistan a kí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esto es relevante? Porque, en general, tal como lo planteaba la Senadora Aravena -por su intermedio, señor Presidente-, son pocas las familias que hoy en día no están enviando a los niños a kí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la razón que dan para no enviarlos no es que no tengan acceso al kínder, no es que no dispongan de transporte para llegar al establecimiento educativo; es una decisión familiar, básicamente cultural. Ellos piensan que en ese período de formación es mejor que los niños estén en ca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o que muestran todos los estudios -y aquí no hay investigaciones que señalen otra cosa, no existe controversia- es que el asistir a kínder les genera a los niños un mejor resultado en su rendimiento escolar después. ¿Por qué? Porque se produce una mayor estimul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la preocupación de no escolarizar este nivel de educación, pero el proyecto no lo hace. O sea, la escolarización del kínder vendría dada si es que el Ministerio estuviese buscando generar, dentro de ese nivel, en vez de una política de educación más bien enfocada en el juego, en la socialización, una orientada a materias que no son parte del kínder, como, por ejemplo, aprender a le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o es lo que este Ministerio ni el anterior han buscado en la educación preescolar. De hecho, justamente se pretende lo contrario: extender, de alguna manera, determinadas formas de aproximarse al conocimiento que se tienen en el kínder hacia primero básico. O sea, yo diría que más bien estamos transitando en la dirección contraria. No es que estemos trasladando, como quizá en algún momento se hizo, las maneras de aproximarse al conocimiento de primero básico al kínder. Más bien, estamos transitando al rev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señor Presidente, no creo que el punto de este proyecto de ley sea si acá se está escolarizando o no el kínder. Eso, a mi juicio, es materia de otra discusión, relevante, pero, por lo demás, no está ocurriendo. Más bien, tanto en el Gobierno anterior como en el actual se está buscando que el primero básico se parezca más al kínder que este a aque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ás aún, señor Presidente, este proyecto de ley busca dar una señal, especialmente a las familias de niveles socioeconómicos más bajos. ¡Ojo con eso! Porque acá las familias que envían los niños al kínder, en general, son las de niveles socioeconómicos más altos y medios. Donde tenemos problemáticas es, más bien, en los niveles socioeconómicos más bajos. Y es ahí donde mayormente se debe empezar con la educación de los niños, ayudándolos a acercarse al conocimiento. Esto es tremendamente relevante, especialmente para las familias de niveles socioeconómicos bajos. Y con este proyecto se busca dar una señal contundente a esas familias de lo relevante que es para la formación de sus hijos que asistan al kí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se ha planteado la preocupación en torno a cómo se va a certificar si un niño asistió o no al kí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imero, la verdad es que cuando se revisan los números, la posibilidad de que un niño no asista al kínder por causa de la lejanía del lugar de estudio es muy escasa. O sea, no es una problemática que uno diga: “Esto es realmente superextendido y hay muchas familias que no pueden, porque están muy lejos, entrar a un kínder”. Son muy pocos los casos. Y el proyecto de ley plantea una alternativa para esos casos: que la madurez del niño sea analizada por el colegio, lo que normalmente también se hace, aunque el niño que postula a primero básico no haya asistido al kínd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es que aquí se esté haciendo una tremenda reforma. Lo que sucede es que el establecimiento otorgará un certificado al niño que curse el kínder, y con ese certificado postulará al colegio. Eso es lo que va a suce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ocurre hoy es que, si un niño va a un colegio en enseñanza básica en, no sé, Santiago, y la familia se cambia de ciudad y llega a Valdivia, entonces el menor tendrá un certificado de su colegio, y con dicho documento que acredita que ha asistido hasta el curso que indique, digamos quinto básico, se matriculará en el colegio en Valdivia, y dirá: “Aquí tengo mi certificado que confirma que yo asistí hasta quinto básico. Ahora quisiera cursar sexto básico”. Así se hace. Ese es el certificado al que se refiere el artículo 40, no es otra co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se dice: “¿Cómo se va a certificar?”. Bueno, igual como se certifica hoy día la enseñanza básica si uno va a matricularse en la enseñanza media. Ese es el certificado del cual aquí se está hablando. Por ello, no es una cuestión may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Latorre -por su intermedio, señor Presidente- pregunta qué va a suceder con los niños que por alguna razón no hayan podido asistir a un kínder. Primero, cabe señalar que, de verdad, los casos en que un niño, por una razón excepcionalísima, se encuentre sumamente lejos y no pueda asistir a un kínder, son men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azón que hoy en día tenemos de por qué los niños de ciertos niveles socioeconómicos no asisten al kínder -y los números los mostró muy bien la Subsecretaria en la Comisión de Educación- es básicamente cultural. O sea, no es por un tema de lejanía, sino por una razón cultural, ya que todavía en Chile no hemos integrado al kínder dentro de lo que consideramos que es importante para la formación de l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e verdad, todos los estudios muestran que mientras antes los niños sean estimulados, mejor. Entonces, ayudar a que los niños estén en el kínder es una mejor política pública, en vez de preferir que no tengan educación preesco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so lo que este proyecto de ley busca. Es mejor asistir al kínder que no asistir. En esto no hay ningún estudio que muestre algo distinto. ¡Es mejor asistir al kínder que no asistir al kí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é pretende esta iniciativa? Dar una señal a las familias de lo relevante que es que los niños asistan a la educación preesco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hemos hecho eso, históricamente, en Chile? Transformando  en obligatorio ese ciclo por ley. Lo hicimos cuando se estableció la obligatoriedad del ciclo básico; y después, de la enseñanza media. Y ahora estamos buscando lo mismo, haciendo obligatorio el kí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o lo han hecho distintos gobiernos. Hemos ido avanzando con la cobertura. Y los niños que no pueden asistir, por alguna razón, al kínder, están en el mismo caso que los niños que, por alguna razón, no pueden asistir a la educación bás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ómo se hace? Se busca un mecanismo para que el niño pueda rendir, en el caso de la educación básica, las pruebas respecto al conocimiento. Eso es perfectamente realizable. Se hace también en la enseñanza media. De hecho, hay familias en Chile que deciden que los niños no vayan al colegio, y rinden las pruebas para poder certificar el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dentemente, no se va a certificar conocimiento para un niño de kínder. No estamos hablando de eso, sino de que se va a hacer un análisis de la madurez del niño, que es lo mismo que se hace cuando un menor que hoy no cursa kínder quiere entrar a primero básico. ¡Es lo m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queremos con este proyecto de ley es dar una señal a las familias de lo relevante que es la educación preescolar para el desarrollo de ese niño luego en el coleg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no nos equivoquemos en la señal que les estamos dando a las famil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Gracias, señora Senad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le puedo pedir al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Punto de reglament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eñor Presidente, como estamos funcionando en varias Comisiones al mismo tiempo, ¿será posible empezar a hacer sonar los timbres para ver cómo estamos con el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MOREIRA (Presidente accidental).- Sí. Nosotros necesitamos un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de aprobación</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de 25 vo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í,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Y si nosotros abrimos la votación…</w:t>
      </w:r>
    </w:p>
    <w:p>
      <w:pPr>
        <w:pStyle w:val="Extenso"/>
        <w:spacing w:lineRule="auto" w:line="480" w:before="0" w:after="0"/>
        <w:contextualSpacing/>
        <w:rPr/>
      </w:pPr>
      <w:r>
        <w:rPr>
          <w:rFonts w:cs="Times New Roman" w:ascii="Times New Roman" w:hAnsi="Times New Roman"/>
          <w:color w:val="000000"/>
          <w:sz w:val="26"/>
          <w:szCs w:val="26"/>
          <w:lang w:val="es-CL"/>
        </w:rPr>
        <w:t xml:space="preserve">La señora VON BAER.- No. No la quiero abrir. Solo estoy pidiendo que toquen los timbres para ver si tenemos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Lo vamos a hacer de inmedia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continuación, tiene la palabra el Presidente de esta Corporación, quien ahora intervendrá en su calidad de Senador, don Jaime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ANA.- Muchas gracias, estimado Presidente Iván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ebo de haber sido de los más críticos tal vez, hace ocho años atrás, cuando se aprobó la reforma constitucional, pero buena parte de los problemas que advertí se están empezando a presentar en este proyecto, que busca hacer operativa esa refor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no era tan sencillo como parecía en el papel. La propia Subsecretaria, María José Castro -y el Gobierno también-, tiene clara conciencia de que esto va a significar un costo mayor del que se previó originalm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ese punto de vista, me parece que haber escuchado a distintos alcaldes ayudó bastante a aterrizar esta discu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é ocurría hasta hace ocho años? El 95 por ciento de los estudiantes en edad de ir al segundo nivel de transición, a kínder, lo hacía. ¡El 95 por cien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ha pasado ocho años después con la reforma constitucional aprobada? La cobertura aumentó un punto: 96 por ciento. Es decir, solo un 4 por ciento no va a kí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reo que es fundamental, señor Presidente, identificar -lo conversábamos recién con el Senador Insulza y la Senadora Adriana Muñoz- dónde están, en las regiones respectivas, esos chicos. Es un porcentaje bastante bajo el que no está yendo a kí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Insulza me decía: “En el caso de mi región, está en Parinacota”, que es una provincia de cuatro mil personas, muy dispersa, donde existen largas distancias entre los centros poblados y las localidades rur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Senadora Adriana Muñoz me señalaba: “En la región que represento, está en la comuna de Punitaqui”. Lo mismo: zonas muy dispers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l caso de La Araucanía, invitamos al Alcalde de Lumaco. En ese mismo aspecto está centrado el problem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nquimay es otra comuna de esa región donde pasa algo simi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da uno de los Senadores puede imaginar esas situaciones y se va a dar cuenta de que ello significa un costo, por ejemplo, en transporte escolar.</w:t>
      </w:r>
    </w:p>
    <w:p>
      <w:pPr>
        <w:pStyle w:val="Extenso"/>
        <w:spacing w:lineRule="auto" w:line="480"/>
        <w:rPr/>
      </w:pPr>
      <w:r>
        <w:rPr>
          <w:rFonts w:cs="Times New Roman" w:ascii="Times New Roman" w:hAnsi="Times New Roman"/>
          <w:color w:val="000000"/>
          <w:sz w:val="26"/>
          <w:szCs w:val="26"/>
          <w:lang w:val="es-CL"/>
        </w:rPr>
        <w:tab/>
        <w:tab/>
        <w:t>Concuerdo con la Senadora Von Baer cuando dice que aquí hay un tema cultural. ¡Claro! No es fácil para una familia decir: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 xml:space="preserve">, estoy dispuesto a que mi hijo vaya a kínder todos los días 50 kilómetros de ida, 50 kilómetros de vuelta, con todos los riesgos que implica, muchas veces transitando por caminos rurales, apartados, escarpados, en la montañ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eso estamos hablan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requiere inversiones en salas de clase, en tecnología, en patios cubiertos, en comedores, porque muchos de estos establecimientos no poseen esa infraestructura. Por supuesto, también se necesita inversión en transporte escolar, en personal, en educadoras de párvulos, en asistentes, en todo lo que significa dotar el servicio completo de educ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nes hemos manifestado desde un comienzo algunas voces de cautela frente a este tema no lo hemos hecho con el afán de oponernos. ¡No! ¡Para n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 aplica la comparación respecto de lo que hizo el ex Presidente Lagos hace algunas décadas, cuando se decidió avanzar en la obligatoriedad de la formación escolar hasta cuarto medio, que implicó dos años más de educación obligatoria. Ese caso es distinto, porque estamos hablando de jóvenes de 16, 17, 18 años, cuyas familias tienen asumido hace rato, cuando el estudiante entró a primero medio, que deben buscar para él un lugar donde quedarse (en casa de un familiar, en una cabecera de provincia o de región, en caso de vivir en un territorio aislado, disperso), para que termine su enseñanza med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hí estamos hablando de un joven de 17 años y no de un chico de 6. Se trata de algo no menor, que simplemente llamo a tomar en consider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esidente de la Comisión de Educación, Juan Ignacio Latorre, recién planteó un tema con relación a los certificados. Yo le encuentro bastante razón. La Senadora Yasna Provoste también hizo presente este asunto en la Comisión. No estamos hablando de que la certificación se vaya a externalizar. El Gobierno fue bastante claro en despejar este punto. En definitiva, el Senador Latorre consultó qué pasa con el certificado si el estudiante finalmente no es enviado a kínd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rigor, para no saltarnos la ley que vamos a aprobar, a la familia de ese chico le tendríamos que decir: “Su hijo no vino a kínder, con todo los esfuerzos que hizo el Estado en transporte, colegio, comedores, baños, ¡todo! Pese a ello, su niño no asistió, en edad de hacerlo. Por tanto, no lo podemos pasar a primero básic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ese chico lo vamos a privar de ingresar a enseñanza básica, porque el kínder será un requisito obligato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 cosa ahí ya no se ve tan senc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é pasará cuando ese estudiante vaya a clases parcialmente, cuatro o cinco meses en el año? Yo les aseguro que, en algunas zonas rurales, apartadas, en algunas regiones del sur del país con inviernos bastante crudos, los papás no lo van a mandar. ¿Qué va a pasar con ese niño? ¿No va a aprobar la certific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loro que el Gobierno se haya abierto a que este proceso sea sin nota. Tenemos una discusión respecto a ellas no solo en kínder. Ojalá se eliminen las notas hasta cuarto básico, como en todos los países líderes en educ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menos, aquí hay un avance: esto va a ser sin not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también es un punto para el Ejecutivo -aprovecho de saludar al Subsecretario- el cambio en la resolución que termina con la repetición automática. ¡Eso ya no existe hoy día! Por lo tanto, este chico en kínder no va a repeti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enemos que hacernos cargo de que la certificación que el sistema va a otorgar no sea un papel falso o una cosa de la que nadie pueda dar f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on todas esas dificultades, entre hacer este esfuerzo y no hacerlo, creo que a esta altura, cuando ya se aprobó la reforma constitucional por la mayoría de ustedes -por lo menos, los que eran parlamentarios en ese tiempo; yo manifesté mis dudas-, es inocuo aprobar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va a significar, sí, es un tremendo esfuerzo en materia de infancia, de educación preescolar, por parte del Ministerio, de la Subsecretar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bo decir que me gustaría estar viendo otro tipo de discusiones. </w:t>
      </w:r>
    </w:p>
    <w:p>
      <w:pPr>
        <w:pStyle w:val="Extenso"/>
        <w:spacing w:lineRule="auto" w:line="480"/>
        <w:rPr/>
      </w:pPr>
      <w:r>
        <w:rPr>
          <w:rFonts w:cs="Times New Roman" w:ascii="Times New Roman" w:hAnsi="Times New Roman"/>
          <w:color w:val="000000"/>
          <w:sz w:val="26"/>
          <w:szCs w:val="26"/>
          <w:lang w:val="es-CL"/>
        </w:rPr>
        <w:tab/>
        <w:tab/>
        <w:t>A propósito del proyecto de Ley de Presupuestos que estamos iniciando, quisiera que el Gobierno nos diga qué va a pasar con la antigua -no tan antigua, de hace un año- meta presidencial en materia de infraestructura para salas cuna y jardines infantiles. Hoy día uno recorre las regiones del país y observa que no se están construyendo salas cuna ni jardines infantiles, y no es porque no exista demanda de cobertura. Esta, por supuesto, siempre está pres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alegro de que tengamos esta discusión. Aunque no esté la Ministra, asistió el Subsecretario y la Subsecretari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de Educación está abordando varios otros temas, que se relacionan directamente con lo que pasa al interior de las salas de clases; por ejemplo, lo relativo a las tareas, iniciativa sobre la cual hoy día, sorprendentemente, después de tres años en que el asunto se encontraba medio archivado, retomamos la discusión y hemos recibido la visita de distintos expertos y especialist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creo que nos quedamos cortos con lo que está ocurriendo en los establecimientos educacion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necesario regular las tareas, porque, cuando se estableció la jornada escolar completa hace exactamente veintiún años, se planteó que las tareas se iban a hacer en el colegio para no generar un agobio escolar a los niños, que ya no tienen cuarenta y dos horas de clases, el doble de las que se imparten en Finlandia. Hoy día algunos investigadores nos dicen: “¡No! Son cincuenta horas a la semana”. ¡Esto es una locura! Y está significando que los niños estén tremendamente estresados, agobi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ayor cantidad de enfermedades mentales, según un informe del Departamento de Psiquiatría y Enfermedades Mentales de la Universidad de Chile, lo padec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mos un país líder en enfermedades mentales en niñ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yo llamo al Ejecutivo a mirar estos temas, que son centrales en la educación. Ellos, lamentablemente, no se discuten. No hemos tenido a la Ministra en la Comisión abordando estas materias tan relevant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on todas estas dificultades, señor Presidente, y luego de escuchar, entre otros, al Alcalde de Lumaco, Manuel Painequeo, que dio cuenta de la geografía dispersa que tiene la zona de La Araucanía, la Subsecretaria comprometió no solo una visita, sino apoyos concreto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ecía la Senadora Von Baer, les estamos dando una señal potente a las familias. Sin embargo, creo que se requiere otorgarles un apoyo muy potente, apoyo en infraestructura, apoyo pedagógico, para que el 4 por ciento de los niños que hoy día no está yendo a kínder finalmente lo haga. Solo así esta futura ley se podrá cumplir y no será letra muer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todas esas aprensiones, voto a fav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A continuación, tiene la palabra el Senador Carlos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con este proyecto de ley buscamos llevar a nivel legal la reforma constitucional aprobada el año 2013, que estableció la obligación del Estado de promover la educación parvularia y otorgar y garantizar un sistema de financiamiento gratuito desde el nivel medio men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dicha reforma constitucional señala que “El segundo nivel de transición es obligatorio, siendo requisito para el ingreso a la educación básica”, tal cual lo han señalado los Senadores y las Senadoras que me han anteced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de que se aprobó esa reforma, según se nos ha informado, los grados de cobertura de la educación parvularia, sobre todo en el segundo nivel de transición, han llegado a más del 95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Quintana ha señalado que actualmente es un 96 por ciento, lo que nos hace estar por sobre el nivel exigido por la OCDE, alcanzándose cifras muy cercanas al 100 por ci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atisfacción manifestada por el propio Gobierno respecto a los índices de cobertura es de mi preocup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el 5 por ciento de niñas y niños no cubiertos por el sistema educativo, que en todo el país son aproximadamente 6 mil, corresponde a los menores más vulnerables socialmente, sobre todo a niñas y niños que viven en lugares apartados. Es el caso que voy a mencionar a continuación, en la Región de Magalla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ún ha reconocido la propia Dirección de Presupuestos, las comunas de Cabo de Hornos y Timaukel requieren la instalación de nuevas capacidades de infraestructura y de educadoras, pues con lo que se cuenta actualmente no es posible asegurar la entrega de educación parvularia en el grado obligatorio para acceder luego a la educación bás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quisiera destacar la labor que realiza en nuestra Región la Junji, que con muchos esfuerzos entrega educación parvularia en comunas tan aisladas como Puerto Edén y Cabo de Hornos. Pero es necesario que se incrementen los aportes estatales que se entregan a esta importante institución. Hay educadoras que son trasladadas a lugares como Puerto Edén o Cabo de Hornos, zonas muy distantes del centro regional, y claramente ese esfuerzo lo asume la Junj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la realidad de muchas comunas rurales; en el caso de mi región, se da la situación más extrem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in duda, en muchas comunas del país puede encontrarse una buena cifra de cobertura. Pero otra cosa es la calidad que se entrega en los distintos establecimien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considero necesario complementar este proyecto de ley con un informe financiero detallado que estime realmente los recursos necesarios para asegurar no solo la cobertura, sino también la calidad de la educación parvularia que está obligado a garantizar y entregar el Estado.</w:t>
      </w:r>
    </w:p>
    <w:p>
      <w:pPr>
        <w:pStyle w:val="Extenso"/>
        <w:spacing w:lineRule="auto" w:line="480" w:before="0" w:after="0"/>
        <w:contextualSpacing/>
        <w:rPr/>
      </w:pPr>
      <w:r>
        <w:rPr>
          <w:rFonts w:cs="Times New Roman" w:ascii="Times New Roman" w:hAnsi="Times New Roman"/>
          <w:color w:val="000000"/>
          <w:sz w:val="26"/>
          <w:szCs w:val="26"/>
          <w:lang w:val="es-CL"/>
        </w:rPr>
        <w:tab/>
        <w:tab/>
        <w:t>En la misma línea, creo que son muy preocupantes los grados de baja en la matrícula que ha experimentado la carrera de Educación Parvularia -aquí no he escuchado hablar de este punto-, situación que afecta sensiblemente a ese nivel educativo, en general. La presente iniciativa no propone absolutamente ninguna medida para reconocer la labor que realizan las personas encargadas de educar a esos ni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a materia, hay una demanda nacional del personal de la Junji, que consiste en igualar el pago por concepto de PMG que reciben en razón de metas cumplidas. Actualmente, sus funcionarias perciben por este concepto un 10 por ciento menos que el resto de los funcionarios públicos, situación que es del todo injusta. Aprovecho de decir que he pedido oficios, a través de la Mesa del Senado, para que se resuelva esta anomalía. Se reclama un trato igualitario: que se incremente en 10 por ciento el pago por concepto de cumplimiento de metas para dichas funciona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forma parte del petitorio que la mesa del sector público formuló recientemente al Gobier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estimo que este proyecto, que tiene gran importancia, debiera abordar seriamente, durante su discusión en particular, el financiamiento necesario para entregar una educación parvularia de calidad, sobre todo, en zonas aisladas o extremas, como la que represento, así como también establecer medidas que aseguren que los docentes que cuidarán a estos niños reciban el reconocimiento deb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voy a votar favorablemente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Tiene la palabra, a continuación, el Diputado de la Unión Demócrata Independiente don Víctor Pér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No está el Diputa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Perdón,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Primero, una consulta, señor Presidente, si me pone at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estoy dirigiendo a uste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Lo escu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Cuál es la hora de término del Orden del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Las 19:30,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Nos quedan doce minutos, y no sé si hay más inscri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Presidente accidental).- Sí, los hay.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continu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 va a continu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otro sería, señor Presidente, que usted tomara la decisión de que la votación se realice a primera hora en la sesión de mañana. Solo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lo mejor, porque, como usted sabe, hay al menos cuatro Subcomisiones de Presupuestos funcionando ahora en parale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Existe un acuerdo de Comités que impide hace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Pero usted podría recabar el consentimiento de la Sala para modific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Lo vamos a recabar cuando corresponda,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En un momento oportu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chas gracias por la atención que me dispens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el debate se ha centrado básicamente en que tenemos un grupo, que el Senador Bianchi cuantifica en alrededor de 6 mil niños y niñas, que corresponde a cerca del 4 por ciento del total, que no concurre a la educación parvularia, a los kínd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regunto: ¿La razón de aquello radica en la falta de infraestructura para atender a ese 4 por ciento que no va a kínder? ¿Falta de profesores para cuidarlos? ¿Se debe a la distancia donde se ubica el establecimiento educacional? ¿O solo se trata de un tema cultural, que consiste en que las familias, los padres deciden -con algún grado no sé si de responsabilidad o de irresponsabilidad- no mandar a sus hijos al kínder a tan temprana 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a etapa educacional es básica; tanto así que la OCDE fija un determinado nivel en esta materia para darse cuenta de si un país está funcionando adecuadamente o no en esta tar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nadie es un misterio -no he escuchado a ninguno en la Sala que lo discuta- que la educación a la más temprana edad es vital y fundamental para el desarrollo del niño y de la niña. La educación temprana los va conformando, los va estructurando para los desafíos futur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la medida que el Estado de Chile ponga a disposición una serie de apoyos, tanto de infraestructura como de profesores, para que las familias envíen a sus niños a kínder, disminuirá el porcentaje que aún no lo ha hecho, cifra que corresponde -reitero: no sé si será oficial el dato que dio el Senador Bianchi; las autoridades del Ministerio podrán ratificarlo, desmentirlo o modificarlo- a alrededor de 6 mil niños. Este sería el universo sobre el cual tenemos que hacer el esfuerz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ara ello, debemos tener absoluta conciencia y claridad sobre cuáles son las causas reales. Si el motivo es de carácter cultural, significa que habrá que implementar todo un sistema de educación, de gestión, de comunicación, de motivación a lo largo de los municipios y de las organizaciones territoriales, para que el Estado, a través de ese mecanismo, convenza a los padres de que el bien que implica que sus hijos vayan a un establecimiento educacional es muy superior a los riesgos que pueden considerar para no mandar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ien expresaba aquí que cualquier padre pensaría dos o tres veces antes de enviar a un niño de 4 o 5 años a un establecimiento educacional que queda a 50 kilómetros. Y a lo mejor en nuestras regiones esa es una realidad cier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no estoy tan claro de que esa sea la caus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conversaciones con alcaldes de mi zona, hará tres o cuatro años, sobre un programa muy expansivo de construcción de salas cuna y de kindergarten, que estaba mucho más allá de lo que verdaderamente se requería. Los propios alcaldes planteaban que esa inversión en infraestructura era altísima y que no daba cuenta de las reales necesidades en ese ámbito. En lugares de la antigua Región del Biobío, ahora de la Región de Ñuble, hay infraestructura extraordinaria de más, que es usada muchas veces a la mitad o a un tercio de su capac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a mi juicio, es vital expresar con claridad las razones por las cuales esos niños y niñas no van a la educación parvular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aís, con un 96 por ciento de cobertura, cuenta con una meta que supera la media internacional y, como dije antes, el nivel que la OCDE plantea como algo absolutamente razon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tenemos que seguir realizando todos los esfuerzos (antes la reforma constitucional y ahora esta legislación) para darles alternativas a las familias chilenas, de modo que sus hijos puedan iniciar el proceso educativo desde la más corta edad -mientras más pequeños, mejor-, con el fin de que la educación pueda transformarlos en hombres y mujeres de bien y útiles para el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tal como empecé mi intervención y considerando que quedan seis minutos para el término del Orden del Día, le pregunto qué decisión va a tomar respecto a la tramitación de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Está muy ansioso,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jefa de bancada de la UDI ha pedido la palabra para un punto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he conversado con el Senador Quintana a efectos de ver si podemos dejar la votación de este proyecto para el primer lugar de la tabla de mañana, sin discusión. O sea, se abriría el Orden del Día y se vota. Y quedamos listos, porque el debate ya está hech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MOREIRA (Presidente accidental).- Ustedes saben que en estos minutos están funcionando varias Subcomisiones Mixtas de Presupuestos. Y en virtud de la importancia de este proyecto y de los </w:t>
      </w:r>
      <w:r>
        <w:rPr>
          <w:rFonts w:cs="Times New Roman" w:ascii="Times New Roman" w:hAnsi="Times New Roman"/>
          <w:i/>
          <w:color w:val="000000"/>
          <w:sz w:val="26"/>
          <w:szCs w:val="26"/>
          <w:lang w:val="es-CL"/>
        </w:rPr>
        <w:t xml:space="preserve">quorum </w:t>
      </w:r>
      <w:r>
        <w:rPr>
          <w:rFonts w:cs="Times New Roman" w:ascii="Times New Roman" w:hAnsi="Times New Roman"/>
          <w:color w:val="000000"/>
          <w:sz w:val="26"/>
          <w:szCs w:val="26"/>
          <w:lang w:val="es-CL"/>
        </w:rPr>
        <w:t>necesarios, proponemos una altern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de la Sala para que la votación se realice mañana, al inicio de la sesión ordinaria, sin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Yo he pedido la palabra,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Presidente accidental).- Sí, Su Señorí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Terminando la discusión aquí primer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Obviamente,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VON BAER.- Señor Presidente, esto sería respetando el derecho de quienes han pedid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Aclaro que se cumpliría con los tiempos correspondientes, por lo que todos los inscritos podrían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la decisión que debemos tomar ahora es que mañana se realice la votación sin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í.</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sí se acuer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A continuación, tiene la palabra el Senador Insul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seré muy breve. Primero, la verdad es que comparto las aprensiones que han planteado algunos Senadores, especialmente el Senador Quint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imagino a una madre de una comuna rural llevando a su hijo de 4 o 5 años a un parvulario situado a 20 kilómetros de distancia. O sea, claramente esta futura ley no se les va a aplicar a algunos chilenos. No se va a cumpl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me parece que en la obligatoriedad de este segundo nivel de transición de educación parvularia deberían estar consideradas las excepciones, no solamente que se dijera: “Bueno, lo evaluarán; le harán un examen de madurez”, etcét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saber si eso significa que lo vamos a incorporar en la iniciativa, o que va a ser parte de la política simplemente. Porque, desgraciadamente, eso no está en el texto. El que no asiste al segundo nivel de parvularia, se queda fuera de la primaria. Eso es lo que dice esta propuesta legisl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yo quiero saber qué remedio hay para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me llama la atención que, fijándose muy claramente el plazo para que esta ley en proyecto empiece a funcionar, en realidad, si se aprobara este año, sería ya el próximo, porque, claro, se señala que será al año subsiguiente. Sin embargo, el requisito del año subsiguiente es para cursar el segundo nivel, no el prim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de manera efectiva, esta futura ley empieza a regir casi de inmediato o con seis meses de difer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xiste un centavo para esto en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as estas cosas son las que me llevan a pensar, señor Presidente, como dije equivocadamente en otro momento de este debate, que esta es una iniciativa, ¡claro!, con buena intención, porque es una buena propuesta, pero hecha fundamentalmente por quienes piensan que la educación debe ser priv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es un gran estímulo para la apertura de colegios privados con segundos niveles de transición parvularia en todas las ciudades del país, sin preocuparse realmente mucho del tema ru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sé que todo el mundo aspira a la realización de lo que se propone. Yo estoy de acuerdo. Creo que es bueno para el país que se imponga esta exi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considero que debemos trabajar un poco más en la parte fina del proyecto de ley, para que realmente les sirva -como lo dijo vehementemente la Senadora Von Baer al comenzar su intervención- a las personas que pertenecen a los niveles socioeconómicos más bajos del país, cosa que a mi juicio esta iniciativa no está hac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Tiene la palabra el Senador Pugh.</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UGH.- Señor Presidente, también seré muy breve, para permitir que el resto de los inscritos pueda interven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lugar a dudas, hoy estamos debatiendo algo trascendental para las futuras generaciones. Y a quienes estamos en el Senado nos ocupa esto: las futuras generaciones. Trabajar para ellas y no tanto en las reelecciones, porque las decisiones que tomemos impactarán en la vida de muchísim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los talentos son fundamentales y el conocimiento es esencial. Y si este no se logra desarrollar a temprana edad, es imposible que después puedan acceder a una educación universitaria, aunque se ofrezca en forma gratui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debe haber una lógica y un continu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ello, lo primero, lo esencial, lo que indican todos los estudios es que exista la posibilidad de una educación formal, con profesionales que puedan sacar y despertar las máximas capacidades de los niños y las niñas a temprana 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ocurre porque el cerebro se comienza a formar a temprana edad. Los estudios señalan que antes de los 3 años se inicia el proceso de conexión neuronal y a los 6, etapa sobre la que estamos debatiendo, es cuando se pueden lograr los avances más gran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si queremos cambiar nuestra sociedad, si queremos darles oportunidades a todos los niños y a todas las niñas que se encuentran dispersos a lo largo y ancho del país, debemos tener una normativa ún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artículo 19 de nuestra Constitución así lo consagra. En su inciso 10°, el derecho a la educación, figura precisamente esto: “El segundo nivel de transición es obligatorio, siendo requisito para el ingreso a la educación bás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uestra Carta Fundamental ya lo está garantizando. Lo único que hace esta iniciativa de ley es permitir que este derecho, que está garantizado en la Constitución, se vuelva una rea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ierto que puede haber excepciones, situaciones particulares, y para eso, precisamente, los reglamentos se encargan de buscar lo que es más adecuado. ¿Por qué? Porque debemos entender las realidades propias de un Chile que es diverso, que es dis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Presidente de la Comisión Especial de Zonas Extremas y Territorios Especiales, así lo constato cada vez que presenciamos exposiciones de alcaldes, de autoridades, e incluso de rectores de universidades. Vemos lo difícil que resulta para ellos relacionarse con territorios que son gigantescos, en donde existe muy poca g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que hacer un esfuerzo. Y ese esfuerzo va primero hacia la familia, los padres: darles todo el tiempo que requieran los hijos para poder desarrollars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do, que es el primero en llegar a esos lugares más aislados, debe concurrir con los mejores profesionales. Es la única forma de garantizar que los niños y las niñas sean capaces de tener un futuro que cada vez se ve más complejo. Porque, si no se desarrollan con las habilidades que se obtienen a temprana edad, es muy difícil que lo puedan lograr despu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 ahí cuando se produce la injusticia. Resulta imposible darles a todos por igual. Se le debe dar a cada uno lo que me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iscutimos y debatimos algo que es ético. Debemos hacernos cargo de una discusión profunda, entendiendo que lo que se busca básicamente es garantizar un derecho constitucional de forma práctica. Y que se encuentre bien bien identific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sumo a las palabras del Senador Jaime Quintana, por su intermedio, señor Presidente, quien reconoce que efectivamente es bueno que los niños no sean evaluados con notas, ya que a temprana edad probablemente es más importante desarrollar una habilidad del siglo XXI que una calificación cuantitativa, que incluso puede ser difícil de determin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desarrollo de esas habilidades es lo que les dará a niños y niñas las herramientas para poder enfrentar algo que a nosotros no nos va a tocar ver: una sociedad completamente disti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os modelos tradicionales con los cuales pensamos y actuamos no nos sirven. Debemos darles a todos la oportunidad. Y es fundamental que esto ocurra para todos en edad temprana; no para algunos, no para los más privilegiados, no para los que se encuentran en las grandes ciudades: para todos, donde quiera que est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espíritu que se busca; eso es lo que está detrás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A continuación, tiene la palabra el Senador Alejandro Navarro.</w:t>
      </w:r>
    </w:p>
    <w:p>
      <w:pPr>
        <w:pStyle w:val="Extenso"/>
        <w:spacing w:lineRule="auto" w:line="480" w:before="0" w:after="0"/>
        <w:contextualSpacing/>
        <w:rPr/>
      </w:pPr>
      <w:r>
        <w:rPr>
          <w:rFonts w:cs="Times New Roman" w:ascii="Times New Roman" w:hAnsi="Times New Roman"/>
          <w:color w:val="000000"/>
          <w:sz w:val="26"/>
          <w:szCs w:val="26"/>
          <w:lang w:val="es-CL"/>
        </w:rPr>
        <w:t>El señor NAVARRO.- ¡</w:t>
      </w:r>
      <w:r>
        <w:rPr>
          <w:rFonts w:cs="Times New Roman" w:ascii="Times New Roman" w:hAnsi="Times New Roman"/>
          <w:iCs/>
          <w:color w:val="000000"/>
          <w:sz w:val="26"/>
          <w:szCs w:val="26"/>
        </w:rPr>
        <w:t>Jorge Mateluna</w:t>
      </w:r>
      <w:r>
        <w:rPr>
          <w:rFonts w:cs="Times New Roman" w:ascii="Times New Roman" w:hAnsi="Times New Roman"/>
          <w:color w:val="000000"/>
          <w:sz w:val="26"/>
          <w:szCs w:val="26"/>
        </w:rPr>
        <w:t xml:space="preserve"> es inocente y lo vamos a probar!</w:t>
      </w:r>
    </w:p>
    <w:p>
      <w:pPr>
        <w:pStyle w:val="Extenso"/>
        <w:spacing w:lineRule="auto" w:line="480" w:before="0" w:after="0"/>
        <w:contextualSpacing/>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rPr>
        <w:t>Señor Presidente, d</w:t>
      </w:r>
      <w:r>
        <w:rPr>
          <w:rFonts w:cs="Times New Roman" w:ascii="Times New Roman" w:hAnsi="Times New Roman"/>
          <w:color w:val="000000"/>
          <w:sz w:val="26"/>
          <w:szCs w:val="26"/>
        </w:rPr>
        <w:t>entro de lo que ha sido el debate, hemos tenido una clara percepción de que en materia de kínder existe una cobertura de 95,39 por ciento. ¡Contamos con una gran cobertur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Yo recuerdo que cuando se enfrentó la cobertura de la enseñanza media hace veinte, veinticinco, treinta años, cuando solo el 60 por ciento de los jóvenes asistía a la educación media -estoy hablando de la década del setenta al ochenta-, hicimos un esfuerzo por elevarla y llegamos al 80 u 82 por cient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Sacamos a los muchachos de las esquinas. Les limitamos, por cierto, el acceso al trabajo para que pudieran estudiar. Y lo que se dio fue un resultado que comenté con profesores de la época, mis profesores, ya jubilados miserablemente: metimos dentro del aula un porcentaje de estudiantes que no asistían no porque no quisieran, sino porque tenían problemas grav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onvertimos a los profesores en psicólogos, en orientadores, en padres, en amigos de un segmento de jóvenes a quienes incentivamos para ingresar a la enseñanza media, pero que presentaban problemáticas distintas al ámbito educacional.</w:t>
      </w:r>
    </w:p>
    <w:p>
      <w:pPr>
        <w:pStyle w:val="Extenso"/>
        <w:spacing w:lineRule="auto" w:line="480" w:before="0" w:after="0"/>
        <w:contextualSpacing/>
        <w:rPr/>
      </w:pPr>
      <w:r>
        <w:rPr>
          <w:rFonts w:cs="Times New Roman" w:ascii="Times New Roman" w:hAnsi="Times New Roman"/>
          <w:color w:val="000000"/>
          <w:sz w:val="26"/>
          <w:szCs w:val="26"/>
        </w:rPr>
        <w:tab/>
        <w:tab/>
        <w:t xml:space="preserve">Quiero señalar -eso está en los libros; está así asimilado- que no me deja </w:t>
      </w:r>
      <w:r>
        <w:rPr>
          <w:rFonts w:cs="Times New Roman" w:ascii="Times New Roman" w:hAnsi="Times New Roman"/>
          <w:color w:val="000000"/>
          <w:sz w:val="26"/>
          <w:szCs w:val="26"/>
          <w:lang w:val="es-CL"/>
        </w:rPr>
        <w:t>de extrañar que el Gobierno quiera aumentar la cobertura sin decir una palabra sobre la calidad, porque hasta ahora el debate en esta Sala y en la Comisión de Educación ha sido: “Tenemos una mala calidad de la educación públic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vez uno de los defectos de la gran reforma que otorgó la gratuidad es que elegimos gratuidad universal en la enseñanza superior y no nos preocupamos de elevar la calidad en la educación pública; y la deserción que se registra en las escuelas municipales es permanente, progresiva, a excepción de comunas como Penco, a la que represento y en la cual vivo, donde la matrícula ha ido aumentando de manera sosteni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la pregunta de por qué queremos elevar desde el 96 al 100 por ciento el tramo del kínder y hacerlo obligatorio, sin considerar qué calidad tiene hoy día, vale la pena tenerla pres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e tenido oportunidad de leer el informe completo, pero las cifras lo reflejan claramente. Sin embargo, estas solo reflejan cobertura, no cal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municipios, prontos a pasar a los sistemas locales de educación de manera transitoria y diferida, van a enfrentar esta situación de manera holgada. No será una responsabilidad de ellos, sino del Esta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do va a tener que determinar cuánto invertirá en materia de contratación de parvularias, cuánto en infraestructura. Salas existen, porque efectivamente ha disminuido la matrícul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quiero señalar que en este proyecto el tema de la calidad no se aborda; la evaluación del kínder no se aborda; la calidad de las prestaciones en los diversos establecimientos no se abor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mí es fundamental tener una evaluación de la calidad de la enseñanza que estamos entregando, antes de proceder a un aumento de la cobertu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forme de la Comisión, en su página 9, indica las matrículas correspondientes al año 2018 en Integra, Junji y los VTF. ¡Qué mal nombre el de “Vía Transferencia de Fondos”! Así se llaman esos jardines infantiles: ¡VTF!</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instituciones para un mismo objetivo! Integra, creada y administrada en su tiempo por la Primera Dama; Junji, que tiene jardines propios y, también, los VTF.</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la pregunta es por qué tenemos tres tipos de instituciones para un mismo objetivo, cuál es la ganancia institucional, cómo opera la administración de un sistema que mantiene tres organismos paralelos y ni siquiera convergent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primera vez los funcionarios de estas tres organizaciones se han unido para revisar el proyecto de ley sobre cobertura universal de salas cuna, que el Gobierno ha presentado para las madres trabajadoras. Sin embargo, creo que esa iniciativa no es universal, sino solo para las madres que trabajan, y su cobertura solo durará seis meses hasta que se les agote el fondo adicional al cual tendrán que cotizar, similar al seguro de desemple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la distribución de la matrícula por tipo de establecimiento es la siguiente: Integra, 89.143 (11 por ciento); Junji, 191.549 (24 por ciento); escuelas municipales, 122.000 (15 por ciento); particulares pagados, meramente 6 por ci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i vamos a aumentar la cobertura con la actual calidad y capacidad, claramente esto requiere el rol del Estado y no una externaliz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que el kínder siga en manos del Estado. Y no me vengan a decir que van a externalizar este 5 por ciento, porque los servicios locales de educación no pueden hacerse cargo, ni tampoco que los establecimientos particulares subvencionados, que ya tienen un porcentaje importante de la matrícula en educación básica -más del 70 por ciento-, van a ayudar a fortalecer el sistem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egunta que le hago al Ministro subrogante es la siguiente: ¿Esto va a fortalecer los servicios locales de educación? ¿Esto va a ser administrado por ellos? ¿O cualquier colegio particular subvencionado podrá hacer la oferta, que significa echar a correr a un servicio local de educación con los brazos y pies amarrados, al lado de un sistema particular subvencionado que tiene amplias ventajas? Porque si eso es así, comenzamos un proceso de transición disti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mpezamos a subvencionar el sistema para consolidar la educación particular subvencionada y no la que ofrece el Estado, que fue el objetivo de la reforma iniciada por la Presidenta Bachele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no es ajena a este debate la acusación constitucional que discutió la Cámara de Diputados, porque, más allá de si era constitucional o no, más allá de su resultado, yo tengo la convicción de que está en marcha una contrarreforma educacional para echar abajo los preceptos fundamentales de la reforma que aprobamos durante el Gobierno de la Presidenta Bachele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hay un sesgo innegabl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señor Presidente, como nos encontramos en la discusión general y dado que existen dudas profundas en cuanto a cómo vamos a tratar la educación prebásica -reitero: ya la tenemos en tres instituciones, ya la tenemos en cobertura, pues estamos a niveles OCDE en el kínder: casi el 96 por ciento-, creo que surge un nuevo elem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los Senadores de Derecha se encuentran en Comisiones. Yo lo advertí hace algunos días en la Sala y dije que esto iba a pasar. Cuando discutamos proyectos importantes no habrá Senadores y después nos van a decir a los que nos quedamos aquí en la Sala y no vamos a las Subcomisiones Mixtas de Presupuestos: “Si el Senador quiere discutir esto, que vaya a las Comisiones de Presupuestos, porque ahí tratamos estos temas”. ¡Y luego nos niegan el derecho a abordar la materia en el Presupues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un axiom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lo voy a permitir esta vez, señor Presidente, porque esto es lo que sucede: una Sala casi vacía, producto del legítimo y necesario trabajo de los Senadores en las Subcomisiones de Presupues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lviendo al tema, solo digo que si los servicios locales de educación van a tener que integrar un elemento como la obligatoriedad para cubrir el 5 por ciento, ocurrirá lo que ya he dicho, y muchas familias, legítimamente, decidirán no enviar a los jardines a sus hijos de aquella e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arece una contradicción lo que plantearon los Senadores Coloma y Allamand. Aquí se ha defendido siempre el rol irreemplazable de la familia, en el sentido de por qué el Estado va a obligar a las familias a llevar a sus niños a kínder, en circunstancias de que con la legislación vigente, que lo hace voluntario, ya está en el 96 por ci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lo quiero recordar que el proyecto para establecer la Ley de Instrucción Primaria Obligatoria, que se presentó en 1902, tardó dieciocho años en aprobarse. Por su parte, la Ley de Educación Primaria, de 1860, promulgada por Manuel Montt, se diferencia de aquella en dos cosas: la Ley de Educación Primaria de Manuel Montt no tuvo fiscalización del Estado; pero, la de 1920, cuando se promulgó la Ley de Instrucción Primaria Obligatoria (hasta sexto año básico), sí contó con el rol del Estado y fue tremendamente beneficios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quiero asegurar lo siguiente,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hay capacidad hoy día en el Estado para fiscalizar los jardines de la Junji, de los VTF y de Integra. ¡No hay capacidad de fiscalización! ¡Por eso tenemos lo que tenemos!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quiere una capacidad adicional del Estado no solo para fiscalizar, sino también para hacer un autoanálisis del servicio que está proveyendo y de su calida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e atrevo a anticipar que la calidad del servicio de kínder obligatorio que pueda brindar la educación particular subvencionada supera con creces, amplia y lejanamente, la capacidad de los actuales municipios o de los propios servicios locales de educación, los cuales tienen una traumática instalación y difícil proyección en su éxito. Esa es mi opinión, producto de la experiencia que hemos vivi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este proyecto  de ley,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por cierto, me reservo el derecho de presentar las indicaciones necesarias. Si vamos a garantizar la obligatoriedad del kínder, tenemos que reformar la institucionalidad de aquellos organismos, financiados por el Estado, que entregan hoy día el kínder y el prekínder dentro del sistema educacional chileno.</w:t>
      </w:r>
    </w:p>
    <w:p>
      <w:pPr>
        <w:pStyle w:val="Extenso"/>
        <w:tabs>
          <w:tab w:val="clear" w:pos="709"/>
          <w:tab w:val="left" w:pos="5103" w:leader="none"/>
        </w:tabs>
        <w:spacing w:lineRule="auto" w:line="480"/>
        <w:rPr/>
      </w:pPr>
      <w:r>
        <w:rPr>
          <w:rFonts w:cs="Times New Roman" w:ascii="Times New Roman" w:hAnsi="Times New Roman"/>
          <w:color w:val="000000"/>
          <w:sz w:val="26"/>
          <w:szCs w:val="26"/>
          <w:lang w:val="es-CL"/>
        </w:rPr>
        <w:tab/>
        <w:tab/>
        <w:t xml:space="preserve">Entiendo que hoy no se va a realizar la votación, pues no tenemos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y el debate va a continuar la próxima ses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o quise señalar estas observaciones, que espero que sean respondidas por el Ejecutivo en su debido mom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hile libre de AFP!</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ab/>
        <w:tab/>
        <w:t>--(Manifestaciones en tribun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Presidente accidental).- ¡Silencio, por favor!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a Sus Señorías que la Sala tomó el acuerdo de que la votación del proyecto se llevara a cabo mañana sin discus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a continuación, el Senador Duran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Me permite,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Sí.</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Brevemente, señor President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l como ya lo señalé, evidentemente lo que requiero para aprobar este proyecto es que me aclaren las aprensiones que he expresado a los miembros de la Comisión de Educ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Senadores no podemos participar en todas las iniciativas y los integrantes de la Comisión de Educación, salvo su Presidente, que dio su informe, no está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se va a votar mañana sin discusión. Es decir, si no hay posibilidad de aclarar los elementos que yo he planteado, me veré obligado a votar en contra de este proyecto, o a lo menos, a abstener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La Mesa le podría dar la palabra al Ministro de Educación subrogante. Pero ya hay un acuerdo tomado por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Su Señoría tiene todo el derecho y las atribuciones para no dar la unanimidad a fin de que las Comisiones sesionen en forma simultánea co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Mini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FIGUEROA (Ministro de Educación subrogante).- Señor Presidente, con respecto a las dudas que por su intermedio planteó el Senador Navarro, creemos importante destacar algunas cifr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aprobarse este proyecto, la obligatoriedad del kínder empezará a regir el año 2022.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yección de niños que hoy día están fuera del segundo nivel de transición y que lo estarán en esa fecha es del orden de 13 mil menores en edad de asistir a ese niv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tenemos hoy día información bastante precisa -y esta es una duda que también planteó el Senador Insulza- que permite dar tranquilidad en cuanto a que los niños que no van a kínder lo hacen fundamentalmente por una razón más bien cultural o por la falta de empuje, que es lo que precisamente este proyecto plantea, a los efectos de motivar a las familias para que los menores accedan al referido nivel. Porque las vacantes están disponibles. De hecho, el 88 por ciento de los cupos, comuna por comuna, está disponible en las salas de kínder; y de ese porcentaje, la gran mayoría corresponde justamente a establecimientos que forman parte de la educación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frente al temor de que el principal objetivo de esta iniciativa apunte a fomentar el incremento de la matrícula en el sector privado y no en el sector público, debo señalar que en verdad ello no es efectivo. Su finalidad -ya se ha dicho acá, y lo ha planteado la Subsecretaria- es promover y motivar a los niños en edad de asistir a kínder para que puedan acceder a este nivel, considerando las ventajas que ello tien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quiero transmitirle tranquilidad al Senador Navarro en el sentido de que los cupos están disponibles fundamentalmente en la educación pública. Y, por supuesto, esto va acompañado de una serie de medidas en materia de calidad, que son las que se están implementando a través del Ministerio de Educación y, específicamente, desde la Subsecretaría de Educación Parvul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Tiene la palabra el Senador señor Durana.</w:t>
      </w:r>
    </w:p>
    <w:p>
      <w:pPr>
        <w:pStyle w:val="Extenso"/>
        <w:spacing w:lineRule="auto" w:line="480"/>
        <w:rPr/>
      </w:pPr>
      <w:r>
        <w:rPr>
          <w:rFonts w:cs="Times New Roman" w:ascii="Times New Roman" w:hAnsi="Times New Roman"/>
          <w:color w:val="000000"/>
          <w:sz w:val="26"/>
          <w:szCs w:val="26"/>
          <w:lang w:val="es-CL"/>
        </w:rPr>
        <w:t xml:space="preserve">El señor DURANA.- </w:t>
      </w:r>
      <w:r>
        <w:rPr>
          <w:rFonts w:cs="Times New Roman" w:ascii="Times New Roman" w:hAnsi="Times New Roman"/>
          <w:color w:val="000000"/>
          <w:sz w:val="26"/>
          <w:szCs w:val="26"/>
        </w:rPr>
        <w:t>Señor Presidente, este proyecto viene a enmendar una falencia de la Ley General de Educación, la cual establece actualmente en su artículo 4° que, no obstante ser un deber del Estado promover la educación parvularia, esta no constituye requisito de cumplimiento obligatorio para el ingreso a la educación bás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norma vigente es contraria a diversos estudios que indican y evidencian los efectos positivos que tiene en los niños y en las niñas el poder contar con la oportunidad de cursar el periodo de educación parvularia, cuyos frutos se visibilizan no solo en los primeros años de la educación básica, sino también a lo largo de todo el proceso de formación de los estudia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l segundo nivel (medio) de la educación parvularia -es decir, entre los 2 y 4 años de edad- los niños y las niñas, como lo señala el proyecto, tienen la oportunidad de ser incentivados en su aprendizaje a través de actividades de juego, experimentar los primeros pasos de la magia del descubrimiento, aprender a resolver problemas, canalizar emociones y despertar la creativi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llo, el contenido de esta iniciativa tiende a generar un mejor sistema educativo para nuestras jóvenes generaciones, que, sin duda, desde pequeños podrán contar con las herramientas adecuadas para su form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Señor Presidente, el Ministro de Educación subrogante ha respondido algunas de las inquietudes planteadas, las que igual comentaré.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uáles serán los efectos de adelantar, con relación a la edad de niños y niñas, lo tocante a quiénes ingresan al sistema de escolarizació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jalá que todos tengan la oportunidad de acceder a establecimientos como los de la Junji.</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y que realizar un proceso que involucre a educadores, niños, padres, técnicos y ciudadanía, con el objetivo de continuar con la ampliación de la educación parvul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La prioridad deben ser niños y niñas en situaciones desfavorecidas, pero, por sobre todas las cosas, habría que incluir también a los estudiantes de origen inmigrant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importante mantener el foco en las oportunidades de aprendizaje, asegurando el bienestar de la infancia y creando un ambiente de juego que facilite el desarrollo del aprendizaje y de las habilidad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pero que el sistema existente en la Junji sea el que finalmente tengan todos los niños que accedan a este tipo de educ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tro punto se relaciona con el hecho de que hoy tenemos un problema con el sistema de admisión escolar. Me parece que podría generarse algún inconveniente con quienes egresen de la Junji, de los VTF o de Integra versus aquellos que entren a un colegio que ya tiene educación básica y que contará con educación parvularia. Porque puede ocurrir que nos encontremos con alumnos que hayan cursado la educación parvularia en el mismo establecimiento, viéndose afectado el principio de igualdad entre esos niños y niñas al momento de ingresar a la enseñanza bás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otro lado, también se ha reflexionado en torno a las regiones que tienen zonas extremas. Obviamente, en la discusión particular debemos trabajar sobre la base de poner atención al hecho de que niños que, por ejemplo, son de la provincia de Parinacota, en el caso de mi Región, o de la comuna de Camarones deben tener las facilidades pertinentes para que aquello ciertamente no sea un requisi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obstante eso y la necesidad de que esta materia sea considerada en su fase de indicaciones para evitar que se produzca un efecto colateral no deseado, debo manifestar que este es un muy buen y gran proyecto de ley. Y, como tal, mañana lo votaré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Presidente accidental).- Tiene la palabra, a continuación, el Senador Juan Cast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ASTRO.- Señor Presidente, ¡parece que me va a tocar cerrar el d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verdad, todos siempre vamos a estar a favor de la educación de los niños, y todos sabemos la importancia que tienen los jardines infantiles, la educación preesco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quí he escuchado varias intervenciones, y lo cierto es que no quiero dejar pasar lo que se ha señalado en el sentido de que muchas veces por un tema cultural no se lleva a los niños a la educación preescolar, pues creo que esto no es a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 otro lado, alguien dio como argumento la vulnerabilidad social. Y pienso que tampoco eso es corr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ambién se dijo acá que el 95 por ciento de los niños van al kínder. Ello efectivamente es así, y no me cabe ninguna duda al resp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ónde radica la dificultad? Considero bueno hacer el punto, señor Presidente, porque ese 5 por ciento de niños que no van a la educación preescolar o a los jardines infantiles corresponde a personas que viven en sectores rurales. Pero no todos quienes habitan en los sectores rurales son vulnerables, porque hay familias que cuentan con los recursos necesarios para educar bien a sus hijos. Lo que no tienen muchas veces es la accesibilidad para llevar a un niño de 3, 4 o 5 años al colegio o para dejar que vaya solo a é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e es el probl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la Región del Maule hay establecimientos que cuentan con espacio suficiente para tener toda la educación prebásica, desde la sala cuna hasta el kínder. Pero sucede que son lugares no tan accesibles, donde además hay muy pocos niños. Entonces, si un colegio tiene dos o tres niños, lo cual es una realidad en varias escuelas de la zona, veo muy difícil que una madre vaya a dejar a sus hijos a ese establecimi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apoyando la moción que dio origen a este proyecto, creo que es preciso considerar que muchas veces esa distancia es la que no permite que un niño asista a la educación preescolar.</w:t>
      </w:r>
    </w:p>
    <w:p>
      <w:pPr>
        <w:pStyle w:val="Extenso"/>
        <w:spacing w:lineRule="auto" w:line="480"/>
        <w:rPr/>
      </w:pPr>
      <w:r>
        <w:rPr>
          <w:rFonts w:cs="Times New Roman" w:ascii="Times New Roman" w:hAnsi="Times New Roman"/>
          <w:color w:val="000000"/>
          <w:sz w:val="26"/>
          <w:szCs w:val="26"/>
        </w:rPr>
        <w:tab/>
        <w:tab/>
        <w:t xml:space="preserve">Así que, junto con respaldar esta iniciativa, pienso que debemos ser capaces de formular indicaciones tendientes a no prohibir el ingreso de un niño a primero </w:t>
      </w:r>
      <w:r>
        <w:rPr>
          <w:rFonts w:cs="Times New Roman" w:ascii="Times New Roman" w:hAnsi="Times New Roman"/>
          <w:color w:val="000000"/>
          <w:sz w:val="26"/>
          <w:szCs w:val="26"/>
          <w:lang w:val="es-CL"/>
        </w:rPr>
        <w:t>básico. En las zonas rurales debe existir la opción para que esos chicos, cuando cumplan la edad para asistir a la enseñanza básica, cuenten con la misma posibilidad de acceso que tiene cualquier niño que estudió en la ciudad y que ha cursado kínd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que ahí se debe formular alguna indicación a fin de no cerrarles la puerta a las familias que viven en las zonas rurales, porque ellas hacen patria, al igual que cualquier chileno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MOREIRA (Presidente accidental).- Han hecho uso de la palabra todos los Senadores inscritos.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 pendiente la discusión general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Ha terminado el Orden del Día.</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rPr>
        <w:t>Por haberse cumplido su objetivo, levantaré la sesión, sin perjuicio de dar curso reglamentario a las solicitudes de oficios que han llegado a la Secretaría.</w:t>
      </w:r>
    </w:p>
    <w:p>
      <w:pPr>
        <w:pStyle w:val="Extenso"/>
        <w:tabs>
          <w:tab w:val="clear" w:pos="709"/>
          <w:tab w:val="left" w:pos="2870" w:leader="none"/>
        </w:tabs>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PETICIONES DE OFICIO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oficios cuyo envío se anunció son los siguientes:</w:t>
      </w:r>
    </w:p>
    <w:p>
      <w:pPr>
        <w:pStyle w:val="Extenso"/>
        <w:spacing w:lineRule="auto" w:line="480"/>
        <w:rPr/>
      </w:pPr>
      <w:r>
        <w:rPr>
          <w:rFonts w:cs="Times New Roman" w:ascii="Times New Roman" w:hAnsi="Times New Roman"/>
          <w:color w:val="000000"/>
          <w:sz w:val="26"/>
          <w:szCs w:val="26"/>
          <w:lang w:val="es-CL"/>
        </w:rPr>
        <w:t>.</w:t>
      </w: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 la señora ALLENDE:</w:t>
      </w:r>
    </w:p>
    <w:p>
      <w:pPr>
        <w:pStyle w:val="Extenso"/>
        <w:spacing w:lineRule="auto" w:line="480"/>
        <w:rPr/>
      </w:pPr>
      <w:r>
        <w:rPr>
          <w:rFonts w:cs="Times New Roman" w:ascii="Times New Roman" w:hAnsi="Times New Roman"/>
          <w:color w:val="000000"/>
          <w:sz w:val="26"/>
          <w:szCs w:val="26"/>
          <w:lang w:val="es-CL"/>
        </w:rPr>
        <w:tab/>
        <w:tab/>
        <w:t xml:space="preserve">Al Seremi de Salud de Valparaíso, pidiéndole antecedentes sobre </w:t>
      </w:r>
      <w:r>
        <w:rPr>
          <w:rFonts w:cs="Times New Roman" w:ascii="Times New Roman" w:hAnsi="Times New Roman"/>
          <w:b/>
          <w:color w:val="000000"/>
          <w:sz w:val="26"/>
          <w:szCs w:val="26"/>
          <w:lang w:val="es-CL"/>
        </w:rPr>
        <w:t>REALIZACIÓN DE ESTUDIOS SOBRE CALIDAD DE AGUAS RESIDUALES DESCARGADAS DESDE PLANTA DE TRATAMIENTO DE EL MELÓN, COMUNA DE NOGALES, Y ACCIONES PARA RESOLUCIÓN DE EVENTUAL CONTAMINACIÓN A PARTIR DE MAL FUNCIONAMIENTO DE DICHAS INSTALACIONES.</w:t>
      </w:r>
    </w:p>
    <w:p>
      <w:pPr>
        <w:pStyle w:val="Extenso"/>
        <w:spacing w:lineRule="auto" w:line="480"/>
        <w:rPr/>
      </w:pPr>
      <w:r>
        <w:rPr>
          <w:rFonts w:cs="Times New Roman" w:ascii="Times New Roman" w:hAnsi="Times New Roman"/>
          <w:color w:val="000000"/>
          <w:sz w:val="26"/>
          <w:szCs w:val="26"/>
          <w:lang w:val="es-CL"/>
        </w:rPr>
        <w:tab/>
        <w:tab/>
        <w:t xml:space="preserve">Y al Director del Servicio Nacional de Turismo de Valparaíso, para que remita antecedentes respecto de </w:t>
      </w:r>
      <w:r>
        <w:rPr>
          <w:rFonts w:cs="Times New Roman" w:ascii="Times New Roman" w:hAnsi="Times New Roman"/>
          <w:b/>
          <w:color w:val="000000"/>
          <w:sz w:val="26"/>
          <w:szCs w:val="26"/>
          <w:lang w:val="es-CL"/>
        </w:rPr>
        <w:t>CONTRATO ENTRE DUEÑO DE HOSTERÍA LOS LEONES, DE PUCHUNCAVÍ, Y OPERADOR NOVOJET CHILE LTDA. PARA DESARROLLO DE PROGRAMA ID 1591-3-LR19, VACACIONES PARA TERCERA EDAD, Y DOCUMENTOS RELATIVOS A SU FALTA DE EJECUCIÓN</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BIANCHI:</w:t>
      </w:r>
    </w:p>
    <w:p>
      <w:pPr>
        <w:pStyle w:val="Extenso"/>
        <w:spacing w:lineRule="auto" w:line="480"/>
        <w:rPr/>
      </w:pPr>
      <w:r>
        <w:rPr>
          <w:rFonts w:cs="Times New Roman" w:ascii="Times New Roman" w:hAnsi="Times New Roman"/>
          <w:color w:val="000000"/>
          <w:sz w:val="26"/>
          <w:szCs w:val="26"/>
          <w:lang w:val="es-CL"/>
        </w:rPr>
        <w:tab/>
        <w:tab/>
        <w:t xml:space="preserve">Al Ministro de Hacienda y a la Ministra de Educación, solicitándoles considerar </w:t>
      </w:r>
      <w:r>
        <w:rPr>
          <w:rFonts w:cs="Times New Roman" w:ascii="Times New Roman" w:hAnsi="Times New Roman"/>
          <w:b/>
          <w:color w:val="000000"/>
          <w:sz w:val="26"/>
          <w:szCs w:val="26"/>
          <w:lang w:val="es-CL"/>
        </w:rPr>
        <w:t>DEMANDA DE ASOCIACIÓN APROJUNJI MAGALLANES PARA EQUIPARAR LO QUE PERCIBE ESTE PERSONAL POR CONCEPTO DE PMG, QUE ES 10 POR CIENTO MENOR QUE EL RECIBE EL RESTO DE FUNCIONARIOS PÚBLICOS</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DE URRESTI:</w:t>
      </w:r>
    </w:p>
    <w:p>
      <w:pPr>
        <w:pStyle w:val="Extenso"/>
        <w:spacing w:lineRule="auto" w:line="480"/>
        <w:rPr/>
      </w:pPr>
      <w:r>
        <w:rPr>
          <w:rFonts w:cs="Times New Roman" w:ascii="Times New Roman" w:hAnsi="Times New Roman"/>
          <w:color w:val="000000"/>
          <w:sz w:val="26"/>
          <w:szCs w:val="26"/>
        </w:rPr>
        <w:tab/>
        <w:tab/>
        <w:t xml:space="preserve">A los Ministros de Agricultura y de Bienes Nacionales y al Director Ejecutivo de Conaf, consultándoles acerca de </w:t>
      </w:r>
      <w:r>
        <w:rPr>
          <w:rFonts w:cs="Times New Roman" w:ascii="Times New Roman" w:hAnsi="Times New Roman"/>
          <w:b/>
          <w:color w:val="000000"/>
          <w:sz w:val="26"/>
          <w:szCs w:val="26"/>
        </w:rPr>
        <w:t>PERMISOS DE EXPLORACIÓN, EXCAVACIÓN, SONDEO O MUESTREO DE TIERRAS O AGUAS EN ÁREAS PROTEGIDAS ENTREGADAS A EMPRESAS O PARTICULARES PARA ACTIVIDADES DE BÚSQUEDA DE TESOROS U OTRAS AFINES.</w:t>
      </w:r>
    </w:p>
    <w:p>
      <w:pPr>
        <w:pStyle w:val="Extenso"/>
        <w:spacing w:lineRule="auto" w:line="480"/>
        <w:rPr/>
      </w:pPr>
      <w:r>
        <w:rPr>
          <w:rFonts w:cs="Times New Roman" w:ascii="Times New Roman" w:hAnsi="Times New Roman"/>
          <w:color w:val="000000"/>
          <w:sz w:val="26"/>
          <w:szCs w:val="26"/>
        </w:rPr>
        <w:tab/>
        <w:tab/>
        <w:t xml:space="preserve">Y al Ministro de Agricultura y al Director Ejecutivo de Conaf, para que remitan </w:t>
      </w:r>
      <w:r>
        <w:rPr>
          <w:rFonts w:cs="Times New Roman" w:ascii="Times New Roman" w:hAnsi="Times New Roman"/>
          <w:b/>
          <w:color w:val="000000"/>
          <w:sz w:val="26"/>
          <w:szCs w:val="26"/>
        </w:rPr>
        <w:t>INFORME SOBRE TALAS IRREGULARES DE BOSQUE NATIVO, ESPECIALMENTE EN REGIONES DE LOS LAGOS, DE ÑUBLE Y DEL MAULE.</w:t>
      </w:r>
    </w:p>
    <w:p>
      <w:pPr>
        <w:pStyle w:val="Extenso"/>
        <w:spacing w:lineRule="auto" w:line="480"/>
        <w:rPr/>
      </w:pPr>
      <w:r>
        <w:rPr>
          <w:rFonts w:cs="Times New Roman" w:ascii="Times New Roman" w:hAnsi="Times New Roman"/>
          <w:b/>
          <w:color w:val="000000"/>
          <w:sz w:val="26"/>
          <w:szCs w:val="26"/>
        </w:rPr>
        <w:tab/>
        <w:tab/>
      </w:r>
      <w:r>
        <w:rPr>
          <w:rFonts w:cs="Times New Roman" w:ascii="Times New Roman" w:hAnsi="Times New Roman"/>
          <w:color w:val="000000"/>
          <w:sz w:val="26"/>
          <w:szCs w:val="26"/>
        </w:rPr>
        <w:t>Del señor HARBOE:</w:t>
      </w:r>
    </w:p>
    <w:p>
      <w:pPr>
        <w:pStyle w:val="Extenso"/>
        <w:spacing w:lineRule="auto" w:line="480"/>
        <w:rPr/>
      </w:pPr>
      <w:r>
        <w:rPr>
          <w:rFonts w:cs="Times New Roman" w:ascii="Times New Roman" w:hAnsi="Times New Roman"/>
          <w:color w:val="000000"/>
          <w:sz w:val="26"/>
          <w:szCs w:val="26"/>
        </w:rPr>
        <w:tab/>
        <w:tab/>
        <w:t xml:space="preserve">Al Ministro de Desarrollo Social y Familia, al Ministro de Bienes Nacionales, al General Director de Carabineros, al Director General de la Policía de Investigaciones, al Director Nacional del Servicio Electoral, al Director Nacional del Senda, al Director Nacional de la Junaeb y a la Directora Nacional de ChileCompra, para que entreguen antecedentes acerca de </w:t>
      </w:r>
      <w:r>
        <w:rPr>
          <w:rFonts w:cs="Times New Roman" w:ascii="Times New Roman" w:hAnsi="Times New Roman"/>
          <w:b/>
          <w:color w:val="000000"/>
          <w:sz w:val="26"/>
          <w:szCs w:val="26"/>
        </w:rPr>
        <w:t>CELEBRACIÓN DE CONTRATOS CON EMPRESAS INSTAGIS, SOSAFE Y CLOUDBOOK, INDICANDO, EN CASO DE EXISTIR VÍNCULO CONTRACTUAL, SI HUBO LICITACIÓN, LA INFORMACIÓN A LA QUE SE TUVO ACCESO Y SI SE RESPETÓ PRINCIPIO DE FINALIDAD DEL DA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l señor LATORRE:</w:t>
      </w:r>
    </w:p>
    <w:p>
      <w:pPr>
        <w:pStyle w:val="Extenso"/>
        <w:spacing w:lineRule="auto" w:line="480"/>
        <w:rPr/>
      </w:pPr>
      <w:r>
        <w:rPr>
          <w:rFonts w:cs="Times New Roman" w:ascii="Times New Roman" w:hAnsi="Times New Roman"/>
          <w:color w:val="000000"/>
          <w:sz w:val="26"/>
          <w:szCs w:val="26"/>
        </w:rPr>
        <w:tab/>
        <w:tab/>
        <w:t xml:space="preserve">Al Ministro de Bienes Nacionales, solicitándole que informe sobre </w:t>
      </w:r>
      <w:r>
        <w:rPr>
          <w:rFonts w:cs="Times New Roman" w:ascii="Times New Roman" w:hAnsi="Times New Roman"/>
          <w:b/>
          <w:color w:val="000000"/>
          <w:sz w:val="26"/>
          <w:szCs w:val="26"/>
        </w:rPr>
        <w:t>TERRENOS DEL MINISTERIO DE BIENES NACIONALES DISPONIBLES EN ZONA DEL CAJÓN DEL MAIPO PARA VERANADAS Y PASTOREO DE CRIANCEROS DEL VALLE DE PUTAENDO Y EL MANZAN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Y al Servicio de Salud Aconcagua y al Ministerio de Salud, pidiéndoles informar sobre </w:t>
      </w:r>
      <w:r>
        <w:rPr>
          <w:rFonts w:cs="Times New Roman" w:ascii="Times New Roman" w:hAnsi="Times New Roman"/>
          <w:b/>
          <w:color w:val="000000"/>
          <w:sz w:val="26"/>
          <w:szCs w:val="26"/>
          <w:lang w:val="es-CL"/>
        </w:rPr>
        <w:t>IMPLEMENTACIÓN DE PLANES DE SALUD MENTAL PARA NIÑOS Y ADOLESCENTES EN HOSPITAL DOCTOR PHILIPPE PINER, EN COMUNA DE PUTAENDO.</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la Subsecretaria de Transportes y Telecomunicaciones, para que informe sobre </w:t>
      </w:r>
      <w:r>
        <w:rPr>
          <w:rFonts w:cs="Times New Roman" w:ascii="Times New Roman" w:hAnsi="Times New Roman"/>
          <w:b/>
          <w:color w:val="000000"/>
          <w:sz w:val="26"/>
          <w:szCs w:val="26"/>
          <w:lang w:val="es-CL"/>
        </w:rPr>
        <w:t>FACTIBILIDAD EN REPARACIÓN DE ANTENAS DE EMPRESA MOVISTAR UBICADA EN SECTOR BAJO HONDO, COMUNA DE COYHAIQUE, REGIÓN DE AYSÉN, DEBIDO A CONTINUAS FALLAS EN SEÑALES DE TELEFONÍA E INTERNET.</w:t>
      </w:r>
    </w:p>
    <w:p>
      <w:pPr>
        <w:pStyle w:val="Extenso"/>
        <w:spacing w:lineRule="auto" w:line="480"/>
        <w:rPr/>
      </w:pPr>
      <w:r>
        <w:rPr>
          <w:rFonts w:cs="Times New Roman" w:ascii="Times New Roman" w:hAnsi="Times New Roman"/>
          <w:color w:val="000000"/>
          <w:sz w:val="26"/>
          <w:szCs w:val="26"/>
          <w:lang w:val="es-CL"/>
        </w:rPr>
        <w:tab/>
        <w:tab/>
        <w:t xml:space="preserve">Al Director Nacional de Vialidad, consultándole por </w:t>
      </w:r>
      <w:r>
        <w:rPr>
          <w:rFonts w:cs="Times New Roman" w:ascii="Times New Roman" w:hAnsi="Times New Roman"/>
          <w:b/>
          <w:color w:val="000000"/>
          <w:sz w:val="26"/>
          <w:szCs w:val="26"/>
          <w:lang w:val="es-CL"/>
        </w:rPr>
        <w:t>FACTIBILIDAD EN</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 xml:space="preserve">INSTALACIÓN DE PUENTE EN SECTOR LAGO LARGO Y PASARELA DE ACCESO PARA POBLADORES DE RÍO NORTE, EN CERCANÍA A LOCALIDAD DE VILLA ÑIREHUAO, COMUNA DE COYHAIQUE. </w:t>
      </w:r>
    </w:p>
    <w:p>
      <w:pPr>
        <w:pStyle w:val="Extenso"/>
        <w:spacing w:lineRule="auto" w:line="480"/>
        <w:rPr/>
      </w:pPr>
      <w:r>
        <w:rPr>
          <w:rFonts w:cs="Times New Roman" w:ascii="Times New Roman" w:hAnsi="Times New Roman"/>
          <w:color w:val="000000"/>
          <w:sz w:val="26"/>
          <w:szCs w:val="26"/>
          <w:lang w:val="es-CL"/>
        </w:rPr>
        <w:tab/>
        <w:tab/>
        <w:t xml:space="preserve">Y a la Directora Nacional (S) del Instituto Nacional de Deportes, solicitándole informar sobre </w:t>
      </w:r>
      <w:r>
        <w:rPr>
          <w:rFonts w:cs="Times New Roman" w:ascii="Times New Roman" w:hAnsi="Times New Roman"/>
          <w:b/>
          <w:color w:val="000000"/>
          <w:sz w:val="26"/>
          <w:szCs w:val="26"/>
          <w:lang w:val="es-CL"/>
        </w:rPr>
        <w:t>ESTADO DEL ARTE DE PROCESO DE MESA DE DIÁLOGO PARA HOMOLOGACIÓN DE FUNCIONARIOS TRASPASADOS EN CALIDAD DE HONORARIOS A CONTRATA EN GRADO 13 PROFESIONAL.</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QUINTEROS:</w:t>
      </w:r>
    </w:p>
    <w:p>
      <w:pPr>
        <w:pStyle w:val="Extenso"/>
        <w:spacing w:lineRule="auto" w:line="480"/>
        <w:rPr/>
      </w:pPr>
      <w:r>
        <w:rPr>
          <w:rFonts w:cs="Times New Roman" w:ascii="Times New Roman" w:hAnsi="Times New Roman"/>
          <w:color w:val="000000"/>
          <w:sz w:val="26"/>
          <w:szCs w:val="26"/>
          <w:lang w:val="es-CL"/>
        </w:rPr>
        <w:tab/>
        <w:tab/>
        <w:t xml:space="preserve">Al Ministro de Agricultura, pidiéndole antecedentes acerca de </w:t>
      </w:r>
      <w:r>
        <w:rPr>
          <w:rFonts w:cs="Times New Roman" w:ascii="Times New Roman" w:hAnsi="Times New Roman"/>
          <w:b/>
          <w:color w:val="000000"/>
          <w:sz w:val="26"/>
          <w:szCs w:val="26"/>
          <w:lang w:val="es-CL"/>
        </w:rPr>
        <w:t>MEDIDAS ADOPTADAS POR EL SAG PARA ERRADICAR O CONTROLAR LA ENFERMEDAD LOQUE AMERICANA, QUE AFECTA A LA ACTIVIDAD APÍCOLA.</w:t>
      </w:r>
    </w:p>
    <w:p>
      <w:pPr>
        <w:pStyle w:val="Extenso"/>
        <w:tabs>
          <w:tab w:val="clear" w:pos="709"/>
          <w:tab w:val="left" w:pos="2870"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tabs>
          <w:tab w:val="clear" w:pos="709"/>
          <w:tab w:val="left" w:pos="2870"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residente accidental).- Se levanta la ses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levantó a las 19:55. </w:t>
      </w:r>
    </w:p>
    <w:p>
      <w:pPr>
        <w:pStyle w:val="Extenso"/>
        <w:spacing w:lineRule="auto" w:line="48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ab/>
        <w:tab/>
        <w:tab/>
        <w:tab/>
        <w:tab/>
        <w:tab/>
        <w:tab/>
        <w:t>Daniel Venegas Palominos</w:t>
      </w:r>
    </w:p>
    <w:p>
      <w:pPr>
        <w:pStyle w:val="Extenso"/>
        <w:tabs>
          <w:tab w:val="clear" w:pos="709"/>
        </w:tabs>
        <w:spacing w:lineRule="auto" w:line="480"/>
        <w:ind w:left="5105" w:hanging="0"/>
        <w:rPr>
          <w:rFonts w:ascii="Times New Roman" w:hAnsi="Times New Roman" w:cs="Times New Roman"/>
          <w:color w:val="000000"/>
          <w:sz w:val="26"/>
          <w:szCs w:val="26"/>
        </w:rPr>
      </w:pPr>
      <w:r>
        <w:rPr>
          <w:rFonts w:cs="Times New Roman" w:ascii="Times New Roman" w:hAnsi="Times New Roman"/>
          <w:color w:val="000000"/>
          <w:sz w:val="26"/>
          <w:szCs w:val="26"/>
          <w:lang w:val="es-ES"/>
        </w:rPr>
        <w:t>Jefe de la Redacción subrogante</w:t>
      </w:r>
    </w:p>
    <w:p>
      <w:pPr>
        <w:pStyle w:val="Normal"/>
        <w:spacing w:lineRule="auto" w:line="48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1:00Z</dcterms:created>
  <dc:creator>Redacción de Sesiones del Senado</dc:creator>
  <dc:description/>
  <cp:keywords/>
  <dc:language>en-US</dc:language>
  <cp:lastModifiedBy>Cristian Lezaeta</cp:lastModifiedBy>
  <cp:lastPrinted>2019-10-10T11:02:00Z</cp:lastPrinted>
  <dcterms:modified xsi:type="dcterms:W3CDTF">2019-10-16T18:15:00Z</dcterms:modified>
  <cp:revision>8</cp:revision>
  <dc:subject/>
  <dc:title>REPÚBLICA DE CHILE</dc:title>
</cp:coreProperties>
</file>