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SUPRIME LA LIMITACIÓN NUMÉRICA QUE AFECTA A LOS OFICIALES INGENIEROS NAVALES PARA ACCEDER AL ALTO MANDO NAVAL, CREA LA PLAZA DE CONTRAALMIRANTE DEL LITORAL, Y OTORGA AL COMANDANTE EN JEFE DE LA ARMADA MAYOR FLEXIBILIZACIÓN EN LA PROPOSICIÓN DE LA ESTRUCTURA Y COMPOSICIÓN DEL ALTO MANDO NAVAL.</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385-02</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La iniciativa tuvo su origen en la Cámara de Diputados por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Textoindependiente2"/>
        <w:tabs>
          <w:tab w:val="clear" w:pos="4751"/>
          <w:tab w:val="left" w:pos="3402" w:leader="none"/>
        </w:tabs>
        <w:rPr>
          <w:rFonts w:ascii="Arial" w:hAnsi="Arial" w:cs="Arial"/>
          <w:sz w:val="24"/>
        </w:rPr>
      </w:pPr>
      <w:r>
        <w:rPr>
          <w:rFonts w:cs="Arial"/>
          <w:sz w:val="24"/>
        </w:rPr>
      </w:r>
    </w:p>
    <w:p>
      <w:pPr>
        <w:pStyle w:val="Textoindependiente2"/>
        <w:tabs>
          <w:tab w:val="clear" w:pos="4751"/>
          <w:tab w:val="left" w:pos="3402" w:leader="none"/>
        </w:tabs>
        <w:rPr/>
      </w:pPr>
      <w:r>
        <w:rPr/>
        <w:tab/>
        <w:t>No hay.</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 xml:space="preserve">3. </w:t>
      </w:r>
      <w:r>
        <w:rPr>
          <w:u w:val="single"/>
        </w:rPr>
        <w:t>Disposiciones que no fueron aprobadas por unanimidad</w:t>
      </w:r>
    </w:p>
    <w:p>
      <w:pPr>
        <w:pStyle w:val="Textoindependiente2"/>
        <w:tabs>
          <w:tab w:val="clear" w:pos="4751"/>
          <w:tab w:val="left" w:pos="3402" w:leader="none"/>
        </w:tabs>
        <w:rPr/>
      </w:pPr>
      <w:r>
        <w:rPr/>
        <w:tab/>
        <w:t>Ninguna.</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                       *                     *</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Asistió a la Comisión durante el estudio del proyecto el señor Carlos Mackenney, Subsecretario de Marina.</w:t>
      </w:r>
    </w:p>
    <w:p>
      <w:pPr>
        <w:pStyle w:val="Textoindependiente2"/>
        <w:tabs>
          <w:tab w:val="clear" w:pos="4751"/>
          <w:tab w:val="left" w:pos="3402" w:leader="none"/>
        </w:tabs>
        <w:rPr/>
      </w:pPr>
      <w:r>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modernizar y adecuar las disposiciones relativas al Escalafón de Oficiales Ejecutivos e Ingenieros Navales de la Armada, facilitando la conformación y estructuración del escalafón aludido y del Alto Mando Naval junto con incrementar la Planta de Oficiales del Litoral con la creación de una plaza de Contraalmirante del Lito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26 de marzo de 2004, señala que en el proyecto se crea una plaza en el Escalafón de los Oficiales del Litoral, lo que significará un mayor gasto anual de $ 24.677 miles y por otro lado, se reduce una plaza en el Escalafón de Abastecimiento ( $ 24.677 mi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consecuencia, el proyecto no significa mayores gastos para la Armada de Chil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Carlos Mackenney explicó los objetivos que tiene el proyecto, destacando la mayor flexibilidad en la composición del Alto Mando Naval para responder adecuadamente a los desafíos presentes y futuros de la institución, como del país. Puntualizó también, que se crea una plaza de Contraalmirante del Litoral y se reduce idéntico cargo en el Escalafón de Abastecimi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Defensa Nacional dispuso en su informe que esta Comisión tomara conocimiento de los artículos 2° y 4° aprobados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2º</w:t>
      </w:r>
      <w:r>
        <w:rPr>
          <w:rFonts w:cs="Arial" w:ascii="Arial" w:hAnsi="Arial"/>
          <w:sz w:val="24"/>
        </w:rPr>
        <w:t xml:space="preserve"> del proyecto, se introducen las siguientes modificaciones en el artículo 2° del decreto con fuerza de ley (G) N°1, de 1998, que modifica las plantas de Oficiales y Empleados Civiles del Ejército, Armada y Fuerza Aére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1)</w:t>
      </w:r>
      <w:r>
        <w:rPr>
          <w:rFonts w:cs="Arial" w:ascii="Arial" w:hAnsi="Arial"/>
          <w:sz w:val="24"/>
        </w:rPr>
        <w:t>, se sustituye en el párrafo I. OFICIALES DE LÍNEA, letra C. Escalafón de Abastecimiento., el guarismo “2” por “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2)</w:t>
      </w:r>
      <w:r>
        <w:rPr>
          <w:rFonts w:cs="Arial" w:ascii="Arial" w:hAnsi="Arial"/>
          <w:sz w:val="24"/>
        </w:rPr>
        <w:t>, se intercala en el párrafo I. OFICIALES DE LÍNEA, letra D. Escalafón del Litoral., antes de la frase “Capitán de Navío del Litoral 16”, la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Contraalmirante del Litoral</w:t>
        <w:tab/>
        <w:t>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numeral 3)</w:t>
      </w:r>
      <w:r>
        <w:rPr>
          <w:rFonts w:cs="Arial" w:ascii="Arial" w:hAnsi="Arial"/>
          <w:sz w:val="24"/>
        </w:rPr>
        <w:t>, se agrega antes del párrafo II. OFICIALES DE LOS SERVICIOS., el siguiente incis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obstante lo establecido precedentemente, si por necesidades del servicio se requiera aumentar en una más cada una de las plazas de Oficiales Generales en los escalafones de Infantería de Marina, de Abastecimiento y del Litoral, éstas se proveerán por el tiempo que sea necesario, con cargo a igual número de plazas del Escalafón de Ejecutivos e Ingenieros Navales, las que sólo para estos efectos se entenderán disminuidas por el mismo laps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4º</w:t>
      </w:r>
      <w:r>
        <w:rPr>
          <w:rFonts w:cs="Arial" w:ascii="Arial" w:hAnsi="Arial"/>
          <w:sz w:val="24"/>
        </w:rPr>
        <w:t>, se establece que la aplicación de esta ley se financiará con cargo al presupuesto de la Subsecretaría de Marina del Ministerio de Defensa Na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s en votación los artículos 2° y 4° fueron aprobados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21 de abril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20 de abril de 2004, con la asistencia de los Diputados señores Escalona, don Camilo (Presidente); Alvarado, don Claudio; Cardemil, don Alberto; Dittborn, don Julio; Jaramillo, don Enrique; Kuschel, don Carlos Ignacio; Pérez, don José; Saffirio, don Eduardo, y Silva, don Exequiel.</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PEREZ, don JOS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ind w:right="51"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1:09:00Z</dcterms:created>
  <dc:creator>JRosselot</dc:creator>
  <dc:description/>
  <dc:language>en-US</dc:language>
  <cp:lastModifiedBy>JRosselot</cp:lastModifiedBy>
  <cp:lastPrinted>2004-04-21T12:25:00Z</cp:lastPrinted>
  <dcterms:modified xsi:type="dcterms:W3CDTF">2004-04-21T16:35:00Z</dcterms:modified>
  <cp:revision>6</cp:revision>
  <dc:subject/>
  <dc:title>INFORME DE LA COMISION DE HACIENDA RECAIDO EN EL PROYECTO DE LEY QUE</dc:title>
</cp:coreProperties>
</file>