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5277</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3 de enero de 199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w:t>
      </w:r>
      <w:r>
        <w:rPr/>
        <w:t xml:space="preserve"> </w:t>
      </w:r>
      <w:r>
        <w:rPr>
          <w:color w:val="000000"/>
          <w:lang w:val="es-ES_tradnl"/>
        </w:rPr>
        <w:t>ha dado su aprobación al proyecto de ley de esa H. Cámara,  que modifica la ley</w:t>
      </w:r>
      <w:r>
        <w:rPr/>
        <w:t xml:space="preserve"> </w:t>
      </w:r>
      <w:r>
        <w:rPr>
          <w:color w:val="000000"/>
          <w:lang w:val="es-ES_tradnl"/>
        </w:rPr>
        <w:t>N° 18.591  y  establece normas sobre fondos solidarios de crédito universitario,</w:t>
      </w:r>
      <w:r>
        <w:rPr/>
        <w:t xml:space="preserve"> con las </w:t>
      </w:r>
      <w:r>
        <w:rPr>
          <w:color w:val="000000"/>
          <w:lang w:val="es-ES_tradnl"/>
        </w:rPr>
        <w:t>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6291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36.4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spacing w:lineRule="auto" w:line="240"/>
        <w:jc w:val="both"/>
        <w:rPr>
          <w:color w:val="000000"/>
        </w:rPr>
      </w:pPr>
      <w:r>
        <w:rPr>
          <w:color w:val="000000"/>
        </w:rPr>
      </w:r>
    </w:p>
    <w:p>
      <w:pPr>
        <w:pStyle w:val="Normal"/>
        <w:shd w:fill="FFFFFF" w:val="clear"/>
        <w:jc w:val="center"/>
        <w:rPr>
          <w:b/>
          <w:b/>
        </w:rPr>
      </w:pPr>
      <w:r>
        <w:rPr>
          <w:b/>
          <w:color w:val="000000"/>
          <w:lang w:val="es-ES_tradnl"/>
        </w:rPr>
        <w:t>Artículo 1º</w:t>
      </w:r>
    </w:p>
    <w:p>
      <w:pPr>
        <w:pStyle w:val="Normal"/>
        <w:shd w:fill="FFFFFF" w:val="clear"/>
        <w:jc w:val="center"/>
        <w:rPr>
          <w:b/>
          <w:b/>
          <w:color w:val="000000"/>
          <w:lang w:val="es-ES_tradnl"/>
        </w:rPr>
      </w:pPr>
      <w:r>
        <w:rPr>
          <w:b/>
          <w:color w:val="000000"/>
          <w:lang w:val="es-ES_tradnl"/>
        </w:rPr>
        <w:t>N°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reemplazado  el  artículo 71 bis, que este numeral agrega, 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71 bis: El fondo solidario de crédito</w:t>
      </w:r>
      <w:r>
        <w:rPr/>
        <w:t xml:space="preserve"> </w:t>
      </w:r>
      <w:r>
        <w:rPr>
          <w:color w:val="000000"/>
          <w:lang w:val="es-ES_tradnl"/>
        </w:rPr>
        <w:t>universitario  de  cada institución de educación superior estará constituido,</w:t>
      </w:r>
      <w:r>
        <w:rPr/>
        <w:t xml:space="preserve"> </w:t>
      </w:r>
      <w:r>
        <w:rPr>
          <w:color w:val="000000"/>
          <w:lang w:val="es-ES_tradnl"/>
        </w:rPr>
        <w:t>además, por los siguientes activo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 Los recursos que anualmente consulte la Ley de Presupuestos para estos efecto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b) Los aportes voluntarios que efectúen los profesionales y ex-alumnos provenientes de la institución respectiva, 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c) Otras donacione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recursos provenientes de la letra a) serán</w:t>
      </w:r>
      <w:r>
        <w:rPr/>
        <w:t xml:space="preserve"> </w:t>
      </w:r>
      <w:r>
        <w:rPr>
          <w:color w:val="000000"/>
          <w:lang w:val="es-ES_tradnl"/>
        </w:rPr>
        <w:t>distribuidos entre los distintos fondos considerando la composición socioeconómica del alumnado de la institución y la proporción de estudiantes del país pertenecientes al grupo de menores ingresos que atiende. La distribución se</w:t>
      </w:r>
      <w:r>
        <w:rPr/>
        <w:t xml:space="preserve"> </w:t>
      </w:r>
      <w:r>
        <w:rPr>
          <w:color w:val="000000"/>
          <w:lang w:val="es-ES_tradnl"/>
        </w:rPr>
        <w:t>hará mediante decreto del Ministerio de Educación, suscrito además por el Ministro de Hacienda.</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Los  aportes voluntarios y las donaciones referidos</w:t>
      </w:r>
      <w:r>
        <w:rPr/>
        <w:t xml:space="preserve"> </w:t>
      </w:r>
      <w:r>
        <w:rPr>
          <w:color w:val="000000"/>
          <w:lang w:val="es-ES_tradnl"/>
        </w:rPr>
        <w:t>en las letras b) y c) precedentes, estarán liberados del trámite de insinuación y quedarán exentos del impuesto que grava las herencias y donaciones.".</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N°4</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4.- Agrégase  al  final  del inciso tercero de su artículo 75,  a  continuación de la palabra "operaciones", la siguiente frase: "y</w:t>
      </w:r>
      <w:r>
        <w:rPr/>
        <w:t xml:space="preserve"> </w:t>
      </w:r>
      <w:r>
        <w:rPr>
          <w:color w:val="000000"/>
          <w:lang w:val="es-ES_tradnl"/>
        </w:rPr>
        <w:t>serán inembargables".</w:t>
      </w:r>
    </w:p>
    <w:p>
      <w:pPr>
        <w:pStyle w:val="Normal"/>
        <w:shd w:fill="FFFFFF" w:val="clear"/>
        <w:spacing w:lineRule="auto" w:line="240"/>
        <w:jc w:val="both"/>
        <w:rPr>
          <w:color w:val="000000"/>
        </w:rPr>
      </w:pPr>
      <w:r>
        <w:rPr>
          <w:color w:val="000000"/>
        </w:rPr>
      </w:r>
    </w:p>
    <w:p>
      <w:pPr>
        <w:pStyle w:val="Normal"/>
        <w:shd w:fill="FFFFFF" w:val="clear"/>
        <w:jc w:val="center"/>
        <w:rPr>
          <w:b/>
          <w:b/>
        </w:rPr>
      </w:pPr>
      <w:r>
        <w:rPr>
          <w:b/>
          <w:color w:val="000000"/>
          <w:lang w:val="es-ES_tradnl"/>
        </w:rPr>
        <w:t>N°5</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intercalado,  en  el  inciso  segundo del artículo</w:t>
      </w:r>
      <w:r>
        <w:rPr/>
        <w:t xml:space="preserve"> </w:t>
      </w:r>
      <w:r>
        <w:rPr>
          <w:color w:val="000000"/>
          <w:lang w:val="es-ES_tradnl"/>
        </w:rPr>
        <w:t>76 que este numeral sustituye,  entre la palabra "regirán" y la preposición "por"</w:t>
      </w:r>
      <w:r>
        <w:rPr/>
        <w:t xml:space="preserve"> </w:t>
      </w:r>
      <w:r>
        <w:rPr>
          <w:color w:val="000000"/>
          <w:lang w:val="es-ES_tradnl"/>
        </w:rPr>
        <w:t>que la sigue, el vocablo "siempre".</w:t>
      </w:r>
    </w:p>
    <w:p>
      <w:pPr>
        <w:pStyle w:val="Normal"/>
        <w:shd w:fill="FFFFFF" w:val="clear"/>
        <w:spacing w:lineRule="auto" w:line="2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spacing w:lineRule="auto" w:line="240"/>
        <w:jc w:val="both"/>
        <w:rPr>
          <w:color w:val="000000"/>
        </w:rPr>
      </w:pPr>
      <w:r>
        <w:rPr>
          <w:color w:val="000000"/>
        </w:rPr>
      </w:r>
    </w:p>
    <w:p>
      <w:pPr>
        <w:pStyle w:val="Normal"/>
        <w:shd w:fill="FFFFFF" w:val="clear"/>
        <w:jc w:val="both"/>
        <w:rPr>
          <w:color w:val="000000"/>
          <w:lang w:val="es-ES_tradnl"/>
        </w:rPr>
      </w:pPr>
      <w:r>
        <w:rPr>
          <w:color w:val="000000"/>
          <w:lang w:val="es-ES_tradnl"/>
        </w:rPr>
        <w:tab/>
        <w:tab/>
        <w:tab/>
        <w:tab/>
        <w:t>Ha intercalado, como N° 6.-, nuevo,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6.- Sustituyese  el  inciso primero del artículo 79,</w:t>
      </w:r>
      <w:r>
        <w:rPr/>
        <w:t xml:space="preserve"> </w:t>
      </w:r>
      <w:r>
        <w:rPr>
          <w:color w:val="000000"/>
          <w:lang w:val="es-ES_tradnl"/>
        </w:rPr>
        <w:t>por el siguiente :</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79.- Las instituciones de educación</w:t>
      </w:r>
      <w:r>
        <w:rPr/>
        <w:t xml:space="preserve"> </w:t>
      </w:r>
      <w:r>
        <w:rPr>
          <w:color w:val="000000"/>
          <w:lang w:val="es-ES_tradnl"/>
        </w:rPr>
        <w:t>superior  podrán vender,  total  o parcialmente, la cartera de deudores de los fondos solidarios de crédito universitario a instituciones públicas o privadas, a propuesta del rector y con el voto favorable de dos tercios del órgano colegiado superior de la entidad.".".</w:t>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N°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N° 7, sin modificaciones.</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chazad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N°9</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eliminado,  en el inciso primero del artículo 80</w:t>
      </w:r>
      <w:r>
        <w:rPr/>
        <w:t xml:space="preserve"> </w:t>
      </w:r>
      <w:r>
        <w:rPr>
          <w:color w:val="000000"/>
          <w:lang w:val="es-ES_tradnl"/>
        </w:rPr>
        <w:t>bis que agrega, la palabra "adecuadam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agregado,  en el inciso segundo, a continuación</w:t>
      </w:r>
      <w:r>
        <w:rPr/>
        <w:t xml:space="preserve"> </w:t>
      </w:r>
      <w:r>
        <w:rPr>
          <w:color w:val="000000"/>
          <w:lang w:val="es-ES_tradnl"/>
        </w:rPr>
        <w:t>de la expresión "créditos por carrera", la siguiente frase, precedida de una coma (,): "los que serán público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l inciso primer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2°.- El Ministerio de Educación,</w:t>
      </w:r>
      <w:r>
        <w:rPr/>
        <w:t xml:space="preserve"> </w:t>
      </w:r>
      <w:r>
        <w:rPr>
          <w:color w:val="000000"/>
          <w:lang w:val="es-ES_tradnl"/>
        </w:rPr>
        <w:t>considerando los parámetros que fije, para estos efectos, el Ministerio de Planificación y Cooperación y consultadas las opiniones de las instituciones que otorgan créditos universitarios y las organizaciones estudiantiles, establecerá el sistema único de acreditación socioeconómica de los alumnos. Dicho  sistema  será puesto en aplicación en cada una de las referidas instituc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  el  inciso  tercero, entre la</w:t>
      </w:r>
      <w:r>
        <w:rPr/>
        <w:t xml:space="preserve"> </w:t>
      </w:r>
      <w:r>
        <w:rPr>
          <w:color w:val="000000"/>
          <w:lang w:val="es-ES_tradnl"/>
        </w:rPr>
        <w:t>palabra "alumnos" y la expresión "con todos", entre comas (,), la siguiente frase: "que postulen al fondo solidario de crédito universitari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intercalado,  en  el inciso primero, entre la</w:t>
      </w:r>
      <w:r>
        <w:rPr/>
        <w:t xml:space="preserve"> </w:t>
      </w:r>
      <w:r>
        <w:rPr>
          <w:color w:val="000000"/>
          <w:lang w:val="es-ES_tradnl"/>
        </w:rPr>
        <w:t>palabra "instituciones" y la expresión "deberán informar", la siguiente frase: "de educación superior a que se refiere el artículo 70  de  la  ley N° 18.591", seguida de una com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4°</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n  el  encabezamiento  de su</w:t>
      </w:r>
      <w:r>
        <w:rPr/>
        <w:t xml:space="preserve"> </w:t>
      </w:r>
      <w:r>
        <w:rPr>
          <w:color w:val="000000"/>
          <w:lang w:val="es-ES_tradnl"/>
        </w:rPr>
        <w:t>inciso primero, la palabra "otorgar" por "otorgars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la letra b), ha suprimido las palabras "de pre-grado", y ha sustituido el vocablo "ofrezca" por "impart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En la letra c), ha sustituido la expresión   "socio</w:t>
        <w:softHyphen/>
        <w:t>económicas" por "socioeconómica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5°</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n el inciso primero, la palabra</w:t>
      </w:r>
      <w:r>
        <w:rPr/>
        <w:t xml:space="preserve"> </w:t>
      </w:r>
      <w:r>
        <w:rPr>
          <w:color w:val="000000"/>
          <w:lang w:val="es-ES_tradnl"/>
        </w:rPr>
        <w:t>"Tendrán" por la frase  "Entre  los postulantes que presenten condiciones similares, tendrán".</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6°</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6°.- Al  tiempo  de  otorgarse un crédito,</w:t>
      </w:r>
      <w:r>
        <w:rPr/>
        <w:t xml:space="preserve"> </w:t>
      </w:r>
      <w:r>
        <w:rPr>
          <w:color w:val="000000"/>
          <w:lang w:val="es-ES_tradnl"/>
        </w:rPr>
        <w:t>las partes suscribirán un convenio que exprese el compromiso del alumno de retribuirlo, conforme a las condiciones que fije la ley, y el de la institución de proporcionar los servicios educacionales correspondiente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El  alumno  que obtenga un crédito lo mantendrá para los años siguientes, si anualmente así lo solicita y cumple con los requisitos</w:t>
      </w:r>
      <w:r>
        <w:rPr/>
        <w:t xml:space="preserve"> </w:t>
      </w:r>
      <w:r>
        <w:rPr>
          <w:color w:val="000000"/>
          <w:lang w:val="es-ES_tradnl"/>
        </w:rPr>
        <w:t>exigidos por la presente ley.</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El monto  real del crédito asignado a un alumno</w:t>
      </w:r>
      <w:r>
        <w:rPr/>
        <w:t xml:space="preserve"> </w:t>
      </w:r>
      <w:r>
        <w:rPr>
          <w:color w:val="000000"/>
          <w:lang w:val="es-ES_tradnl"/>
        </w:rPr>
        <w:t>podrá aumentarse de un año a otro siempre que variaren las condiciones sobre cuya base se otorgó el crédito original.</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Si se comprobare que un alumno ha faltado a la</w:t>
      </w:r>
      <w:r>
        <w:rPr/>
        <w:t xml:space="preserve"> </w:t>
      </w:r>
      <w:r>
        <w:rPr>
          <w:color w:val="000000"/>
          <w:lang w:val="es-ES_tradnl"/>
        </w:rPr>
        <w:t>verdad en ¡os antecedentes proporcionados a la institución para acreditar su condición socioeconómica,  perderá  el  derecho a obtener crédito universitario para el financiamiento de sus estudios, ante cualquier institución que lo otorgue, sin perjuicio de la responsabilidad penal que pudiere corresponderle de conformidad con el artículo 210 del Código Penal.  Asimismo,  el  total  del crédito  se hará exigible de inmediato y devengará el interés penal establecido en el artículo 15.".</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7°</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en el inciso segundo, el guarismo</w:t>
      </w:r>
      <w:r>
        <w:rPr/>
        <w:t xml:space="preserve"> </w:t>
      </w:r>
      <w:r>
        <w:rPr>
          <w:color w:val="000000"/>
          <w:lang w:val="es-ES_tradnl"/>
        </w:rPr>
        <w:t>"4%" por "2%".</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agregado, en el inciso tercero, entre la palabra</w:t>
      </w:r>
      <w:r>
        <w:rPr/>
        <w:t xml:space="preserve"> </w:t>
      </w:r>
      <w:r>
        <w:rPr>
          <w:color w:val="000000"/>
          <w:lang w:val="es-ES_tradnl"/>
        </w:rPr>
        <w:t>"ley" y el número "18.591", en mayúscula, una letra ene (N), seguida de una "o" volada.</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8°</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8°.- Los instrumentos representativos del</w:t>
      </w:r>
      <w:r>
        <w:rPr/>
        <w:t xml:space="preserve"> </w:t>
      </w:r>
      <w:r>
        <w:rPr>
          <w:color w:val="000000"/>
          <w:lang w:val="es-ES_tradnl"/>
        </w:rPr>
        <w:t>crédito  establecerán que, a contar de la fecha en que se haga exigible la obligación, el deudor deberá pagar anualmente una suma equivalente ai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legal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a diferencia resultante de abonar el pago anual</w:t>
      </w:r>
      <w:r>
        <w:rPr/>
        <w:t xml:space="preserve"> </w:t>
      </w:r>
      <w:r>
        <w:rPr>
          <w:color w:val="000000"/>
          <w:lang w:val="es-ES_tradnl"/>
        </w:rPr>
        <w:t>recaudado por la institución al remanente de la deuda, constituirá el saldo deudor.</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 transcurrido un plazo de doce años desde que la deuda se hizo exigible, y habiendo cumplido el deudor todas sus obligaciones,</w:t>
      </w:r>
      <w:r>
        <w:rPr/>
        <w:t xml:space="preserve"> </w:t>
      </w:r>
      <w:r>
        <w:rPr>
          <w:color w:val="000000"/>
          <w:lang w:val="es-ES_tradnl"/>
        </w:rPr>
        <w:t>restare aún un saldo, éste será condonado por el solo ministerio de la le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No obstante, para aquellos deudores cuya deuda</w:t>
      </w:r>
      <w:r>
        <w:rPr/>
        <w:t xml:space="preserve"> </w:t>
      </w:r>
      <w:r>
        <w:rPr>
          <w:color w:val="000000"/>
          <w:lang w:val="es-ES_tradnl"/>
        </w:rPr>
        <w:t>acumulada,  al momento  en que sea exigible conforme al artículo 7°, sea superior a doscientas unidades tributarias mensuales, el plazo a que se refiere el inciso</w:t>
      </w:r>
      <w:r>
        <w:rPr/>
        <w:t xml:space="preserve"> </w:t>
      </w:r>
      <w:r>
        <w:rPr>
          <w:color w:val="000000"/>
          <w:lang w:val="es-ES_tradnl"/>
        </w:rPr>
        <w:t>anterior será de quince añ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obligación de pago, así como el plazo máximo</w:t>
      </w:r>
      <w:r>
        <w:rPr/>
        <w:t xml:space="preserve"> </w:t>
      </w:r>
      <w:r>
        <w:rPr>
          <w:color w:val="000000"/>
          <w:lang w:val="es-ES_tradnl"/>
        </w:rPr>
        <w:t>para  servir  la deuda, podrá suspenderse para aquellos deudores que así lo soliciten y  acrediten  estar  cursando  estudios de postgrado, en las condiciones que fije el reglamen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9°</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9°.- Los deudores acreditarán sus</w:t>
      </w:r>
      <w:r>
        <w:rPr/>
        <w:t xml:space="preserve"> </w:t>
      </w:r>
      <w:r>
        <w:rPr>
          <w:color w:val="000000"/>
          <w:lang w:val="es-ES_tradnl"/>
        </w:rPr>
        <w:t>ingresos mediante declaración jurada, a la que acompañarán, si procediere, la declaración de renta o, en su defecto, certificado de sueldo del o de sus empleadores. La información requerida en virtud de este artículo se presentará, a más tardar, el último día hábil del mes de mayo del año en que corresponda efectuar el pago. El reglamento establecerá las normas que regirán esta materi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administrador general del fondo de cada</w:t>
      </w:r>
      <w:r>
        <w:rPr/>
        <w:t xml:space="preserve"> </w:t>
      </w:r>
      <w:r>
        <w:rPr>
          <w:color w:val="000000"/>
          <w:lang w:val="es-ES_tradnl"/>
        </w:rPr>
        <w:t>Institución podrá verificar la información suministrada por los deudores con todos los antecedentes de que dispongan el Servicio de Impuestos Internos, las instituciones previsionales, empleadores y demás organismos públicos y privados, todos los cuales estarán obligados a proporcionar dichos antecedentes. Para estos efectos, los deudores, cuando corresponda, dejarán constancia de la entidad previsional a que se encuentran afiliados y autorizarán expresamente la verificación de sus ingresos ante la mism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administradores generales de los fondos</w:t>
      </w:r>
      <w:r>
        <w:rPr/>
        <w:t xml:space="preserve"> </w:t>
      </w:r>
      <w:r>
        <w:rPr>
          <w:color w:val="000000"/>
          <w:lang w:val="es-ES_tradnl"/>
        </w:rPr>
        <w:t>respectivos ejercerán la facultad referida en el inciso precedente, de conformidad con el reglamento de la presente ley. El Ministerio de Educación evaluará periódicamente la veracidad de la información recibida por las institucion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 se determinase que el deudor faltó a la verdad</w:t>
      </w:r>
      <w:r>
        <w:rPr/>
        <w:t xml:space="preserve"> </w:t>
      </w:r>
      <w:r>
        <w:rPr>
          <w:color w:val="000000"/>
          <w:lang w:val="es-ES_tradnl"/>
        </w:rPr>
        <w:t>en la información proporcionada, el total de la deuda se hará exigible de inmediato y devengará el interés penal establecido en el artículo 15, sin perjuicio de la responsabilidad penal que correspondiere al deudor de acuerdo con lo dispuesto en el artículo 210 del Código Penal.".</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0</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0.- Cuando el ingreso promedio</w:t>
      </w:r>
      <w:r>
        <w:rPr/>
        <w:t xml:space="preserve"> </w:t>
      </w:r>
      <w:r>
        <w:rPr>
          <w:color w:val="000000"/>
          <w:lang w:val="es-ES_tradnl"/>
        </w:rPr>
        <w:t>mensual del deudor, calculado en la forma establecida en el inciso primero del artículo 8°, fuere menor a seis unidades tributarias mensuales vigentes al 31 de diciembre del año respectivo, no estará obligado a efectuar pago anual, manteniendo el total de su saldo deudor.</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Tratándose de un deudor casado al tiempo de</w:t>
      </w:r>
      <w:r>
        <w:rPr/>
        <w:t xml:space="preserve"> </w:t>
      </w:r>
      <w:r>
        <w:rPr>
          <w:color w:val="000000"/>
          <w:lang w:val="es-ES_tradnl"/>
        </w:rPr>
        <w:t>efectuar su declaración, se observarán, además, las siguientes regla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a) Si uno de los cónyuges fuere deudor, sólo</w:t>
      </w:r>
      <w:r>
        <w:rPr/>
        <w:t xml:space="preserve"> </w:t>
      </w:r>
      <w:r>
        <w:rPr>
          <w:color w:val="000000"/>
          <w:lang w:val="es-ES_tradnl"/>
        </w:rPr>
        <w:t>estará obligado a efectuar pago anual cuando el promedio de sus ingresos sumados a los de su cónyuge sea igual o superior a ocho unidades tributarias mensuales. Si su ingreso promedio mensual fuere inferior al señalado en el inciso primero, estará obligado a pagar el equivalente a 3,5 unidades tributarias mensuale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b) Si ambos cónyuges fueren deudores, el deudor</w:t>
      </w:r>
      <w:r>
        <w:rPr/>
        <w:t xml:space="preserve"> </w:t>
      </w:r>
      <w:r>
        <w:rPr>
          <w:color w:val="000000"/>
          <w:lang w:val="es-ES_tradnl"/>
        </w:rPr>
        <w:t>cuyo ingreso promedio mensual sea igual o superior al señalado en el inciso primero, estará obligado a efectuar pago anual cuando el promedio de sus ingresos sumados a los de su cónyuge sea igual o superior a ocho unidades</w:t>
      </w:r>
      <w:r>
        <w:rPr/>
        <w:t xml:space="preserve"> </w:t>
      </w:r>
      <w:r>
        <w:rPr>
          <w:color w:val="000000"/>
          <w:lang w:val="es-ES_tradnl"/>
        </w:rPr>
        <w:t>tributarias mensuale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c) Si ambos cónyuges fueren deudores, cuando</w:t>
      </w:r>
      <w:r>
        <w:rPr/>
        <w:t xml:space="preserve"> </w:t>
      </w:r>
      <w:r>
        <w:rPr>
          <w:color w:val="000000"/>
          <w:lang w:val="es-ES_tradnl"/>
        </w:rPr>
        <w:t>uno de ellos se encontrare en la situación descrita en el inciso primero y la suma del ingreso promedio de ambos fuere superior a dieciséis unidades tributarias mensuales, estará obligado a pagar como mínimo en el periodo el equivalente a 3,5 unidades tributarias mensuales.</w:t>
      </w:r>
    </w:p>
    <w:p>
      <w:pPr>
        <w:pStyle w:val="Normal"/>
        <w:shd w:fill="FFFFFF" w:val="clear"/>
        <w:jc w:val="both"/>
        <w:rPr>
          <w:color w:val="000000"/>
        </w:rPr>
      </w:pPr>
      <w:r>
        <w:rPr>
          <w:color w:val="000000"/>
        </w:rPr>
      </w:r>
    </w:p>
    <w:p>
      <w:pPr>
        <w:pStyle w:val="Normal"/>
        <w:widowControl w:val="false"/>
        <w:shd w:fill="FFFFFF" w:val="clear"/>
        <w:jc w:val="both"/>
        <w:rPr/>
      </w:pPr>
      <w:r>
        <w:rPr>
          <w:color w:val="000000"/>
        </w:rPr>
        <w:tab/>
        <w:tab/>
        <w:tab/>
        <w:tab/>
      </w:r>
      <w:r>
        <w:rPr>
          <w:color w:val="000000"/>
          <w:lang w:val="es-ES_tradnl"/>
        </w:rPr>
        <w:t>Tratándose de un deudor soltero que tuviere uno o más hijos reconocidos al tiempo de efectuar su declaración, no estará obligado a</w:t>
      </w:r>
      <w:r>
        <w:rPr/>
        <w:t xml:space="preserve"> </w:t>
      </w:r>
      <w:r>
        <w:rPr>
          <w:color w:val="000000"/>
          <w:lang w:val="es-ES_tradnl"/>
        </w:rPr>
        <w:t>efectuar pago anual cuando su ingreso promedio mensual fuere menor a siete unidades tributari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pago efectuado de conformidad con las normas</w:t>
      </w:r>
      <w:r>
        <w:rPr/>
        <w:t xml:space="preserve"> </w:t>
      </w:r>
      <w:r>
        <w:rPr>
          <w:color w:val="000000"/>
          <w:lang w:val="es-ES_tradnl"/>
        </w:rPr>
        <w:t>precedentes se abonará a su obligación, constituyendo el remanente el saldo deudor, el cual será condonado en igual forma y oportunidad que la establecida en los incisos tercero y cuarto del artículo 8°.</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s disposiciones de este artículo se aplicarán con independencia del régimen patrimonial pactado por los cónyuges.".</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Artículo 1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1.- Si un deudor no acreditare sus</w:t>
      </w:r>
      <w:r>
        <w:rPr/>
        <w:t xml:space="preserve"> </w:t>
      </w:r>
      <w:r>
        <w:rPr>
          <w:color w:val="000000"/>
          <w:lang w:val="es-ES_tradnl"/>
        </w:rPr>
        <w:t>ingresos en el plazo señalado en el inciso primero del artículo 9°, el administrador general del fondo respectivo le fijará una cuota equivalente al</w:t>
      </w:r>
      <w:r>
        <w:rPr/>
        <w:t xml:space="preserve"> </w:t>
      </w:r>
      <w:r>
        <w:rPr>
          <w:color w:val="000000"/>
          <w:lang w:val="es-ES_tradnl"/>
        </w:rPr>
        <w:t>mayor valor entre el doble del pago anual anterior y el 20% del saldo deudor.</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a cuota fijada con arreglo al inciso precedente tendrá mérito ejecutivo y se hará exigible al 31 de diciembre del año respecti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n perjuicio de lo anterior, en caso de fuerza</w:t>
      </w:r>
      <w:r>
        <w:rPr/>
        <w:t xml:space="preserve"> </w:t>
      </w:r>
      <w:r>
        <w:rPr>
          <w:color w:val="000000"/>
          <w:lang w:val="es-ES_tradnl"/>
        </w:rPr>
        <w:t>mayor debidamente calificado como tal por el administrador general del fondo, éste podrá ampliar el plazo a que se refiere el inciso primero hasta en noventa días.".</w:t>
      </w:r>
    </w:p>
    <w:p>
      <w:pPr>
        <w:pStyle w:val="Normal"/>
        <w:shd w:fill="FFFFFF" w:val="clear"/>
        <w:spacing w:lineRule="auto" w:line="240"/>
        <w:jc w:val="both"/>
        <w:rPr>
          <w:color w:val="000000"/>
        </w:rPr>
      </w:pPr>
      <w:r>
        <w:rPr>
          <w:color w:val="000000"/>
        </w:rPr>
      </w:r>
    </w:p>
    <w:p>
      <w:pPr>
        <w:pStyle w:val="Normal"/>
        <w:shd w:fill="FFFFFF" w:val="clear"/>
        <w:jc w:val="center"/>
        <w:rPr>
          <w:b/>
          <w:b/>
        </w:rPr>
      </w:pPr>
      <w:r>
        <w:rPr>
          <w:b/>
          <w:color w:val="000000"/>
          <w:lang w:val="es-ES_tradnl"/>
        </w:rPr>
        <w:t>Artículo 1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l guarismo "10" que sigue a la expresión "en un máximo de" por la palabra "diez".</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3</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n su inciso primero, la expresión</w:t>
      </w:r>
      <w:r>
        <w:rPr/>
        <w:t xml:space="preserve"> </w:t>
      </w:r>
      <w:r>
        <w:rPr>
          <w:color w:val="000000"/>
          <w:lang w:val="es-ES_tradnl"/>
        </w:rPr>
        <w:t>"conforme a" por las palabras "en conformidad con", y el guarismo "12" por la palabra "doce".</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a continuación del inciso segundo, los siguientes incisos tercero y cuarto, nuevo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deudor y su empleador podrán suscribir un</w:t>
      </w:r>
      <w:r>
        <w:rPr/>
        <w:t xml:space="preserve"> </w:t>
      </w:r>
      <w:r>
        <w:rPr>
          <w:color w:val="000000"/>
          <w:lang w:val="es-ES_tradnl"/>
        </w:rPr>
        <w:t>acuerdo para que se deduzca de sus remuneraciones el pago de las cuotas o parcialidades a que se refieren los incisos primero y segundo del presente artículo. Dichos descuentos deberán ajustarse a los procedimientos y límites establecidos para estos efectos en los artículos 57, inciso segundo, del Código del Trabajo, y 91, inciso segundo, de la ley N° 18.834.</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empleador deberá efectuar el pago a los fondos</w:t>
      </w:r>
      <w:r>
        <w:rPr/>
        <w:t xml:space="preserve"> </w:t>
      </w:r>
      <w:r>
        <w:rPr>
          <w:color w:val="000000"/>
          <w:lang w:val="es-ES_tradnl"/>
        </w:rPr>
        <w:t>solidarios de crédito universitario respectivos, dentro del mes siguiente a la fecha del descuento. El deudor conservará su responsabilidad hasta el total cumplimiento del pago correspond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stituido, su inciso final, por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administrador general del fondo de cada</w:t>
      </w:r>
      <w:r>
        <w:rPr/>
        <w:t xml:space="preserve"> </w:t>
      </w:r>
      <w:r>
        <w:rPr>
          <w:color w:val="000000"/>
          <w:lang w:val="es-ES_tradnl"/>
        </w:rPr>
        <w:t>institución recibirá pagos provisionales anticipados. Con todo, tales cuotas o pagos provisionales no podrán ser inferiores a 0,25 unidades tributarias mensuale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4</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4.- El administrador general de cada fondo certificará, cuando corresponda, la extinción de la deuda, sea por el pago</w:t>
      </w:r>
      <w:r>
        <w:rPr/>
        <w:t xml:space="preserve"> </w:t>
      </w:r>
      <w:r>
        <w:rPr>
          <w:color w:val="000000"/>
          <w:lang w:val="es-ES_tradnl"/>
        </w:rPr>
        <w:t>efectivo del total del crédito, por el vencimiento del plazo establecido en los incisos tercero y cuarto del artículo 8° o por otra causa legal, dentro de los noventa días siguientes al hecho que la origina.".</w:t>
      </w:r>
    </w:p>
    <w:p>
      <w:pPr>
        <w:pStyle w:val="Normal"/>
        <w:shd w:fill="FFFFFF" w:val="clear"/>
        <w:spacing w:lineRule="auto" w:line="240"/>
        <w:jc w:val="both"/>
        <w:rPr>
          <w:color w:val="000000"/>
        </w:rPr>
      </w:pPr>
      <w:r>
        <w:rPr>
          <w:color w:val="000000"/>
        </w:rPr>
      </w:r>
    </w:p>
    <w:p>
      <w:pPr>
        <w:pStyle w:val="Normal"/>
        <w:shd w:fill="FFFFFF" w:val="clear"/>
        <w:jc w:val="center"/>
        <w:rPr>
          <w:b/>
          <w:b/>
        </w:rPr>
      </w:pPr>
      <w:r>
        <w:rPr>
          <w:b/>
          <w:color w:val="000000"/>
          <w:lang w:val="es-ES_tradnl"/>
        </w:rPr>
        <w:t>Artículo 15</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reemplazado, en su inciso primero, la expresión "conforme a" por las palabras "en conformidad con".</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stituido su inciso segundo por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as nóminas de los deudores morosos por las obligaciones a que se refiere la presente ley, serán públicas.".</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Artículo 16</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6.- Facúltase a los  administradores</w:t>
      </w:r>
      <w:r>
        <w:rPr/>
        <w:t xml:space="preserve"> </w:t>
      </w:r>
      <w:r>
        <w:rPr>
          <w:color w:val="000000"/>
          <w:lang w:val="es-ES_tradnl"/>
        </w:rPr>
        <w:t>generales de los fondos solidarios de crédito universitario para que efectúen descuentos por el pago anticipado de todo o parte da lo adeudado por los deudores de cretino universitario. Los descuentos no producirán menoscabo al patrimonio del fond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descuento máximo será de un 2,5% por cada</w:t>
      </w:r>
      <w:r>
        <w:rPr/>
        <w:t xml:space="preserve"> </w:t>
      </w:r>
      <w:r>
        <w:rPr>
          <w:color w:val="000000"/>
          <w:lang w:val="es-ES_tradnl"/>
        </w:rPr>
        <w:t>décimo del saldo deudor, en el caso de deudores que acreditan anualmente sus ingresos, o por cuota anual completa, tratándose de los deudores a que se refiere el artículo 12.</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ales descuentos se aplicarán sobre el monto</w:t>
      </w:r>
      <w:r>
        <w:rPr/>
        <w:t xml:space="preserve"> </w:t>
      </w:r>
      <w:r>
        <w:rPr>
          <w:color w:val="000000"/>
          <w:lang w:val="es-ES_tradnl"/>
        </w:rPr>
        <w:t>pagado por el deudor en exceso del valor del pago anual correspondiente, y siempre que dicho exceso represente una fracción no menor a las referidas en el inciso precedente.".</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primido, en su inciso primero, la palabra "debidamente" que precede a la expresión "acreditada".</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9</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la expresión "adquieran deudas en"</w:t>
      </w:r>
      <w:r>
        <w:rPr/>
        <w:t xml:space="preserve"> </w:t>
      </w:r>
      <w:r>
        <w:rPr>
          <w:color w:val="000000"/>
          <w:lang w:val="es-ES_tradnl"/>
        </w:rPr>
        <w:t>por la frase "hubieren contraído deudas con"; las palabras "conforme al" por la frase "en conformidad con el", y ha reemplazado la segunda oración, por la siguiente: "Dicho administrador efectuará el cobro de esas deudas en conformidad al procedimiento que establezca el reglamento de esta ley, para estos casos. El monto recaudado se distribuirá a prorrata de las deudas entre los diversos fondos involucrad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agregado el siguiente inciso segund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n embargo, si el deudor se constituyere en</w:t>
      </w:r>
      <w:r>
        <w:rPr/>
        <w:t xml:space="preserve"> </w:t>
      </w:r>
      <w:r>
        <w:rPr>
          <w:color w:val="000000"/>
          <w:lang w:val="es-ES_tradnl"/>
        </w:rPr>
        <w:t>mora, la cobranza podrá ser efectuada por el administrador general del fondo que tenga la acreencia de mayor valor, a requerimiento del administrador referido en el inciso anterior. El pago recaudado será distribuido entre los</w:t>
      </w:r>
      <w:r>
        <w:rPr/>
        <w:t xml:space="preserve"> </w:t>
      </w:r>
      <w:r>
        <w:rPr>
          <w:color w:val="000000"/>
          <w:lang w:val="es-ES_tradnl"/>
        </w:rPr>
        <w:t>diversos fondos, a prorrata del monto de las deuda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2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antepuesto y ha agregado a continuación de la palabra "además" una coma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Artículos transitorios</w:t>
      </w:r>
    </w:p>
    <w:p>
      <w:pPr>
        <w:pStyle w:val="Normal"/>
        <w:shd w:fill="FFFFFF" w:val="clear"/>
        <w:jc w:val="center"/>
        <w:rPr>
          <w:b/>
          <w:b/>
          <w:color w:val="000000"/>
          <w:lang w:val="es-ES_tradnl"/>
        </w:rPr>
      </w:pPr>
      <w:r>
        <w:rPr>
          <w:b/>
          <w:color w:val="000000"/>
          <w:lang w:val="es-ES_tradnl"/>
        </w:rPr>
        <w:t>Artículo 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n la letra a), el guarismo "180" por las palabras "ciento ochenta".</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a continuación del artículo 2°, el siguiente artículo transitori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3°.- Para obtener créditos provenientes</w:t>
      </w:r>
      <w:r>
        <w:rPr/>
        <w:t xml:space="preserve"> </w:t>
      </w:r>
      <w:r>
        <w:rPr>
          <w:color w:val="000000"/>
          <w:lang w:val="es-ES_tradnl"/>
        </w:rPr>
        <w:t>del respectivo fondo solidario de crédito universitario, los actuales beneficiarios de crédito universitario que prosigan sus estudios regulares de pregrado, deberán, previamente, repactar su deuda acumulada, suscribiendo un pagaré con arreglo a las condiciones establecidas en la le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este caso, la deuda consolidada se calculará</w:t>
      </w:r>
      <w:r>
        <w:rPr/>
        <w:t xml:space="preserve"> </w:t>
      </w:r>
      <w:r>
        <w:rPr>
          <w:color w:val="000000"/>
          <w:lang w:val="es-ES_tradnl"/>
        </w:rPr>
        <w:t>descontando de la deuda acumulada por crédito universitario una suma que refleje el eventual aumento en el costo del préstamo que pudiere resultar de la aplicación de esta ley. El reglamento establecerá la forma de determinar dichos descuent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ab/>
        <w:t>Ha pasado a ser artículo 4°, sin modificacione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4°</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ículo 5°, sustituyendo la</w:t>
      </w:r>
      <w:r>
        <w:rPr/>
        <w:t xml:space="preserve"> </w:t>
      </w:r>
      <w:r>
        <w:rPr>
          <w:color w:val="000000"/>
          <w:lang w:val="es-ES_tradnl"/>
        </w:rPr>
        <w:t>palabra "hayan", que precede a la expresión "recibido", por el vocablo "hubieren".</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5°</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6°, sustituyendo la expresión "fuerzas armadas y de orden" por "Fuerzas Armadas y de Orden".</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b/>
        <w:tab/>
        <w:tab/>
        <w:tab/>
        <w:t>A continuación ha consultado los siguientes artículos transitorios 7° y 8°, nuev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7°.- El sistema único de acreditación socioeconómica de los alumnos establecido en el artículo 2°, inciso primero, de</w:t>
      </w:r>
      <w:r>
        <w:rPr/>
        <w:t xml:space="preserve"> </w:t>
      </w:r>
      <w:r>
        <w:rPr>
          <w:color w:val="000000"/>
          <w:lang w:val="es-ES_tradnl"/>
        </w:rPr>
        <w:t>esta ley, entrará en vigencia a contar del año 1995.</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Durante el año 1994, las instituciones a que se</w:t>
      </w:r>
      <w:r>
        <w:rPr/>
        <w:t xml:space="preserve"> </w:t>
      </w:r>
      <w:r>
        <w:rPr>
          <w:color w:val="000000"/>
          <w:lang w:val="es-ES_tradnl"/>
        </w:rPr>
        <w:t>refiere el artículo 70 de la ley N° 18.591, otorgarán créditos universitarios a sus estudiantes, de conformidad con las restantes normas de la presente ley y con sus respectivos reglament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8°.- En 1994, los deudores de créditos</w:t>
      </w:r>
      <w:r>
        <w:rPr/>
        <w:t xml:space="preserve"> </w:t>
      </w:r>
      <w:r>
        <w:rPr>
          <w:color w:val="000000"/>
          <w:lang w:val="es-ES_tradnl"/>
        </w:rPr>
        <w:t>universitarios presentarán la información a que se refiere el artículo 9°, a más tardar el último día hábil del mes de julio. El pago anual que corresponda podrá ser efectuado en cuotas iguales, dentro de un máximo de 10 meses contados desde la fecha en que se acreditaron los ingresos del deudor.".</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que comunico a V.E. en respuesta a su oficio N° 1290, de 13 de julio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07:00Z</dcterms:created>
  <dc:creator>JPDURAN</dc:creator>
  <dc:description/>
  <cp:keywords/>
  <dc:language>en-US</dc:language>
  <cp:lastModifiedBy>Departamento de Informática</cp:lastModifiedBy>
  <dcterms:modified xsi:type="dcterms:W3CDTF">2005-04-18T23:07:00Z</dcterms:modified>
  <cp:revision>2</cp:revision>
  <dc:subject/>
  <dc:title/>
</cp:coreProperties>
</file>