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0348899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1ª, en martes 1 de octu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9 a 19: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 xml:space="preserve">Proyecto de ley, en primer trámite constitucional, que establece </w:t>
      </w:r>
      <w:r>
        <w:rPr>
          <w:rFonts w:cs="Times New Roman" w:ascii="Times New Roman" w:hAnsi="Times New Roman"/>
          <w:i/>
          <w:color w:val="000000"/>
          <w:szCs w:val="24"/>
        </w:rPr>
        <w:t>roaming</w:t>
      </w:r>
      <w:r>
        <w:rPr>
          <w:rFonts w:cs="Times New Roman" w:ascii="Times New Roman" w:hAnsi="Times New Roman"/>
          <w:color w:val="000000"/>
          <w:szCs w:val="24"/>
        </w:rPr>
        <w:t xml:space="preserve"> automático nacional (12.558-15 y 12.828-15, refundidos) (se aprueba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suministro ininterrumpido de electricidad y tarifas especiales para personas electrodependientes (11.338-11 y 11.339-11, refundidos) (se aprueba en general)</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135" w:right="902" w:hanging="284"/>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9, en presencia de 19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49ª y 50ª, ordinarias, en 24 y 25 de septiembre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Cs w:val="24"/>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is de Su Excelencia el Presidente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comunica que ha resuelto no hacer uso de la facultad que le confiere el inciso primero del artículo 73 de la Carta Fundamental respecto del proyecto de ley que modifica la ley que establece Bases de los Procedimientos Administrativos, en materia de documentos electrónicos (Boletín N° 11.882-06).</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oma conocimiento y se mandó a comunicar al Excmo. Tribunal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inicia un proyecto de ley que modifica la ley N° 19.227, que crea el Fondo Nacional de Fomento del Libro y la Lectura, para incorporar el libro electrónico (Boletín N° 12.959-04).</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Educación y Cultura, y a la de Hacienda en su ca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tercero, hace presente la urgencia, calificándola de “discusión inmediata”, para la tramitación del proyecto de ley que crea el beneficio social de educación en el nivel de sala cuna, financiado por un fondo solidario (Boletines N°s 12.026-13, 11.655-13 y 11.671-13,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iguiente, retira y hace presente la urgencia, calificándola de “suma”, para la tramitación del proyecto de ley que limita la responsabilidad de los usuarios de tarjetas de crédito por operaciones realizadas con tarjetas extraviadas, hurtadas o robadas, en lo relativo a la responsabilidad del usuario y del emisor en casos de uso fraudulento de estos medios de pago (Boletín Nº 11.078-03).</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enúltimo, hace presente la urgencia, calificándola de “simple”, para la tramitación del proyecto de ley que establece normas sobre composición, etiquetado y comercialización de los fertilizantes (Boletín N° 12.233-0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retira la urgencia que se había hecho presente para la tramitación del proyecto de ley que modifica la ley N° 19.712, del Deporte, en materia de definición de lo que debe entenderse por deportistas de proyección internacional, seleccionados de alto nivel y deportistas de alto rendimiento (Boletín 11.959-29).</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ienen presentes las calificaciones y se manda agregar los documentos a sus antecedente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elentísimo Tribunal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copias de las sentencias pronunciadas en los requerimientos de inaplicabilidad por inconstitucionalidad respecto de las siguientes disposi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09 (actual artículo 208), inciso segundo, de la ley N° 18.29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29 bis 5, 129 bis 6 y 129 bis 9 del Código de Agu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768, inciso segundo, del Código de Procedimient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tercero, y 485 del Código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07, letra b), del Decreto con Fuerza de Ley N° 1, del año 2009, del Ministerio de Transportes y Telecomunicaciones.</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Se manda archivar los docu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iversas resoluciones dictadas en los requerimientos de inaplicabilidad por inconstitucionalidad, respecto de las siguientes disposi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segunda parte, de la ley N° 18.29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 B, inciso segundo, de la ley N° 17.798.</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357 y 358 del Código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rtículo 4°, inciso </w:t>
      </w:r>
      <w:r>
        <w:rPr>
          <w:rFonts w:cs="Times New Roman" w:ascii="Times New Roman" w:hAnsi="Times New Roman"/>
          <w:color w:val="000000"/>
          <w:sz w:val="26"/>
          <w:szCs w:val="26"/>
          <w:shd w:fill="FFFFFF" w:val="clear"/>
          <w:lang w:val="es-CL"/>
        </w:rPr>
        <w:t>primero, de la ley Nº 19.886.</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Artículo 768, inciso segundo, del Código de Procedimiento Civi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125 de la ley N° 18.892, General de Pesca y Acuicult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s 229; 230; 248; 259, inciso final, y 261, letra a), del Código Procesal Pe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768, inciso antepenúltimo, del Código de Procedimiento Civi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87, incisos segundo y cuarto, del Decreto con Fuerza de Ley N° 1, del año 1997, del Ministerio de Educación.</w:t>
      </w:r>
    </w:p>
    <w:p>
      <w:pPr>
        <w:pStyle w:val="Extenso"/>
        <w:spacing w:lineRule="auto" w:line="480"/>
        <w:rPr/>
      </w:pPr>
      <w:r>
        <w:rPr>
          <w:rFonts w:cs="Times New Roman" w:ascii="Times New Roman" w:hAnsi="Times New Roman"/>
          <w:color w:val="000000"/>
          <w:sz w:val="26"/>
          <w:szCs w:val="26"/>
        </w:rPr>
        <w:tab/>
      </w:r>
      <w:r>
        <w:rPr>
          <w:rFonts w:cs="Times New Roman" w:ascii="Times New Roman" w:hAnsi="Times New Roman"/>
          <w:b/>
          <w:color w:val="000000"/>
          <w:sz w:val="26"/>
          <w:szCs w:val="26"/>
        </w:rPr>
        <w:tab/>
        <w:t>--Se remiten los documentos a la Comisión de Constitución, Legislación, Justicia y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is oficios de la Honorable Cámara de Dipu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remite el Mensaje de Su Excelencia el Presidente de la República, mediante el cual inicia la tramitación del proyecto de ley de Presupuestos del Sector Público para el año 2020 (Boletín N° 12.953-0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para los efectos de lo establecido en el inciso primero del artículo 67 de la Carta Fundamental, hace presente que dicho Mensaje fue recibido, en esa Corporación, el día 27 de septiembre del año en curso.</w:t>
      </w:r>
    </w:p>
    <w:p>
      <w:pPr>
        <w:pStyle w:val="Extenso"/>
        <w:spacing w:lineRule="auto" w:line="480"/>
        <w:rPr/>
      </w:pPr>
      <w:r>
        <w:rPr>
          <w:rFonts w:cs="Times New Roman" w:ascii="Times New Roman" w:hAnsi="Times New Roman"/>
          <w:color w:val="000000"/>
          <w:sz w:val="26"/>
          <w:szCs w:val="26"/>
        </w:rPr>
        <w:tab/>
      </w:r>
      <w:r>
        <w:rPr>
          <w:rFonts w:cs="Times New Roman" w:ascii="Times New Roman" w:hAnsi="Times New Roman"/>
          <w:b/>
          <w:color w:val="000000"/>
          <w:sz w:val="26"/>
          <w:szCs w:val="26"/>
        </w:rPr>
        <w:tab/>
        <w:t>--Pasa a la Comisión Especial Mixta de Presupues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Informa que ha aprobado el proyecto de ley que establece normas sobre composición, etiquetado y comercialización de los fertilizantes (Boletín N° 12.233-01) (con urgencia calificada de “simple”).</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Agricultura y a la de Hacienda, en su ca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unica que ha prestado su aprobación al proyecto de ley que modifica el Código Civil y la ley N° 20.720, para incorporar como crédito de primera clase a los alimentos que se adeuden a los descendientes (Boletines N°s 12.068-18 y 12.147-18, refund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ce presente que ha aprobado el proyecto de ley que declara el 19 de diciembre de cada año como el día nacional contra el femicidio (Boletín 12.344-34).</w:t>
      </w:r>
    </w:p>
    <w:p>
      <w:pPr>
        <w:pStyle w:val="Extenso"/>
        <w:spacing w:lineRule="auto" w:line="480"/>
        <w:rPr/>
      </w:pPr>
      <w:r>
        <w:rPr>
          <w:rFonts w:cs="Times New Roman" w:ascii="Times New Roman" w:hAnsi="Times New Roman"/>
          <w:color w:val="000000"/>
          <w:sz w:val="26"/>
          <w:szCs w:val="26"/>
        </w:rPr>
        <w:tab/>
      </w:r>
      <w:r>
        <w:rPr>
          <w:rFonts w:cs="Times New Roman" w:ascii="Times New Roman" w:hAnsi="Times New Roman"/>
          <w:b/>
          <w:color w:val="000000"/>
          <w:sz w:val="26"/>
          <w:szCs w:val="26"/>
        </w:rPr>
        <w:tab/>
        <w:t>--Pasan a la Comisión especial encargada de conocer iniciativas y tramitar proyectos de ley relacionados con la mujer y la igualdad de gén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Informa que ha aprobado el proyecto de ley que modifica las leyes N°s 18.697 y 19.175, para establecer una cuota de género en las elecciones de gobernadores, alcaldes y concejales (Boletín N° 11.994-34).</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Pasa a la Comisión especial encargada de conocer iniciativas y tramitar proyectos de ley relacionados con la mujer y la igualdad de género, y a la de Hacienda, en su ca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unica que ha prestado su aprobación al proyecto de ley que declara de interés nacional la explotación y comercialización del litio, y la Sociedad Química y Minera de Chile S.A (Boletín N° 10.638-08).</w:t>
      </w:r>
    </w:p>
    <w:p>
      <w:pPr>
        <w:pStyle w:val="Extenso"/>
        <w:spacing w:lineRule="auto" w:line="480"/>
        <w:rPr/>
      </w:pPr>
      <w:r>
        <w:rPr>
          <w:rFonts w:cs="Times New Roman" w:ascii="Times New Roman" w:hAnsi="Times New Roman"/>
          <w:color w:val="000000"/>
          <w:sz w:val="26"/>
          <w:szCs w:val="26"/>
        </w:rPr>
        <w:tab/>
      </w:r>
      <w:r>
        <w:rPr>
          <w:rFonts w:cs="Times New Roman" w:ascii="Times New Roman" w:hAnsi="Times New Roman"/>
          <w:b/>
          <w:color w:val="000000"/>
          <w:sz w:val="26"/>
          <w:szCs w:val="26"/>
        </w:rPr>
        <w:tab/>
        <w:t>--Pasa a la Comisión de Minería y Energ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Ministro del Interior y Seguridad Pública:</w:t>
      </w:r>
    </w:p>
    <w:p>
      <w:pPr>
        <w:pStyle w:val="Extenso"/>
        <w:spacing w:lineRule="auto" w:line="480"/>
        <w:rPr/>
      </w:pPr>
      <w:r>
        <w:rPr>
          <w:rFonts w:cs="Times New Roman" w:ascii="Times New Roman" w:hAnsi="Times New Roman"/>
          <w:color w:val="000000"/>
          <w:sz w:val="26"/>
          <w:szCs w:val="26"/>
        </w:rPr>
        <w:tab/>
        <w:tab/>
        <w:t xml:space="preserve">Da repuesta al proyecto de acuerdo del Senado por el que se solicita instruir al señor Ministro del Interior y Seguridad </w:t>
      </w:r>
      <w:r>
        <w:rPr>
          <w:rFonts w:cs="Times New Roman" w:ascii="Times New Roman" w:hAnsi="Times New Roman"/>
          <w:color w:val="000000"/>
          <w:sz w:val="26"/>
          <w:szCs w:val="26"/>
          <w:lang w:val="es-CL"/>
        </w:rPr>
        <w:t>Pública realizar un estudio de carga demográfica para el territorio especial del archipiélago Juan Fernández (Boletín N° S 2.052.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requerimiento del Honorable Senador señor Bianchi, sobre la situación laboral de los trabajadores civiles contratados por Carabineros de Chile bajo la modalidad “contrato por resol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de manera reservada, a la situación de la licencia médica de la persona que indica, por solicitud del Honorable Senador señor Guil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Economía, Fomento y Tur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una inquietud del Honorable Senador señor De Urresti respecto del ocultamiento y manipulación de la información sobre mortalidad de especies y efectos en el fondo marino efectuados por la empresa salmonera Nova Aust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Bienes 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solicitud del Honorable Senador señor De Urresti, sobre el acceso público al lago Contul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resoluciones solicitadas por el mismo señor Senador sobre la naturaleza de predios fiscales de los terrenos donde se ubica el humedal El Hualve, de la comuna de Valdiv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consulta del Honorable Senador señor De Urresti sobre pago del subsidio al transporte fluvial en la comuna de Cor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respuesta a una inquietud de la Honorable Senadora señora Allende sobre el cumplimiento de una glosa de la Ley de Presupuestos que obliga a esa Secretaría de Estado a informar sobre el estado de la licitación del transporte público del Gran Valparaí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Min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requerimiento de información del Honorable Senador señor Navarro sobre concesiones mineras constituidas y en tramitación en la comuna de Pe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diversas consultas en materia ambiental efectuadas por la Honorable Senadora señ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consulta del Honorable Senador señor De Urresti acerca del traslado por tierra de un cargamento de mercurio desde San Juan, Argentina, al puerto de San Anton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respuesta de forma reservada a una consulta del Honorable Senador señor Quinteros respecto de una resolución sobre el cuidado y nombramiento de guardadores de una menor de 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Subsecretaria de Previs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plica, por petición del Honorable Senador señor Chahuán, la regulación previsional del personal jubilado de ASMAR que se encuentra en la situación que ind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S)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solicitud del Honorable Senador señor Quinteros, sobre la situación de los excedentes de cotizaciones de los afiliados a la ex Isapre Más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S) de Servicios San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antecedentes solicitados por el Honorable Senador señor De Urresti sobre fiscalización de empresas en las que se detectaron riesgos de contaminación de agua por combust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requerimiento del mismo señor Senador, sobre rebalses de aguas servidas hacia el humedal Paicaví, en la comuna de Conce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Directora Nacional del Servicio Nacional de Men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plica, a solicitud del Honorable Senador señor Navarro, el proceso de nombramiento del director de una resid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Jefe de Gabinete del Contralor General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reporte mensual de informes publicados por ese órgano de control, correspondiente a agosto últi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Jefe de Gabinete del Director General de la Policía de Investig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atos solicitados por el Honorable Senador señor Harboe sobre personas extranjeras detenidas en Chile durante los últimos tres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Intendente Regional del Mau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a solicitud del Honorable Senador señor Castro, copia del proyecto denominado “Conservación Puente 2 Norte sobre Ruta 5 Sur, Tal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Regional del Servicio de Capacitación y Empleo de Valparaí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antecedentes sobre la oferta de cursos de capacitación y becas en las provincias de San Felipe y Petorca para el año 2019. Esta información fue solicitada por la Honorable Senadora señ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Directora Ejecutiva de la Corporación de Desarrollo Social de Cala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solicitud del Honorable Senador señor Guillier, sobre la situación de la escuela G-52, ubicada en San Francisco de Chiu-Chiu.</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Transportes y Telecomunicaciones, recaído en el proyecto de ley, en primer trámite constitucional, que establece el roaming automático nacional (Boletines N°s 12.558-15 y 12.828-15, refundidos) (con urgencia calificada de “simp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Salud, recaído en el proyecto de ley, en primer trámite constitucional, que regula la venta, publicidad y consumo de cigarrillos electrónicos (Boletines N°s 12.626-11, 12.632-11 y 12.908-11,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Transportes y Telecomunicaciones recaído en el proyecto de ley, en primer trámite constitucional, que sanciona penalmente a quienes compitan en carreras ilegales de autos (Boletines N°s 7.813-15, 8.919-15 y 11.815-07, refundido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iniciado en moción de los Honorables Senadores señor Quintana, señora Provoste, y señores De Urresti, Latorre y Navarro, que impone multa a beneficio fiscal por no pago de los derechos de propiedad intelectual en los casos que indica (Boletín Nº 12.952-04).</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Educación y Cultur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ermisos constitu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Sandoval, para ausentarse del país a contar del día 8 del mes pres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Guillier, para ausentarse del país a contar del día 8 del mes presente.</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ccede a lo solicit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Comun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Senadora señora Ebensperger con la que informa sobre su visita a diversos centros de ciencia y tecnología en España en el mes de abril recién pasad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erminada la Cuenta.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 para dar a conocer los 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n sesión de hoy los Comités adoptaron los siguientes acuer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onsiderar en primer, segundo y tercer lugar del Orden del Día de la sesión ordinaria de hoy los siguientes asunt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oyecto de ley que establece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automático nacional (boletines N°s 12.558-15 y 12.828-15,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signado con el número 27 de la tabla, sobre suministro ininterrumpido de electricidad y tarifas especiales para personas electrodependientes (boletines N°s 11.338-11 y 11.339-11,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signado con el número 10 de la tabla, sobre protección ambiental de las turberas (boletín Nº 12.017-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Tratar en primer, segundo, tercer y cuarto lugar de la sesión ordinaria de mañana miércoles 2 de octubre los siguientes as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acuerdo que aprueba el “Convenio Constitutivo del Banco Asiático de Inversión en Infraestructura y sus Anexos A y B”, suscrito en Beijing, República Popular China, el 29 de junio de 2015. (boletín N° 12.603-1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acuerdo que aprueba el “Protocolo Modificatorio del Convenio entre el Gobierno de la República de Chile y el Gobierno de la República Popular China para Eliminar la Doble Imposición y para Prevenir la Evasión y la Elusión Fiscal en relación a los Impuestos sobre la Renta”, suscrito en Santiago, Chile, el 29 de mayo de 2018 (boletín N° 12.604-1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que establece el segundo sábado de octubre de cada año como el Día del Artista Local (boletín N° 11.490-2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signado con el número 3 de la tabla, que establece un sistema de garantías de los derechos de la niñez (boletín N° 10.315-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3.- Tratar la próxima semana el proyecto de ley -signado con el número 2 de la tabla- que perfecciona los textos legales que indica, para promover la inversión (boletín Nº 11.747-03).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Realizar los siguientes homenajes: el martes 22 de octubre, después de la Cuenta, con motivo de cumplirse un nuevo aniversario de la muerte del ex Comandante en Jefe del Ejército, señor René Schneider Chereau; y el miércoles 23 del presente, también después de la Cuenta, en conmemoración de los 200 años de relaciones bilaterales entre el Reino de Suecia y la República de Chile.</w:t>
      </w:r>
    </w:p>
    <w:p>
      <w:pPr>
        <w:pStyle w:val="Extenso"/>
        <w:spacing w:lineRule="auto" w:line="480" w:before="0" w:after="0"/>
        <w:contextualSpacing/>
        <w:rPr/>
      </w:pPr>
      <w:r>
        <w:rPr>
          <w:rFonts w:cs="Times New Roman" w:ascii="Times New Roman" w:hAnsi="Times New Roman"/>
          <w:color w:val="000000"/>
          <w:sz w:val="26"/>
          <w:szCs w:val="26"/>
          <w:lang w:val="es-CL"/>
        </w:rPr>
        <w:tab/>
        <w:tab/>
        <w:t>5.- Autorizar a la Comisión de Defensa Nacional para que el proyecto, en segundo trámite constitucional, que modifica la ley N° 17.798, sobre control de armas, con el objeto de fortalecer su institucionalidad (boletines números 5.254-02; 5.401-02; 5.456-02; 9.035-02; 9.053-25; 9.073-25; 9.079-25; 9.577-25 y 9.993-25, refundidos), sea discutido solo en general en el primer informe, dejando sin efecto el acuerdo de 4 de junio de 2019 para discutirlo en general y en particular, y, además, disponer que sea conocido por la Comisión de Constitución, Legislación, Justicia y Reglamento solo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Autorizar a la Comisión de Medio Ambiente y Bienes Nacionales para sesionar en forma paralela con la Sala mañana miércoles 2 de octubre, desde las 16:00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stablecer una agenda legislativa especial con relación a la próxima realización de la Conferencia de las Naciones Unidas sobre el Cambio Climático de 2019 (COP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Tramitación del proyecto de Ley de Presupuestos del Sector Público correspondiente al año 20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lación con la Comisión Especial Mixta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1.- Para los efectos de la tramitación y despacho del proyecto de Ley de Presupuestos por parte de la Comisión Especial Mixta, disminuir la actividad de la Sala a una sesión semanal y suspender la actividad de Comisiones entre los días 4 a 7 de noviem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Autorizar a las Subcomisiones para sesionar, durante el mes de octubre, en paralelo con la Sala de Se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La Redacción de Sesiones del Senado se hará cargo en forma completa de la transcripción de todas las sesiones de la Comisión Especial Mixta de Presupuestos, incluyendo las dos primeras, relativas al Estado de la Hacienda Pública e Informe de Finanzas Públ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lación con la Sal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1.- Establecer un calendario que permita mayor holgura a la Sala cuando se pronuncie en segundo trámite. En principio, la semana que va del lunes 18 al viernes 22 de noviembre. La primera sesión de la Sala se efectuará el martes 19 de noviem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Fijar plazo para presentar indicaciones y solicitar votaciones separadas hasta las 16 horas del día anterior al del inicio de l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Para la presentación de indicaciones o solicitud de votaciones separadas deberán utilizarse los formularios disponibles en la página web de la Corporación. Deberá presentarse cada solicitud por separado. No serán aceptadas las indicaciones que no cumplan con estos requisitos. Las indicaciones y solicitudes de votación separada deberán presentarse físicamente y enviarse, además, por correo electrónico, a la dirección que se señale en la respectiva cir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Iniciar la discusión del proyecto de Ley de Presupuestos con una discusión general, distribuyendo por Comité el tiempo para las intervenciones, de acuerdo al criterio que se utiliza para asignar los tiempos en Incidentes, ajustado al horario en que se citó la sesión, contemplando un tiempo para la intervención del Ejecutivo. Esto permite la adecuada revisión de las indicaciones presentad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5.- Las Partidas y artículos que no hayan sido objeto de indicaciones ni solicitudes de votación separada, se darán por aprobados, salvo que requieran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especial de aprobación. Se entregará, al término de la discusión general, un listado informando cuáles s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Llevar a cabo la discusión de las indicaciones en la Sala solo con soporte informático (no papel). Lo mismo debiera aplicarse para los folletos que contienen cada Part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Las indicaciones de mera información se votarán en conjunto. Se entregará, antes del término de la discusión en general, un listado dividido por Partidas informando cuáles s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Las indicaciones inadmisibles serán así declaradas en su conjunto. Se entregará, al término de la discusión general, un listado dividido por Partidas informando cuáles son. Deberá pedirse expresamente la revisión del examen de admisibilidad, otorgándole hasta dos minutos a cada Senador que impugne dicho examen, a cada Senador que la respalde y al Ejecutivo para que plantee su opinión. A continuación, se votará de inmediato la admisib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Cuando se presente un número cuantioso de indicaciones de igual enunciado, se otorgarán tres minutos a su autor para explicar su fundamento. A continuación, serán revisadas y votadas en conjunto, aun cuando incidan sobre diferentes part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Otorgar dos minutos por indicación o solicitud de votación separada al autor o solicitante para explicar su fundamento. El mismo tiempo se otorgará al Ejecutivo para que se refiera a la indicación o solicit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sobre la Cuenta y los 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inscrito, en primer lugar, al Senador Carlos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eñor Presidente, quiero hacer una consulta a la Mesa: ¿en qué momento se presentó el Presupuesto al Co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basta con la presentación del articulado, que, según entiendo, fue lo que ocurrió el día viernes, sino que es clave la presentación de las partidas presupuestarias. Por eso deseo saber cuándo se presentó el proyecto completo: articulado y part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qué lo pregunto? Porque ese dato es bien importante para los tiempos disponibles (semanas y días) para tratar el Presupues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la presentación fue cuando se indicó, el 27 de septiembre, disminuirá en cuatro días el tiempo para discutir el proyecto de Ley de Presupues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tener precisión al respecto. Ello no se resuelve acá, sino en la Cámara de Diputados, y lo define el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deseo saber en qué fecha se presentó la referida iniciativa, incluidas las partidas presupuesta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Ingresó el 27, señor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ello contempla las partidas, es algo que estamos verificando con la Secretaría de la Cámara Baja, pues, como se sabe, por ahí entró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sted tiene razón, Senador Montes: el plazo empieza a correr desde cuando se presentan las parti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dato lo vamos a entregar apenas nos llegue desde la Cámara de Diputad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LENDE.- Señor Presidente, entiendo que, terminada la Cuenta, se sube a la página web. El problema es que son tantas cosas las que leyó el Secretario General que es imposible retenerlas. Necesitamos tenerlas por escr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o alcancé a escuchar relacionado con el cambio climático. No entendí bien. Me gustaría saber de qué estamos habl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í que se autorizaba a la Comisión de Medio Ambiente y Bienes Nacionales a sesionar en paralelo. No sé qué acuerdo hay o por qué debemos sesionar, salvo que se trate de la iniciativa sobre administración del borde costero. Pero ese no es un acuerdo que hayamos tomado como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gustaría que hubiese más claridad en la entrega de la Cuenta. O la ve cada uno o habrá que leerla de nuevo o me explican algunos puntos, porque la verdad es que no entend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primero que quiero sab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pido que me confirme,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me presta at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a estamos escuchando,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s que lo veo hablando con el Secretario. Es muy justo, pero, obviamente, es difícil hacer esas dos cosas a la v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que me confirme lo que me dijo el Jefe de Comité, en orden a que se acordó que cada semana se viera un proyecto relacionado con el medio ambiente o, al menos, que tenga atingencia con la COP25. Si ese acuerdo existe, deseo saber si ya hay una agenda y si se le va a solicitar a la Comisión de Medio Ambiente indicar qué temas priorizar. De lo contrario, el acuerdo es muy abstracto, muy genér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requiere algo más concreto. Me gustaría saber de qué estamos hablando, y ojalá la Comisión de Medio Ambiente tenga algo que deci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extremadamente importante que, a lo menos, se vieran tres proyectos que estamos analizando, pensando en dar una señal de interés con relación a la COP25 y al cambio clim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a, usted planteó tantos puntos como los que leyó el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No, do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Efectivamente los temas que usted ha señalado están en el acuerdo; van a quedar a disposición de Sus Señorías a partir de ahora. El primer punto que indicó está en el número 6.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la Comisión de Régimen es que una vez a la semana se trate un proyecto vinculado a temas medio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ste último punto, ¿se consultará -espero- a la Comisión de Medio Ambiente, para sugerir o priorizar mate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or supues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Lagos Web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Señor Presidente, escuché atentamente el acuerdo relativo al tratamiento del proyecto de Ley de Presupuestos, tanto en la Sala del Senado como en la Comisión Especial Mix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umo que las autorizaciones para que todas las Subcomisiones puedan funcionar empiezan a partir de mañana. De hecho, temprano recibiremos el Estado de la Hacienda Pública por parte del Ministro de Hacienda y durante la tarde, en paralelo a la sesión ordinaria, se entregará el Informe de Finanzas Públicas por parte del Director de Presupues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la Comisión Especial Mixta de Presupuestos está autorizada para funcionar en parale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Usted entendió muy bien, señor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n dadas todas las facilidades para que operen los órganos que se ocupan del análisis presupuestario: la Comisión Especial Mixta y las Subcom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Y respecto de la consulta del Senador Montes, es muy pertinente conocer el ingreso de las partidas. Hasta ahora, efectivamente el plazo vence el 26 de noviembre, a las 23:59.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ultado el Ministerio de Hacienda el día de ayer por quien habla sobre el sentido de adelantar la presentación del proyecto, no hubo una explicación razonable. Como consecuencia, se perdieron tres a cuatro días de fin de semana, para ser fra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Hay que esperar el dato del i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nador Montes, estoy de acuerdo. Eso es lo que vamos a verific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sí es. Resulta muy importante esa información. Dependiendo de ella, nos obliga a hacer una planificación distinta respecto de los plazos para la discusión presupues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Además, hay un calendario que se va a distribuir mañana en la Comisión Especial Mixta, donde se fijan todos los plazos involucrados, tanto para el trabajo de las Subcomisiones como para el funcionamiento en la Cámara de Diputados, en la Sala del Senado y en una eventual Comisión Mixt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en nombre del Presidente de la Comisión Especial del Adulto Mayor, señor David Sandoval, simplemente quiero señalar que hoy día se conmemora el Día Internacional de las Personas May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la OMS ha calificado esta década como el “Decenio del Envejecimiento Saluda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2060 Chile va a ser el sexto país del mundo con mayor expectativa de vida. Vemos cómo Chile se va envejec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 ello, hay proyectos de ley que están en nuestra agenda legislativa que sería propicio poner en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prim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egundo lugar, deseo referirme a un proyecto de ley que dice relación con los temas que usted ha plante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lebro el acuerdo de Comités. Sin lugar a dudas, tenemos que orientar la discusión legislativa a materias de interés ciudadano. Recién hablé del envejecimiento de la población, que es un asunto que preocupa, y también está lo relativo a la COP25 y a la preservación d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número 11 de la tabla de hoy se encuentra el proyecto de ley que modifica el Código Sanitario en materia de disposición de alimentos para evitar su desperdicio, iniciativa que fusiona cinco mociones de distintos parlament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de las medidas para combatir el cambio climático es evitar el desperdicio de alimentos. Sería óptimo, señor Presidente, que en algún momento este proyecto de ley, que también dice relación con la agenda de la COP25, se pusiera en un lugar más prioritario de la tabla, para ser tra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inalmente, como Presidente de la Comisión de Transportes y Telecomunicaciones, quiero felicitar el trabajo que se ha hecho mancomunadamente con la Mesa del Senado para lograr una mayor participación ciudad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gracias al Senador Virtual, logramos convocar observaciones ciudadanas respecto de proyectos que estamos llevando en la Comisión. Hemos hecho un comparado con los aportes a la iniciativa de ley que regula las aplicaciones en el transporte remunerado de pasajeros, cuyo análisis en particular comenzaremos a ver el próximo 9 de octu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más de mil observaciones e indicaciones ciudadanas, que vamos a incluir en la perspectiva de la discusión. Por supuesto no son indicaciones formales, porque no están patrocinadas por parlamen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lo responde a la iniciativa que ha tenido el Senado durante su conducción, señor Presidente, en términos de lograr una mayor vinculación con los ciudadanos y que estos se sientan parte de las discusiones del Parla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contexto, reitero que han llegado más de mil observaciones ciudadanas al referido proyecto sobre aplicaciones en el transporte. Adicionalmente, a raíz de las consultas realizadas, más de mil quinientas personas han logrado plasmar su opinión respecto de los diez tópicos más relevantes en dicha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en nuestra Comisión, como en otras, se escuche la voz de los ciudadanos y que sea considerada al momento de votar las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felicito, señor Presidente, por dicha iniciativa, que dice relación con un nuevo cariz que queremos darle a nuestra Corporación: un Senado ciudad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nador Chahuán.</w:t>
      </w:r>
    </w:p>
    <w:p>
      <w:pPr>
        <w:pStyle w:val="Extenso"/>
        <w:spacing w:lineRule="auto" w:line="480" w:before="0" w:after="0"/>
        <w:contextualSpacing/>
        <w:rPr/>
      </w:pPr>
      <w:r>
        <w:rPr>
          <w:rFonts w:cs="Times New Roman" w:ascii="Times New Roman" w:hAnsi="Times New Roman"/>
          <w:color w:val="000000"/>
          <w:sz w:val="26"/>
          <w:szCs w:val="26"/>
          <w:lang w:val="es-CL"/>
        </w:rPr>
        <w:tab/>
        <w:tab/>
        <w:t>Efectivamente, el Senador Virtual ha generado todas las interacciones que usted ha señalado en los últimos días. Se ha notado. Muchos Senadores están participando en ello, y Su Señoría tiene mucho mérito en esa mayor interacción</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relación al proyecto que usted plantea referido a la agenda de la COP25, creo que los Comités no van a tener ningún problema en incorporarlo. Su Jefe de Comité, el Senador Ossandón, seguramente lo va a pedir en la reunión del próximo mar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También es uno de los autores del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Con mayor razón.</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enemos información de la Cámara de Diputados respecto al proyecto de Ley de Presupues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u Secretario General nos ha informado que él recibió personalmente toda la iniciativa, incluidas las partidas correspondientes, el 27 de septiembre. Por lo tanto, el plazo empieza a correr a partir de ese día y termina el 26 de noviembre. Esto, para la planificación del trabajo que debemos hac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Juan Antonio Colo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Señor Presidente, me alegro de la información recibi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seo hacer referencia al artículo 67 de la Constitución, que es la disposición que regula la tramitación del proyecto de Ley de Presupuestos. Esto no lo determina un reglamento, sino la Carta Fundamen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la información que usted nos entrega, nos queda claro el pun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emás, me parece que tenemos un período suficientemente amplio para discutir en profundidad cada una de las parti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ANA (Presidente).- El problema es que el plazo para despachar el proyecto vence el 26 de noviembre, que cae día martes, y no será fácil sesionar el lunes, pues, probablemente, no estaremos en condiciones de contar con los informes, dado que la última sesión será el viernes anterio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llo nos obliga a realizar una planificación especial con la Comisión Especial Mixta de Presupues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Iván Morei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eñor Presidente, me ha quedado clarísimo lo que ha consultado el Senador Coloma, así que no es necesario que interveng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Navar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Señor Presidente, las sesiones de la Comisión Especial Mixta de Presupuestos, a propósito de un debate que se da todos los años, se hacen en forma paralela al funcionamiento de la Sal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ando viene la discusión en general, algunos Senadores, con tono de suficiencia absoluta, nos preguntan por qué no asistimos en su minuto a la Comisión. Pero, precisamente, por estar en la sesión de Sala, resulta imposible ir a las reuniones de esa Comi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o pide información justamente por no haber podido asistir a esa instanci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demás, si hay soledad en esta Sala durante las sesiones, la opinión pública dice que no se trabaja, pues no sabe que hay sesiones de la Comisión Especial Mixta en paralelo, y, más aún, esto es avalado por algún Senador que le exige a uno asistir a tales reunion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definitiva, señor Presidente, se produce una incongrue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tanto, pregunto -lo hice en la reunión de Comités- por qué no hacemos sesiones los lunes. Así podremos asistir a las distintas Subcomisiones Especiales Mixtas y cumplir con to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 no poder ir a dichas instancias, uno pide información en la Sala y algunos Ministros y Senadores se enoj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obvio que los miembros de tales Subcomisiones manejan en detalle la información, pero no así todos los Senad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o lo hemos visto año a añ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reticencia a entregar información, porque se da por conocida. Pero la manejan solo los integrantes de la Subcomisión respec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go presente este punto, señor Presidente, porque en unos días más vamos a tener ese mismo debate. Cuando pidamos información en la Sala, que no se nos objete el no haber ido a las sesiones de dichas instan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s Comités acordaron autorizar el funcionamiento paralelo de las Subcomisiones Especiales Mixtas de Presupuestos, lo cual inviabiliza nuestra presencia en ellas, salvo que decidamos funcionar los lunes y abocarnos los martes y miércoles solo al estudio del proyecto de Ley de Presupuestos. Se dijo que no se podía sesionar el lunes. Me gustaría saber por qué.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ugiero dejar los martes y miércoles para discutir la iniciativa de la ley más importante del Congreso, la de Presupues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El jueves también podría s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Tambié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ANA (Presidente).- Efectivamente, ese fue un planteamiento que el señor Senador hizo en reunión de Comités, que no se acogió.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í se acordó dar todas las facilidades para que los parlamentarios puedan participar tanto en las Subcomisiones Especiales Mixtas como en la Comisión Especial Mixta de Presupues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ese propósito, justamente, se suspende la actividad de Comisiones entre los días 4 y 7 de noviembr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otra propuesta que planteó el Vicepresidente, señor De Urresti, en orden a ver cómo optimizar -es un tema bien de fondo- el rol de los Presidentes al interior de las Subcomisiones respectivas. A esa materia habrá que darle una vuelta más y adoptar un acuerdo más integral, lo cual, seguramente, será analizado el próximo martes en la reunión de Comités, oportunidad en la que Su Señoría puede volver a plantear su propuesta.</w:t>
      </w:r>
    </w:p>
    <w:p>
      <w:pPr>
        <w:pStyle w:val="Extenso"/>
        <w:spacing w:lineRule="auto" w:line="480"/>
        <w:rPr/>
      </w:pPr>
      <w:r>
        <w:rPr>
          <w:rFonts w:cs="Times New Roman" w:ascii="Times New Roman" w:hAnsi="Times New Roman"/>
          <w:color w:val="000000"/>
          <w:sz w:val="26"/>
          <w:szCs w:val="26"/>
        </w:rPr>
        <w:tab/>
        <w:tab/>
        <w:t xml:space="preserve">Como no hay más inscritos, corresponde entrar al Orden del Día y tratar, en primer lugar, el proyecto sobre </w:t>
      </w:r>
      <w:r>
        <w:rPr>
          <w:rFonts w:cs="Times New Roman" w:ascii="Times New Roman" w:hAnsi="Times New Roman"/>
          <w:i/>
          <w:color w:val="000000"/>
          <w:sz w:val="26"/>
          <w:szCs w:val="26"/>
        </w:rPr>
        <w:t>roaming</w:t>
      </w:r>
      <w:r>
        <w:rPr>
          <w:rFonts w:cs="Times New Roman" w:ascii="Times New Roman" w:hAnsi="Times New Roman"/>
          <w:color w:val="000000"/>
          <w:sz w:val="26"/>
          <w:szCs w:val="26"/>
        </w:rPr>
        <w:t xml:space="preserve"> automático nacional, conforme a lo acordado por los Comités.</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Antes de ello, saludo al Club Literario “Eduardo Hwitt”, de la comuna de Copiapó, invitado por la Senadora Yasna Provoste Campillay, que se encuentra en las tribu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Senado le da la bienvenida en este minuto!</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r>
        <w:rPr>
          <w:rFonts w:cs="Times New Roman" w:ascii="Times New Roman" w:hAnsi="Times New Roman"/>
          <w:color w:val="000000"/>
          <w:sz w:val="26"/>
          <w:szCs w:val="26"/>
        </w:rPr>
        <w:t>).</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ORDEN DEL DÍA</w:t>
      </w:r>
    </w:p>
    <w:p>
      <w:pPr>
        <w:pStyle w:val="Extenso"/>
        <w:spacing w:lineRule="auto" w:line="480"/>
        <w:jc w:val="center"/>
        <w:rPr/>
      </w:pPr>
      <w:r>
        <w:rPr>
          <w:rFonts w:cs="Times New Roman" w:ascii="Times New Roman" w:hAnsi="Times New Roman"/>
          <w:b/>
          <w:color w:val="000000"/>
          <w:sz w:val="26"/>
          <w:szCs w:val="26"/>
          <w:lang w:val="es-CL"/>
        </w:rPr>
        <w:t xml:space="preserve">ESTABLECIMIENTO DE </w:t>
      </w:r>
      <w:r>
        <w:rPr>
          <w:rFonts w:cs="Times New Roman" w:ascii="Times New Roman" w:hAnsi="Times New Roman"/>
          <w:b/>
          <w:i/>
          <w:color w:val="000000"/>
          <w:sz w:val="26"/>
          <w:szCs w:val="26"/>
          <w:lang w:val="es-CL"/>
        </w:rPr>
        <w:t>ROAMING</w:t>
      </w:r>
      <w:r>
        <w:rPr>
          <w:rFonts w:cs="Times New Roman" w:ascii="Times New Roman" w:hAnsi="Times New Roman"/>
          <w:b/>
          <w:color w:val="000000"/>
          <w:sz w:val="26"/>
          <w:szCs w:val="26"/>
          <w:lang w:val="es-CL"/>
        </w:rPr>
        <w:t xml:space="preserve"> AUTOMÁTICO NACIONAL</w:t>
      </w:r>
    </w:p>
    <w:p>
      <w:pPr>
        <w:pStyle w:val="Extenso"/>
        <w:spacing w:lineRule="auto" w:line="480"/>
        <w:rPr/>
      </w:pPr>
      <w:r>
        <w:rPr>
          <w:rFonts w:cs="Times New Roman" w:ascii="Times New Roman" w:hAnsi="Times New Roman"/>
          <w:color w:val="000000"/>
          <w:sz w:val="26"/>
          <w:szCs w:val="26"/>
          <w:lang w:val="es-CL"/>
        </w:rPr>
        <w:t>El señor QUINTANA (Presidente).- Corresponde tratar el proyecto</w:t>
      </w:r>
      <w:r>
        <w:rPr>
          <w:rFonts w:cs="Times New Roman" w:ascii="Times New Roman" w:hAnsi="Times New Roman"/>
          <w:color w:val="000000"/>
          <w:sz w:val="26"/>
          <w:szCs w:val="26"/>
        </w:rPr>
        <w:t xml:space="preserve"> de ley, en primer trámite constitucional, que establece </w:t>
      </w:r>
      <w:r>
        <w:rPr>
          <w:rFonts w:cs="Times New Roman" w:ascii="Times New Roman" w:hAnsi="Times New Roman"/>
          <w:i/>
          <w:color w:val="000000"/>
          <w:sz w:val="26"/>
          <w:szCs w:val="26"/>
        </w:rPr>
        <w:t>roaming</w:t>
      </w:r>
      <w:r>
        <w:rPr>
          <w:rFonts w:cs="Times New Roman" w:ascii="Times New Roman" w:hAnsi="Times New Roman"/>
          <w:color w:val="000000"/>
          <w:sz w:val="26"/>
          <w:szCs w:val="26"/>
        </w:rPr>
        <w:t xml:space="preserve"> automático nacional, con segundo informe de la Comisión de Transportes y Telecomunicaciones y urgencia calificada de “simple”.</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imer proyecto (12.558-15)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oción de los Senadores señora Órdenes y señores Chahuán, Elizalde, García-Huidobro y Pizarr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11ª, en 17 de abril de 2019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segundo proyecto (12.828-15)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ensaje de Su Excelencia el Presidente de la Repúblic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38ª, en 6 de agosto de 2019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Transportes y Telecomunicaciones: sesión 40ª, en 13 de agosto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Transportes y Telecomunicaciones (segundo): sesión 51ª, en 1 de octubre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sión 42ª, en 20 de agosto de 2019 (se aprueba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color w:val="000000"/>
          <w:sz w:val="26"/>
          <w:szCs w:val="26"/>
        </w:rPr>
        <w:t>La iniciativa fue aprobada en general en sesión de 20 de agosto de 2019 y cuenta con un segundo informe de la Comisión de Transportes y Telecomunicaciones, que deja constancia, para los efectos reglamentarios, de que no hay artículos que no hayan sido objeto de indicaciones ni de modific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efectuó dos enmiendas al proyecto de ley aprobado en general, consistentes en el reemplazo del artículo único permanente y en la incorporación de un artículo transitorio, las cuales fueron acordadas por unanimidad, con excepción de la referente al inciso tercero del artículo 26 bis contenido en el artículo único, que fue aprobada por mayoría, por lo que será puesta en discusión y en votación oportun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abe recordar que las modificacione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s enmiendas unánimes, las recaídas en los incisos quinto y sexto del artículo 26 bis propuesto en el artículo único son de rango orgánico constitucional, por lo que requieren 22 votos favorables para su aprob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n discusión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habría que poner en votación las enmiendas acordadas por unanim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han solicitado la autorización de la Sala para que ingresen la Subsecretaria de Telecomunicaciones, señora Pamela Gidi, y sus asesores, a fin de colaborar en la tramitación de este proyecto de le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IRARDI.-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No hay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Por qué 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y que respetar la facultad que tienen los señores Senadores en este sentido. Eso puede ser para un sector y para ot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Así como yo respeto la facultad de los Senadores socialistas, y no hago ninguna crí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NTES.- Exa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 abrirá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Qué vamos a vo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Las enmiendas unánimes, entre las cuales hay normas de rango orgánico constitu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Por supuesto, el Senador señor Chahuán hará el informe respectiv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Me permite,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señor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Señor Presidente, es de toda racionalidad escuchar primero el informe y después proceder a votar, sea el asunto que sea. Me parece que no habría probl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NTES.- Muy bien, Senador Coloma. Defienda el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n votación las enmiendas unánimes, sin perjuicio de que se entregue el informe de la Comisión.</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Durante la votación</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Chahuán.</w:t>
      </w:r>
    </w:p>
    <w:p>
      <w:pPr>
        <w:pStyle w:val="Extenso"/>
        <w:spacing w:lineRule="auto" w:line="480"/>
        <w:rPr/>
      </w:pPr>
      <w:r>
        <w:rPr>
          <w:rFonts w:cs="Times New Roman" w:ascii="Times New Roman" w:hAnsi="Times New Roman"/>
          <w:color w:val="000000"/>
          <w:sz w:val="26"/>
          <w:szCs w:val="26"/>
        </w:rPr>
        <w:t xml:space="preserve">El señor CHAHUÁN.- Señor Presidente, Honorable Sala, en mi calidad de Presidente de la Comisión de Transportes y Telecomunicaciones, el pasado martes 6 de agosto solicité, en esta instancia y en virtud de lo dispuesto en el artículo 17 A de la Ley Orgánica Constitucional del Congreso Nacional, refundir dos iniciativas legales referentes al establecimiento del </w:t>
      </w:r>
      <w:r>
        <w:rPr>
          <w:rFonts w:cs="Times New Roman" w:ascii="Times New Roman" w:hAnsi="Times New Roman"/>
          <w:i/>
          <w:color w:val="000000"/>
          <w:sz w:val="26"/>
          <w:szCs w:val="26"/>
        </w:rPr>
        <w:t>roaming</w:t>
      </w:r>
      <w:r>
        <w:rPr>
          <w:rFonts w:cs="Times New Roman" w:ascii="Times New Roman" w:hAnsi="Times New Roman"/>
          <w:color w:val="000000"/>
          <w:sz w:val="26"/>
          <w:szCs w:val="26"/>
        </w:rPr>
        <w:t xml:space="preserve"> automático nacional, a saber, una moción parlamentaria y un mensaje presidencial, petición a la que este Hemiciclo accedió.</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alga destacar que la moción en cuestión es de autoría de la Senadora Órdenes y de los Senadores Elizalde, García-Huidobro, Pizarro y de mi persona, no obstante la adhesión manifestada, de igual modo, por el Senador Letelier.</w:t>
      </w:r>
    </w:p>
    <w:p>
      <w:pPr>
        <w:pStyle w:val="Extenso"/>
        <w:spacing w:lineRule="auto" w:line="480"/>
        <w:rPr/>
      </w:pPr>
      <w:r>
        <w:rPr>
          <w:rFonts w:cs="Times New Roman" w:ascii="Times New Roman" w:hAnsi="Times New Roman"/>
          <w:color w:val="000000"/>
          <w:sz w:val="26"/>
          <w:szCs w:val="26"/>
        </w:rPr>
        <w:tab/>
        <w:tab/>
        <w:t xml:space="preserve">Sin perjuicio de lo expresado, cabe destacar que la Comisión, a fin de valorar y reconocer el trabajo parlamentario plasmado en la moción, decidió pronunciarse sobre el </w:t>
      </w:r>
      <w:r>
        <w:rPr>
          <w:rFonts w:cs="Times New Roman" w:ascii="Times New Roman" w:hAnsi="Times New Roman"/>
          <w:color w:val="000000"/>
          <w:sz w:val="26"/>
          <w:szCs w:val="26"/>
          <w:lang w:val="es-CL"/>
        </w:rPr>
        <w:t>texto de esta última</w:t>
      </w:r>
      <w:r>
        <w:rPr>
          <w:rFonts w:cs="Times New Roman" w:ascii="Times New Roman" w:hAnsi="Times New Roman"/>
          <w:color w:val="000000"/>
          <w:sz w:val="26"/>
          <w:szCs w:val="26"/>
          <w:lang w:val="es-CL" w:bidi="es-ES"/>
        </w:rPr>
        <w:t>, a fin de que luego el contenido de la iniciativa presidencial pudiera ser incorporado por la vía de las indicaciones. En efecto, precisamente en esta lógica se desarrolló la discusión en particular del proyecto, recogida en este segundo inform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Asentado lo anterior, subrayo que la iniciativa tiene por finalidad facilitar el acceso del servicio de telecomunicaciones de voz, mensajería de datos e internet a cada uno de los habitantes de nuestro país de manera automática, con especial énfasis en aquellas personas que residen en localidades rurales y apartadas o en zonas extremas, cualquiera que sea la empresa de telefonía móvil con la cual se contrate, obteniendo una visión integradora de estas prestaciones a lo largo del territorio, con un aumento en la cobertura de red que no importe un cargo adicional de mayor onerosidad para el client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or tanto, el foco del proyecto está radicado, fundamentalmente, en localidades rurales y apartadas o en zonas extremas.</w:t>
      </w:r>
    </w:p>
    <w:p>
      <w:pPr>
        <w:pStyle w:val="Extenso"/>
        <w:spacing w:lineRule="auto" w:line="480" w:before="0" w:after="0"/>
        <w:contextualSpacing/>
        <w:rPr/>
      </w:pPr>
      <w:r>
        <w:rPr>
          <w:rFonts w:cs="Times New Roman" w:ascii="Times New Roman" w:hAnsi="Times New Roman"/>
          <w:color w:val="000000"/>
          <w:sz w:val="26"/>
          <w:szCs w:val="26"/>
          <w:lang w:val="es-CL" w:bidi="es-ES"/>
        </w:rPr>
        <w:tab/>
        <w:tab/>
        <w:t xml:space="preserve">Lo anterior se aborda mediante el establecimiento de la obligación para los concesionarios de servicios públicos de telecomunicaciones, que sean asignatarios de derechos de uso de espectro radioeléctrico, de permitir el acceso y el uso de sus facilidades a otros concesionarios de esta naturaleza o a aquellos interesados en constituirse como tales para la operación móvil virtual y de </w:t>
      </w:r>
      <w:r>
        <w:rPr>
          <w:rFonts w:cs="Times New Roman" w:ascii="Times New Roman" w:hAnsi="Times New Roman"/>
          <w:i/>
          <w:color w:val="000000"/>
          <w:sz w:val="26"/>
          <w:szCs w:val="26"/>
          <w:lang w:val="es-CL" w:bidi="es-ES"/>
        </w:rPr>
        <w:t>roaming</w:t>
      </w:r>
      <w:r>
        <w:rPr>
          <w:rFonts w:cs="Times New Roman" w:ascii="Times New Roman" w:hAnsi="Times New Roman"/>
          <w:color w:val="000000"/>
          <w:sz w:val="26"/>
          <w:szCs w:val="26"/>
          <w:lang w:val="es-CL" w:bidi="es-ES"/>
        </w:rPr>
        <w:t xml:space="preserve"> automático nacional.</w:t>
      </w:r>
    </w:p>
    <w:p>
      <w:pPr>
        <w:pStyle w:val="Extenso"/>
        <w:spacing w:lineRule="auto" w:line="480" w:before="0" w:after="0"/>
        <w:contextualSpacing/>
        <w:rPr/>
      </w:pPr>
      <w:r>
        <w:rPr>
          <w:rFonts w:cs="Times New Roman" w:ascii="Times New Roman" w:hAnsi="Times New Roman"/>
          <w:color w:val="000000"/>
          <w:sz w:val="26"/>
          <w:szCs w:val="26"/>
          <w:lang w:val="es-CL" w:bidi="es-ES"/>
        </w:rPr>
        <w:tab/>
        <w:tab/>
      </w:r>
      <w:r>
        <w:rPr>
          <w:rFonts w:cs="Times New Roman" w:ascii="Times New Roman" w:hAnsi="Times New Roman"/>
          <w:color w:val="000000"/>
          <w:sz w:val="26"/>
          <w:szCs w:val="26"/>
          <w:lang w:val="es-ES" w:bidi="es-ES"/>
        </w:rPr>
        <w:t>Cabe destacar que este último concepto dice relación con la existencia de un acuerdo entre dos prestadores de servicios de telecomunicaciones que cuenten con acceso al espectro radioeléctrico asignado para usar la red de acceso del otro en lugares del territorio donde uno de ellos no cuente con cobertura, bien porque no tiene espectro asignado en esa zona, o bien porque aún no ha desplegado una red propi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De ese modo, estas acciones posibilitan a los actores entrantes y a operadores que estén en proceso de despliegue de redes aumentar la cobertura que puedan ofrecer a sus clientes, permitiéndoles -mientras desarrollan su propia infraestructura- competir en extensión y calidad de los servicios con las compañías incumbentes que cuenten con mayor cantidad y diversidad de espectro asignado, así como con una mayor infraestructura desplegada a lo largo de los años, además de clientes ya consolidad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or su parte, cabe considerar que los operadores móviles virtuales son aquellas empresas que no poseen infraestructura ni espectro radioeléctrico. Y el proyecto les hace posible acceder a las ofertas de facilidades de las concesionarias con red, posibilitando soslayar la antedicha barrera de acceso al mercado y permitir el ingreso de nuevos operadores al rubro.</w:t>
      </w:r>
    </w:p>
    <w:p>
      <w:pPr>
        <w:pStyle w:val="Extenso"/>
        <w:spacing w:lineRule="auto" w:line="480" w:before="0" w:after="0"/>
        <w:contextualSpacing/>
        <w:rPr/>
      </w:pPr>
      <w:r>
        <w:rPr>
          <w:rFonts w:cs="Times New Roman" w:ascii="Times New Roman" w:hAnsi="Times New Roman"/>
          <w:color w:val="000000"/>
          <w:sz w:val="26"/>
          <w:szCs w:val="26"/>
          <w:lang w:val="es-ES" w:bidi="es-ES"/>
        </w:rPr>
        <w:tab/>
        <w:tab/>
        <w:t xml:space="preserve">Estas empresas generalmente prestan servicios minoristas en mercados de nicho o especializados, por ejemplo, personas que no desean firmar contratos de permanencia o adquirir paquetes que incluyan servicios que no utilizarán, o bien, personas con perfiles de consumo o necesidades de servicios específicos que no abordan los planes generales que comercializan las grandes compañías, como estudiantes, migrantes, usuarios </w:t>
      </w:r>
      <w:r>
        <w:rPr>
          <w:rFonts w:cs="Times New Roman" w:ascii="Times New Roman" w:hAnsi="Times New Roman"/>
          <w:i/>
          <w:color w:val="000000"/>
          <w:sz w:val="26"/>
          <w:szCs w:val="26"/>
          <w:lang w:val="es-ES" w:bidi="es-ES"/>
        </w:rPr>
        <w:t>full online</w:t>
      </w:r>
      <w:r>
        <w:rPr>
          <w:rFonts w:cs="Times New Roman" w:ascii="Times New Roman" w:hAnsi="Times New Roman"/>
          <w:color w:val="000000"/>
          <w:sz w:val="26"/>
          <w:szCs w:val="26"/>
          <w:lang w:val="es-ES" w:bidi="es-ES"/>
        </w:rPr>
        <w:t>, clientes de casas comerciales, etcétera, lo cual resuelve necesidades específicas de la población.</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ara concretar lo precedentemente señalado, los actuales concesionarios de servicios públicos de telecomunicaciones deberán mantener ofertas de facilidades mayoristas públicas, cuyas condiciones serán especificadas por un reglamento que se dictará al efecto.</w:t>
      </w:r>
    </w:p>
    <w:p>
      <w:pPr>
        <w:pStyle w:val="Extenso"/>
        <w:spacing w:lineRule="auto" w:line="480" w:before="0" w:after="0"/>
        <w:contextualSpacing/>
        <w:rPr/>
      </w:pPr>
      <w:r>
        <w:rPr>
          <w:rFonts w:cs="Times New Roman" w:ascii="Times New Roman" w:hAnsi="Times New Roman"/>
          <w:color w:val="000000"/>
          <w:sz w:val="26"/>
          <w:szCs w:val="26"/>
          <w:lang w:val="es-ES" w:bidi="es-ES"/>
        </w:rPr>
        <w:tab/>
        <w:tab/>
        <w:t xml:space="preserve">Este último cuerpo normativo, asimismo, contendrá los casos en que la celebración de los acuerdos de </w:t>
      </w:r>
      <w:r>
        <w:rPr>
          <w:rFonts w:cs="Times New Roman" w:ascii="Times New Roman" w:hAnsi="Times New Roman"/>
          <w:i/>
          <w:color w:val="000000"/>
          <w:sz w:val="26"/>
          <w:szCs w:val="26"/>
          <w:lang w:val="es-ES" w:bidi="es-ES"/>
        </w:rPr>
        <w:t xml:space="preserve">roaming </w:t>
      </w:r>
      <w:r>
        <w:rPr>
          <w:rFonts w:cs="Times New Roman" w:ascii="Times New Roman" w:hAnsi="Times New Roman"/>
          <w:color w:val="000000"/>
          <w:sz w:val="26"/>
          <w:szCs w:val="26"/>
          <w:lang w:val="es-ES" w:bidi="es-ES"/>
        </w:rPr>
        <w:t>automático nacional será imperativa, junto con las excepciones y demás aspectos asociad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or último, se radicará en la justicia arbitral y, en concreto, en un árbitro arbitrador, la competencia para resolver los conflictos que se susciten en la negociación, implementación y ejecución de las convenciones previamente referidas, con plazos especialmente señalad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Señor Presidente, en este tema hubo acuerdo entre el Ejecutivo y los parlamentarios que integramos la Comisión de Transportes y Telecomunicaciones respecto al texto que, finalmente, hoy día se somete a discusión de la Sal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stamos absolutamente convencidos de que este proyecto, orientado inicialmente para las localidades rurales y apartadas o las zonas extremas, a los efectos de no levantar barreras a las inversiones que pudieran efectuar otras compañías, quedó medianamente salvaguardado, y es parte de la historia fidedigna del establecimiento de esta futura ley.</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or tanto, señor Presidente, resalto que la iniciativa contó con el amplio apoyo y respaldo de los miembros de la Comisión, siendo la mayor parte del texto aprobado por la unanimidad de sus integrantes presentes en dicha instancia, y contando siempre con el apoyo del Ejecutivo, que le ha dado “suma” urgencia a la tramitación de la iniciativa, para ser prontamente despachad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ste es un proyecto esencialmente ciudadano, que, además, va a permitir que seiscientos mil chilenos, ¡seiscientos mil chilenos!, que viven en zonas aisladas, puedan estar adecuadamente conectad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or consiguiente, pido la aprobación del texto, tal como salió de la Comisión de Transportes y Telecomunicaciones del Senad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He dich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QUINTANA (Presidente).- Les recuerdo que votamos ahora los incisos quinto y sexto del artículo 26 bis, es decir, las enmiendas unánimes, que además son normas de ley orgánica constitucional, es decir, requieren 22 votos favorable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La votación ya está abiert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Se ofrece la palabra, en primer lugar, a la autora de esta iniciativa, la Senadora Ximena Órdenes.</w:t>
      </w:r>
    </w:p>
    <w:p>
      <w:pPr>
        <w:pStyle w:val="Extenso"/>
        <w:spacing w:lineRule="auto" w:line="480" w:before="0" w:after="0"/>
        <w:contextualSpacing/>
        <w:rPr/>
      </w:pPr>
      <w:r>
        <w:rPr>
          <w:rFonts w:cs="Times New Roman" w:ascii="Times New Roman" w:hAnsi="Times New Roman"/>
          <w:color w:val="000000"/>
          <w:sz w:val="26"/>
          <w:szCs w:val="26"/>
          <w:lang w:val="es-ES" w:bidi="es-ES"/>
        </w:rPr>
        <w:t xml:space="preserve">La señora ÓRDENES.- Señor Presidente, el proyecto de </w:t>
      </w:r>
      <w:r>
        <w:rPr>
          <w:rFonts w:cs="Times New Roman" w:ascii="Times New Roman" w:hAnsi="Times New Roman"/>
          <w:i/>
          <w:color w:val="000000"/>
          <w:sz w:val="26"/>
          <w:szCs w:val="26"/>
          <w:lang w:bidi="es-ES"/>
        </w:rPr>
        <w:t>roaming</w:t>
      </w:r>
      <w:r>
        <w:rPr>
          <w:rFonts w:cs="Times New Roman" w:ascii="Times New Roman" w:hAnsi="Times New Roman"/>
          <w:color w:val="000000"/>
          <w:sz w:val="26"/>
          <w:szCs w:val="26"/>
          <w:lang w:bidi="es-ES"/>
        </w:rPr>
        <w:t xml:space="preserve"> automático nacional viene a recoger, yo diría, una necesidad bien sentida de aquellos habitantes de localidades más apartadas, de zonas rurales y con baja densidad poblacional. Y esta realidad está presente en las distintas regiones de nuestro paí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Ocurre que en Chile la cobertura para transmisión de datos y telefonía celular en verdad es bien amplia, muy cercana al cien por ciento. Sin embargo, en más de mil ochocientas localidades a lo largo del territorio nacional existe una única compañía de telecomunicaciones que ofrece el servicio. Esto obliga, en algunos casos, a que en localidades cercanas donde el contrato lo tiene una empresa A y una B, respectivamente, deban existir dos planes, dos teléfonos, o a que una de estas localidades se quede sin servicio. Este tema se ha tornado bastante recurrente en las localidades aisladas.</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En tal sentido, a través del proyecto de </w:t>
      </w:r>
      <w:r>
        <w:rPr>
          <w:rFonts w:cs="Times New Roman" w:ascii="Times New Roman" w:hAnsi="Times New Roman"/>
          <w:i/>
          <w:color w:val="000000"/>
          <w:sz w:val="26"/>
          <w:szCs w:val="26"/>
          <w:lang w:bidi="es-ES"/>
        </w:rPr>
        <w:t>roaming</w:t>
      </w:r>
      <w:r>
        <w:rPr>
          <w:rFonts w:cs="Times New Roman" w:ascii="Times New Roman" w:hAnsi="Times New Roman"/>
          <w:color w:val="000000"/>
          <w:sz w:val="26"/>
          <w:szCs w:val="26"/>
          <w:lang w:bidi="es-ES"/>
        </w:rPr>
        <w:t xml:space="preserve"> automático nacional queremos establecer para todas las empresas de telecomunicaciones que cuenten con infraestructura y con un espectro radioeléctrico en estas zonas la obligatoriedad de ponerlos a disposición del resto de las compañías y, de esta forma, se pueda dotar a aquellas de servicio de telefonía de internet e itinerancia de datos, independiente de la compañía y sin un costo o un valor adicion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Yo quiero resaltar aquello porque también existen algunas dud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a infraestructura existente hoy día en estas más de mil ochocientas localidade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Colegas, ¿me permiten continuar mi intervención, por favo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stoy hablando, estimada Secretaria que se encuentra a mi lad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QUINTANA (Presidente).- Les pediría poner atención -y a la Mesa también- a la señora Senadora que está fundamentando su vot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La señora ÓRDENES.- Graci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o importante es que hay varias dud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a infraestructura existente fue construida con fondos estatales, con el Fondo de Telecomunicaciones, con el programa Chile Conectado, con el concurso 700, con el concurso 2,6, año 2012 y 2015, respectivam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lo tanto, en el presente entendemos que el espectro radioeléctrico es un bien nacional de uso público, y lo ponemos a disposición de los habitantes de localidades más aisladas, acogiendo un principio de equidad territori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Hemos trabajado en este proyecto, iniciado en moción parlamentaria. Agradezco el apoyo activo de los Senadores señores Chahuán, Elizalde, García-Huidobro, Pizarro y Letelier; al trabajo que se realizó en la Comisión de Transportes y Telecomunicaciones, y también al Ejecutivo que, seguidamente, también propuso una moción en este sentido, pero se validó el trabajo parlamentario que se está realizand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sí que, voto a favor, señor Presidente, y espero que la Sala también se pronuncie favorablemente a este proyecto de ley.</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Muchas graci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QUINTANA (Presidente).- Tiene la palabra el Senador Iván Moreir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Nuevamente aparece anotado usted aquí?</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MOREIRA.- Señor Presidente, es sabido que nuestro país tiene una longitud de 4.200 kilómetros, que está rodeado por la cordillera de los Andes y el océano Pacífico y que, además, se encuentra atravesado por cordones que impiden una comunicación fluid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 la Región de Los Lagos dicha situación se acentúa por el quiebre geográfico que significan las decenas de islas y archipiélagos que forman su geografía, así como las decenas de lagos y ríos que hacen muy difícil o imposible el acceso a vialidad o la existencia de comunicaciones fluidas y rápidas. Pienso en este minuto en San Juan de la Costa, la provincia de Chiloé, la provincia de Palena, por poner algunos ejemplos.</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La conectividad no es solo material, a través de </w:t>
      </w:r>
      <w:r>
        <w:rPr>
          <w:rFonts w:cs="Times New Roman" w:ascii="Times New Roman" w:hAnsi="Times New Roman"/>
          <w:color w:val="000000"/>
          <w:sz w:val="26"/>
          <w:szCs w:val="26"/>
          <w:lang w:val="es-CL"/>
        </w:rPr>
        <w:t>caminos, sino que también implica la comunicación vía voz y datos. Los odiosos monopolios en algunas zonas son una carga muy pesada para el desarrollo de la Región de Los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bueno, señor Presidente, que pusiera orden también afuera, porque ya la cosa se está desband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poco de respeto por este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or favor, les pido cerrar la puerta de la Sala, para que el señor Senador no se desconcent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Debe ser alguno de los subsecret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señor Presidente, permitir que estas empresas, bajo ciertas condiciones, ¡condiciones a regular, por supuesto!, puedan ocupar las estructuras ya existentes en zonas aisladas o remotas significará un gran avance no solo en materia de comunicaciones o internet, sino también en el aumento de potenciales negocios como el turismo, favorecido por una integración de las redes de comunicaciones.</w:t>
      </w:r>
    </w:p>
    <w:p>
      <w:pPr>
        <w:pStyle w:val="Extenso"/>
        <w:spacing w:lineRule="auto" w:line="480"/>
        <w:rPr/>
      </w:pPr>
      <w:r>
        <w:rPr>
          <w:rFonts w:cs="Times New Roman" w:ascii="Times New Roman" w:hAnsi="Times New Roman"/>
          <w:color w:val="000000"/>
          <w:sz w:val="26"/>
          <w:szCs w:val="26"/>
          <w:lang w:val="es-CL"/>
        </w:rPr>
        <w:tab/>
        <w:tab/>
        <w:t xml:space="preserve">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 debe ser una realidad pronto. El desarrollo de las regiones depende de la posibilidad de conectarse a los centros urbanos y mundiales de manera rápida, oportuna y a un precio razon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emos que la regulación permita seguir invirtiendo en las estructuras necesarias para mantener y aumentar la potencia y la calidad de las redes y no les signifique un fr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incentivos deben estar puestos de manera correcta para permitir que nuevos actores ingresen al mercado de las comunicaciones y no convertir a este proyecto en una herramienta solo para subir costos y de esa manera castigar, como en tantas ocasiones ya ha ocurrido, a todos aquellos chilenos que hacen soberanía en zonas extremas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las comunas cordilleranas, costeras, rurales de nuestra Región de Los Lagos, de Arica, de Magallanes, de Aysén, se verán  beneficiadas con la interconexión que este proyecto plantea. Por ello, es una gran posibilidad y un gran desafío.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Creo que esta propuesta legislativa va en el sentido correcto. Comenzó con una serie de iniciativas parlamentarias. Ese trabajo después fue considerado por el Gobierno actual, pero la génesis de esta historia está en los Senadores García-Huidobro, David Sandoval y la Senadora Luz Ebensperger.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Conversando con ella, me contaba, por ejemplo, que otra de las zonas muy beneficiadas es la comuna fronteriza de Colchane.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Y algo mucho más anecdótico. Resulta que los bolivianos tienen antenas muy superiores a las nuestras. Entonces, cuando uno llega a Colchane, la operadora dice: “Bienvenido a Bolivia”, en una zona fronteriza que se encuentra bajo nuestra soberanía.</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Por eso, señor Presidente, yo valoro este proyecto y la idea de votar en general el día de hoy. Posteriormente, presentaremos indicaciones para mejorarlo. </w:t>
      </w:r>
    </w:p>
    <w:p>
      <w:pPr>
        <w:pStyle w:val="Extenso"/>
        <w:spacing w:lineRule="auto" w:line="480"/>
        <w:ind w:left="851" w:hanging="0"/>
        <w:rPr/>
      </w:pPr>
      <w:r>
        <w:rPr>
          <w:rFonts w:cs="Times New Roman" w:ascii="Times New Roman" w:hAnsi="Times New Roman"/>
          <w:color w:val="000000"/>
          <w:sz w:val="26"/>
          <w:szCs w:val="26"/>
          <w:lang w:val="es-CL"/>
        </w:rPr>
        <w:tab/>
        <w:t xml:space="preserve">La aprobación d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 es una necesidad. Queremos que Chile se conecte en todos los rincones, pues la comunicación de nuestros ciudadanos es una prioridad, especialmente en zonas extremas y aisladas.</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Una sola precisión: en este minuto estamos votando en particular los incisos quinto y sex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Alejandro García-Huidob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eñor Presidente, en primer lugar, quiero agradecer a quienes hicieron posible esta moción parlamentaria, porque -tal como lo dijo el Senador Moreira-, surge de una necesidad y ha sido una preocupación permanente de las personas que representamos a zonas rurales y a zonas apartadas. Y en eso quiero rendirles homenaje y agradecerles a la Senadora Ximena Órdenes y a los Senadores Francisco Chahuán, Álvaro Elizalde y Jorge Pizarro, que, junto con quien habla, son los autores de este proyecto, que tiene como finalidad avanzar fuertemente en algo que todo este país está esperando desde hace mucho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no puedo dejar de reconocer el trabajo que ha realizado nuestra Subsecretaria de Telecomunicaciones, señora Pamela Gidi, con todo el equipo de asesores del Ministerio, con el fin de llegar a un acuerdo en la indicación que recogió nuestra preocupación, que también hizo suya el Ejecutiv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arto agradeciendo el trabajo de la Comisión de Transportes y Telecomunicaciones. También me lo ha pedido el Senador Chahuán, que en su intervención quería valorar la labor de la Secretaria de la Comisión.</w:t>
      </w:r>
    </w:p>
    <w:p>
      <w:pPr>
        <w:pStyle w:val="Extenso"/>
        <w:spacing w:lineRule="auto" w:line="480"/>
        <w:rPr/>
      </w:pPr>
      <w:r>
        <w:rPr>
          <w:rFonts w:cs="Times New Roman" w:ascii="Times New Roman" w:hAnsi="Times New Roman"/>
          <w:color w:val="000000"/>
          <w:sz w:val="26"/>
          <w:szCs w:val="26"/>
          <w:lang w:val="es-CL"/>
        </w:rPr>
        <w:tab/>
        <w:tab/>
        <w:t>Señor Presidente, el proyecto original fue objeto de algunas indicaciones y, al final, se llegó a un acuerdo, agregando un artículo único y uno transitorio. El nuevo artículo 26 bis, que se incorpora a la ley N° 18.168, General de Telecomunicaciones, dice que l</w:t>
      </w:r>
      <w:r>
        <w:rPr>
          <w:rFonts w:cs="Times New Roman" w:ascii="Times New Roman" w:hAnsi="Times New Roman"/>
          <w:bCs/>
          <w:color w:val="000000"/>
          <w:sz w:val="26"/>
          <w:szCs w:val="26"/>
        </w:rPr>
        <w:t xml:space="preserve">os concesionarios de servicios públicos de telecomunicaciones tendrán la obligación de dar facilidades a otros concesionarios que estén interesados en la operación móvil virtual y de </w:t>
      </w:r>
      <w:r>
        <w:rPr>
          <w:rFonts w:cs="Times New Roman" w:ascii="Times New Roman" w:hAnsi="Times New Roman"/>
          <w:bCs/>
          <w:i/>
          <w:color w:val="000000"/>
          <w:sz w:val="26"/>
          <w:szCs w:val="26"/>
        </w:rPr>
        <w:t>roaming</w:t>
      </w:r>
      <w:r>
        <w:rPr>
          <w:rFonts w:cs="Times New Roman" w:ascii="Times New Roman" w:hAnsi="Times New Roman"/>
          <w:bCs/>
          <w:color w:val="000000"/>
          <w:sz w:val="26"/>
          <w:szCs w:val="26"/>
        </w:rPr>
        <w:t xml:space="preserve"> automático nacional.</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Las normas y plazos, además del conjunto de condiciones técnicas, económicas y comerciales que debe contener la oferta, estarán reguladas por un reglamento, que también deberá garantizar el equilibrio de las partes. Además, se obliga a los contratos a beneficiar a las localidades aisladas o con baja densidad poblacional que hayan sido favorecidas por el Fondo del Desarrollo de Telecomunicaciones.</w:t>
      </w:r>
    </w:p>
    <w:p>
      <w:pPr>
        <w:pStyle w:val="Extenso"/>
        <w:spacing w:lineRule="auto" w:line="480"/>
        <w:rPr/>
      </w:pPr>
      <w:r>
        <w:rPr>
          <w:rFonts w:cs="Times New Roman" w:ascii="Times New Roman" w:hAnsi="Times New Roman"/>
          <w:bCs/>
          <w:color w:val="000000"/>
          <w:sz w:val="26"/>
          <w:szCs w:val="26"/>
        </w:rPr>
        <w:tab/>
        <w:tab/>
        <w:t xml:space="preserve">Bien lo decía la Senadora Ximena Órdenes: se entregaron recursos para la instalación de antenas en zonas rurales y aisladas por las licitaciones que realizó el Estado. ¿Qué ocurrió? Como manifestamos permanentemente en años anteriores en la Comisión de Transportes y Telecomunicaciones, las antenas que se construyeran con estas platas que entregaba el Estado deberían contar automáticamente con </w:t>
      </w:r>
      <w:r>
        <w:rPr>
          <w:rFonts w:cs="Times New Roman" w:ascii="Times New Roman" w:hAnsi="Times New Roman"/>
          <w:bCs/>
          <w:i/>
          <w:color w:val="000000"/>
          <w:sz w:val="26"/>
          <w:szCs w:val="26"/>
        </w:rPr>
        <w:t>roaming</w:t>
      </w:r>
      <w:r>
        <w:rPr>
          <w:rFonts w:cs="Times New Roman" w:ascii="Times New Roman" w:hAnsi="Times New Roman"/>
          <w:bCs/>
          <w:color w:val="000000"/>
          <w:sz w:val="26"/>
          <w:szCs w:val="26"/>
        </w:rPr>
        <w:t>, porque, si no, significa entregarles un monopolio a algunas de estas empresas, que no han dejado a otras utilizar esta infraestructura, pagada por todos los chilenos, con el fin de tener comunicaciones en esa zona.</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Yendo a lo concreto, no es posible que en una zona aislada una persona deba contar con uno, dos o tres celulares porque las antenas de algunas de esas empresas no permiten el ingreso de otras. Esto va a obligar a que esos aparatos se puedan utilizar.</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Además, se detalla que el reglamento no podrá imponer costos adicionales al usuario por el uso de la red de una concesionaria distinta a la contratada. Esto es fundamental, señor Presidente.</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Por otra parte, se detalla que en caso de desacuerdo en la negociación, implementación o ejecución del contrato, las controversias serán resueltas por un árbitro, el cual deberá resolver a favor de una de las partes en un máximo de tres meses, que se podrá prorrogar por tres meses más como tope.</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 xml:space="preserve">Es importante señalar que la futura ley empezará a regir una vez que el reglamento sea dictado, en un plazo no mayor a ciento veinte días desde la publicación de la normativa.  </w:t>
      </w:r>
    </w:p>
    <w:p>
      <w:pPr>
        <w:pStyle w:val="Extenso"/>
        <w:spacing w:lineRule="auto" w:line="480"/>
        <w:rPr/>
      </w:pPr>
      <w:r>
        <w:rPr>
          <w:rFonts w:cs="Times New Roman" w:ascii="Times New Roman" w:hAnsi="Times New Roman"/>
          <w:bCs/>
          <w:color w:val="000000"/>
          <w:sz w:val="26"/>
          <w:szCs w:val="26"/>
        </w:rPr>
        <w:tab/>
        <w:tab/>
        <w:t xml:space="preserve">En general, señor Presidente, consideramos que este proyecto es positivo, ya que Chile es uno de los países que está aumentando su acceso a la red en el último tiempo y ocupando, inclusive, el octavo lugar a nivel mundial. Pero también existen poblaciones que aún no están integradas a esta conectividad. Esto se manifiesta a través del sistema </w:t>
      </w:r>
      <w:r>
        <w:rPr>
          <w:rFonts w:cs="Times New Roman" w:ascii="Times New Roman" w:hAnsi="Times New Roman"/>
          <w:color w:val="000000"/>
          <w:sz w:val="26"/>
          <w:szCs w:val="26"/>
          <w:lang w:val="es-CL"/>
        </w:rPr>
        <w:t>actual, que ha asignado bandas de utilización del espectro radioeléctrico por medio del empleo de la figura de la contraprestación con el objetivo de proporcionar servicios de telecomunicaciones en zonas desatendidas. Por desgracia, estas áreas no son atractivas económicamente por la baja demanda, lo que termina perjudicando la conectividad que queremos para todos los chilen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ello,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nacional entregará facilidades para que los operadores que no tengan la cobertura necesaria tendiente a entregar el servicio pertinente lo puedan distribuir para los clientes que se encuentren en zonas apart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s importante relevar que la Ministra de Transportes y la Subsecretaria han señalado que la cobertura de telecomunicaciones en los territorios aislados se ha hecho mediante subsidios y recursos fiscales, para que determinadas empresas procedan a insta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uede continuar,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ARCÍA-HUIDOBRO.-… la infraestructura pendiente, señor Presidente, porque esto queda en un monopolio natural para la compañía, ya que es la única que puede operar en esas áreas. </w:t>
      </w:r>
    </w:p>
    <w:p>
      <w:pPr>
        <w:pStyle w:val="Extenso"/>
        <w:spacing w:lineRule="auto" w:line="480" w:before="0" w:after="0"/>
        <w:contextualSpacing/>
        <w:rPr/>
      </w:pPr>
      <w:r>
        <w:rPr>
          <w:rFonts w:cs="Times New Roman" w:ascii="Times New Roman" w:hAnsi="Times New Roman"/>
          <w:color w:val="000000"/>
          <w:sz w:val="26"/>
          <w:szCs w:val="26"/>
          <w:lang w:val="es-CL"/>
        </w:rPr>
        <w:tab/>
        <w:tab/>
        <w:t>Ello resulta absolutamente injusto para los usuarios, pues no pueden elegir la empresa y quedan sujetos a la situación mencio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a Subsecretaria ha dicho que la cobertura nacional efectivamente supera el 90 por ciento de nuestro territorio. El problema estriba en que hay chilenos que se alejan o que transitan fuera de los puntos de red y pierden el acceso a los servicios de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nsidero que este es un gran proyecto, y ojalá lo tengamos como ley de la república lo antes po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y una larga nómina de Senadores inscritos, y esta es la primera votación. Les recuerdo que estamos pronunciándonos en particular respecto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Pablo Letelier.</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LETELIER.- Señor Presidente, estimados colegas, a mí me gustaría tratar de simplificar el debate sobre el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y</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abundar respecto del significado que este tiene para much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obliga a ciertas empresas que poseen más infraestructura, por el hecho de tener acceso al espectro electromagnético, a hacer una oferta no discriminatoria de transmisión de datos para otros.</w:t>
      </w:r>
    </w:p>
    <w:p>
      <w:pPr>
        <w:pStyle w:val="Extenso"/>
        <w:spacing w:lineRule="auto" w:line="480" w:before="0" w:after="0"/>
        <w:contextualSpacing/>
        <w:rPr/>
      </w:pPr>
      <w:r>
        <w:rPr>
          <w:rFonts w:cs="Times New Roman" w:ascii="Times New Roman" w:hAnsi="Times New Roman"/>
          <w:color w:val="000000"/>
          <w:sz w:val="26"/>
          <w:szCs w:val="26"/>
          <w:lang w:val="es-CL"/>
        </w:rPr>
        <w:tab/>
        <w:tab/>
        <w:t>Esa es la primera parte de la normativa que estamos revisando en particular, en que la Subsecretaría tiene que asegurar la existencia de la mencionada oferta, que deberá ser única por cada grupo empresarial; es decir (discúlpenme que les ponga nombre y apellido a estas cosas), la compañía Entel, por ejemplo, va a estar obligada a formular una oferta a empresas que quizás no dispongan de infraestructura propia, pero que quieren usar la suya para contactarse con otros. En algunas ocasiones va a ser Movistar la que deberá realizar dicha ofer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el objeto? Que en general en el país uno no tenga que andar con teléfonos de diferentes empresas; que no deba utilizar uno de Entel en un lugar, uno de WOM o de Claro en otro, en fi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primera regla es que las empresas deben hacer una oferta no discriminatoria. Y eso lo reglamentará el Ministerio de Transportes y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cuestión tiene que ver con que en los lugares donde el Estado ha ayudado a construir la infraestructura pertinente, la Subsecretaría puede obligar a aquellas a llegar a acuerdos para los efectos de generar esta interconex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en esencia, lo que se está planteando en esta iniciativ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hora bien, se habla de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Mucha gente ha escuchado lo relacionado con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internacional, y cuando viaja fuera de Chile compra un servicio de ese tipo. Pero lo que se propone mediante este proyecto va a ocurrir dentro del territorio. Y es muy importante subrayar que el servicio de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 -página 3 del comparado- en ningún caso podrá imponer costos adicionales al usuario, asociados al mero uso de la red de una concesionaria distinta a la contratada por e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aquí hay un mecanismo a través del cual se resguardan también los derechos de los consumidores, para que no se disparen las tarifas en otra dir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as son las cuestiones que estamos discutiendo y que forman parte de lo que ahora estamos votando. El asunto se halla vinculado con asegurar que la Subsecretaría pueda reglamentar, por un lado, las ofertas de facilidades mayoristas públicas, y por otro, lo relativo a la obligación que se les puede imponer a las empresas de telecomunicaciones de celebrar contratos en zonas que habitualmente son aisladas y de baja densidad pobl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lo hemos recogido de discusiones de iniciativas de ley planteadas por diversos parlamentarios. En esto hay que ser bien honestos: aquí hay aporte de todos los sectores políticos que han hecho propuestas en la materia, en particular de los Senadores y las Senadoras de zonas aisladas, y no como expresión de la idea de norte a sur de nuestro país, por cuanto este problema ocurre en todas las regiones donde hay zonas que no están densamente pobla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fue el sentido para provocar el acuerdo pertinente, que se aprobó en forma unánim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último, es del caso señalar que se produjeron algunas discusiones con la Subsecretaria sobre si podría ser más imperativa la imposición de cierto tipo de contratos. Sin embargo, llegamos a este consenso, que a mi juicio constituye un gran avance. Y en unos diez años más podremos evaluar cómo funcionó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nacional obligato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Álvaro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el proyecto que ahora se somete a la consideración de esta Corporación responde a un caso donde queda en evidencia la necesidad de la acción del Estado y de las políticas públicas para reducir las inequidades de toda índole, en particular en el orden territor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datos muestran que nuestro país ha alcanzado niveles muy importantes de desarrollo en materia de conectividad telefónica y digital. Somos una de las naciones más conectadas de la región, pero de manera muy desigual tanto socioeconómicamente como en el plano territor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surge de la experiencia concreta de quienes viven en zonas aisladas, que padecen la falta de cobertura integral de servicios de telecomunicaciones. Si cuentan con un aparato asociado a las antenas de la zona en que viven, tendrán servicio; sin embargo, si su compañía es diferente o deben trasladarse a una zona en donde las antenas son de otra empresa, deberán tener más de un cel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todas esas zonas hubiera sido imposible siquiera llegar a tener conectividad, aunque sea con una sola empresa, si no hubiera actuado el Estado a través de los subsidios del Fondo de Desarrollo de las Telecomunicaciones o de las políticas de compensaciones asociadas a la asignación de bandas en el espectro radioeléctr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tal intervención del Estado, el mercado jamás hubiera provisto servicios de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bstante, la muy buena intención de generar esta conectividad mínima debe complementarse a fin de que deje de ser tan menor y permita a otras empresas operar en zonas donde no cuentan con infraestruc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ás allá de los detalles técnicos, esta iniciativa, originada en una moción encabezada por la Senadora Ximena Órdenes y que tuve el honor de suscribir junto a los Senadores Chahuán, García-Huidobro y Pizarro, y que luego fue complementada por el Ejecutivo, apunta precisamente en esa direc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resolver, mediante una adecuada articulación de políticas públicas, regulación y oferta de las compañías proveedoras, que las chilenas y los chilenos de cualquier rincón de nuestro territorio tengan acceso lo más plenamente posible a la conectividad telefónica y digi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forma bien clara de conseguir el gran objetivo de llegar a cada rincón de nuestro país, de lograr efectivamente que “Todo Chile sea Chil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todo lo expuesto, voto a favor de este proyecto, que establece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señor Piz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estimo que los colegas que han intervenido han aclarado de manera muy precisa los objetivos sociales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a iniciativa de origen parlamentario, de la Senadora Ximena Órdenes, quien nos invitó a acompañarla en esta propuesta, cuestión que hicimos con mucho gusto, pues claramente existe la necesidad de llegar con conectividad a las zonas más aisladas o apartadas que, por el reducido número de compatriotas que habitan en ellas, no generan interés desde el punto de vista comercial para las compañías oper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frente a esta proposición y al inicio de las conversaciones en la Comisión, se produjo, yo diría, un potenciamiento de este proyecto con el compromiso de la Subsecretaria de Telecomunicaciones (lamento que no esté acá, aunque sé las razones por las que no pudo asistir a esta sesión). Sin embargo, es muy importante que se haya establecido también por parte del Estado y de sus representantes que se trata de una necesidad respecto de la cual deben complementarse los esfuerz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Letelier explicó gráficamente cómo va a operar el sistema, en la idea de que se puedan garantizar cobertura y, a la vez, que no haya un cobro excesivo, como sucede muchas veces respecto de comunidades que por el hecho de estar más aisladas son menos atractivas desde el punto de vista comercial que las zonas urbanas o de gran densidad de población en materia de acceso a este tipo de servicios, lo que provoca un claro contra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lo planteado por mis colegas en cuanto al establecimiento de soluciones al problema de esas comunidades y, al mismo tiempo, de resguardos a sus derechos como consumidores frente al uso del espectro radioeléctrico, que es un bien nacional de uso público, me parece una buena combin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importante, asimismo, que el Ejecutivo, a diferencia de lo que ha pasado con otras iniciativas de origen parlamentario, haya asumido como propio este proyecto, que fue iniciado en 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debemos valorar aquello, porque, cuando se llega a este tipo de acuerdos es beneficioso para la gente, pero también constituye una reivindicación a las iniciativas ciudadanas, como señaló el Presidente de la Comisión de Transportes y Telecomunicaciones durante su informe, en cuanto a tocar materias que, aunque parezcan difíciles de solucionar desde una mirada técnica, con imaginación, con creatividad y, sobre todo, con voluntad política pueden concitar esta clase de consen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enos de lo que escuché de las compañías operadoras en esta materia, también se requería voluntad para aceptar cierta obligación -por decirlo de alguna manera- a fin de colaborar a la prestación de este servicio y de compartir infraestruc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un ambiente altamente competitivo, también debemos resaltar el aporte del sector privado que opera estos sistemas. Y en momentos en que nos hallamos discutiendo en particular este proyecto, me parece pertinente hacer este reconoc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lo aprobemos por unanimidad. Al menos nuestra bancada le dará su respaldo, y ojalá se despache a la brev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Carlos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en primer lugar, quiero felicitar a los autores de este proyecto, a Ximena Órdenes, nuestra colega Senadora de la Patagonia, y a todos quienes la acompañaron: Senadores Chahuán, Elizalde, García-Huidobro y Piz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amos frente a un proyecto eminentemente ciudadano, que va a prestar una utilidad extraordinaria.</w:t>
      </w:r>
    </w:p>
    <w:p>
      <w:pPr>
        <w:pStyle w:val="Extenso"/>
        <w:spacing w:lineRule="auto" w:line="480"/>
        <w:rPr/>
      </w:pPr>
      <w:r>
        <w:rPr>
          <w:rFonts w:cs="Times New Roman" w:ascii="Times New Roman" w:hAnsi="Times New Roman"/>
          <w:color w:val="000000"/>
          <w:sz w:val="26"/>
          <w:szCs w:val="26"/>
          <w:lang w:val="es-CL"/>
        </w:rPr>
        <w:tab/>
        <w:tab/>
        <w:t xml:space="preserve">Un Senador que me antecedió decía que cuando uno llegaba a la zona norte de nuestro país, a lugares fronterizos, el servicio d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era de otro país.</w:t>
      </w:r>
    </w:p>
    <w:p>
      <w:pPr>
        <w:pStyle w:val="Extenso"/>
        <w:spacing w:lineRule="auto" w:line="480"/>
        <w:rPr/>
      </w:pPr>
      <w:r>
        <w:rPr>
          <w:rFonts w:cs="Times New Roman" w:ascii="Times New Roman" w:hAnsi="Times New Roman"/>
          <w:color w:val="000000"/>
          <w:sz w:val="26"/>
          <w:szCs w:val="26"/>
          <w:lang w:val="es-CL"/>
        </w:rPr>
        <w:tab/>
        <w:tab/>
        <w:t xml:space="preserve">Cuando uno viaja a Punta Arenas, al aterrizar el avión, lo que primero se conecta es el servicio d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argentino. Cuando uno va a Torres del Paine o a Puerto Natales hay sectores donde la conexión es con el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argentino. Ello hace que la persona en tránsito se vea obligada a tener más de un celular, porque este debe estar conforme a la conexión que hay. Y esto pasa en todas las regiones de nuestro país.</w:t>
      </w:r>
    </w:p>
    <w:p>
      <w:pPr>
        <w:pStyle w:val="Extenso"/>
        <w:spacing w:lineRule="auto" w:line="480"/>
        <w:rPr/>
      </w:pPr>
      <w:r>
        <w:rPr>
          <w:rFonts w:cs="Times New Roman" w:ascii="Times New Roman" w:hAnsi="Times New Roman"/>
          <w:color w:val="000000"/>
          <w:sz w:val="26"/>
          <w:szCs w:val="26"/>
          <w:lang w:val="es-CL"/>
        </w:rPr>
        <w:tab/>
        <w:tab/>
        <w:t>Por eso señalo que se trata de un proyecto eminentemente ciudadano. Consta de un artículo único permanente. Y ahora lo estamos votando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stablece la obligación a las empresas de hacer ofertas. Y desde ningún punto de vista le significará un costo adicional al usuario, al cliente. De modo que viene a dar una importante solución en l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otros aspectos, el proyecto busca aumentar la cobertura en zonas aisladas, cuestión que obviamente celebramos y felicit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ngo el caso de una persona que habita en Tierra del Fuego, quien la semana pasada nos señaló la necesidad imperiosa de tener conectividad en la zona, no para hablar, sino para enfrentar situaciones urgentes, como las cuestiones vinculadas con temas laborales y de salud, o, fundamentalmente, cuando ocurren accidentes automovilísticos, que son bastante frecuentes en nuestras rutas de la Patagonia. De manera que esta iniciativa entra a dar una solución mucho más ciudadana que, sin lugar a dudas, permitirá satisfacer tales necesidades.</w:t>
      </w:r>
    </w:p>
    <w:p>
      <w:pPr>
        <w:pStyle w:val="Extenso"/>
        <w:spacing w:lineRule="auto" w:line="480"/>
        <w:rPr/>
      </w:pPr>
      <w:r>
        <w:rPr>
          <w:rFonts w:cs="Times New Roman" w:ascii="Times New Roman" w:hAnsi="Times New Roman"/>
          <w:color w:val="000000"/>
          <w:sz w:val="26"/>
          <w:szCs w:val="26"/>
          <w:lang w:val="es-CL"/>
        </w:rPr>
        <w:tab/>
        <w:tab/>
        <w:t xml:space="preserve">Otros objetivos que se persiguen son mejorar la calidad de los servicios y las ofertas comerciales; brindar acceso universal al </w:t>
      </w:r>
      <w:r>
        <w:rPr>
          <w:rFonts w:cs="Times New Roman" w:ascii="Times New Roman" w:hAnsi="Times New Roman"/>
          <w:i/>
          <w:iCs/>
          <w:color w:val="000000"/>
          <w:sz w:val="26"/>
          <w:szCs w:val="26"/>
          <w:lang w:val="es-CL"/>
        </w:rPr>
        <w:t xml:space="preserve">roaming; </w:t>
      </w:r>
      <w:r>
        <w:rPr>
          <w:rFonts w:cs="Times New Roman" w:ascii="Times New Roman" w:hAnsi="Times New Roman"/>
          <w:color w:val="000000"/>
          <w:sz w:val="26"/>
          <w:szCs w:val="26"/>
          <w:lang w:val="es-CL"/>
        </w:rPr>
        <w:t>otorgar mayores facilidades a los nuevos servicios de operadores móviles virtuales, en fi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oto a favor de este proyecto de ley, particularmente ciudadano, junto con felicitar nuevamente a sus autores y señalar que viene a satisfacer una enorme necesidad para regiones y lugares aislados como es el caso de la Región de Magallanes, que represento en 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David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 Presidente, no podemos menos que sumarnos a las felicitaciones a los autores de la moción que dio origen a este proyecto, en particular a mi colega Senadora de la Patagonia, de la Región de Aysén, la zona más linda de Chile, pues ella interpreta con claridad el sentir y lo que pasa en comunidades que, por ser pequeñas y ubicarse en lugares distantes, no les son atractivas a las empresas para realizar inversiones y enfrentar esos desafíos. Si no hubiese sido por el Fondo de Desarrollo de las Telecomunicaciones, muchas de ellas hoy día estarían sujetas al silencio en materia de comunicaciones. A veces sus habitantes deben desplazarse, además, cientos de kilómetros para tener conex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uchas oportunidades hemos dicho, para ponerlo en contexto, que si Aysén estuviera acá, abarcaría desde Santiago hasta Valdivia. ¡Esa es su extensión territorial! Y, sin embargo, no tenemos caminos ni acceso a las telecomun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un tiempo, cuando se produjo esta suerte de decodificación de las señales de televisión, recordé que en nuestras comunidades se veían canales mexicanos y que nuestros alumnos sabían más de Carlos Salinas de Gortari que del Presidente de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 lo señaló el Senador Bianchi al graficar el problema que se vive en el mundo rural, donde las personas en ocasiones deben transitar con dos o tres celulares, pues la empresa que se adjudica a través del referido Fondo una instalación en determinada red se encuentra con que esta es de una compañía equ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comunidades no pueden acceder a tal diversidad.</w:t>
      </w:r>
    </w:p>
    <w:p>
      <w:pPr>
        <w:pStyle w:val="Extenso"/>
        <w:spacing w:lineRule="auto" w:line="480"/>
        <w:rPr/>
      </w:pPr>
      <w:r>
        <w:rPr>
          <w:rFonts w:cs="Times New Roman" w:ascii="Times New Roman" w:hAnsi="Times New Roman"/>
          <w:color w:val="000000"/>
          <w:sz w:val="26"/>
          <w:szCs w:val="26"/>
          <w:lang w:val="es-CL"/>
        </w:rPr>
        <w:tab/>
        <w:tab/>
        <w:t xml:space="preserve">Este proyecto, pues, se hace cargo de este problema al permitir que los operadores móviles puedan acceder al espectro radioeléctrico y, de esa manera, con la incorporación de otras redes, al llamado “servicio d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automático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ubsecretaría de Telecomunicaciones señaló que hoy existen 25,7 millones de abonados de telefonía móvil -o sea, hay más teléfonos celulares que habitantes en nuestro país- y 18,6 millones de conexiones a internet móvil; es decir, estamos hablando de una demanda en materia de cobertura de servicio de telecomunicaciones de calidad que es casi esencial para muchos habitantes de pequeñas localidades apartadas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ste proyecto, al buscar aumentar la cobertura en zonas aisladas y mejorar la calidad del servicio y la oferta comercial a sus habitantes, se hace cargo de manera sustantiva de un problema que afecta a muchas comunidades como las que mencion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fecto, cuántos de sus habitantes se ven con la dificultad de tener incluso que desplazarse algunos kilómetros para poder conectarse, porque simplemente la cobertura de la red no logra cubrir todo el sect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a mi juicio esta iniciativa satisface un requerimiento -como lo señaló el Senador Bianchi- de carácter social relev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l mejoramiento de la conectividad y las comunicaciones forma parte de las demandas que ha expresado nuestra comunidad, y constituye una necesidad tan sentida como cualquiera o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aborda esa realidad. Y nos hacemos parte de su conten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mis felicitaciones a los autores de esta moción. Y, ciertamente, voto absolutamente a favor de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Yasn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 Presidente, quiero partir mi intervención felicitando a los autores de esta moción. Y a través de la Senadora Ximena Órdenes, agradezco a todos y todas quienes fueron parte de esta iniciativa, que no tiene otro propósito que facilitar el acceso al servicio de comunicaciones, tanto de voz como de mensajería de datos e interne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proyectos como este solo se pueden presentar cuando uno representa y vive en territorios donde la condición de aislamiento es una re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Senadores que me antecedieron en el uso de la palabra han sostenido que el Fondo de Desarrollo de las Telecomunicaciones ha significado un apoyo muy importante. Y la autora principal de la iniciativa nos plantea que son más de mil ochocientas las localidades que se ven beneficiadas. Por cierto, uno apoya estas ideas pensando en localidades como Juntas de Valeriano, La Pampa, Conay, Los Tambos, donde, precisamente, a partir del Fondo de Desarrollo de las Telecomunicaciones, han logrado obtener cobertura. Sin embargo, como este fondo se licitaba año a año, las empresas que se adjudicaron la iniciativa en un mismo valle, en años distintos, fueron diferentes. Por tanto, ¿qué pasa con quienes circulan a través de la comuna de Alto del Carmen, que comprende -para los que no la conocen- dos valles? Sucede que de un valle al otro están todas las compañías que podamos conocer, lo cual obliga a que las personas tengan más de una empresa de teléfonos contratada, situación que les eleva los co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esta iniciativa genera una respuesta adecuada para colocar en el centro de nuestras preocupaciones a las personas, para que cuenten con las facilidades para comunicarse teniendo un solo aparato y que sean las compañías, las empresas, las que se asocien, las que compartan esta infraestructura de redes y que, finalmente, no se obligue a la persona a pagar distintos costos fijos en los programas de telefonía cel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nos parece un muy buen proyecto, que pone énfasis en las personas, particularmente en aquellas que habitan en localidades rurales apartadas, en zonas más aisladas, extremas, donde, sin duda, la telefonía es un apoyo muy importante, sobre todo ante situaciones de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tal como lo señaló el Senador Pizarro, de nuestra bancada, la Democracia Cristiana no solo apoya, sino que ha concurrido con gran entusiasmo a sumarse a esta iniciativa que ha liderado la Senadora Ximen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Alejandro Navarr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NAVARRO.- Señor Presidente, la verdad es que uno podría preguntarse por qué las empresas </w:t>
      </w:r>
      <w:r>
        <w:rPr>
          <w:rFonts w:cs="Times New Roman" w:ascii="Times New Roman" w:hAnsi="Times New Roman"/>
          <w:i/>
          <w:color w:val="000000"/>
          <w:sz w:val="26"/>
          <w:szCs w:val="26"/>
          <w:lang w:val="es-CL"/>
        </w:rPr>
        <w:t xml:space="preserve">motu proprio </w:t>
      </w:r>
      <w:r>
        <w:rPr>
          <w:rFonts w:cs="Times New Roman" w:ascii="Times New Roman" w:hAnsi="Times New Roman"/>
          <w:color w:val="000000"/>
          <w:sz w:val="26"/>
          <w:szCs w:val="26"/>
          <w:lang w:val="es-CL"/>
        </w:rPr>
        <w:t>no hicieron exactamente lo que esta moción parlamentaria -impulsada por la Senadora Ximena Órdenes, en buen tiempo y en buen momento- les exige. ¡Por qué no brindaron este serv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tiene una historia que vale la pena recorda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un fallo de la Corte Suprema relativo a concesiones del espectro radioeléctrico y libre competencia (Rol N° 73.923-2016), que tiene relación directa con el proyecto de ley que hoy día estamos evaluan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Máximo Tribunal, señor Presidente, estimó claramente que un conjunto de empresas había adquirido la banda de los 700 </w:t>
      </w:r>
      <w:r>
        <w:rPr>
          <w:rFonts w:cs="Times New Roman" w:ascii="Times New Roman" w:hAnsi="Times New Roman"/>
          <w:i/>
          <w:color w:val="000000"/>
          <w:sz w:val="26"/>
          <w:szCs w:val="26"/>
          <w:lang w:val="es-CL"/>
        </w:rPr>
        <w:t xml:space="preserve">megahertz </w:t>
      </w:r>
      <w:r>
        <w:rPr>
          <w:rFonts w:cs="Times New Roman" w:ascii="Times New Roman" w:hAnsi="Times New Roman"/>
          <w:color w:val="000000"/>
          <w:sz w:val="26"/>
          <w:szCs w:val="26"/>
          <w:lang w:val="es-CL"/>
        </w:rPr>
        <w:t xml:space="preserve">(MHZ) y no la usaba, y que todo aquello que estaba comprendido, particularmente en áreas en donde esta frecuencia llegaba, al no ser utilizada, quedaba fuera. Por tanto, la Corte Suprema dispuso, en primer lugar, que las demandadas -las voy a mencionar luego- incurrieron en una conducta anticompetitiva al adjudicarse bloques en la licitación del concurso público de la banda de 700 </w:t>
      </w:r>
      <w:r>
        <w:rPr>
          <w:rFonts w:cs="Times New Roman" w:ascii="Times New Roman" w:hAnsi="Times New Roman"/>
          <w:i/>
          <w:color w:val="000000"/>
          <w:sz w:val="26"/>
          <w:szCs w:val="26"/>
          <w:lang w:val="es-CL"/>
        </w:rPr>
        <w:t xml:space="preserve">megahertz </w:t>
      </w:r>
      <w:r>
        <w:rPr>
          <w:rFonts w:cs="Times New Roman" w:ascii="Times New Roman" w:hAnsi="Times New Roman"/>
          <w:color w:val="000000"/>
          <w:sz w:val="26"/>
          <w:szCs w:val="26"/>
          <w:lang w:val="es-CL"/>
        </w:rPr>
        <w:t xml:space="preserve">sin respetar el límite de 60 </w:t>
      </w:r>
      <w:r>
        <w:rPr>
          <w:rFonts w:cs="Times New Roman" w:ascii="Times New Roman" w:hAnsi="Times New Roman"/>
          <w:i/>
          <w:color w:val="000000"/>
          <w:sz w:val="26"/>
          <w:szCs w:val="26"/>
          <w:lang w:val="es-CL"/>
        </w:rPr>
        <w:t>megahertz</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el Máximo Tribunal ordena a dichas empresas a desprenderse de la misma cantidad del espectro radioeléctrico que fue adquirida en el aludido concurso, quedando a su opción la elección de la banda que será enaje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rte Suprema, señor Presidente, sintetiza esto en que Movistar, Claro y Entel han incurrido en conductas anticompetitivas al adjudicarse estos bloques en la licitación del concurso público de dicha banda, por lo que han infringido el artículo 3° del decreto ley N° 211, y se les ordena desprenderse de estas ban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aquí las empresas han actuado de manera totalmente inconsciente. Si bien ofrecen en ciertas localidades alguna asistencia, claramente ocupan el espectro radioeléctrico de manera gratuita, estimados colegas, ¡gratu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negocio que solo el 2018 implementó 2.146 nuevas estaciones base; destinó 560 mil millones de pesos en inversión, que equivalen a 804 millones de dólares, y obtuvo 3.176 mil millones de pesos en ingresos, que significan 4.566 millones de dólares. O sea, es un negocio magnífico. Por lo tanto, no estamos hablando de empresas paupérri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los análisis indican que el crecimiento del sector es el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ontexto de nuestro país, señor Presidente, ha experimentado un crecimiento significativo el tráfico de datos de internet, habiéndose incrementado este servicio -escuchen los señores Senadores- en un 50 por ciento en seis meses (junio a diciembre de 2017), en un 100 por ciento en un año (junio de 2017 a junio de 2018) y en un 300 por ciento en el lapso de dos años (junio de 2017 a junio de 2019). Dicho fenómeno es conocido como el “tsunami digi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estamos en presencia de un tsunami digital que catapulta a las empresas a un crecimiento de carácter ilimitado hasta ahora y que con la tecnología 5G va a volver a cre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se basa en un fallo de la Corte Suprema. La situación se había planteado antes al Tribunal de Defensa de la Libre Competencia, pero hubo que recurrir -así lo hizo Conadecus, que defiende los derechos de los consumidores- a la Corte Suprema y ahí se ganó, obligando a estas empresas a establecer la entrega de estos segmentos del espectro radioeléctr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emanda de Conadecus fue inicialmente rechazada 5 a 0 por parte del Tribunal de Defensa de la Libre Competencia, por considerar que sí había competencia, cuando esta no existía. Y esto fue revertido por la Corte Suprema, en un fallo dividido 3 a 2 (acogieron los Ministros Muñoz, Cerda y Dahm y rechazaron los Ministros Aránguiz y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alo lo anterior porque, claramente, me ratifica la convicción total de que el crecimiento de la economía, el crecimiento empresarial en áreas de alta tecnología requieren regulación del Estado. No se autorregulan, señor Presidente, y cuando lo hacen es a su favor…</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LETELIER.- ¡Estamos viendo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tamos en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NAVARRO.- El Senador Letelier me dice que estamos en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pero lo que hay detrás del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es una situación mayor, porque viene la 5G y yo quiero que se cobre por el uso del espectro radioeléctrico. Hoy día esto no es una concesión que hacen las empresas, las hemos obligado por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en proyecto -y la Senadora Ximena Órdenes puede sentirse orgullosa- obliga a las empresas a conceder el espectro radioeléctrico mal asumido, porque no lo utilizaban, y lo harán por obligación, no por volunt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mos a tener cobertura para sectores que antes no la tenían. Y ya viene la gran discusión por la 5G.</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igo una vez más: las empresas no lo hacen voluntariamente, por tanto, cabe regularlas. Y yo espero que de verdad el Senado discuta el cobro del uso del espectro radioeléctrico, que hasta ahora es gratu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 por las inversiones, pero debe existir un cobro o una obligación para las empresas, que en este caso particular no cumplieron y, por tanto, la Corte Suprema las tuvo que obli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ás AF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Juan Antonio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 Presidente, más allá de la euforia de este proyecto, tengo un par de aprensiones. Y las quiero señalar, por lo menos para la historia de la ley, para dar cuenta de mi visión, de qué es lo que yo quiero ente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hay dos ideas que no son iguales y una cosa que no se señala, pero que yo quiero dar por dicha, por lo menos para los efectos de est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la primera idea? Es algo bien controvertido desde un punto de vista conceptual: generar la obligación a determinado concesionario -podría ser a otro tipo de personas- para permitir el acceso y uso de sus facilidades a otros concesionarios o a quienes estén interesados en constituirse como 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quí hay un primer tema conceptual que yo por lo menos quiero hacer presente, porque me hace ruido: ¿Por qué una persona o una compañía tiene la obligación de permitir el acceso a los servici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No hablemos solo d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Por ejemplo, si alguien posee una lechería, ¿por qué va a tener que atender necesariamente a la competencia de la lechería? Eso me hace ruido. O si tiene una fábrica de quesos...</w:t>
      </w:r>
    </w:p>
    <w:p>
      <w:pPr>
        <w:pStyle w:val="Extenso"/>
        <w:spacing w:lineRule="auto" w:line="480" w:before="0" w:after="0"/>
        <w:contextualSpacing/>
        <w:rPr/>
      </w:pPr>
      <w:r>
        <w:rPr>
          <w:rFonts w:cs="Times New Roman" w:ascii="Times New Roman" w:hAnsi="Times New Roman"/>
          <w:color w:val="000000"/>
          <w:sz w:val="26"/>
          <w:szCs w:val="26"/>
          <w:lang w:val="es-CL"/>
        </w:rPr>
        <w:t>El señor MOREIRA.- Dé otro tipo de ejemplo.</w:t>
      </w:r>
    </w:p>
    <w:p>
      <w:pPr>
        <w:pStyle w:val="Extenso"/>
        <w:spacing w:lineRule="auto" w:line="480" w:before="0" w:after="0"/>
        <w:contextualSpacing/>
        <w:rPr/>
      </w:pPr>
      <w:r>
        <w:rPr>
          <w:rFonts w:cs="Times New Roman" w:ascii="Times New Roman" w:hAnsi="Times New Roman"/>
          <w:color w:val="000000"/>
          <w:sz w:val="26"/>
          <w:szCs w:val="26"/>
          <w:lang w:val="es-CL"/>
        </w:rPr>
        <w:t>El señor COLOMA.- Podría dar varios ejemplos, porque es un tema concept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 mí eso me hace ru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explicaría la excepción? Algo que no se dice, y por eso quiero darlo por entendido, para la historia de la ley: porque este -los informes lo señalan- es un espectro escaso. Esto es lo que plantea la discusión mism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Me pueden decir que hay </w:t>
      </w:r>
      <w:r>
        <w:rPr>
          <w:rFonts w:cs="Times New Roman" w:ascii="Times New Roman" w:hAnsi="Times New Roman"/>
          <w:bCs/>
          <w:color w:val="000000"/>
          <w:sz w:val="26"/>
          <w:szCs w:val="26"/>
          <w:lang w:val="es-ES"/>
        </w:rPr>
        <w:t xml:space="preserve">ofertas de facilidades, que deben existir criterios objetivos, transparentes, orientados a costos, en condiciones económicamente viables. Correcto. </w:t>
      </w:r>
      <w:r>
        <w:rPr>
          <w:rFonts w:cs="Times New Roman" w:ascii="Times New Roman" w:hAnsi="Times New Roman"/>
          <w:color w:val="000000"/>
          <w:sz w:val="26"/>
          <w:szCs w:val="26"/>
          <w:lang w:val="es-CL"/>
        </w:rPr>
        <w:t>Me parece que eso ayuda al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ojo!, aquí estamos generando una norma, a propósito de un asunto conflictivo, que puede ser interpretada indebid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reocupa en forma particular que se hable de cualquier interesado. Alguien podría decir: “Yo voy a usar toda la infraestructura que quiero y me tienen que poner un precio en función del cual yo necesariamente puedo entrar 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eso me hace ru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nico que me explicaría esto es que nos referimos a un sector con tales características de escasez -entre comillas- que sería imposible generar compet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sé si eso se da en todas pa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entender que es así, porque, de lo contrario, estaríamos aplicando un criterio económico nuevo que sería bastante controvertido, que correspondería a esta especie de obligación para que cualquiera pueda hacer uso de instalaciones que no le son propias, ¡claro!, bajo un pago, pero uno que no es fijado por el dueño o el concesionario, sino a través de un reglamento. Y no tengo idea de cuáles son las características que tendr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r lo menos, yo entiendo que esto se aplicaría solo en forma excepcional, en función de las particularidades de un negocio extraordinariamente escaso. De otro modo, no lo comprend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segundo punto que considero que también requiere una explica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Me parece razonable, me parece bien la idea -me imagino que era la idea de fondo de este proyecto- de que en los lugares aislados exista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o sea, que si hay solo una empresa en un lugar, pues es muy difícil que haya otra, que sea posible que se asocien o que se use la infraestructura bajo un pago, que al final puede ser determinado por un árbi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es clara la redacción del texto, señor Presidente, ya que se habla de localidades o zonas aisladas. ¿Cuáles son?, ¿cuál es el aislamiento?, ¿cómo se define una localidad aislada?, ¿cómo se define una localidad de baja densidad poblacional? No lo tengo claro; no se señala un criterio. Me hubiera gustado que hubiera uno. Yo entiendo que hay zonas que evidentemente son aisladas, pero hay otras en que ello no es a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voy a hablar de localidad o de zonas aisladas?, ¿qué entiendo por zonas aisladas?, ¿qué entiendo por baja densidad? No está definido, y eso es peligro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entender que esto se aplica con un criterio muy restri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claramente!, han usado algunos ejemplos de lugares que uno sabe que están extraordinariamente aisl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rcer aspecto, porque me parece que son alternativos, creo que es el más correcto de todos. Este alude a que la antena o los elementos utilizados hayan sido beneficiados por proyectos del Fondo de Desarrollo de las Telecomunicaciones. Tienen toda la razón. Si fue financiado con dicho fondo, lo considero algo ev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un cuarto punto se refiere a cuando exista un único operador. Ello también puede suceder en sectores en que hay mucha dens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quinto elemento habla de mitigar las interrupciones de la red móvil en situaciones de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abe qué me p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da un par de minutos más para termina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uede continu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Graci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o entiendo perfectamente el criterio de que en zonas aisladas -en mi circunscripción hay varias- debe existir una norma de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automático. Comparto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me parece que es muy nítido cuando se ha utilizado el Fondo de Desarrollo de las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reo que está bien cuando se hace referencia a zonas aisladas o de baja densidad poblacional. Pero quiero que alguien defina qué es eso. ¿Qué es baja densidad? Para algunos puede ser muy alta; para otros, muy baj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n la ley -espero que esto sea visto en la Cámara de Diputados- se debería determinar qué significa exactamente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or lo menos para la historia de la ley, entender que esto será usado en forma muy restrictiva, de buena fe, cuando realmente exista una baja densidad. Y se habla de cuando haya un único operador. ¡Puede darse el caso de que en ciudades grandes exista un único operador! Pero tampoco me parece razonable que, pudiendo haber competencia, se diga: “No, no hay acceso a la compet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insisto, aquí hay una primera idea que yo pongo en duda, respecto de la obligatoriedad que se plantea en cuanto a entender que en zonas no aisladas uno puede usar cualquier estructura y que hay obligación de generar una oferta pública mayor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lo entiendo si asumimos que esto es una zona de negociación de espectro radioeléctrico restring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idea me parece muy bien lograda, relativa a aquellos lugares aislados y donde haya proyectos financiados con el Fondo de Desarrollo de las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ubiera esperado que se definiera qué es una localidad o zona aislada; qué se entiende por baja densidad poblacional; qué significa que exista un único operador. Porque, de lo contrario, a propósito de una buena idea, pueden salir malas sol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enos, dejo planteada esta interpretación respecto de cómo yo entendería de buena fe una norma de est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en la Cámara de Diputados se clarifique un poco más esto, que nace de una buena id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Está bien resguard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preocupe, Senador, están recogidas las inquietu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Ena von Ba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la verdad es que yo también había entendido que lo que buscaba este proyecto de ley era hacerse cargo de generar más oferta en los lugares apartados. Y con esa mirada comencé a lee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reo que eso no es lo que señala el texto. Y si es eso lo que busca plantear, considero que hay que revisarlo bastante a fondo en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explicar por qué opino así, señor Presidente. Y espero que esto sea recogido en la discusión en la Cámara Baj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artículo 26° bis plantea: “Los concesionarios </w:t>
      </w:r>
      <w:r>
        <w:rPr>
          <w:rFonts w:cs="Times New Roman" w:ascii="Times New Roman" w:hAnsi="Times New Roman"/>
          <w:bCs/>
          <w:color w:val="000000"/>
          <w:sz w:val="26"/>
          <w:szCs w:val="26"/>
          <w:lang w:val="es-ES"/>
        </w:rPr>
        <w:t>de servicios públicos de telecomunicaciones que sean asignatarios de derechos de uso de espectro radioeléctrico, deberán permitir el acceso y uso...”, etcétera.</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En la propuesta legislativa se está hablando de “todos” los concesionarios, no de aquellos de lugares apartados, no de aquellos de sectores donde se haya hecho una inversión en infraestructura con fondos públicos. ¡No! Se refiere a “todos” los concesionarios.</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Luego, señor Presidente -y eso es lo que me manifestaban los asesores del Ministerio-, se dice que el reglamento regulará cómo se va a definir esto, dónde va a ser obligatorio.</w:t>
      </w:r>
    </w:p>
    <w:p>
      <w:pPr>
        <w:pStyle w:val="Extenso"/>
        <w:spacing w:lineRule="auto" w:line="480" w:before="0" w:after="0"/>
        <w:contextualSpacing/>
        <w:rPr/>
      </w:pPr>
      <w:r>
        <w:rPr>
          <w:rFonts w:cs="Times New Roman" w:ascii="Times New Roman" w:hAnsi="Times New Roman"/>
          <w:bCs/>
          <w:color w:val="000000"/>
          <w:sz w:val="26"/>
          <w:szCs w:val="26"/>
          <w:lang w:val="es-ES"/>
        </w:rPr>
        <w:tab/>
        <w:tab/>
        <w:t xml:space="preserve">Señor Presidente, me parece bastante complejo que nosotros  dejemos esta tarea a un reglamento, porque se trata de una definición un poco mayor, ya que esto puede influir sobre la inversión que se haga o, por lo menos, implica un cambio bastante mayor que lo que aquí se ha estado planteando. Porque de la manera en la que yo leo el texto puede ocurrir que se haya hecho una inversión en antena y se tenga el espectro radioeléctrico en un lugar no con poca cobertura, sino con mucha cobertura, y se defina por reglamento que ahí debe haber </w:t>
      </w:r>
      <w:r>
        <w:rPr>
          <w:rFonts w:cs="Times New Roman" w:ascii="Times New Roman" w:hAnsi="Times New Roman"/>
          <w:bCs/>
          <w:i/>
          <w:color w:val="000000"/>
          <w:sz w:val="26"/>
          <w:szCs w:val="26"/>
          <w:lang w:val="es-ES"/>
        </w:rPr>
        <w:t>roaming</w:t>
      </w:r>
      <w:r>
        <w:rPr>
          <w:rFonts w:cs="Times New Roman" w:ascii="Times New Roman" w:hAnsi="Times New Roman"/>
          <w:bCs/>
          <w:color w:val="000000"/>
          <w:sz w:val="26"/>
          <w:szCs w:val="26"/>
          <w:lang w:val="es-ES"/>
        </w:rPr>
        <w:t xml:space="preserve"> automático.</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Me parece delicado que nosotros dejemos eso en manos de un reglamento.</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Pero si lo que se desea es que esto opere solo en los lugares apartados -idea que comparto-, se tiene que redactar de un modo distinto.</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Entonces, el artículo tendría que partir de la siguiente manera: “Los concesionarios de servicios públicos en lugares apartados, de baja densidad, etcétera, etcétera, deberán… Será un reglamento el que va a definir cuáles son esos lugares”.</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Pero eso, señor Presidente, no es lo que plantea el proyecto de ley.</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Eso se considera recién en el inciso tercero, donde tampoco se señala que solo en los lugares apartados esto será obligatorio.</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El inciso tercero dispone: “El reglamento regulará las condiciones mínimas que garanticen el equilibrio de las partes durante la negociación y ejecución del contrato, y establecerá los casos en los cuales será obligatoria la celebración de los acuerdos de roaming automático”.</w:t>
      </w:r>
    </w:p>
    <w:p>
      <w:pPr>
        <w:pStyle w:val="Extenso"/>
        <w:spacing w:lineRule="auto" w:line="480" w:before="0" w:after="0"/>
        <w:contextualSpacing/>
        <w:rPr/>
      </w:pPr>
      <w:r>
        <w:rPr>
          <w:rFonts w:cs="Times New Roman" w:ascii="Times New Roman" w:hAnsi="Times New Roman"/>
          <w:bCs/>
          <w:color w:val="000000"/>
          <w:sz w:val="26"/>
          <w:szCs w:val="26"/>
          <w:lang w:val="es-ES"/>
        </w:rPr>
        <w:tab/>
        <w:tab/>
        <w:t>Me parece que es contradictoria la norma, porque en la primera parte del artículo se establece que es obligatoria. Entonces, ¿cómo un reglamento va a establecer en qué casos la norma será obligatoria si al principio se señala que será obligatoria?</w:t>
      </w:r>
    </w:p>
    <w:p>
      <w:pPr>
        <w:pStyle w:val="Extenso"/>
        <w:spacing w:lineRule="auto" w:line="480" w:before="0" w:after="0"/>
        <w:contextualSpacing/>
        <w:rPr/>
      </w:pPr>
      <w:r>
        <w:rPr>
          <w:rFonts w:cs="Times New Roman" w:ascii="Times New Roman" w:hAnsi="Times New Roman"/>
          <w:bCs/>
          <w:color w:val="000000"/>
          <w:sz w:val="26"/>
          <w:szCs w:val="26"/>
          <w:lang w:val="es-ES"/>
        </w:rPr>
        <w:tab/>
        <w:tab/>
        <w:t xml:space="preserve">Por consiguiente, los autores o el Ministerio deben ponerse de acuerdo </w:t>
      </w:r>
      <w:r>
        <w:rPr>
          <w:rFonts w:cs="Times New Roman" w:ascii="Times New Roman" w:hAnsi="Times New Roman"/>
          <w:color w:val="000000"/>
          <w:sz w:val="26"/>
          <w:szCs w:val="26"/>
          <w:lang w:val="es-CL"/>
        </w:rPr>
        <w:t xml:space="preserve">sobre si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es obligatorio en todo Chile o solo en los lugares aparta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señor Presidente, es absolutamente contradictorio, porque -vuelvo a repetir- el inciso primero de la norma que se pretende incorporar dice que será automático en todas partes en Chile (y, por lo tanto, obligatorio en todas ellas) y el inciso cuarto señala que el reglamento va a establecer cuándo será obligato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o va a ser obligatorio en todas partes o lo será solo en aquellos lugares donde lo dispone el reglamento.</w:t>
      </w:r>
    </w:p>
    <w:p>
      <w:pPr>
        <w:pStyle w:val="Extenso"/>
        <w:spacing w:lineRule="auto" w:line="480"/>
        <w:rPr/>
      </w:pPr>
      <w:r>
        <w:rPr>
          <w:rFonts w:cs="Times New Roman" w:ascii="Times New Roman" w:hAnsi="Times New Roman"/>
          <w:color w:val="000000"/>
          <w:sz w:val="26"/>
          <w:szCs w:val="26"/>
          <w:lang w:val="es-CL"/>
        </w:rPr>
        <w:tab/>
        <w:tab/>
        <w:t xml:space="preserve">Señor Presidente, creo que el proyecto, si bien puede tener un buen espíritu -y es el que yo comprendía antes de revisar el texto en específico-, lo que busca -y con eso estoy de acuerdo- es que esto sea obligatorio, que se aplique o en los lugares en que la inversión se haya hecho con fondos públicos -lo que me parece bien- o en aquellas partes donde el reglamento lo establezca porque hay poca cobertura. Pero, si es así, es necesario redactarlo bien desde un principio, o indicar que no es así y que lo que se quiere es establecer un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obligatorio para todos (y, por lo tanto, las empresas tendrán que abrir el espectro en todas partes), y que el reglamento será el que va a definir dónde se abre y dónd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por lo menos, me parece complejo que ello se haga por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José Miguel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eñor Presidente, este proyecto de ley es de extraordinaria importancia para las localidades más alejadas de nuestro país y promueve un elemento esencial para su integración, como lo es el estar plena y completamente comunic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ser aprobado, la factibilidad de contar con acceso a telecomunicaciones de voz, mensajería de datos y servicios de internet podrá ser una realidad en diversas partes, como la provincia de Parinacota, a la cual yo repres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n esa larga franja de zona en donde compartimos con dos países vecinos no contamos con este servicio, o se cuenta con una cobertura parcial a cargo muchas veces de un único operador, lo que no solo afecta a los pobladores habituales de esas localidades, que cada vez son menos, sino también a instituciones tan esenciales para el resguardo de nuestras fronteras como Carabineros de Chile y, hoy, las Fuerzas Armadas, que colaboran en la lucha contra el narcotráf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deficiencia y vulnerabilidad en materia de comunicaciones de voz y de datos que afectan a tantos territorios y zonas alejadas de nuestro país tienen implicancias de productividad y de soberaní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vital que todos los chilenos podamos acceder a las mejores tecnologías de comunicación. Así, grandes extensiones de nuestro territorio no se verán progresivamente despobladas y contribuiremos a un proceso de descentral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tituye un aspecto muy importante del proyecto el que la integración de servicios y coberturas que promueve no implicará costos adicionales para los usuarios, quienes ya no deberán contratar a más de una empresa para encontrarse permanentemente comunicados, puesto que contarán con el servicio de itinerancia de datos en las localidades donde se encuentr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de ley establece que, a los efectos de generar un criterio de igualdad entre las diferentes tarifas que los diversos concesionarios pueden estar cobrando por el mismo servicio, estos deberán utilizar el valor promedio determinado por la Subsecretaría de Telecomunicaciones. De esta forma, los concesionarios sumarán sus esfuerzos para darle una adecuada cobertura a la prestación del servicio público de telecomunicaciones concesionado.</w:t>
      </w:r>
    </w:p>
    <w:p>
      <w:pPr>
        <w:pStyle w:val="Extenso"/>
        <w:spacing w:lineRule="auto" w:line="480"/>
        <w:rPr/>
      </w:pPr>
      <w:r>
        <w:rPr>
          <w:rFonts w:cs="Times New Roman" w:ascii="Times New Roman" w:hAnsi="Times New Roman"/>
          <w:color w:val="000000"/>
          <w:sz w:val="26"/>
          <w:szCs w:val="26"/>
          <w:lang w:val="es-CL"/>
        </w:rPr>
        <w:tab/>
        <w:tab/>
        <w:t xml:space="preserve">Finalmente, debo decir que comparto lo planteado por la Senadora Ena von Baer en el sentido de que la obligatoriedad de establecerse un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se tiene que expresar donde de verdad no exista la posibilidad de llegada de las telecomunicaciones, que son tan importantes para la soberanía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 continuación, tiene la palabra el Senador Kenneth Pugh.</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eñor Presidente, sin lugar a dudas, la capacidad de comunicarnos no solo por voz sino también por datos, como se señala en este proyecto de ley, es fundamental, y esto a lo largo y ancho de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rias Senadoras y Senadores que me han precedido han expresado la necesidad de que nuestras comunidades remotas y extremas dispongan de la capacidad de conectarse con el mundo que dan estos dispositivos. ¿Y por qué? Porque hoy ella es insustituibl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teléfonos dejaron de ser aquellos instrumentos que solo conectaban a dos personas. En la actualidad, conectan a billones de usuarios, y por eso tenemos que perfeccionar nuestra legislación, especialmente en lo que dice relación con las telecomun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tiempos actuales, más que nunca, debemos entender que el espectro radioeléctrico que permite que esto ocurra es fundamental, es la riqueza más grande que tiene el país. De ahí que su asignación debe ser bien hecha.</w:t>
      </w:r>
    </w:p>
    <w:p>
      <w:pPr>
        <w:pStyle w:val="Extenso"/>
        <w:spacing w:lineRule="auto" w:line="480"/>
        <w:rPr/>
      </w:pPr>
      <w:r>
        <w:rPr>
          <w:rFonts w:cs="Times New Roman" w:ascii="Times New Roman" w:hAnsi="Times New Roman"/>
          <w:color w:val="000000"/>
          <w:sz w:val="26"/>
          <w:szCs w:val="26"/>
          <w:lang w:val="es-CL"/>
        </w:rPr>
        <w:tab/>
        <w:tab/>
        <w:t>Quiero llamar la atención aquí sobre lo que significan los procesos de licitación para garantizar que las empresas de telecomunicaciones puedan hacer inversiones, las cuales van a ser muy necesarias si deseamos que aumenten el ancho de banda y la latencia, es decir, si queremos pasar del 4G de algunos lugares al 5G. Pero esta no es la realidad de las comunidades más extremas, donde tienen 3G, 2G o EDGE, que prácticamente se traduce en la capacidad de comunicarse solo a través de algunos SM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deseamos avanzar a un Chile digital, tener la boleta electrónica -como se ha dicho- para que se faciliten los procesos transaccionales, las comunicaciones son fundamentales. </w:t>
      </w:r>
    </w:p>
    <w:p>
      <w:pPr>
        <w:pStyle w:val="Extenso"/>
        <w:spacing w:lineRule="auto" w:line="480"/>
        <w:rPr/>
      </w:pPr>
      <w:r>
        <w:rPr>
          <w:rFonts w:cs="Times New Roman" w:ascii="Times New Roman" w:hAnsi="Times New Roman"/>
          <w:color w:val="000000"/>
          <w:sz w:val="26"/>
          <w:szCs w:val="26"/>
          <w:lang w:val="es-CL"/>
        </w:rPr>
        <w:tab/>
        <w:tab/>
        <w:t xml:space="preserve">Pero todas estas comunicaciones no van a poder existir si no llega la fibra óptica. Por lo tanto, el tema de las comunicaciones va mucho más allá que solamente permitir que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funcio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la iniciativa de los Senadores y las Senadoras que presentaron esta moción, porque habla muy bien de la preocupación que debemos tener por los lugares más remotos. Como Presidente de la Comisión de Zonas Extremas, esto lo veo a diario, cada vez que se invita a los representantes de territorios alejados a dar a conocer sus problemas reales, a contarnos lo que ocu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ía de ayer, señor Presidente, estuvieron presentes ahí la Alcaldesa de Putre y el Alcalde de Cochrane, quienes expusieron lo difícil que es para los chilenos y las chilenas hacer patria en zonas donde no llega nadie. Y por eso la presencia del Estado es tan importante, porque permite suplir y satisfacer, donde no llega el mercado, todo lo que ellos requieren y demand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uego, una indicación en tal sentido, con las modificaciones previstas, debe considerar aquella característica particular de las zonas extremas. Porque la oferta es grande y amplia, el mercado existe y obviamente las compañías se disputan los grandes centros poblacionales. La misma conurbación del Gran Valparaíso, que está postulando a ser área metropolitana, es de 1.200.000 personas, lo que implica suficiente tráfico para poder financiar cualquier tipo de inversión. ¿Pero qué pasa con aquellas comunidades de localidades pequeñas donde solo hay 200 personas? A ellas también tenemos que proveerles lo mism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qué pasa con todos los chilenos y las chilenas que quieren recorrer su territorio, que desean disfrutar de lo que este país tan hermoso tiene y que, en la práctica, se ven incomunicados cuando llegan con un contrato que no es el que existe en el lug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 da incluso con la entrega de algunos equipos. Por ejemplo, en el nivel de sexto básico la Junaeb proporciona computadores con un dispositivo que permite acceder de forma inalámbrica a un proveedor. Pero lo más curioso es que en muchas localidades donde se han entregado estos computadores, como obviamente se licitó con una sola empresa, ese dispositivo no funciona correctamente, y esos niños no han tenido la posibilidad de conectarse a interne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de absurdo es nuestro país, y por eso tenemos que buscar la forma de simplific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debemos mejorar los procesos de licitación; entender que el espacio para que las compañías inviertan requiere de reglas claras que permitan que se hagan estas inversiones y se asegure lo más importante: el acceso al servicio, el ancho de banda, la calidad y la lat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o se tienen que preocupar los procesos de lic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la base de lo anterior, señor Presidente, apoyo esta moción, con las indicaciones y las salvedades que ya se han planteado, dado que perfectamente se puede perfeccion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Finalmente, está inscrito el Senador Rodrigo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u Señoría.</w:t>
      </w:r>
    </w:p>
    <w:p>
      <w:pPr>
        <w:pStyle w:val="Extenso"/>
        <w:spacing w:lineRule="auto" w:line="480"/>
        <w:rPr/>
      </w:pPr>
      <w:r>
        <w:rPr>
          <w:rFonts w:cs="Times New Roman" w:ascii="Times New Roman" w:hAnsi="Times New Roman"/>
          <w:color w:val="000000"/>
          <w:sz w:val="26"/>
          <w:szCs w:val="26"/>
          <w:lang w:val="es-CL"/>
        </w:rPr>
        <w:t xml:space="preserve">El señor GALILEA.- Señor Presidente, quiero hacer una pequeña observación respecto de este proyecto que establece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 en el siguient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buena parte de los problemas de cobertura telefónica, de internet que tenemos en Chile nacen, a mi juicio, debido a una manera muy extraña de hacer las licitaciones de estos espec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porque en muchas de estas licitaciones los espacios geográficos han sido definidos simplemente por las propias empresas de telecomunicac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una empresa podría señalar: “Quiero entregar mi servicio solo en la comuna de Las Condes o en la Región Metropolitana y nada más, sin tener ninguna otra oblig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uando era el Estado el que otorgaba las licitaciones, tampoco hacía una correcta definición de cuál era la cobertura de los espacios geográficos que debían contar con servicio para entregar la respectiva lic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poner algunos ejempl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se iba a licitar la red 3G, 4G, o, el día de mañana, la 5G, en la Región del Maule, por ejemplo, evidentemente todas las compañías estarán interesadas en Tal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bablemente si se suman las comunas de San Clemente y del Maule, también. El cien por ciento de ellas estará definido.</w:t>
      </w:r>
    </w:p>
    <w:p>
      <w:pPr>
        <w:pStyle w:val="Extenso"/>
        <w:spacing w:lineRule="auto" w:line="480"/>
        <w:rPr/>
      </w:pPr>
      <w:r>
        <w:rPr>
          <w:rFonts w:cs="Times New Roman" w:ascii="Times New Roman" w:hAnsi="Times New Roman"/>
          <w:color w:val="000000"/>
          <w:sz w:val="26"/>
          <w:szCs w:val="26"/>
          <w:lang w:val="es-CL"/>
        </w:rPr>
        <w:tab/>
        <w:tab/>
        <w:t>Lo curioso es que cuando se licita este tipo de espectros, la autoridad no le dice a las empresas que junto con ganarse Talca, Maule y San Clemente, definidos como lugares prioritarios y estratégicos, deberán abarcar, por ejemplo, todo el ramal Talca-Constitución, con todos los poblados que existen en esa zona, con la relevancia turística que poseen, hasta llegar a Constitución, que es otro centro importante, y que estos lugares deberán estar cubiertos con las antenas respec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sucede si queremos ir a la cordillera. Es muy extraño que la propia autoridad le diga a la empresa: “Muy bien. Usted tiene asignada la zona Talca-San Clemente, pero ¿sabe qué? El camino internacional del Pehuenche es un sector estratégico y queremos generar un desarrollo importante. Por lo tanto, de aquí hasta la frontera, donde está situada la aduana, debe haber cober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ipo de situaciones sucede en todas las regiones del país. Estoy seguro de que en la Región de O’Higgins (ya que el Senador García-Huidobro está patrocinando el proyecto) pasa lo mismo.</w:t>
      </w:r>
    </w:p>
    <w:p>
      <w:pPr>
        <w:pStyle w:val="Extenso"/>
        <w:spacing w:lineRule="auto" w:line="480"/>
        <w:rPr/>
      </w:pPr>
      <w:r>
        <w:rPr>
          <w:rFonts w:cs="Times New Roman" w:ascii="Times New Roman" w:hAnsi="Times New Roman"/>
          <w:color w:val="000000"/>
          <w:sz w:val="26"/>
          <w:szCs w:val="26"/>
          <w:lang w:val="es-CL"/>
        </w:rPr>
        <w:tab/>
        <w:tab/>
        <w:t>Si querer Rancagua, Machalí o San Fernando no es ninguna novedad. Pero si nos vamos a las zonas aisladas, nadie las quiere. Y ahí es donde vienen las inversiones estatales, qué sé y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xiste una falla de origen que me hubiera encantado que se hubiese abordado en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Lo he podido conversar con la Subsecretaria y creo que esta era la oportunidad de, además, haber incorporado esos criterios para que, en palabras muy coloquiales, no se queden todos con el filete y después nadie quiera el huachalomo del animal. Si uno quiere filete, también debe comer un poquitito de lo otro. Y de esa forma tomar una cobertura correcta.</w:t>
      </w:r>
    </w:p>
    <w:p>
      <w:pPr>
        <w:pStyle w:val="Extenso"/>
        <w:spacing w:lineRule="auto" w:line="480"/>
        <w:rPr/>
      </w:pPr>
      <w:r>
        <w:rPr>
          <w:rFonts w:cs="Times New Roman" w:ascii="Times New Roman" w:hAnsi="Times New Roman"/>
          <w:color w:val="000000"/>
          <w:sz w:val="26"/>
          <w:szCs w:val="26"/>
          <w:lang w:val="es-CL"/>
        </w:rPr>
        <w:tab/>
        <w:tab/>
        <w:t xml:space="preserve">En segundo lugar, considero que esta obligatoriedad de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debiera estar complementada con otro tema relacionado con la licitación.</w:t>
      </w:r>
    </w:p>
    <w:p>
      <w:pPr>
        <w:pStyle w:val="Extenso"/>
        <w:spacing w:lineRule="auto" w:line="480"/>
        <w:rPr/>
      </w:pPr>
      <w:r>
        <w:rPr>
          <w:rFonts w:cs="Times New Roman" w:ascii="Times New Roman" w:hAnsi="Times New Roman"/>
          <w:color w:val="000000"/>
          <w:sz w:val="26"/>
          <w:szCs w:val="26"/>
          <w:lang w:val="es-CL"/>
        </w:rPr>
        <w:tab/>
        <w:tab/>
        <w:t xml:space="preserve">Si es obligación dar el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puede haber mucha empresa poco motivada en hacer la infraestructura respectiva o, incluso mejor, en compartir infraestructura con las distintas empresas que se ganen los espectros, para que no tengamos una superpoblación de torres, antenas, etcétera, sino que se aproveche lo que se tiene que ha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ebe haber coordinación y obligatoriedad por parte de la autoridad para que esto efectivamente funcione, tanto en las coberturas geográficas como en optimizar la correcta infraestructura para que exista todo esto, que, ojo, además tiene que ocupar el criterio de resiliencia, que me hubiera encantado que hubiese existido en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e que solo una antena para ciertos lugares sea frágil en términos de seguridad para nuestro país. Por lo tanto, considero que, estando muy bien inspirado el proyecto, nos quedamos cortos en las cosas que había que solucion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se le pueda dar una vuelta más, aunque sea en la Cámara de Diputados, pero me parece que el proyecto necesita esos avan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De esta manera, hemos escuchado a todos los señores Senadores y señoras Senadoras que se inscribieron para entregar sus argumentos con relación a los incisos quinto y sexto del artículo 26 bis, partiendo por el Senador Moreira, que hizo un análisis muy completo en esta mate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n las enmiendas unánimes propuestas por la Comisión de Transportes y Telecomunicaciones</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 xml:space="preserve">(36 votos a favor y 3 abstenciones), dejándose constancia de que se cumple con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requerido.</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Ebensperger, Goic, Muñoz, Órdenes, Provoste, Rincón y Van Rysselberghe y los señores Araya, Bianchi, Castro, Chahuán, De Urresti, Durana, Elizalde, García, García-Huidobro, Girardi, Guillier, Harboe, Huenchumilla, Insulza, Lagos, Latorre, Letelier, Moreira, Navarro, Ossandón, Pérez Varela, Pizarro, Prohens, Pugh, Quintana, Quinteros y Sandoval.</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bstuvieron </w:t>
      </w:r>
      <w:r>
        <w:rPr>
          <w:rFonts w:cs="Times New Roman" w:ascii="Times New Roman" w:hAnsi="Times New Roman"/>
          <w:color w:val="000000"/>
          <w:sz w:val="26"/>
          <w:szCs w:val="26"/>
          <w:lang w:val="es-CL"/>
        </w:rPr>
        <w:t>la señora Von Baer y los señores Coloma y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asamos a la siguiente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rresponde votar la enmienda que fue acordada por mayoría, esto es, el inciso tercero del artículo 26 bis contenido en el artículo único del proyecto. Se encuentra en la página 2 d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Durante la vot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primer lugar, tiene la palabra, para fundamentar el voto, el Senador Juan Antonio Coloma.</w:t>
      </w:r>
    </w:p>
    <w:p>
      <w:pPr>
        <w:pStyle w:val="Extenso"/>
        <w:spacing w:lineRule="auto" w:line="480"/>
        <w:rPr/>
      </w:pPr>
      <w:r>
        <w:rPr>
          <w:rFonts w:cs="Times New Roman" w:ascii="Times New Roman" w:hAnsi="Times New Roman"/>
          <w:color w:val="000000"/>
          <w:sz w:val="26"/>
          <w:szCs w:val="26"/>
          <w:lang w:val="es-CL"/>
        </w:rPr>
        <w:t xml:space="preserve">El señor COLOMA.- Señor Presidente, me parece que este tema -qué bueno que se haya generado una discusión particular- apunta mucho más en el sentido de lo que yo entendí que era el principio de la ley, y por eso voy a votar a favor. Porque aquí sí se establece la forma en que se regulan las condiciones mínimas que garanticen una negociación respecto d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en zonas aislad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era, entiendo, el corazón de la iniciativ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curiosamente, se adicionaron otras cosas que considero que la hacen un poco más confusa. Esto me parece que está bien, a pesar de que creo que ameritaría una mejor explicación. Pero, claro, estamos en una votación, no tenemos espacio para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cuando se habla de localidades aisladas -falta definir lo que se entiende por “aislada”-, de baja densidad, me sitúo en lugares que están muy lejos, como Palena, como algunos territorios de Vichuquén o Empedrado, por nombrar algunos ejemplos, y entiendo que si existe una empresa, no es tan deseable que haya otra. Lo razonable es generar, ya que se trata de concesiones en lugares aislados, una lógica de compartir ese escen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forma de producir competencia en lugares difíciles, que es lo que a mí me interesab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llo es válido con mayor razón cuando algo es financiado por el Fondo de Desarrollo de las Telecomunicaciones. Eso me parece can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hay una antena financiada con dicho fondo, obviamente es más níti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gustaría que se hubiera precisado más cómo determinará el reglamento si la existencia de un único operador es suficiente o no para generar esta obligación. Porque puede haber lugares densos que tengan un operador, de he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ando hay interrupciones de redes móviles, entiendo que es en una situación más casuística. Eso se ve caso a caso, lo cual me parece razon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se caen las antenas de una empresa A y existen en el mismo lugar acciones de una empresa B, es sano que los usuarios de la primera puedan hacer uso de los servicios de la segunda, porque esa interrupción se dio en una situación de emergen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inciso me parece mejor logr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en que creo que hay espacio para una mejor definición respecto de qué es una “zona aislada”, qué es una “zona de baja densidad poblacional” y para establecer cuándo se estima que la existencia del único operador es suficiente para generar la obligatoriedad.</w:t>
      </w:r>
    </w:p>
    <w:p>
      <w:pPr>
        <w:pStyle w:val="Extenso"/>
        <w:spacing w:lineRule="auto" w:line="480"/>
        <w:rPr/>
      </w:pPr>
      <w:r>
        <w:rPr>
          <w:rFonts w:cs="Times New Roman" w:ascii="Times New Roman" w:hAnsi="Times New Roman"/>
          <w:color w:val="000000"/>
          <w:sz w:val="26"/>
          <w:szCs w:val="26"/>
          <w:lang w:val="es-CL"/>
        </w:rPr>
        <w:tab/>
        <w:tab/>
        <w:t xml:space="preserve">Pero el principio de fondo, que está subyacente en el inciso mencionado, es el que amerita el proyecto de ley: que efectivamente haya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en zonas donde, por condiciones objetivas -y por eso me hubiera gustado precisarlo-, no es razonable, ni aun a propósito de la competencia, pedir la instalación de todo un sistema para generar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parte me parece adecuada, y por eso, en lo personal por lo menos, voto a favor este inciso con más entusiasm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la Senadora Ena von Baer. </w:t>
      </w:r>
    </w:p>
    <w:p>
      <w:pPr>
        <w:pStyle w:val="Extenso"/>
        <w:spacing w:lineRule="auto" w:line="480" w:before="0" w:after="0"/>
        <w:contextualSpacing/>
        <w:rPr/>
      </w:pPr>
      <w:r>
        <w:rPr>
          <w:rFonts w:cs="Times New Roman" w:ascii="Times New Roman" w:hAnsi="Times New Roman"/>
          <w:color w:val="000000"/>
          <w:sz w:val="26"/>
          <w:szCs w:val="26"/>
          <w:lang w:val="es-CL"/>
        </w:rPr>
        <w:t xml:space="preserve">La señora VON BAER.- Señor Presidente, entiendo que el espíritu del proyecto, que se desprende de lo que una conversa con sus autores, buscaba que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fuese para zonas o localidades aisladas y de baja densidad poblacional, específicamente para aquellas en que los servicios hubiesen sido beneficiados por proyectos del Fondo de Desarrollo de las Telecomunic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í eso me parece correcto, perfecto, pues todos los que somos parlamentarios de regiones tenemos en ellas lugares que presentan esas características y donde, efectivamente, los usuarios muchas veces deben cambiar de chip, porque tienen cobertura en un lugar pero en otros no, etcét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en ese sentido, el espíritu de la iniciativa me parece bien. Y eso es lo que nosotros estamos votando aho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eñor Presidente, quiero llamar la atención respecto del artículo 5°, porque creo que en é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Estamos en el inciso terc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estoy haciendo uso d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sí es,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ido a los señores Senadores que la escuch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VON BAER.- Gracias, señor President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Decía que quiero llamar nuevamente la atención acerca de cómo está redactado el texto, porque el inciso cuarto dice: “En el caso del roaming automático nacional, el reglamento podrá establecer excepciones debidamente fundadas a la obligación de efectuar ofertas”. O sea, puede ser que el reglamento no establezca excepciones a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 en aquellos lugares en donde se tenga que efectuar de manera obligat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virtud, pienso que se debe revisar en detalle el texto en la Cámara Baja, dependiendo de cuál de los dos caminos se quiere seguir: si la obligación solo regirá para los lugares apartados, o si será para todo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 Presidente, Honorable Sala, quiero explicar, si lo tienen a bien Sus Señorías, la redacción d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debo expresar que la norma que estamos votando dice relación, como indicaba el Senador Coloma, con el corazón de la iniciativa.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proyecto inicial presentado por varios señores Senadores, entre los cuales me incluyo, se refería a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 para localidades rurales o aisladas. Estamos hablando de cerca de 1.800 localidades que tienen dificultades de conectiv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s bien, el mensaje del Ejecutivo de alguna manera se hacía cargo de aquello, pero señalaba que iba a regular estas definiciones a través de un regla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algún minuto incluso se pensó generar tales condiciones en el mismo texto legal, como era la voluntad de los Senadores, la cual consistía en fijar los parámetros en la ley y no dejarlos supeditados al criterio reglamentario del Ejecutiv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definitiva, logramos negociar con el Gobierno una solución intermedia, que nos permitiera entender -y esto lo digo para la historia fidedigna del establecimiento de la ley- que el objetivo inicial de los parlamentarios y el espíritu del legislador era el d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 para zonas rurales aisladas o zonas extremas. Y lo digo por si alguna vez se requiere conocer eso para los efectos interpretativos de la misma n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ue el Ejecutivo el que pidió dejar más abiertos los conceptos para una definición reglamentaria -insisto: fue el Ejecutivo-, con la finalidad de disponer, en virtud de su potestad reglamentaria, la incorporación de ciertas zonas, incluso excepcionalmente, que son parte de áreas urbanas y en las que no hay conectiv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reitero-, el objetivo de los parlamentarios es, ha sido y será regular esta materia solo en las localidades rurales o zonas extremas que carecen de conectiv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lo prime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quiero señalar claramente -entendiendo y haciéndonos cargo de las opiniones emitidas por el Senador Coloma, que compartimos- que acá estamos votando el corazón del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planteo por lo sigui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que, efectivamente, podría darse una situación compleja desde el punto de vista de las inversiones, toda vez que las empresas podrían querer colgarse d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 y no hacer las inversiones correspondientes, lo cual puede resultar complejo, más aún cuando sabemos que el próximo año Chile va a licitar el 5G y vamos a tener la internet de las cosas, para lo que se requiere una fuerte inversión en los componentes de infraestructu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los Senadores de la Comisión han tomado al menos los resguardos necesarios para asegurar que se realicen y se prioricen las inversiones -y se lo hemos dicho en todos los ámbitos al propio Ejecutivo- y no se intente abusar, por la vía reglamentaria, del objetivo inicial del proyecto de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señalo para la historia fidedigna del establecimiento de la ley y, segundo, para que la potestad reglamentaria no se preste después para abusar de esta normativa, que va a significar la conectividad de 600 mil personas que viven en localidades aisladas y que nos permitirá garantizar que todos los chilenos, sobre todo en casos de sismo, catástrofe u otro desastre, estén debidamente conec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el inciso propuesto representa un avance significativo y, por cierto, hoy día queda en manos del Ejecutivo para que ejerza su potestad reglamen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Tiene la palabra el Senador Juan Pablo Leteli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Señor Presidente, he escuchado con atención la inquietud del Senador Coloma y entiendo su motivación, pero creo que está equivocado, por lo sigu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tratar de explica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mantuve una posición no similar a la de él y en torno a eso sostuvimos un debate. Me parece que la Senadora Von Baer en un momento cayó en la misma confusión. Puedo estar equivocado, pero no lo digo con ánimo de confrontación.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o primero que se establece, en todo el país, es la obligación de hacer una oferta transparente para la interconexión. ¡Oferta transparente para la interconexión! Y lo que se dispone después es que, en aquellos territorios donde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sea obligatorio, se deberán construir acuerdos y, luego de ello, determinar las excepcion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los lugares donde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es obligatorio, que figura en el inciso que estamos hablando y se remite a un reglamento, se establecen dos áre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imera consiste en regular las condiciones mínimas que garanticen el equilibrio entre las partes, porque, dependiendo del lugar del territorio nacional, en nuestro país hay diferentes operadores y no todos son iguales, por el espacio del espectro que ocupan, por el tipo de infraestructura que poseen y por el tipo de tecnología que utiliza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l segundo aspecto dice relación con aquellos lugares que están bajo otras consider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me opuse al inciso propuesto -por eso mi voto disidente, aunque dejo constancia de que estoy dispuesto a revertirlo para dar por aprobada la norma-, porque quería que las excepciones fueran aún más duras en otros territorios, por tratarse de lugares donde no será obligatorio efectuar ofertas, de acuerdo a lo que establece el inci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mi duda con la Senadora Von Baer, pues ella se refirió a un artículo, en circunstancias de que, en realidad, se trataba de un inciso disti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Era un inciso, efectivamente.</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LETELIER.-… donde está el caso d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el reglamento podrá establecer excepciones debidamente fundadas a la obligación de efectuar ofertas, o sujetar éstas a determinadas cond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cláusula apunta, precisamente, a asegurar la existencia de competencia y a que no se use este instrumento para distorsionar esa condición al interior de la indust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que la construcción de este acuerdo se hizo con la presencia de la industria. Es evidente que a algunos no les gustaría aceptar la obligación que impone el inciso tercero. Y la única razón por la cual se impone la obligación de celebrar acuerdos, a partir del reglamento, obedece a la existencia de dos condiciones: que medie inversión pública y que se trate de un bien nacional de us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El inciso no dice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Tuve una duda en la redacción -conversamos el tema con el Senador Coloma; entiendo que es absolutamente de buen criterio- con respecto al segundo elemento, que está en el inciso tercero, y que dice relación con que el reglamento establecerá los casos en los cuales será obligatoria la celebración de los acuerdos en localidades o zonas aisladas, de baja densidad poblacional, en que los servicios hayan sido beneficiados por el Fondo de Desarrollo de las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s son los crite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on copulat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No son binarios. Si ustedes lo leen, dice “los casos”. La redacción no dice explícitamente ni “y” ni “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iero entender la inquiet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buscamos es que en esos casos, en esos lugares, la celebración de acuerdos pueda ser obligatoria. ¿Por qué? Porque, de lo contrario, no habrá interconexión y los usuarios requerirán dos celulares, lo cual no parece conven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nozco que la Subsecretaria del ramo, con quien he tenido discrepancias muy grandes sobre el uso del espectro, la forma como se debiera acatar el fallo de la Corte Suprema con relación a los 700 megas, etcétera, ha actuado, en esta materia, en la línea de construir un acuerdo con la indust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creo que hemos conseguido un proyecto tremendamente equilibrado, cuya redacción va a permitir que no se obstaculice la comunicación en esos territorio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las otras zonas no es obligatorio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entiendo que esa era una de las inquietudes de la Senadora Von Baer- y las empresas solo van a tener que ha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Concluyó su tiempo,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pone de un minuto adi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las empresas solo van a tener que hacer, de acuerdo al reglamento, la oferta de facilidades mayoristas en igualdad de condiciones. Y sí se va a garantizar la posibilidad de que existan excep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munas como Vitacura, Las Condes o Providencia -por dar un par de ejemplos, sin querer ofender- no es necesario que existan ofertas públicas, pues en ellas hay un nivel de competencia muy grande, y por eso se establece la excepción que se ha consagrado en el inciso cuar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no están en la Sala ni la Subsecretaria del ramo ni los asesores, no fue posible exponer esto en el día de hoy. Es un tema técnico. Entiendo que en la Comisión logramos discutirlo extensamente. Y el colega García-Huidobro ha planteado desde hace mucho tiempo esta inquietud con respecto a las zonas aisladas donde hay inversión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retiro mi voto en contra y la enmienda pasa a ser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Ya se puso en votación, Senador. Está obligado a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Alejandro García-Huidobro y lu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Me permite,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unto de reglamento,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í,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uede intervenir,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podría requerir nuevamente el acuerdo de la Sala para que ingrese la Subsecretaria de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No hay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rcía-Huidobro, le recuerdo que en el Orden del Día tenemos tres proyectos y aún no terminamos el primero, por lo q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ARCÍA-HUIDOBRO.- ¿Y cuál es el problema,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Este proyecto era de fácil despach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Como siempre, nada es fácil en la vida...!</w:t>
      </w:r>
    </w:p>
    <w:p>
      <w:pPr>
        <w:pStyle w:val="Extenso"/>
        <w:spacing w:lineRule="auto" w:line="480" w:before="0" w:after="0"/>
        <w:contextualSpacing/>
        <w:rPr/>
      </w:pPr>
      <w:r>
        <w:rPr>
          <w:rFonts w:cs="Times New Roman" w:ascii="Times New Roman" w:hAnsi="Times New Roman"/>
          <w:color w:val="000000"/>
          <w:sz w:val="26"/>
          <w:szCs w:val="26"/>
          <w:lang w:val="es-CL"/>
        </w:rPr>
        <w:t>El señor DE URRESTI (Vicepresidente).- Reitero: tiene la palabra el Senador señor García-Huidob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Muchas veces los proyectos de fácil despacho son los de más difícil despach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or Presidente, me parece importante que tengamos en cuenta, de aquí para delante, el planteamiento del Senador Rodrigo Galilea en el sentido de que el Ejecutivo considere, para las próximas licitaciones, sobre todo en lo que respecta a las inquietudes que estamos abordando -áreas aisladas, zonas rurales de baja densidad-, la obligatoriedad d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pues, de lo contrario, no va a haber transpar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s obligaciones las hemos ido abordando en forma posterior a las inversiones y no han sido incorporadas. Y aunque lo pedimos durante muchos años, no solo el Senador que habla sino también el Senador Letelier durante la legislatura anterior, no nos hicieron caso y siguieron adelante con las licit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fondo, en esas zonas se creó un monopolio y los clientes quedaron en lugares estancos. Eso, sin duda, lo advertim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el espíritu de este proyecto, entendiendo que las inquietudes del Senador Coloma y la Senadora Von Baer son muy razonables, apunte a un servicio dirigido a las zonas aisladas, donde es imprescindible contar con conectividad. ¡Y para qué decir lo que vamos a necesitar de aquí para adelante con el 5G en las nuevas licit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 importante es que el espíritu del proyecto está claramente identificado con la iniciativa que presentamos junto con otros colegas bajo la conducción de la Senadora Ximen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ANDOVAL.- No intervendré,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Tampo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 ¿usted tampo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olamente un minut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Solo quiero puntualizar que no es ningún capricho el dejar entrar o no a la Sala a un Subsecretario. Esta es una de las muchas razones por las cuales yo me opuse a su ingr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aquí a los Minist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quiero recordarles a Sus Señorías que, de cada cinco veces que viene uno de ellos al Congreso, cuatro va a la Cámara de Diputados y una a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odré tener muchas diferencias con la O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Y nosotros, con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n lo que concierne al Gobierno de la ex Presidenta Michelle Bachelet, pero, si nosotros hacemos una comparación odiosa, nos vamos a dar cuenta de que la presencia de los Ministros durante la anterior Administración fue mucho más frecuente que en nuestro propio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espero que entiendan que esto no es solamente un capricho mío. Tengo muchas razones para oponerme. ¡Y una de ellas es que yo quiero a los Ministros aqu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go ese derecho, lo establece nuestro Reglamento y espero que siempre sea respetado, salvo cuando se trate del proyecto de Ley de Presupuestos, caso en el cual tradicionalmente se ha aceptado el ingreso de todos los ases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para la discusión de otras materias, como la que nos ocupa, me opon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Gracias, compañ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Bien, compañ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Le hizo bien sentarse aqu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má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erminada la votac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l inciso tercero del artículo 26 bis propuesto por la Comisión (29 votos favorables), y el proyecto queda aprobado en particular y despachado en este trámite.</w:t>
      </w:r>
    </w:p>
    <w:p>
      <w:pPr>
        <w:pStyle w:val="Extenso"/>
        <w:spacing w:lineRule="auto" w:line="480"/>
        <w:rPr/>
      </w:pPr>
      <w:r>
        <w:rPr>
          <w:rFonts w:cs="Times New Roman" w:ascii="Times New Roman" w:hAnsi="Times New Roman"/>
          <w:b/>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ravena, Ebensperger, Goic, Órdenes, Provoste y Von Baer y los señores Araya, Chahuán, Coloma, De Urresti, Durana, Elizalde, Galilea, García, García-Huidobro, Girardi, Guillier, Harboe, Huenchumilla, Latorre, Letelier, Moreira, Ossandón, Pérez Varela, Pizarro, Pugh, Quintana, Quinteros y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demás, se deja constancia de la intención de voto favorable de los Senadores señores Prohens y Castro, quienes se encontraban en Comi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al próximo punto de la tabla.</w:t>
      </w:r>
    </w:p>
    <w:p>
      <w:pPr>
        <w:pStyle w:val="Extenso"/>
        <w:spacing w:lineRule="auto" w:line="480"/>
        <w:jc w:val="center"/>
        <w:rPr/>
      </w:pPr>
      <w:r>
        <w:rPr>
          <w:rFonts w:cs="Times New Roman" w:ascii="Times New Roman" w:hAnsi="Times New Roman"/>
          <w:b/>
          <w:color w:val="000000"/>
          <w:sz w:val="26"/>
          <w:szCs w:val="26"/>
          <w:lang w:val="es-CL"/>
        </w:rPr>
        <w:t>S</w:t>
      </w:r>
      <w:r>
        <w:rPr>
          <w:rFonts w:cs="Times New Roman" w:ascii="Times New Roman" w:hAnsi="Times New Roman"/>
          <w:b/>
          <w:color w:val="000000"/>
          <w:sz w:val="26"/>
          <w:szCs w:val="26"/>
        </w:rPr>
        <w:t>UMINISTRO ININTERRUMPIDO DE ENERGÍA PARA PERSONAS ELECTRODEPENDIENT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DE URRESTI (Vicepresidente).- Corresponde discutir </w:t>
      </w:r>
      <w:r>
        <w:rPr>
          <w:rFonts w:cs="Times New Roman" w:ascii="Times New Roman" w:hAnsi="Times New Roman"/>
          <w:color w:val="000000"/>
          <w:sz w:val="26"/>
          <w:szCs w:val="26"/>
        </w:rPr>
        <w:t>en general el proyecto de ley, originado en mociones parlamentarias, en primer trámite constitucional, sobre suministro ininterrumpido de electricidad y tarifas especiales para personas electrodependientes, con informe de la Comisión de Salud.</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1.338-11)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a Senadora señora Goic):</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5ª, en 1 de agosto de 2017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1.339-11)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Chahuán y Girardi):</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5ª, en 1 de agosto de 2017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alud: sesión 31ª, en 9 de julio de 2019.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ñor Secretari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color w:val="000000"/>
          <w:sz w:val="26"/>
          <w:szCs w:val="26"/>
        </w:rPr>
        <w:t>El objetivo del proyecto es regular por ley la garantía de acceso a un servicio de energía eléctrica constante y en niveles de tensión adecuados para pacientes dependientes de servicios eléctricos, y modificar la Ley General de Servicios Eléctricos con el objeto de hacer posible un sistema tarifario especial para personas electrodependiente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La Comisión de Salud discutió el proyecto en general y en particular, en virtud del acuerdo adoptado por la Sala con fecha 2 de abril de 2019, y aprobó la idea de legislar por la unanimidad de sus miembros presentes, Senadores señora Goic y Señores Chahuán, Girardi y Quint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on la misma votación precedentemente consignada lo aprobó también en particular.</w:t>
      </w:r>
    </w:p>
    <w:p>
      <w:pPr>
        <w:pStyle w:val="Extenso"/>
        <w:spacing w:lineRule="auto" w:line="480"/>
        <w:rPr/>
      </w:pPr>
      <w:r>
        <w:rPr>
          <w:rFonts w:cs="Times New Roman" w:ascii="Times New Roman" w:hAnsi="Times New Roman"/>
          <w:color w:val="000000"/>
          <w:sz w:val="26"/>
          <w:szCs w:val="26"/>
          <w:lang w:val="es-CL"/>
        </w:rPr>
        <w:tab/>
        <w:tab/>
        <w:t xml:space="preserve">El texto que la Comisión de Salud propone </w:t>
      </w:r>
      <w:r>
        <w:rPr>
          <w:rFonts w:cs="Times New Roman" w:ascii="Times New Roman" w:hAnsi="Times New Roman"/>
          <w:color w:val="000000"/>
          <w:sz w:val="26"/>
          <w:szCs w:val="26"/>
        </w:rPr>
        <w:t>aprobar solo en general se consigna en las páginas 8 a 10 del primer informe y en el boletín comparado que Sus Señorías tienen a su disposi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En discusión la idea de legis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informar el proyecto, tiene la palabra el Senador Rabindranath Quinteros, Presidente de la Comisión de Salu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Señor Presidente, este proyecto refunde dos mociones: una, de la Honorable señora Carolina Goic, sobre suministro ininterrumpido de electricidad para personas electrodependi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ido que el compañero Moreira, por favor, se calle un poquit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No soy y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Perd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Compañero Galilea, por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LILEA.- Disculp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Silencio, por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EROS.-… y otra, de los Honorables señores Francisco Chahuán y Guido Girardi, que dispone que las empresas deban contar con tarifas especiales para los pacientes electrodependient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 iniciativa se discutió en general y en particular en la Comisión de Salu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sonas electrodependientes son aquellas que dependen de equipos clínicos y equipamientos especiales que requieren estar conectados a la red eléctrica para mantener la vida, estabilidad de su situación de salud o continuar con el proceso de atención sanitaria en su domicilio. Se trata, entre otros, de pacientes en diálisis, con ventilación mecánica, con oxigenoterapia, con bombas de alimentación, con hospitalización domicili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gún datos del Ministerio de Salud, al año 2017, los pacientes de los establecimientos públicos que eran usuarios de máquinas electrodependientes llegaban a 4.712 personas. El mayor número de pacientes en esta condición son hombres de 65 años de edad o más, pero también hay niños menores de un año nacidos prematuramente y jóvenes que han sufrido traumatismos que requieren apoyo respiratorio y alimen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en total, se calcula que son alrededor de siete mil los dependientes de servicios eléctricos, entre pacientes del sector privado y público, de acuerdo a datos de la Agrupación “Luz para Ellos” y de la Superintendencia de Electricidad y Combustibles. Pero hay información que indica que el número podría llegar a las veinte mil personas en to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ituación se ha hecho visible a raíz de los masivos cortes de suministro eléctrico que ha vivido el país en el último tiemp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s personas muchas veces se ven obligadas a adquirir costosos equipos y suministros, sin cobertura de parte de los seguros de salud y, a la vez, ven multiplicado su consumo eléctrico debido a esta condición de vulnerabilidad vi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mayo de 2018 se suscribió un acuerdo público-privado entre el Ministerio de Energía, todas las empresas distribuidoras y las cooperativas del sector, que asigna a las concesionarias el costo en caso de no pago de la cuenta, eventualidad en que no se suspende el suminist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sta el momento, el sistema ha funcionado relativamente bien, pero lo ha hecho sobre la base de acuerdos que, desde la perspectiva de las empresas, se basan en acciones voluntarias de responsabilidad so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hay hasta ahora una obligación legal, ni revisiones anuales ni fiscalización de ningún tip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 es otra demostración de la multiplicidad de necesidades sanitarias específicas que existen en Chile y que requieren un marco regulatorio. En este caso, se busca reconocer que el acceso a la energía eléctrica constante es un derecho de los paci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en cuanto a la tarifas, hoy la ley establece que el servicio de energía eléctrica no puede ser suspendido para los hospitales bajo ninguna circunstancia, ni siquiera por no pago. Al cumplir hospitalización domiciliaria, el hogar de estos pacientes se convierte en una extensión del centro de salud; por tanto, debiera estar sometido a una reglamentación simi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ello no es así. Por eso se han firmado acuerdos de cooperación y algunas empresas han determinado como política interna garantizar el servicio a los pacientes electrodependientes debidamente inscritos, cobrar valores especiales o proveer las instalaciones y el equipamiento necesarios en los domicilios -incluidos los generadores en caso de corte de luz-, sin costo algu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dejar en claro que no existe ningún ánimo de menospreciar la buena disposición de los proveedores del servicio. Al revés. Pero debemos concordar en que una cuestión tan importante como esta no puede seguir amparada en la buena voluntad, la humanidad o la empatía que puedan exhibir las empres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anterior, se hace necesario regular por ley la garantía de acceso a un servicio de energía eléctrica constante y en niveles de tensión adecuados para que estas personas puedan alimentar los equipos eléctricos y, de esta manera, no poner en riesgo sus vidas o su salu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ello el proyecto introduce modificaciones a la Ley General de Servicios Eléctricos, incorporando la definición de persona electrodependiente y una serie de derechos para estos pacientes, que incluye el aseguramiento de la provisión de suministro eléctrico mediante equipos autónomos de generación y prioridad en la reposición del suministro. A su vez, establece que las empresas concesionarias no podrán cobrar el consumo eléctrico asociado al funcionamiento de los elementos de uso médico que requiera una persona electrodepend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royecto fue discutido en general y en particular por la Comisión y aprobado por la unanimidad de sus miembros presentes, Senadores señora Carolina Goic y señores Francisco Chahuán, Guido Girardi y Rabindranath Quinter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bre la base de los antecedentes expuestos, solicito a la Sala la aprobación de est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Me han solicitado abri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No hay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Chahuán,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Honorable Sala, tal como ha señalado en su exposición el Senador Rabindranath Quinteros, Presidente de la Comisión de Salud, hoy día se somete a debate un proyecto que refunde dos iniciativas: una, presentada por la Senadora Carolina Goic, y otra, por quien habla, junto con el Senador Guido Girardi.</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uvimos una extensa discusión en la Comisión. A su debate, que fue en general y en particular, concurrió la Subsecretaria de Salud Pública, doctora Paula Daza, quien manifestó que la información de que se dispone se origina cuando en los establecimientos de salud se da el alta a pacientes que evidencian la condición de electrodependientes.</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ES"/>
        </w:rPr>
        <w:t xml:space="preserve">Exhibió datos correspondientes a los años 2013 a 2018, que pueden ser consultados en las presentaciones agregadas a los antecedentes del proyecto que votaremos en el día de hoy.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habló de que el número de beneficiados podría oscilar, incluso, en los siete mil pacientes electrodependientes en nuestro paí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currió también a esta Comisión el Ministro de Energía subrogante, señor Ricardo Irarrázabal, quien aplaudió la idea de legislar de ambas mociones y señaló que ella es compartida por su Carter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mo he señalado, la moción boletín Nº 11.338-11 establece una definición de “persona electrodependiente” y una serie de derechos para dichos pacientes, que incluye el aseguramiento de la provisión de suministro eléctrico mediante equipos autónomos de generación, prioridad en la reposición de suministro y un servicio de atención telefónica especi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la moción boletín Nº 11.339-11 dispone un sistema tarifario especi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laramente, la situación actual, aplicada desde hace bastante tiempo, se caracteriza por la existencia de acuerdos voluntarios de las empresas para dar satisfacción a los derechos de estos pacientes, en ejercicio de lo que se ha denominado “responsabilidad social empresarial”. Son ellas las que asumen los costos de las prestaciones que otorga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e es un hecho particularmente importante, puesto que si finalmente vemos cómo están redactados los proyectos, estos quedaron absolutamente consistentes con el convenio en referencia, hoy día vigente, entre las empresas distribuidoras, las cooperativas concesionarias de servicio público de distribución de electricidad y el Ministerio de Energí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tanto, desde mayo del año 2018 tenemos un acuerdo público-privado a efectos de resguardar la situación de salud de las personas electrodependient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laramente este es un acuerdo voluntario. No hay ninguna obligación legal, ni revisiones anuales, ni fiscalización. Y en caso de no pago de la cuenta, no se suspende el suministro eléctric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abe señalar que hay ciertos temas en debate: el que dice relación con la definición de “personas electrodependientes”; lo relativo a si la comunicación telefónica especial que se establecía en uno de los proyectos, entre las distribuidoras y los pacientes, era o no sustantiva, por cuanto no había condiciones para entregar soluciones sanitarias, y, por último, respecto a las tarifas especiales.</w:t>
      </w:r>
    </w:p>
    <w:p>
      <w:pPr>
        <w:pStyle w:val="Extenso"/>
        <w:spacing w:lineRule="auto" w:line="480"/>
        <w:rPr/>
      </w:pPr>
      <w:r>
        <w:rPr>
          <w:rFonts w:cs="Times New Roman" w:ascii="Times New Roman" w:hAnsi="Times New Roman"/>
          <w:color w:val="000000"/>
          <w:sz w:val="26"/>
          <w:szCs w:val="26"/>
          <w:lang w:val="es-ES"/>
        </w:rPr>
        <w:tab/>
        <w:tab/>
        <w:t xml:space="preserve">Hubo una extensa exposición tanto de la Subsecretaria de Salud </w:t>
      </w:r>
      <w:r>
        <w:rPr>
          <w:rFonts w:cs="Times New Roman" w:ascii="Times New Roman" w:hAnsi="Times New Roman"/>
          <w:color w:val="000000"/>
          <w:sz w:val="26"/>
          <w:szCs w:val="26"/>
          <w:lang w:val="es-CL"/>
        </w:rPr>
        <w:t>Pública como de los Ministros. También concurrió la agrupación “Luz para Ellos”, invitada por la Senadora Carolina Goic, entidad que reveló las dificultades que hoy día tiene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aludió a las experiencias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gentina ha logrado dar un paso más adelante, en términos de asegurar a las personas electrodependientes no solamente un registro, un catastro, sino también la posibilidad de contar, cuando sea necesario, con un generador, a efectos de evitar que un corte de suministro eléctrico atente efectivamente contra la salud de 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 bueno hacer notar que el propio Director Ejecutivo de la Asociación de Empresas Eléctricas, señor Rodrigo Castillo, en la Comisión de Transportes y Telecomunicaciones se manifestó partidario de avanzar en una ley sobre la materia y señaló que si efectivamente aún hoy día se mantiene un acuerdo voluntario, progresar hacia una obligación legal va en la vía correcta. Expresó que está alarmado por la situación de los pacientes electrodependientes, que actualmente es dramática no solamente por el riesgo de los cortes de suministro eléctrico, sino porque también afecta enormemente a las familias de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visto cómo se han hecho más habituales los cortes de suministro, sobre todo por las condiciones climáticas que estamos viviendo, lo que, en definitiva, podría empeorar la situación en el futu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 ello, el Director Ejecutivo ha señalado que la industria está dispuesta a que se avance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ñor Presidente, cabe consignar que en este proyecto de ley se logró un acuerdo respecto del tenor de su articulado. Existe una firme voluntad de los Ministerios, tanto de Energía como de Salud, de empujar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edimos a la Sala que apruebe este proyecto, que va en la dirección correcta, ya que tiene como objetivo atender el drama que viven hoy día no menos de dos mil pacientes electrodepe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ntes de continuar dando la palabra, hago presente que me han pedido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Ya, pu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Es un acuerdo de banc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Goic,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GOIC.- Señor Presidente, lo importante es que estamos ante un proyecto muy virtuoso, por cuanto se hace cargo de una realidad que puede ser dramá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ntas veces, ante un corte de luz -y a veces el corte se extiende-, vemos casos reporteados en televisión de personas cuya vida depende del suministro eléctr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o estamos habl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pacientes electrodependientes son personas que requieren un acceso garantizado al servicio de energía eléctrica en forma continua para poder vivir. Pero también precisan de una atención adecuada y del equipo necesario que permita eso, de acuerdo a los requerimientos del tratamiento que se tiene o de la enfermedad que se padec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cierto -lo hemos reconocido en la discusión y se ha señalado aquí, en la Sala- que se ha contado con la buena disposición de las empresas, con acuerdos voluntarios para hacer el catastro, que es lo primero: identificar dónde están las personas electrodependientes, para poder acudir y priorizar en ellas la reposición del suministro y garantizarles el equipo electrógeno o los medios para asegurar el acceso a energía perman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to no puede quedar a la voluntad de las em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acemos en este proyecto hoy en día es ir un paso más allá: llevar ese acuerdo virtuoso, el reconocimiento de una necesidad, a una ley acordada entre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ndy González -ya la han mencionado-, Presidenta de la agrupación “Luz para Ellos”, no tiene dudas de que el mejor homenaje para su hijo Lucas, para su pequeño, que es electrodependiente, es sacar adelante esta iniciativa de ley. ¿Por qué? Porque lo primero que hace, ¡claro!, es definir a las personas electrodependientes, reconocerlas; y lo segundo, garantizar un cat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han dado distintas cifras. Uno habla 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voy a pedir a mis colegas un poco de silen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ecía, hoy día uno habla de cifras que van desde los 4.700 pacientes electrodependientes a, probablemente, varias más. ¿Cuántas personas están solas o no están conectadas a una red de apoyo y, por tanto, no han sido catast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o primero es contar con un regist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requieren los resguardos necesarios, pues se trata de información sensible, sin duda, la que deberá ser utilizada solo para fines médicos y para garantizar el suministro eléctr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es respaldar la entrega en comodato, en forma eficaz y oportuna, del equipamiento necesario que permita asegurar el funcionamiento continuo del elemento de uso médico. Esto tiene relación con el grupo electrógeno, pero también, como hablábamos con la Subsecretaria de Salud Pública, doctora Daza, con el aspecto médico. En el fondo, toda la cadena es necesaria: deben estar las condiciones adecuadas para que esos implementos estén en la casa y dispon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queremos garanti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busca que una situación de emergencia no signifique poner en riesgo la vida de una persona; que, ante la interrupción del suministro eléctrico, los pacientes electrodependientes sean prioritarios para la reposición del serv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sabemos que hay comunas en nuestro país donde se reactiva primero la energía y otras que, coincidentemente, casualmente, que suelen ser las de menores recursos, las más aisladas, las zonas rurales, van quedando posterg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emos que aquí se priorice a las personas que necesitan contar con el suministro eléctrico para mantener su vida, independiente de donde vivan; y ver cuáles son los planes de contingencia para 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cuando haya un corte de suministro programado, se exige avisar con cinco días de anticipación para poder tomar las medidas de resgua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un planteamiento que nos hicieron mucho los representantes de las agrupaciones -ya muchas empresas lo contemplan- es que no se corte el suministro eléctrico frente a una deuda. Más aún, se propuso que no se cobre el servicio asociado al funcionamiento de los elementos de uso médico que requiere una persona electrodependiente, porque estamos hablando de una necesidad vital. En este caso, la energía es un servicio indispensable, por lo que ese costo adicional no puede ser de cargo del usuario. Es más, entendiendo que se trata de un grupo de personas relevantes por cada caso, en términos de número no resulta significativo para las empresas concesionarias en cuanto a los ingresos que gener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esta modificación a la Ley General de Servicios Eléctricos es -insisto- un paso virtuoso, generado a partir del trabajo conjunto de las empresas, de los legisladores, de las agrupaciones y, sobre todo, de las familias que abren historias, que muchas veces son muy dramáticas, pero que se asumen con amor, se asumen con cariño, se asumen con dedicación, se asumen como lo hace el pueblo chileno tantas veces: levantándose una y otra v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recen tener esta ley lo antes posible. Esperamos que ello pueda darse luego del segundo trámite en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la Senadora Ena von Ba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VON BAER.- Señor Presidente, creo que este proyecto, de todas maneras, va en la dirección correcta y recoge algo que hoy día ya sucede sobre la base de un acuerdo entre las empresas que suministran la electricidad y las personas que padecen enfermedades que las hacen electrodependi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las mismas empresas concesionarias han estado dispuestas a que esta situación se regule por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i juicio, es una buena idea tal regul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se hace cargo de una realidad que muchas veces es muy dolorosa, muy difícil, tal como lo planteaba la Senadora Go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ngo algunas inquietudes, que plantearé simplemente para tenerlas presente para la discusión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se decía que hay alrededor de dos mil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on 4.70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4.700 personas electrodependientes y que esto se hace sobre la base de un acuerdo con las empresas eléctr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pregunta es si será suficiente para inscribirse en el catastro respetivo presentar el certificado médico que acredite la enfermedad de cada paciente electrodependiente. Espero que no suceda -este punto quizá deba discutirse en particular-, si aumentan mucho las personas que acreditan esa condición, que las empresas digan: “Yo no inscribo más”. El proyecto no señala qué sucede si la concesionaria se niega a registr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eñor Presidente, cómo se soluciona esa problemática, porque uno puede decir: “De parte de los médicos habrá muchos certificados que determinen que existe esta condición”, y después puede que personas que efectivamente la presenten no sean inscritas en el catastro. Ello, porque entiendo que es la misma empresa la que registra al electrodependiente, y quizás ahí exista un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o hay que revisarlo en la discusión en particular. Tal vez, el catastro lo debiera hacer alguna institucionalidad pública, porque a lo mejor si aumenta mucho el número de personas las empresas ya no los van a querer inscrib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mi primera inquietu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señor Presidente, es que en el artículo 207-5 se señala: “Las empresas concesionarias no podrán cobrar el consumo eléctrico asociado”. Entiendo, por lo que me explicaba el Senador Chahuán, que efectivamente el consumo de las personas electrodependientes es muy alto, y, por lo tanto, el costo de la electricidad también lo es para el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pregunta es si está bien eximir del pago a todos, o debiera ser solo para las personas de niveles socioeconómicos bajos y medios. Porque yo no sé cuánto sube la cuenta de la luz; pero ¿estará bien eximir de su pago a una persona que recibe un ingreso alto? Yo entiendo que sí cuando hablamos de personas que efectivamente no pueden pagar, porque su consumo eléctrico es elev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hago esas dos pregun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al texto, me parece que va en la dirección correc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reocupa que sean las mismas empresas concesionarias las que lleven el registro de las personas electrodependientes. No sé cuál será la presión sobre las empresas. Puede ser que algunas de ellas manifiesten: “No queremos inscribir a nadie más, especialmente porque ya no podremos cobrar la luz que corresponde pagar por esta situación”. Entonces, no sé cómo se hace, frente a quién se reclama, si es que ciertas empresas no quieren inscribir a más usuarios en el cata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primera preocupación. Y creo que ahí habría que contemplar un mecanismo a través del cual uno pudiera reclamar frente a la empresa, en el caso de negarse a la inscrip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mi segunda preocupación respecto al no cobro del consumo eléctrico apunta a un tema conceptual. Me parece muy bien que las personas no paguen este consumo, si es que efectivamente no lo pueden hacer. Entiendo que es alto. Probablemente, no solo estamos hablando de personas de ingreso bajo, sino también medio, adultos mayores, en fin. Pero en cuanto a las personas de niveles altos de ingreso, no sé. Es algo que quizás habría que discutir con mayor deten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s serían mis dos coment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é a favor del proyecto, planteando estas inquietudes para su discusión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nador Moreira, por reglamento, no está permitido hablar por teléfono en la Sala. Le pediría, por favor, que no lo hici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uran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eñor Presidente, las nuevas tecnologías obviamente están en el mundo y en nuestro país. Y en materia de salud, así como la masificación de su uso, constituyen desafíos que implican la actualización permanente de nuestra legis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sentido, hoy se habla del concepto de “hospitalización domiciliaria”. Y su uso es cada vez más habitual en los servicios de salud en todo Chile. De esta forma, los pacientes reciben tratamientos médicos adecuados sin ser separados de su entorno familiar y teniendo la contención emocional necesaria cuando su salud es prec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ndo evidente que el suministro eléctrico continuo adquiere vital relevancia para este tipo de pacientes, la incorporación a la Ley General de Servicios Eléctricos de la definición de “personas electrodependientes” es muy importante a los efectos de que las compañías proveedoras de dicho suministro tomen los recaudos neces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ntro de esta definición contenida en el proyecto, se puntualiza que “electrodependiente” es aquel que, en caso de no estar permanentemente conectado a un equipo médico que requiere suministro eléctrico, se ve expuesto a un riesgo vital o secuela funcional gra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emana la obligación de las empresas concesionarias de los servicios eléctricos de llevar un registro de las personas que tengan la necesidad de este servicio, debiendo acreditarse ello con el certificado médico correspo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probación de esta norma constituye un innegable avance en materia de salud y va en directo beneficio de quienes ven en la continuidad ininterrumpida del servicio eléctrico una verdadera conexión con la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or último, tiene la palabra el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Reglamentariamente, señor Presidente, quiero excusarme por haber tenido que atender una llamada telefónica de urgen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l disculpas por haber pasado a llevar el Reglamento! Y espero que comprenda mis expl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chas gracias,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h! Sigue con la interv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or supu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pongamos las cosas en su lug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busca este proyecto? Dar una consagración legal a la garantía de acceso a un servicio de energía eléctrica constante y en niveles de tensión adecuados para pacientes dependientes de servicios eléctricos y establecer un sistema tarifario especial para personas electrodepend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s son los principales objetivos de esta iniciativa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ya se ha dicho varias veces, el texto consta de un artículo único, que aborda el contenido inicial de las dos mociones presentadas. Por un lado, se consagraría este derecho al suministro ininterrumpido de electricidad, mientras que, por otro, se establecería un régimen tarifario especial para quienes sean usuarios de equipamiento médico que dependa del suministro eléctr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prohíbe a las empresas cobrar el consumo eléctrico asociado al funcionamiento de los elementos de uso médico que requiera una persona electrodepe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érminos generales, señor Presidente, esta es una iniciativa “positiva” en el aseguramiento de los derechos de las personas electrodependientes, quienes se encuentran en un estado extremadamente delicado de salud. Un corte en el suministro eléctrico pone en grave riesgo su estado, incluso su propia vida, de manera que deben procurarse las medidas que aseguren el funcionamiento oportuno y constante de los elementos de uso médico que dependan de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sentido, el articulado del proyecto otorga ciertas medidas apropiadas para conseguir este fin. Así, se destaca la prioridad que se da al restablecimiento del suministro eléctrico en los domicilios en que residan personas electrodependientes; el otorgamiento de medios que permitan asegurar el funcionamiento de los dispositivos cuando exista un corte de suministro, y el deber de información oportuna que se impone a las empresas en caso de cortes eléctricos programados o previ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destaca la implementación de un registro de los beneficiarios de estas prestaciones, el cual debe contar con fundamentos médicos que lo respalden, impidiendo así que la norma se preste para abu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tacamos lo señalado por el entonces Ministro subrogante, ya que estas medidas coinciden en gran parte con el contenido de los acuerdos voluntarios que han suscrito las empresas, así como del convenio público-privado acordado con el Ministerio pertinente, que han hecho posible su implementación hoy en la práctica. De esta forma, el proyecto viene a establecer un marco legal que consagre obligaciones exigibles a las empresas, que permitan asegurar los derechos de estos pacient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No obstante, existe una norma conflictiva en la iniciativa, que es el nuevo artículo 207-5 que se incorpora. Este exime totalmente de pago por “el consumo eléctrico asociado al funcionamiento de los elementos de uso médico que requiera una persona electrodependiente”. Consideramos que esta es una carga que no es posible imponer a las empresas concesionarias, ya que pueden generarse graves distorsiones en el mercado. Si se busca beneficiar a un grupo específico de la población, esto no debe hacerse por medio de la presente ley, sino mediante </w:t>
      </w:r>
      <w:r>
        <w:rPr>
          <w:rFonts w:cs="Times New Roman" w:ascii="Times New Roman" w:hAnsi="Times New Roman"/>
          <w:b/>
          <w:color w:val="000000"/>
          <w:sz w:val="26"/>
          <w:szCs w:val="26"/>
          <w:lang w:val="es-CL"/>
        </w:rPr>
        <w:t>políticas públicas tendientes al otorgamiento de subsidios o facilidades de pago para los beneficiarios o buscando acuerdos voluntarios con dichas empresas</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 anterior cabe agregar lo señalado por el Ministro en la Comisión: “Respecto de la tarifa especial, explicó que en el sector eléctrico las tarifas fijadas para el consumidor final son máximas, lo que permite sin duda que las distribuidoras puedan ofrecer rebajas o tratos diferenciados. Si se optara por un derecho legalmente garantizado y no meramente facultativo, la ocasión y el escenario es la discusión sobre la modificación del segmento de distribución, en un proyecto de ley que ingresará este año a tramitación legisl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irtud de lo anterior, voy a votar a favor. Sin embargo, quiero dejar establecidas mis reservas sobre el nuevo artículo 207-5 contenido en el numeral 3 del artículo único, respecto al cual me estaría absteniendo, pero para eso necesitamos mayor clar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más importante, señor Presidente, es que esta iniciativa asegura los derechos de las personas electrodependientes. Es un avance, cubre una necesidad, busca que seamos solid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vale la pena votar a favor de este proyecto de ley, pero en la discusión en particular requeriremos mayor información sobre la proyección y las desventajas del mencionado artículo 207-5 que, de alguna manera, pudiesen desvirtuar el mercado y generar cierta legalidad en torno a lo cual se necesita mayor información. Y eso lo vamos a hacer en la discusión en particular, cuando vuelva a la Comisión. Pero, fundamentalmente, yo voto que sí, porque esta iniciativa de ley va en beneficio de la ciudadanía y de este segmento importante de nuestr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or último, tiene la palabra el Senador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Señor Presidente, tal como en otro momento uno manifiesta dudas respecto de cómo se generan los proyectos, yo quiero valorar la presente iniciativa porque la considero un acier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este Parlamento debería tratar de contribuir, primero, con buenas definiciones. Quiero destacar que no es fácil hacerlo. Yo había pensado en cómo se debería definir la electrodependencia, porque todos somos de alguna forma electrodependientes. Hay distintas maneras de dependencia energética. Yo debo confesar que también necesito... ¡No sé si confes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No es neces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Me arrepent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De qué es electrodepe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Quedó la d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No queremos saber ta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Me sonrojé,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cía que hay distintas maneras de dependencia energética. Y esto se define de buena manera: “Son personas electrodependientes aquéllas que, para el tratamiento de la patología que padecen, se encuentran en condición de hospitalización domiciliaria” -o sea, se trata de una hospitalización domiciliaria- “y necesitan permanecer conectadas físicamente y en forma continua a un elemento de uso médico que requiere suministro eléctrico para su funcionamiento, sin el cual estaría en riesgo vital o de secuela funcional gra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estamos formulando una definición que es estricta pero correcta para un número importante de personas en tal situación. Además, ayuda bastante al tema hospitalario, dicho sea de paso. Cuando uno habla de que los establecimientos están colapsados, muchos de manera especial, obviamente una atención domiciliaria en óptimas condiciones será cada vez más de futuro, en el sentido de generar una mejor atención, pero obviamente instala en el domicilio un desafío superdifícil de asumir en una sociedad en forma soli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ntiendo lo que se planteó por parte de alguna Senadora que me antecedió.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obviamente, constituye un esfuerzo común de un país por asumir realidades que son duras, que son dolorosas en sí mismas, porque estamos hablando de patologías que pueden producir, de no tratarse de buena manera, la muerte o una secuela funcional gra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a sociedad, en casos determinados, dice: “¿Sabe qué?, vamos a hacernos cargo del tema”. Eso, entiendo yo, es la cuestión de fo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ñalaba, se define de manera adecuada la electrodependencia. ¿Y por qué hay que definirla? Porque el asunto está asociado a obligaciones, a obligaciones que se imponen, a cargas públicas a ciertas empresas al haberse definido. Y debe ser calificado: por eso requiere certificado médico -yo lo revisé; tenía la duda de cómo se generaba esta lógica- que acredite dicha condición, con la indicación del elemento adecuado, y con una inscripción en un registro determi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eso tiene que hacer una sociedad. Definir un perfil, asumirlo y especificar las características para que no se burlen, ya que la excepción genera la obligación de proveer en forma permanente esa capacidad de su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a obligación la establece el artículo 207-3, en el sentido de que las empresas concesionarias entreguen el equipamiento oportuno “que permita asegurar el funcionamiento continuo del elemento de uso médico”. Ya es una obligación bien compleja. Se puede señalar: “Yo, obviamente, proveo el suministro”. Siempre uno espera que los servicios funcionen 24/7, los 365 días del año, pero obviamente puede no ocurrir. Y cuando no ocurra, aquí se dispone una obligación particular, ya no con un cliente, que es perfectamente legítimo, sino que es el objeto de una ley: que exista el suministro permanente requer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 plantea la obligación en determinado momento, cuando no haya soporte suficiente, de que, a su cargo, la empresa instale un equipamiento de reemplazo, a través de generadores, y priorice, cuando haya interrupciones, que la vuelta del servicio sea lo más rápido posible a esos lugares específ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hay una definición, que es exigente; una obligación, y una situación especial donde existe también una norma específica a su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a mí me parece que este es un articulado bien escrito, bien descrito y considero que apunta en la dirección correct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yo comparto la única duda que tengo, pero es una duda, y en eso concuerdo con la Senadora Von Baer: si </w:t>
      </w:r>
      <w:r>
        <w:rPr>
          <w:rFonts w:cs="Times New Roman" w:ascii="Times New Roman" w:hAnsi="Times New Roman"/>
          <w:i/>
          <w:color w:val="000000"/>
          <w:sz w:val="26"/>
          <w:szCs w:val="26"/>
          <w:lang w:val="es-CL"/>
        </w:rPr>
        <w:t>per se</w:t>
      </w:r>
      <w:r>
        <w:rPr>
          <w:rFonts w:cs="Times New Roman" w:ascii="Times New Roman" w:hAnsi="Times New Roman"/>
          <w:color w:val="000000"/>
          <w:sz w:val="26"/>
          <w:szCs w:val="26"/>
          <w:lang w:val="es-CL"/>
        </w:rPr>
        <w:t xml:space="preserve"> uno debe establecer el no cobro del consumo, más allá de la capacidad económica para pag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argumentos que se esgrimen pueden ser razonables, en el sentido de que es posible que sea más engorroso generar todo un sistema para determinar la condición económ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yo encuentro razonable la contrapregu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o genera cierto problema. Porque lo que se deja de cobrar es el consumo eléctrico asociado al funcionamiento del equipamiento médico. Y eso a mí me hace sentido, entonces. Porque no es que no se pague nada del consumo eléctrico. No. Se deja de pagar aquello que va asociado a la electrodepend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Porque se trata de una situación excepcional de la cual el país se hace cargo en su integ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o entiendo así, y es la forma como podría asumir que no se vulneran principios que igualmente son importantes, pues uno es bueno para tratar de imponer obligaciones desde acá; pero también, si uno quiere que haya emprendimiento, inversión, actividad, debe entender que no puede generar un conjunto de obligaciones indefinidas, porque eso, al final, limita el crecimiento, el desarrollo, la productividad, cuestiones tan importantes en una econom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 norma se plantea de forma excepcional, con una buena redacción acerca de la obligación, y estableciendo los escenarios donde hay responsabil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sumo que ese cargo específico (no sé cómo se calcula; esto lo tendrán que ver los especialistas) puede ser asociado al tipo de obligaciones. Si fuera de otra manera, no me parecería conven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muy legítima la inquietud; sin embargo, la solución que se plantea está dentro de lo que desde mi perspectiva es aceptable en materia de concep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es el tipo de normativa que a mi juicio se halla bien redactada, bien hecha, bien conceptualizada. Y, por ello, feliz la voy a votar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uede abrir la votación,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Les parece a Sus Señor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Me permite,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A qué hora termina el Orden del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como este proyecto es de artículo único, solicito que la votación sea en general y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Goic y quien habla conversamos el punto con los Ministros respec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ero si no vie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La idea es que algunas observaciones, que son atendibles, puedan corregirse en el segundo trámite constitucional, esto es, en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reitero-, pido que esta iniciativa se vote en general y particular a fin de que en la Cámara Baja se resuelvan las inquietudes formuladas por Sus Señorías sobre l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ñor Senador, la votación se planteó en general. Y, por lo mismo, el proyecto volverá a la Comisión para su discusión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able lo que usted plantea, pero debemos respetar lo que se señal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n inscritos los Senadores señor Bianchi y señ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rden del Día termina a las 19:3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Señor Presidente, solo quiero ratific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Entonces, no quieren que se apruebe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Dije qu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nadora señora Goic, ¿es para un punto de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Sí,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ero mire a los que están atr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Ruego a Sus Señorías dirigirse a M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señ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Señor Presidente, en la Comisión vimos el proyecto en general y particular. Y fue aprobado por unanimidad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amos pidiendo también, como autores de las mociones respectivas, que votemos ahora esta iniciativa, que concita la misma unanimidad que hubo en la Comisión, para que continúe su tramitación en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nadora señora Goic, para no hacer un debate sobre este punto, la Secretaría me señala que el informe expresa textualmente que: “S</w:t>
      </w:r>
      <w:r>
        <w:rPr>
          <w:rFonts w:cs="Times New Roman" w:ascii="Times New Roman" w:hAnsi="Times New Roman"/>
          <w:color w:val="000000"/>
          <w:sz w:val="26"/>
          <w:szCs w:val="26"/>
          <w:lang w:val="es-ES"/>
        </w:rPr>
        <w:t>e consigna a continuación el texto del proyecto de ley cuya aprobación en general propon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viene el informe, y de esa manera hemos llevado a cabo la discusión de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nsulto nuevamente a Sus Señorías si habría acuerdo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No! Tiene que hablar el Senad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 abrirá la votación, y le daremos la palabra a Su Seño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reitero que el Orden del Día termina a las 19:3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el proyect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usted me dio la palabra dentro del Orden del Día, de modo que no habría problema para mi interv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va a votar en general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Así 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mediante esta iniciativa, que felicito, se busca resguardar el derecho a la vida e integridad física y psíquica y el derecho a la protección de la salud, consagrados en el artículo 19 de la Constitución Política.</w:t>
      </w:r>
    </w:p>
    <w:p>
      <w:pPr>
        <w:pStyle w:val="Extenso"/>
        <w:spacing w:lineRule="auto" w:line="480"/>
        <w:rPr/>
      </w:pPr>
      <w:r>
        <w:rPr>
          <w:rFonts w:cs="Times New Roman" w:ascii="Times New Roman" w:hAnsi="Times New Roman"/>
          <w:color w:val="000000"/>
          <w:sz w:val="26"/>
          <w:szCs w:val="26"/>
          <w:lang w:val="es-CL"/>
        </w:rPr>
        <w:tab/>
        <w:tab/>
        <w:t>El proyecto introduce -ya se ha dicho, pero quiero reiterarlo- un Capítulo IV nuevo, denominado “Del suministro eléctrico a personas electrodependientes”, en donde se establece que son personas electrodependientes aquellas que, para el tratamiento de la patología que padecen, se encuentran en condición de hospitalización domiciliaria y necesitan permanecer conectadas físicamente y en forma continua a un elemento de uso médico que requiere suministro eléctrico para su funcionamiento, sin el cual estarían en riesgo vital o de secuela funcional grave. Y también dispone la obligación de las empresas concesionarias del servicio público de distribución de llevar un registro de personas electrodependientes con residencia en su respectiva zona de concesión, requisito para, obviamente, gozar de los derechos que se señalan en el referido cap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para efectuar el registro, las personas electrodependientes deberán contar con certificado médico que acredite dicha condición, con indicación del elemento de uso médico que requieren para su tratamiento y sus características. Toda información contenida en el registro se considerará como datos sensibles, según la ley N° 19.628, sobre protección a la vida priv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beneficio consiste en la incorporación de los electrodependientes a la excepción de corte del suministro por no pago (como pasa con los hospitales, por ejemplo,), independientemente de la acción ejecutiva que el concesionario podrá instaurar con la sola presentación de una declaración jurada ante no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vamos a apoyar este proyecto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quiero contar la vivencia de una persona que habita en Punta Arenas y que casi toda su vida ha sido electrodepe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voy a señalar, si bien tiene poco que ver con la situación en que se encuentra, no deja de llamarme la atención, pues, siendo electrodependiente hay cuestiones que resultan tremendamente injus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exp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ersona a la que me refiero se enteró de un día para otro que el BancoEstado le ha otorgado un crédito por cien mil pesos. Ella no tiene capacidad para moverse, pues es electrodependiente las veinticuatro horas del día. Pero, sin haber firmado ni aceptado nada, simplemente se le otorga ese crédito, dinero que jamás llegó a su bolsillo, que nunca fue abonado en su cuenta bancaria, donde se le deposita su pensión de invalidez. Y se entera de ello porque en los meses siguientes tuvo que pagar la primera cuota, de un valor de diez mil pe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quiero decir con 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hay bancos como el que le comento, el BancoEstado, que llama a las personas por teléfono, sin tomar en consideración si tienen problemas de movilidad o si son electrodependientes o no, para ofrecerles créditos, pues están seguros del pago a través del descuento pertinente de la pensión por discapacidad que aquellas recib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situación abusiva hizo que llamáramos directamente al agente zonal para hacerle presente nuestra preocupación por este hecho. Además, le pedí expresamente corregir una situación tan abusiva como la descri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reitero- le ocurrió a una mujer electrodependiente en la ciudad de Punta Arenas hace pocos d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odo proyecto que plantee algún resguardo, garantía, apoyo, soporte para estas personas, que muchas veces por su propia condición no alcanzan a cancelar el costo mensual de la luz, sin lugar a dudas es absolutamente digno de ser respaldado. Y es lo que haré con mi voto favor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má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Me permite,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u Señoría podrá intervenir una vez finaliz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erminada la votación.</w:t>
      </w:r>
    </w:p>
    <w:p>
      <w:pPr>
        <w:pStyle w:val="Extenso"/>
        <w:spacing w:lineRule="auto" w:line="480"/>
        <w:rPr/>
      </w:pPr>
      <w:r>
        <w:rPr>
          <w:rFonts w:cs="Times New Roman" w:ascii="Times New Roman" w:hAnsi="Times New Roman"/>
          <w:b/>
          <w:color w:val="000000"/>
          <w:sz w:val="26"/>
          <w:szCs w:val="26"/>
          <w:lang w:val="es-CL"/>
        </w:rPr>
        <w:tab/>
        <w:tab/>
        <w:t>--Se aprueba en general el proyecto (</w:t>
      </w:r>
      <w:r>
        <w:rPr>
          <w:rFonts w:cs="Times New Roman" w:ascii="Times New Roman" w:hAnsi="Times New Roman"/>
          <w:b/>
          <w:bCs/>
          <w:color w:val="000000"/>
          <w:sz w:val="26"/>
          <w:szCs w:val="26"/>
          <w:lang w:val="es-CL"/>
        </w:rPr>
        <w:t>27 votos a favo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por la afirmativa</w:t>
      </w:r>
      <w:r>
        <w:rPr>
          <w:rFonts w:cs="Times New Roman" w:ascii="Times New Roman" w:hAnsi="Times New Roman"/>
          <w:color w:val="000000"/>
          <w:sz w:val="26"/>
          <w:szCs w:val="26"/>
          <w:lang w:val="es-CL"/>
        </w:rPr>
        <w:t xml:space="preserve"> las señoras Aravena, Ebensperger, Goic, Muñoz, Provoste, Rincón y Von Baer y los señores Bianchi, Castro, Chahuán, Coloma, De Urresti, Durana, Elizalde, García, García-Huidobro, Guillier, Latorre, Letelier, Montes, Moreira, Ossandón, Pizarro, Prohens, Pugh, Quinteros y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 deja constancia de la intención de voto favorable de la Senadora señor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 fijar plazo para presentar indicaciones a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a Sus Señorías que sea hasta el 14 de octu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Ha llegado a la Mesa una solicitud para desarchivar el proyecto contenido en el boletín N° 10.172-06, a fin de que pase a la Comisión de Gobierno, Descentralización y Regionaliza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es parece a Sus Señorí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Sí.</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REIRA.- ¿Para que pase a qué Comisión, señor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A la de Gobierno, señor Senado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EBENSPERGER.- ¿De qué se trat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LETELIER.- Está archiv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El proyecto se encuentra archiv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nador señ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hay un montón de iniciativas que se presentan para su tramitación en el Parlamento y que luego se archiva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NTES.- ¡Siempre se acepta desarchiv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Exacto.</w:t>
      </w:r>
    </w:p>
    <w:p>
      <w:pPr>
        <w:pStyle w:val="Extenso"/>
        <w:spacing w:lineRule="auto" w:line="480"/>
        <w:rPr/>
      </w:pPr>
      <w:r>
        <w:rPr>
          <w:rFonts w:cs="Times New Roman" w:ascii="Times New Roman" w:hAnsi="Times New Roman"/>
          <w:color w:val="000000"/>
          <w:sz w:val="26"/>
          <w:szCs w:val="26"/>
          <w:lang w:val="es-CL"/>
        </w:rPr>
        <w:tab/>
        <w:tab/>
        <w:t>En la Comisión de Gobierno pronto vamos a discutir cuestiones vinculadas con regionalización, inhabilidades, en fin, y estoy tratando de juntar todos los proyectos sobre la materia, que tengan que ver con sistema de votación, los cuales se deberán analizar en su momento.</w:t>
      </w:r>
    </w:p>
    <w:p>
      <w:pPr>
        <w:pStyle w:val="Extenso"/>
        <w:tabs>
          <w:tab w:val="clear" w:pos="709"/>
          <w:tab w:val="left" w:pos="2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 que pedimos es el desarchivo de la iniciativa cuyo boletín señaló el señor Presidente.</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Cuál es?</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 trata de una reforma constitucional sobre sistema de votación.</w:t>
      </w:r>
    </w:p>
    <w:p>
      <w:pPr>
        <w:pStyle w:val="Extenso"/>
        <w:tabs>
          <w:tab w:val="clear" w:pos="709"/>
          <w:tab w:val="left" w:pos="2268"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recopilando todos los proyectos relacionados con esa materia para que en determinado momento los podamos discutir en la Comisión.</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Habría acuerdo para ello?</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señor Presidente.</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La Secretaría me señala que no se requiere acuerdo.</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ntonces, no hay nada que hacer…!</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En consecuencia, se accede a la solicitud de desarchivo planteada por el Senador señor Letelier.</w:t>
      </w:r>
    </w:p>
    <w:p>
      <w:pPr>
        <w:pStyle w:val="Extenso"/>
        <w:tabs>
          <w:tab w:val="clear" w:pos="709"/>
          <w:tab w:val="left" w:pos="2268" w:leader="none"/>
          <w:tab w:val="left" w:pos="2870" w:leader="none"/>
        </w:tabs>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Durana.</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color w:val="000000"/>
          <w:sz w:val="26"/>
          <w:szCs w:val="26"/>
          <w:lang w:val="es-CL"/>
        </w:rPr>
        <w:t xml:space="preserve">El señor DURANA.- Señor Presidente, el Ejecutivo me ha pedido plantearle que recabe la autorización pertinente a fin de ampliar, en quince días, el plazo para presentar indicaciones al proyecto que </w:t>
      </w:r>
      <w:r>
        <w:rPr>
          <w:rFonts w:cs="Times New Roman" w:ascii="Times New Roman" w:hAnsi="Times New Roman"/>
          <w:color w:val="000000"/>
          <w:sz w:val="26"/>
          <w:szCs w:val="26"/>
        </w:rPr>
        <w:t>modifica la ley N° 20.423, sobre Sistema Institucional para el Desarrollo del Turismo</w:t>
      </w:r>
      <w:r>
        <w:rPr>
          <w:rFonts w:cs="Times New Roman" w:ascii="Times New Roman" w:hAnsi="Times New Roman"/>
          <w:color w:val="000000"/>
          <w:sz w:val="26"/>
          <w:szCs w:val="26"/>
          <w:lang w:val="es-CL"/>
        </w:rPr>
        <w:t xml:space="preserve"> (boletín N° 9.170-23).</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A contar de qué fecha? </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A partir de mañana.</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Les parece a Sus Señorías?</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í.</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cordado.</w:t>
      </w:r>
    </w:p>
    <w:p>
      <w:pPr>
        <w:pStyle w:val="Extenso"/>
        <w:tabs>
          <w:tab w:val="clear" w:pos="709"/>
          <w:tab w:val="left" w:pos="2268" w:leader="none"/>
          <w:tab w:val="left" w:pos="2870" w:leader="none"/>
        </w:tabs>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Por haberse cumplido su objetivo, levantaré la sesión, sin perjuicio de dar curso reglamentario a las solicitudes de oficios que han llegado a la Secretaría.</w:t>
      </w:r>
    </w:p>
    <w:p>
      <w:pPr>
        <w:pStyle w:val="Extenso"/>
        <w:tabs>
          <w:tab w:val="clear" w:pos="709"/>
          <w:tab w:val="left" w:pos="2268" w:leader="none"/>
          <w:tab w:val="left" w:pos="2870" w:leader="none"/>
        </w:tabs>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oficios cuyo envío se anunció son los siguientes:</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ALLENDE:</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color w:val="000000"/>
          <w:sz w:val="26"/>
          <w:szCs w:val="26"/>
          <w:lang w:val="es-CL"/>
        </w:rPr>
        <w:tab/>
        <w:tab/>
        <w:t xml:space="preserve">Al Subsecretario de Redes Asistenciales, para que informe sobre </w:t>
      </w:r>
      <w:r>
        <w:rPr>
          <w:rFonts w:cs="Times New Roman" w:ascii="Times New Roman" w:hAnsi="Times New Roman"/>
          <w:b/>
          <w:color w:val="000000"/>
          <w:sz w:val="26"/>
          <w:szCs w:val="26"/>
          <w:lang w:val="es-CL"/>
        </w:rPr>
        <w:t>DIVERSOS ASPECTOS VINCULADOS A ADMINISTRACIÓN Y GESTIÓN DE HOSPITAL CARLOS VAN BUREN</w:t>
      </w:r>
      <w:r>
        <w:rPr>
          <w:rFonts w:cs="Times New Roman" w:ascii="Times New Roman" w:hAnsi="Times New Roman"/>
          <w:color w:val="00000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b/>
        <w:t>Del señor BIANCH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señor Ministro de Justicia y de Derechos Humanos, solicitándole que aclare </w:t>
      </w:r>
      <w:r>
        <w:rPr>
          <w:rFonts w:cs="Times New Roman" w:ascii="Times New Roman" w:hAnsi="Times New Roman"/>
          <w:b/>
          <w:color w:val="000000"/>
          <w:spacing w:val="24"/>
          <w:sz w:val="26"/>
          <w:szCs w:val="26"/>
          <w:lang w:val="es-CL"/>
        </w:rPr>
        <w:t>INQUIETUDES DE FUNCIONARIOS DEL ACTUAL SENAME ANTE CREACIÓN DE NUEVA INSTITUCIONALIDAD EN MATERIA DE INF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l Ministro de Obras Públicas, pidiéndole que remita antecedentes acerca de </w:t>
      </w:r>
      <w:r>
        <w:rPr>
          <w:rFonts w:cs="Times New Roman" w:ascii="Times New Roman" w:hAnsi="Times New Roman"/>
          <w:b/>
          <w:color w:val="000000"/>
          <w:spacing w:val="24"/>
          <w:sz w:val="26"/>
          <w:szCs w:val="26"/>
          <w:lang w:val="es-CL"/>
        </w:rPr>
        <w:t>PRIORIZACIÓN DE FINANCIAMIENTO PARA ESTUDIO HIDROGEOLÓGICO DE COMITÉ DE AGUA POTABLE RURAL POCURA LAS VERTIENTES, COMUNA DE PANGUIPULLI.</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Vivienda y Urbanismo, en cuanto a </w:t>
      </w:r>
      <w:r>
        <w:rPr>
          <w:rFonts w:cs="Times New Roman" w:ascii="Times New Roman" w:hAnsi="Times New Roman"/>
          <w:b/>
          <w:color w:val="000000"/>
          <w:sz w:val="26"/>
          <w:szCs w:val="26"/>
          <w:lang w:val="es-CL"/>
        </w:rPr>
        <w:t>EVALUACIONES REALIZADAS EN CASAS DE SECTOR TENIENTE MERINO, COMUNA DE VALDIVIA, POR PRESENCIA DE HONGO QUE CARCOME LA MADERA.</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Vivienda y Urbanismo, al Ministro de Bienes Nacionales, a la Ministra del Medio Ambiente, al Alcalde de Coquimbo y al Director Nacional del SAG, pidiéndoles remitir antecedentes sobre </w:t>
      </w:r>
      <w:r>
        <w:rPr>
          <w:rFonts w:cs="Times New Roman" w:ascii="Times New Roman" w:hAnsi="Times New Roman"/>
          <w:b/>
          <w:color w:val="000000"/>
          <w:sz w:val="26"/>
          <w:szCs w:val="26"/>
          <w:lang w:val="es-CL"/>
        </w:rPr>
        <w:t>EVENTUAL TRAMITACIÓN DE PROYECTO O ANTEPROYECTO PARA CONSTRUCCIÓN DE EDIFICIOS AL COSTADO DEL SANTUARIO PARA LA NATURALEZA Y FRENTE A PLAYA GRANDE DE TONGOY.</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color w:val="000000"/>
          <w:sz w:val="26"/>
          <w:szCs w:val="26"/>
          <w:lang w:val="es-CL"/>
        </w:rPr>
        <w:tab/>
        <w:tab/>
        <w:t xml:space="preserve">A la Ministra de Transportes y Telecomunicaciones, solicitándole informar sobre </w:t>
      </w:r>
      <w:r>
        <w:rPr>
          <w:rFonts w:cs="Times New Roman" w:ascii="Times New Roman" w:hAnsi="Times New Roman"/>
          <w:b/>
          <w:color w:val="000000"/>
          <w:sz w:val="26"/>
          <w:szCs w:val="26"/>
          <w:lang w:val="es-CL"/>
        </w:rPr>
        <w:t>POSIBLE PROYECTO DE CICLOVÍA EN CALLE PÉREZ ROSALES, COMUNA DE PAILLACO, REGIÓN DE LOS RÍOS.</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color w:val="000000"/>
          <w:sz w:val="26"/>
          <w:szCs w:val="26"/>
          <w:lang w:val="es-CL"/>
        </w:rPr>
        <w:tab/>
        <w:tab/>
        <w:t xml:space="preserve">Al General Director de Carabineros, solicitándole información referida a </w:t>
      </w:r>
      <w:r>
        <w:rPr>
          <w:rFonts w:cs="Times New Roman" w:ascii="Times New Roman" w:hAnsi="Times New Roman"/>
          <w:b/>
          <w:color w:val="000000"/>
          <w:sz w:val="26"/>
          <w:szCs w:val="26"/>
          <w:lang w:val="es-CL"/>
        </w:rPr>
        <w:t>GESTIÓN Y SOLICITUD DE MUNICIPALIDAD DE FUTRONO, REGIÓN DE LOS RÍOS, PARA CESIÓN DE TERRENO DE PROPIEDAD DE CARABINEROS DE CHILE EN LA LOCALIDAD DE LLIFÉN.</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Intendente Regional de Los Ríos y al Presidente del Consejo Regional de Los Ríos, pidiéndoles antecedentes sobre </w:t>
      </w:r>
      <w:r>
        <w:rPr>
          <w:rFonts w:cs="Times New Roman" w:ascii="Times New Roman" w:hAnsi="Times New Roman"/>
          <w:b/>
          <w:color w:val="000000"/>
          <w:sz w:val="26"/>
          <w:szCs w:val="26"/>
          <w:lang w:val="es-CL"/>
        </w:rPr>
        <w:t>EJECUCIÓN Y PARALIZACIÓN DE OBRAS DE SANEAMIENTO EN LOCALIDADES DE RIÑINAHUE, COMUNA DE LAGO RANCO, Y ESTACIÓN MARIQUINA, COMUNA DE MARIQUINA.</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Alcalde de Valdivia, para que remita información acerca de </w:t>
      </w:r>
      <w:r>
        <w:rPr>
          <w:rFonts w:cs="Times New Roman" w:ascii="Times New Roman" w:hAnsi="Times New Roman"/>
          <w:b/>
          <w:color w:val="000000"/>
          <w:sz w:val="26"/>
          <w:szCs w:val="26"/>
          <w:lang w:val="es-CL"/>
        </w:rPr>
        <w:t>MEDIDAS ADOPTADAS O POR ADOPTAR POR MUNICIPIO ANTE MAL ESTADO DE VEREDAS DE ACCESO A INSTITUTO EDUCACIONAL COLLICO.</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Superintendente de Electricidad y Combustibles, para que remita antecedentes y resultados sobre </w:t>
      </w:r>
      <w:r>
        <w:rPr>
          <w:rFonts w:cs="Times New Roman" w:ascii="Times New Roman" w:hAnsi="Times New Roman"/>
          <w:b/>
          <w:color w:val="000000"/>
          <w:sz w:val="26"/>
          <w:szCs w:val="26"/>
          <w:lang w:val="es-CL"/>
        </w:rPr>
        <w:t>INSPECCIONES Y FISCALIZACIONES ANTE DENUNCIAS DE VECINOS DE SECTOR LAS BRISAS DE LA RIBERA, COMUNA DE VALDIVA, REGIÓN DE LOS RÍOS, POR DIVERSOS EVENTOS DE FUGA DE GAS.</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Superintendente de Servicios Sanitarios (S), pidiéndole información acerca de </w:t>
      </w:r>
      <w:r>
        <w:rPr>
          <w:rFonts w:cs="Times New Roman" w:ascii="Times New Roman" w:hAnsi="Times New Roman"/>
          <w:b/>
          <w:color w:val="000000"/>
          <w:sz w:val="26"/>
          <w:szCs w:val="26"/>
          <w:lang w:val="es-CL"/>
        </w:rPr>
        <w:t>FISCALIZACIONES A SISTEMA DE AGUA POTABLE FRENTE A RECLAMOS Y DENUNCIAS DE 128 FAMILIAS DE CONJUNTO HABITACIONAL VILLA LA PRADERA, COMUNA DE LANCO, REGIÓN DE LOS RÍOS</w:t>
      </w:r>
      <w:r>
        <w:rPr>
          <w:rFonts w:cs="Times New Roman" w:ascii="Times New Roman" w:hAnsi="Times New Roman"/>
          <w:color w:val="000000"/>
          <w:sz w:val="26"/>
          <w:szCs w:val="26"/>
          <w:lang w:val="es-CL"/>
        </w:rPr>
        <w:t>.</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color w:val="000000"/>
          <w:sz w:val="26"/>
          <w:szCs w:val="26"/>
          <w:lang w:val="es-CL"/>
        </w:rPr>
        <w:tab/>
        <w:tab/>
        <w:t xml:space="preserve">Y al Director del Servicio de Evaluación Ambiental, requiriéndole antecedentes relativos a </w:t>
      </w:r>
      <w:r>
        <w:rPr>
          <w:rFonts w:cs="Times New Roman" w:ascii="Times New Roman" w:hAnsi="Times New Roman"/>
          <w:b/>
          <w:color w:val="000000"/>
          <w:sz w:val="26"/>
          <w:szCs w:val="26"/>
          <w:lang w:val="es-CL"/>
        </w:rPr>
        <w:t>SITUACIÓN ACTUAL DE PROYECTO DE AMPLIACIÓN DE ASERRADERO SANTA BLANCA, COMUNA DE MARIQUINA, QUE SE HALLA EN EVALUACIÓN DE IMPACTO AMBIENTAL</w:t>
      </w:r>
      <w:r>
        <w:rPr>
          <w:rFonts w:cs="Times New Roman" w:ascii="Times New Roman" w:hAnsi="Times New Roman"/>
          <w:color w:val="000000"/>
          <w:sz w:val="26"/>
          <w:szCs w:val="26"/>
          <w:lang w:val="es-CL"/>
        </w:rPr>
        <w:t>.</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HARBOE:</w:t>
      </w:r>
    </w:p>
    <w:p>
      <w:pPr>
        <w:pStyle w:val="Extenso"/>
        <w:tabs>
          <w:tab w:val="clear" w:pos="709"/>
          <w:tab w:val="left" w:pos="2268" w:leader="none"/>
        </w:tabs>
        <w:spacing w:lineRule="auto" w:line="480" w:before="0" w:after="0"/>
        <w:contextualSpacing/>
        <w:rPr/>
      </w:pPr>
      <w:r>
        <w:rPr>
          <w:rFonts w:cs="Times New Roman" w:ascii="Times New Roman" w:hAnsi="Times New Roman"/>
          <w:color w:val="000000"/>
          <w:sz w:val="26"/>
          <w:szCs w:val="26"/>
          <w:lang w:val="es-CL"/>
        </w:rPr>
        <w:tab/>
        <w:tab/>
        <w:t xml:space="preserve">Al Coordinador Eléctrico Nacional, solicitándole la realización de </w:t>
      </w:r>
      <w:r>
        <w:rPr>
          <w:rFonts w:cs="Times New Roman" w:ascii="Times New Roman" w:hAnsi="Times New Roman"/>
          <w:b/>
          <w:color w:val="000000"/>
          <w:sz w:val="26"/>
          <w:szCs w:val="26"/>
          <w:lang w:val="es-CL"/>
        </w:rPr>
        <w:t>GESTIONES ANTE COMPAÑÍA GENERAL DE ELECTRICIDAD Y COMISIÓN NACIONAL DE ENERGÍA PARA AUMENTO DE CAPACIDAD DE TRANSMISIÓN DE LÍNEA CHARRÚA-CHILLÁN, REGIÓN DEL ÑUBLE</w:t>
      </w:r>
      <w:r>
        <w:rPr>
          <w:rFonts w:cs="Times New Roman" w:ascii="Times New Roman" w:hAnsi="Times New Roman"/>
          <w:color w:val="00000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lang w:val="es-CL"/>
        </w:rPr>
        <w:t>Del señor LATORR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 xml:space="preserve">A la Municipalidad de San Antonio, a fin de que informe sobre </w:t>
      </w:r>
      <w:r>
        <w:rPr>
          <w:rFonts w:cs="Times New Roman" w:ascii="Times New Roman" w:hAnsi="Times New Roman"/>
          <w:b/>
          <w:color w:val="000000"/>
          <w:sz w:val="26"/>
          <w:szCs w:val="26"/>
          <w:lang w:val="es-CL"/>
        </w:rPr>
        <w:t>EFECTIVIDAD DE REUNIONES SOSTENIDAS CON EMPRESA PORTUARIA DE SAN ANTONIO, UBICADA DE MANERA COLINDANTE CON HUMEDAL OJOS DE MAR, SOLICITÁNDOLE ACCESO A ACTAS DE DICHOS ENCUENTROS</w:t>
      </w:r>
      <w:r>
        <w:rPr>
          <w:rFonts w:cs="Times New Roman" w:ascii="Times New Roman" w:hAnsi="Times New Roman"/>
          <w:color w:val="00000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ÓRDE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 xml:space="preserve">Al Ministro de Obras Públicas, consultándole por </w:t>
      </w:r>
      <w:r>
        <w:rPr>
          <w:rFonts w:cs="Times New Roman" w:ascii="Times New Roman" w:hAnsi="Times New Roman"/>
          <w:b/>
          <w:color w:val="000000"/>
          <w:sz w:val="26"/>
          <w:szCs w:val="26"/>
          <w:lang w:val="es-CL"/>
        </w:rPr>
        <w:t>ALCANCE DE ACUERDOS Y DETALLE DE NEGOCIACIONES CON SOCIEDADES CONCESIONARIAS EN MATERIA DE REBAJA DE TASA DE REAJUSTE REAL DE PEAJES DE AUTOPISTAS URBANAS</w:t>
      </w:r>
      <w:r>
        <w:rPr>
          <w:rFonts w:cs="Times New Roman" w:ascii="Times New Roman" w:hAnsi="Times New Roman"/>
          <w:color w:val="000000"/>
          <w:sz w:val="26"/>
          <w:szCs w:val="26"/>
          <w:lang w:val="es-CL"/>
        </w:rPr>
        <w:t xml:space="preserve">, y planteándole </w:t>
      </w:r>
      <w:r>
        <w:rPr>
          <w:rFonts w:cs="Times New Roman" w:ascii="Times New Roman" w:hAnsi="Times New Roman"/>
          <w:b/>
          <w:color w:val="000000"/>
          <w:sz w:val="26"/>
          <w:szCs w:val="26"/>
          <w:lang w:val="es-CL"/>
        </w:rPr>
        <w:t>CAMBIOS EN MODELO DE NEGOCIO EN CONTRATOS DE CONCESIONES E INCLUSIÓN DE VARIABLES CORRESPONDIENTES A “VALOR PRESENTE DE LOS INGRESOS” (VPI) O “INGRESOS TOTALES DE CONCESIÓN” (Reiteración de oficio)</w:t>
      </w:r>
      <w:r>
        <w:rPr>
          <w:rFonts w:cs="Times New Roman" w:ascii="Times New Roman" w:hAnsi="Times New Roman"/>
          <w:color w:val="00000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color w:val="000000"/>
          <w:sz w:val="26"/>
          <w:szCs w:val="26"/>
          <w:lang w:val="es-CL"/>
        </w:rPr>
        <w:t xml:space="preserve">Y a la Intendenta de Aysén, para que informe sobre </w:t>
      </w:r>
      <w:r>
        <w:rPr>
          <w:rFonts w:cs="Times New Roman" w:ascii="Times New Roman" w:hAnsi="Times New Roman"/>
          <w:b/>
          <w:color w:val="000000"/>
          <w:sz w:val="26"/>
          <w:szCs w:val="26"/>
          <w:lang w:val="es-CL"/>
        </w:rPr>
        <w:t>SERVICIOS DE TRANSPORTE DE VEHÍCULOS Y PASAJEROS EN LAGO GENERAL CARRERA CON NAVES LA TEHUELCHE Y EL PILCHERO Y MONTO DE SUBSIDIO A EMPRESA NAVIERA AUSTRAL PARA REALIZAR DICHO SERVICIO DE CONECTIVIDAD PROVISORIAMENTE</w:t>
      </w:r>
      <w:r>
        <w:rPr>
          <w:rFonts w:cs="Times New Roman" w:ascii="Times New Roman" w:hAnsi="Times New Roman"/>
          <w:color w:val="00000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PROVOS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color w:val="000000"/>
          <w:sz w:val="26"/>
          <w:szCs w:val="26"/>
          <w:lang w:val="es-CL"/>
        </w:rPr>
        <w:t xml:space="preserve">Al Contralor General de la República, a la Ministra de Educación y a la Directora del Centro de Perfeccionamiento, Experimentación e Investigaciones Pedagógicas, solicitándoles </w:t>
      </w:r>
      <w:r>
        <w:rPr>
          <w:rFonts w:cs="Times New Roman" w:ascii="Times New Roman" w:hAnsi="Times New Roman"/>
          <w:b/>
          <w:color w:val="000000"/>
          <w:sz w:val="26"/>
          <w:szCs w:val="26"/>
          <w:lang w:val="es-CL"/>
        </w:rPr>
        <w:t>CORRECCIÓN EN ENCASILLAMIENTO DE PROFESORES QUE INDICA EN TRAMOS CORRESPONDIENTES A RESULTADOS OBTENIDOS EN EVALUACIÓN DOCENTE, QUIENES FUERON ASIGNADOS ERRÓNEAMENTE A TRAMO INICIAL</w:t>
      </w:r>
      <w:r>
        <w:rPr>
          <w:rFonts w:cs="Times New Roman" w:ascii="Times New Roman" w:hAnsi="Times New Roman"/>
          <w:color w:val="000000"/>
          <w:sz w:val="26"/>
          <w:szCs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color w:val="000000"/>
          <w:sz w:val="26"/>
          <w:szCs w:val="26"/>
          <w:lang w:val="es-CL"/>
        </w:rPr>
        <w:t>Del señor SORIA:</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Vivienda y Urbanismo, consultándole por </w:t>
      </w:r>
      <w:r>
        <w:rPr>
          <w:rFonts w:cs="Times New Roman" w:ascii="Times New Roman" w:hAnsi="Times New Roman"/>
          <w:b/>
          <w:color w:val="000000"/>
          <w:sz w:val="26"/>
          <w:szCs w:val="26"/>
          <w:lang w:val="es-CL"/>
        </w:rPr>
        <w:t>NÚMERO DE PERSONAS CON CERTIFICADO DE SUBSIDIO HABITACIONAL QUE NO HAN PODIDO ACCEDER A SOLUCIÓN DE VIVIENDA, POR REGIÓN, EN ÚLTIMOS DIEZ AÑOS.</w:t>
      </w:r>
    </w:p>
    <w:p>
      <w:pPr>
        <w:pStyle w:val="Extenso"/>
        <w:tabs>
          <w:tab w:val="clear" w:pos="709"/>
          <w:tab w:val="left" w:pos="2268" w:leader="none"/>
          <w:tab w:val="left" w:pos="2870" w:leader="none"/>
        </w:tabs>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tabs>
          <w:tab w:val="clear" w:pos="709"/>
          <w:tab w:val="left" w:pos="2268" w:leader="none"/>
          <w:tab w:val="left" w:pos="287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 levanta la sesión.</w:t>
      </w:r>
    </w:p>
    <w:p>
      <w:pPr>
        <w:pStyle w:val="Extenso"/>
        <w:tabs>
          <w:tab w:val="clear" w:pos="709"/>
          <w:tab w:val="left" w:pos="2268" w:leader="none"/>
          <w:tab w:val="left" w:pos="2870"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19:36.</w:t>
      </w:r>
    </w:p>
    <w:p>
      <w:pPr>
        <w:pStyle w:val="Extenso"/>
        <w:tabs>
          <w:tab w:val="clear" w:pos="709"/>
          <w:tab w:val="left" w:pos="2268" w:leader="none"/>
          <w:tab w:val="left" w:pos="2870" w:leader="none"/>
        </w:tabs>
        <w:spacing w:lineRule="auto" w:line="480" w:before="0" w:after="0"/>
        <w:contextualSpacing/>
        <w:jc w:val="center"/>
        <w:rPr/>
      </w:pPr>
      <w:r>
        <w:rPr>
          <w:rFonts w:cs="Times New Roman" w:ascii="Times New Roman" w:hAnsi="Times New Roman"/>
          <w:i/>
          <w:color w:val="000000"/>
          <w:sz w:val="26"/>
          <w:szCs w:val="26"/>
          <w:lang w:val="es-CL"/>
        </w:rPr>
        <w:t xml:space="preserve">                                                                       </w:t>
      </w:r>
      <w:r>
        <w:rPr>
          <w:rFonts w:cs="Times New Roman" w:ascii="Times New Roman" w:hAnsi="Times New Roman"/>
          <w:i/>
          <w:color w:val="000000"/>
          <w:sz w:val="26"/>
          <w:szCs w:val="26"/>
          <w:lang w:val="es-CL"/>
        </w:rPr>
        <w:tab/>
        <w:tab/>
        <w:tab/>
        <w:t xml:space="preserve"> Daniel Venegas Palominos</w:t>
      </w:r>
    </w:p>
    <w:p>
      <w:pPr>
        <w:pStyle w:val="Extenso"/>
        <w:tabs>
          <w:tab w:val="clear" w:pos="709"/>
          <w:tab w:val="left" w:pos="2268" w:leader="none"/>
          <w:tab w:val="left" w:pos="2870" w:leader="none"/>
        </w:tabs>
        <w:spacing w:lineRule="auto" w:line="480" w:before="0" w:after="0"/>
        <w:contextualSpacing/>
        <w:jc w:val="right"/>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11:00Z</dcterms:created>
  <dc:creator>Redacción de Sesiones del Senado</dc:creator>
  <dc:description/>
  <cp:keywords/>
  <dc:language>en-US</dc:language>
  <cp:lastModifiedBy>CFLORES</cp:lastModifiedBy>
  <cp:lastPrinted>2019-10-03T17:13:00Z</cp:lastPrinted>
  <dcterms:modified xsi:type="dcterms:W3CDTF">2019-10-09T17:54:00Z</dcterms:modified>
  <cp:revision>8</cp:revision>
  <dc:subject/>
  <dc:title>REPÚBLICA DE CHILE</dc:title>
</cp:coreProperties>
</file>