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ab/>
        <w:t xml:space="preserve"> </w:t>
      </w:r>
    </w:p>
    <w:p>
      <w:pPr>
        <w:pStyle w:val="BlockText"/>
        <w:rPr/>
      </w:pPr>
      <w:r>
        <w:rPr/>
        <w:t>MODIFICA TEXTOS LEGALES PARA HACER MÁS EFICIENTE LA FUNCION DE CARABINEROS DE CHILE Y LA POLICIA DE INVESTIGACIONES</w:t>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1854" w:leader="none"/>
          <w:tab w:val="left" w:pos="7797" w:leader="none"/>
        </w:tabs>
        <w:ind w:left="1134" w:right="1600" w:hanging="0"/>
        <w:jc w:val="both"/>
        <w:rPr>
          <w:rFonts w:ascii="Arial" w:hAnsi="Arial" w:eastAsia="Arial" w:cs="Arial"/>
          <w:b/>
          <w:b/>
          <w:bCs/>
          <w:lang w:val="es-ES_tradnl"/>
        </w:rPr>
      </w:pPr>
      <w:r>
        <w:rPr>
          <w:rFonts w:eastAsia="Arial" w:cs="Arial" w:ascii="Arial" w:hAnsi="Arial"/>
          <w:b/>
          <w:bCs/>
          <w:lang w:val="es-ES_tradnl"/>
        </w:rPr>
        <w:t>I- Consideraciones generales:</w:t>
      </w:r>
    </w:p>
    <w:p>
      <w:pPr>
        <w:pStyle w:val="Normal"/>
        <w:tabs>
          <w:tab w:val="clear" w:pos="708"/>
          <w:tab w:val="left" w:pos="7797" w:leader="none"/>
        </w:tabs>
        <w:ind w:left="1134" w:right="1600" w:hanging="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La delincuencia en nuestro país sigue siendo uno de los temas que más preocupa a la comunidad. Las estadísticas criminales y las encuestas de opinión son elocuentes a este respecto. A ello se debe sumar el alto costo que significa para el país este problema. Un estudio reciente de la Fundación Paz Ciudadana señala que el costo de la delincuencia se estima en un 2,5% del Producto Interno Bruto (PIB), cifra que es la mitad de lo que se gasta en Estados Unidos en circunstancias que en ese país el número de delitos es cuatro veces superior al nuestro.</w:t>
      </w:r>
    </w:p>
    <w:p>
      <w:pPr>
        <w:pStyle w:val="Normal"/>
        <w:tabs>
          <w:tab w:val="clear" w:pos="708"/>
          <w:tab w:val="left" w:pos="7797" w:leader="none"/>
        </w:tabs>
        <w:ind w:left="567" w:right="1600" w:firstLine="567"/>
        <w:jc w:val="both"/>
        <w:rPr/>
      </w:pPr>
      <w:r>
        <w:rPr>
          <w:rFonts w:eastAsia="Arial" w:cs="Arial" w:ascii="Arial" w:hAnsi="Arial"/>
          <w:lang w:val="es-ES_tradnl"/>
        </w:rPr>
        <w:t>Lo anterior lleva a la necesidad de realizar acciones concretas que contribuyan a facilitar la labor policial. Si bien esta materia puede ser enfocada por la vía de adecuar la penalidad de</w:t>
      </w:r>
      <w:r>
        <w:rPr>
          <w:rFonts w:eastAsia="Arial" w:cs="Arial" w:ascii="Arial" w:hAnsi="Arial"/>
          <w:b/>
          <w:bCs/>
          <w:lang w:val="es-ES_tradnl"/>
        </w:rPr>
        <w:t xml:space="preserve"> </w:t>
      </w:r>
      <w:r>
        <w:rPr>
          <w:rFonts w:eastAsia="Arial" w:cs="Arial" w:ascii="Arial" w:hAnsi="Arial"/>
          <w:lang w:val="es-ES_tradnl"/>
        </w:rPr>
        <w:t>los delitos vigentes, por la inclusión de figuras nuevas, o por mejorar los sistemas de rehabilitación, ellas son insuficientes si al mismo tiempo no se cuenta con mecanismos</w:t>
      </w:r>
      <w:r>
        <w:rPr>
          <w:rFonts w:eastAsia="Arial" w:cs="Arial" w:ascii="Arial" w:hAnsi="Arial"/>
          <w:b/>
          <w:bCs/>
          <w:lang w:val="es-ES_tradnl"/>
        </w:rPr>
        <w:t xml:space="preserve"> </w:t>
      </w:r>
      <w:r>
        <w:rPr>
          <w:rFonts w:eastAsia="Arial" w:cs="Arial" w:ascii="Arial" w:hAnsi="Arial"/>
          <w:lang w:val="es-ES_tradnl"/>
        </w:rPr>
        <w:t>eficientes que faciliten a los organismos policiales la realización de sus funcion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Gran parte de las normas</w:t>
      </w:r>
      <w:r>
        <w:rPr>
          <w:rFonts w:eastAsia="Arial" w:cs="Arial" w:ascii="Arial" w:hAnsi="Arial"/>
          <w:b/>
          <w:bCs/>
          <w:lang w:val="es-ES_tradnl"/>
        </w:rPr>
        <w:t xml:space="preserve"> </w:t>
      </w:r>
      <w:r>
        <w:rPr>
          <w:rFonts w:eastAsia="Arial" w:cs="Arial" w:ascii="Arial" w:hAnsi="Arial"/>
          <w:lang w:val="es-ES_tradnl"/>
        </w:rPr>
        <w:t>que regulan el trabajo policial se encuentran contenidas en el Código de Procedimiento Penal, que como se sabe, data desde principios de siglo sin que haya experimentado cambios sustanciales. Del análisis de algunas disposiciones es posible advertir que muchas veces Carabineros y la Policía de Investigaciones deben destinar personal para la realización de gestiones administrativas ajenas a su quehacer estrictamente policial. Así también producto de vacíos legales que son aprovechados por los delincuentes, se dificulta la pesquisa de graves delito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Si bien esta situación se corregirá en gran medida con la dictación del nuevo Código de Procedimiento Penal, actualmente en estudio en la Comisión de Constitución, Legislación y Justicia de esta H. Cámara de Diputados, el incremento de los delitos y la peligrosidad con que actúan los delincuentes, hace imprescindible perfeccionar la legislación vigente, sin que ello signifique contradicción alguna con los principios contenidos en el futuro sistema pen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Concretamente se propone modificar algunas normas del Código de Procedimiento Penal, el Código del Trabajo, la Ley N° 16.618 que fija el texto definitivo de la Ley de Menores, la Ley N° 18.287 que establece el procedimiento ante los juzgados de Policía Local, la Ley N° 17.105 sobre alcoholes, bebidas alcohólicas y vinagres y el Decreto con Fuerza de Ley 196 de 1960 que fija la Ley Orgánica del Servicio Médico Leg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t>II.</w:t>
        <w:noBreakHyphen/>
        <w:t xml:space="preserve"> Contenido de las Propuestas:</w:t>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 xml:space="preserve">1. </w:t>
        <w:noBreakHyphen/>
        <w:t xml:space="preserve"> Los funcionarios de Carabineros y la Policía de Investigaciones que participan en la detención de una persona sorprendida en delito flagrante deben concurrir a declarar al tribunal competente a fin</w:t>
      </w:r>
      <w:r>
        <w:rPr>
          <w:rFonts w:eastAsia="Arial" w:cs="Arial" w:ascii="Arial" w:hAnsi="Arial"/>
          <w:b/>
          <w:bCs/>
          <w:lang w:val="es-ES_tradnl"/>
        </w:rPr>
        <w:t xml:space="preserve"> </w:t>
      </w:r>
      <w:r>
        <w:rPr>
          <w:rFonts w:eastAsia="Arial" w:cs="Arial" w:ascii="Arial" w:hAnsi="Arial"/>
          <w:lang w:val="es-ES_tradnl"/>
        </w:rPr>
        <w:t>de ratificar lo expuesto en el parte policial. En la práctica esta situación se traduce en que los funcionarios citados pierden gran parte de su jornada esperando que sean atendidos en el juzgado respectivo, con el consiguiente perjuicio que esto genera para la población ya que ese personal deja de cumplir labores propiamente policial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A fin de hacer más eficiente la función policial y terminar con las largas esperas que los funcionarios de Carabineros y la Policía de Investigaciones deben hacer en los tribunales, se propone agregar</w:t>
      </w:r>
      <w:r>
        <w:rPr>
          <w:rFonts w:eastAsia="Arial" w:cs="Arial" w:ascii="Arial" w:hAnsi="Arial"/>
          <w:b/>
          <w:bCs/>
          <w:lang w:val="es-ES_tradnl"/>
        </w:rPr>
        <w:t xml:space="preserve"> </w:t>
      </w:r>
      <w:r>
        <w:rPr>
          <w:rFonts w:eastAsia="Arial" w:cs="Arial" w:ascii="Arial" w:hAnsi="Arial"/>
          <w:lang w:val="es-ES_tradnl"/>
        </w:rPr>
        <w:t>un nuevo inciso al artículo 264 del Código de Procedimiento Penal, estableciéndose</w:t>
      </w:r>
      <w:r>
        <w:rPr>
          <w:rFonts w:eastAsia="Arial" w:cs="Arial" w:ascii="Arial" w:hAnsi="Arial"/>
          <w:b/>
          <w:bCs/>
          <w:lang w:val="es-ES_tradnl"/>
        </w:rPr>
        <w:t xml:space="preserve"> </w:t>
      </w:r>
      <w:r>
        <w:rPr>
          <w:rFonts w:eastAsia="Arial" w:cs="Arial" w:ascii="Arial" w:hAnsi="Arial"/>
          <w:lang w:val="es-ES_tradnl"/>
        </w:rPr>
        <w:t>que, cuando el aprehensor es un agente de policía, se tendrá como testimonio legalmente prestado las declaraciones contenidas en las comunicaciones o partes que se envíen al tribunal, con la firma del funcionario que practicó la detención, autorizada por su superior jerárquico. Se agrega que, en el evento que el Juez estime estrictamente necesario la comparecencia personal del funcionario policial, deberá adoptar las medidas para que sea atendido con preferencia a los demás citados y a primera hora de la audiencia respectiv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2. </w:t>
        <w:noBreakHyphen/>
        <w:t xml:space="preserve"> Conforme a las normas que regulan los procesos Civiles, Criminales, Laborales, de Menores y de Policía Local, las notificaciones y citaciones a que ellos den lugar pueden practicarse por diferentes Ministros de Fe. Así por ejemplo, los receptores judiciales pueden practicar notificaciones en los procesos que se ventilen ante cualquier juzgado, los asistentes sociales en los que se tramiten ante los Juzgados de Menores y los funcionarios municipales en los que se sigan ante los Juzgados de Policía Loc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Sin perjuicio de lo anterior, la ley también faculta a Carabineros y la Policía de Investigaciones para realizar estas diligencias. Pese a que el espíritu de la ley es que la policía actúe excepcionalmente en estas materias, la práctica judicial la ha transformado en la regla general. Esta situación nuevamente se traduce en que debe destinarse una cantidad importante de recursos humanos para realizar estas gestiones, las que en muchas ocasiones tardan más de un día ya que no siempre es posible encontrar a la persona que se pretende notificar o citar.</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A fin de corregir lo anterior, se propone modificar las normas que regulan las citaciones en los distintos procedimientos judiciales, excluyendo a los funcionarios policiales de efectuar gestiones que son administrativas y que se alejan de la labor de resguardar la seguridad ciudadana y que le es exclusiva y excluyente.</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3. </w:t>
        <w:noBreakHyphen/>
        <w:t xml:space="preserve"> Los delitos de robo con violencia y hurto han aumentado en un 66% entre el año 1980 y 1993 y los delitos cometidos con armas de fuego se han duplicado en los últimos 5 año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Los esfuerzos de la policía se ven en gran medida frustrados, ya que existe una gran facilidad para</w:t>
      </w:r>
      <w:r>
        <w:rPr>
          <w:rFonts w:eastAsia="Arial" w:cs="Arial" w:ascii="Arial" w:hAnsi="Arial"/>
          <w:b/>
          <w:bCs/>
          <w:lang w:val="es-ES_tradnl"/>
        </w:rPr>
        <w:t xml:space="preserve"> </w:t>
      </w:r>
      <w:r>
        <w:rPr>
          <w:rFonts w:eastAsia="Arial" w:cs="Arial" w:ascii="Arial" w:hAnsi="Arial"/>
          <w:lang w:val="es-ES_tradnl"/>
        </w:rPr>
        <w:t>que los delincuentes puedan vender y obtener el dinero de los objetos robados o hurtados. Sin lugar a dudas el mayor incentivo para que los delincuentes roben o hurten, es que</w:t>
      </w:r>
      <w:r>
        <w:rPr>
          <w:rFonts w:eastAsia="Arial" w:cs="Arial" w:ascii="Arial" w:hAnsi="Arial"/>
          <w:b/>
          <w:bCs/>
          <w:lang w:val="es-ES_tradnl"/>
        </w:rPr>
        <w:t xml:space="preserve"> </w:t>
      </w:r>
      <w:r>
        <w:rPr>
          <w:rFonts w:eastAsia="Arial" w:cs="Arial" w:ascii="Arial" w:hAnsi="Arial"/>
          <w:lang w:val="es-ES_tradnl"/>
        </w:rPr>
        <w:t>exista "alguien" dispuesto a comprar y vender el producto de su delito.</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Durante el año 1995 el Parlamento aprobó una moción que actualmente es Ley de la República y que creó un nuevo delito denominado técnicamente "de la receptación" tipificado en el artículo 456 bis A del Código Pen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Si bien el nuevo delito, que sanciona a los reducidores de especies, contribuirá decisivamente a desincentivar la comisión de robos y hurtos, aún persisten serias dificultades que debe enfrentar la policía para que sus acciones sean exitosa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Una de estas dificultades proviene del comercio ilegal o clandestino, a través del cual los reducidores venden las especies robadas o hurtada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De acuerdo a la información proporcionada por la policía, cuando los inculpados de practicar el comercio ilegal o clandestino son detenidos, se ha transformado en una práctica habitual que no porten su cédula de identidad y que señalen, debidamente concertado con terceros, un domicilio falso.</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Cabe recordar que la práctica del comercio ilegal o clandestino constituye una falta, razón por la cual la policía debe limitarse a citar a la presencia judicial al inculpado, previa comprobación de su domicilio.</w:t>
      </w:r>
      <w:r>
        <w:rPr>
          <w:rFonts w:eastAsia="Arial" w:cs="Arial" w:ascii="Arial" w:hAnsi="Arial"/>
          <w:b/>
          <w:bCs/>
          <w:lang w:val="es-ES_tradnl"/>
        </w:rPr>
        <w:t xml:space="preserve"> </w:t>
      </w:r>
      <w:r>
        <w:rPr>
          <w:rFonts w:eastAsia="Arial" w:cs="Arial" w:ascii="Arial" w:hAnsi="Arial"/>
          <w:lang w:val="es-ES_tradnl"/>
        </w:rPr>
        <w:t>Como el vendedor ilegal señala que no tiene cédula de identidad y previamente se ha concertado para indicar un domicilio falso, cuando el tribunal lo apremia para que concurra a la citación respectiva, se encuentra con que el delincuente se ha  dado a la fuga, sin tener ningún antecedente que permita su aprehensión, lo que frustra la acción de la policía y de la justici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n virtud de lo anterior, se propone agregar un nuevo inciso final al artículo 266 del Código de Procedimiento Penal, en el que se señala que cuando el aprehendido sea una persona sorprendida ejerciendo el comercio ilegal o clandestino, el funcionario policial le otorgará la libertad en los términos indicados en los incisos precedentes de esa misma norma legal, exigiéndole adicionalmente que acredite su identidad con la cédula respectiva u otro documento legal. En caso de que esto no ocurra, el funcionario policial podrá privarlo de su libertad a fin de ponerlo a disposición del tribunal competente en la audiencia más próxim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4. </w:t>
        <w:noBreakHyphen/>
        <w:t xml:space="preserve"> El artículo 83 del Código de Procedimiento Penal dispone que, tratándose de los delitos contra las personas, aborto, robo, hurto y de los contemplados en la ley N° 19.366 que sanciona el tráfico ilícito de estupefacientes y sustancias sicotrópicas, Carabineros de Chile o la Policía de Investigaciones, en su caso, deberán practicar de inmediato y sin previa orden judicial, las diligencias que se establecen en el artículo 120 bis y que básicamente tienen por finalidad aportarle al tribunal la totalidad de los antecedentes y pruebas que le permitan determinar la existencia de un delito y la responsabilidad de los autores, cómplices o encubridor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Los agentes de policía, de conformidad con lo dispuesto en el artículo 85 del mismo texto legal, deben hacer la denuncia al tribunal competente dentro de las 24 horas siguientes al momento en que tengan conocimiento del hecho crimin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ste plazo de 24 horas es absolutamente insuficiente para que la policía pueda realizar las investigaciones preliminares que le permitan aportar al tribunal los antecedentes necesarios para esclarecer el hecho delictual. Cabe tener presente que, dada la naturaleza de los delitos señalados precedentemente (homicidio, robo, hurto, aborto, tráfico de drogas, etc.), se requiere de un trabajo técnico y acabado en el sitio del suceso, lo que en la mayoría de los casos toma un plazo mayor al de 24 hora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n razón de lo expuesto, se introduce una modificación al artículo 85 del Código de Procedimiento Penal, otorgándole a la policía un plazo máximo de 10 días para denunciar a los tribunales los delitos contra las personas, aborto, robo, hurto y los contemplados en la ley N" 19.366 que sanciona el tráfico ilícito de estupefacientes y sustancias sicotrópicas, dentro del cual sólo podrán realizar, sin previa orden judicial, las diligencias que se establecen en el artículo 120 bis y cuya finalidad, como se ha expresado, es aportarle al tribunal la mayor cantidad de antecedentes que le permitan probar la existencia del delito y la responsabilidad de sus partícipes. Sin perjuicio de esto último, si se procede a la detención de una persona, ésta deberá ser puesta a disposición del tribunal a más tardar dentro de las 24 horas siguientes a su aprehensión.</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5. </w:t>
        <w:noBreakHyphen/>
        <w:t xml:space="preserve"> Finalmente, se modifica el artículo 122 de la Ley 17.101 sobre alcoholes, bebidas alcohólicas y vinagres y el artículo 17 de la Ley Orgánica del Servicio Médico Legal, con el objeto de que los responsables de los establecimientos asistenciales adopten todas las medidas necesarias a fin de que los exámenes de alcoholemia y los que deben practicarse para determinar las lesiones que hubiere sufrido una persona en un accidente de tránsito, se realicen en forma expedita a fin de que los funcionarios de Carabineros y la Policía de Investigaciones empleen el menor tiempo posible en la custodia de los detenidos y lesionados y de esta forma se evite distraer a un importante contingente policial de los servicios de población que se requieren para garantizar la seguridad de la ciudadaní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n virtud de los fundamentos expuestos y sin perjuicio de las perfecciones que a esta iniciativa legal se le formulen durante sus distintos trámites constitucionales, venimos en someter a la consideración de esta H. Cámara el siguiente:</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center"/>
        <w:rPr>
          <w:rFonts w:ascii="Arial" w:hAnsi="Arial" w:eastAsia="Arial" w:cs="Arial"/>
          <w:b/>
          <w:b/>
          <w:bCs/>
          <w:sz w:val="22"/>
          <w:szCs w:val="22"/>
          <w:lang w:val="es-ES_tradnl"/>
        </w:rPr>
      </w:pPr>
      <w:r>
        <w:rPr>
          <w:rFonts w:eastAsia="Arial" w:cs="Arial" w:ascii="Arial" w:hAnsi="Arial"/>
          <w:b/>
          <w:bCs/>
          <w:sz w:val="22"/>
          <w:szCs w:val="22"/>
          <w:lang w:val="es-ES_tradnl"/>
        </w:rPr>
        <w:t>Proyecto de Ley</w:t>
      </w:r>
    </w:p>
    <w:p>
      <w:pPr>
        <w:pStyle w:val="Normal"/>
        <w:tabs>
          <w:tab w:val="clear" w:pos="708"/>
          <w:tab w:val="left" w:pos="7797" w:leader="none"/>
        </w:tabs>
        <w:ind w:left="567" w:right="1600"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b/>
          <w:bCs/>
          <w:lang w:val="es-ES_tradnl"/>
        </w:rPr>
        <w:t xml:space="preserve">Artículo Primero: </w:t>
      </w:r>
      <w:r>
        <w:rPr>
          <w:rFonts w:eastAsia="Arial" w:cs="Arial" w:ascii="Arial" w:hAnsi="Arial"/>
          <w:lang w:val="es-ES_tradnl"/>
        </w:rPr>
        <w:t>Introdúcense las siguientes modificaciones al Código de Procedimiento Pen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1494" w:leader="none"/>
          <w:tab w:val="left" w:pos="7797" w:leader="none"/>
        </w:tabs>
        <w:ind w:left="1134" w:right="1600" w:hanging="0"/>
        <w:jc w:val="both"/>
        <w:rPr>
          <w:rFonts w:ascii="Arial" w:hAnsi="Arial" w:eastAsia="Arial" w:cs="Arial"/>
          <w:lang w:val="es-ES_tradnl"/>
        </w:rPr>
      </w:pPr>
      <w:r>
        <w:rPr>
          <w:rFonts w:eastAsia="Arial" w:cs="Arial" w:ascii="Arial" w:hAnsi="Arial"/>
          <w:lang w:val="es-ES_tradnl"/>
        </w:rPr>
        <w:t>1</w:t>
        <w:noBreakHyphen/>
        <w:t xml:space="preserve"> Agrégase al artículo 264 el siguiente inciso segundo:</w:t>
      </w:r>
    </w:p>
    <w:p>
      <w:pPr>
        <w:pStyle w:val="Normal"/>
        <w:tabs>
          <w:tab w:val="clear" w:pos="708"/>
          <w:tab w:val="left" w:pos="7797" w:leader="none"/>
        </w:tabs>
        <w:ind w:left="1134" w:right="1600"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lang w:val="es-ES_tradnl"/>
        </w:rPr>
        <w:t>"Si el aprehensor es un agente de policía se tendrá como testimonio legalmente prestado las declaraciones contenidas en las comunicaciones o partes que se envíen al Tribunal, con la firma del</w:t>
      </w:r>
      <w:r>
        <w:rPr>
          <w:rFonts w:eastAsia="Arial" w:cs="Arial" w:ascii="Arial" w:hAnsi="Arial"/>
          <w:b/>
          <w:bCs/>
          <w:lang w:val="es-ES_tradnl"/>
        </w:rPr>
        <w:t xml:space="preserve"> </w:t>
      </w:r>
      <w:r>
        <w:rPr>
          <w:rFonts w:eastAsia="Arial" w:cs="Arial" w:ascii="Arial" w:hAnsi="Arial"/>
          <w:lang w:val="es-ES_tradnl"/>
        </w:rPr>
        <w:t>funcionario aprehensor, autorizada por su superior jerárquico. Si el Juez estima estrictamente necesaria la comparecencia personal del funcionario policial, deberá adoptar las medidas para que sea atendido con preferencia a los demás citados</w:t>
      </w:r>
      <w:r>
        <w:rPr>
          <w:rFonts w:eastAsia="Arial" w:cs="Arial" w:ascii="Arial" w:hAnsi="Arial"/>
          <w:b/>
          <w:bCs/>
          <w:lang w:val="es-ES_tradnl"/>
        </w:rPr>
        <w:t xml:space="preserve"> </w:t>
      </w:r>
      <w:r>
        <w:rPr>
          <w:rFonts w:eastAsia="Arial" w:cs="Arial" w:ascii="Arial" w:hAnsi="Arial"/>
          <w:lang w:val="es-ES_tradnl"/>
        </w:rPr>
        <w:t>y a primera hora de la audiencia respectiv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2. </w:t>
        <w:noBreakHyphen/>
        <w:t xml:space="preserve"> Para eliminar del artículo 195 la frase "por un agente de policía" y el punto (.) seguido y la expresión "podrá también llevarse a efecto".</w:t>
      </w:r>
    </w:p>
    <w:p>
      <w:pPr>
        <w:pStyle w:val="Normal"/>
        <w:tabs>
          <w:tab w:val="clear" w:pos="708"/>
          <w:tab w:val="left" w:pos="7797" w:leader="none"/>
        </w:tabs>
        <w:ind w:left="1134" w:right="1600"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1494" w:leader="none"/>
          <w:tab w:val="left" w:pos="7797" w:leader="none"/>
        </w:tabs>
        <w:ind w:left="1134" w:right="1600" w:hanging="0"/>
        <w:jc w:val="both"/>
        <w:rPr>
          <w:rFonts w:ascii="Arial" w:hAnsi="Arial" w:eastAsia="Arial" w:cs="Arial"/>
          <w:lang w:val="es-ES_tradnl"/>
        </w:rPr>
      </w:pPr>
      <w:r>
        <w:rPr>
          <w:rFonts w:eastAsia="Arial" w:cs="Arial" w:ascii="Arial" w:hAnsi="Arial"/>
          <w:lang w:val="es-ES_tradnl"/>
        </w:rPr>
        <w:t>3</w:t>
        <w:noBreakHyphen/>
        <w:t xml:space="preserve"> Agrégase el siguiente inciso final al artículo 266:</w:t>
      </w:r>
    </w:p>
    <w:p>
      <w:pPr>
        <w:pStyle w:val="Normal"/>
        <w:tabs>
          <w:tab w:val="clear" w:pos="708"/>
          <w:tab w:val="left" w:pos="7797" w:leader="none"/>
        </w:tabs>
        <w:ind w:left="1134" w:right="1600"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Tratándose de personas que sean aprehendidas ejerciendo el comercio ilegal o clandestino, el funcionario policial que los reciba le otorgará la libertad en la forma indicada en los incisos anteriores, exigiéndole además que acredite su identidad con la cédula respectiva u otro documento legal. De lo contrario podrá ser privado de su libertad para ser puesto a disposición del tribunal competente en la audiencia más próxima".</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4. - Agrégase el siguiente inciso final al artículo 85:</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Tratándose de delitos contra las personas, aborto, robo, hurto y de los contemplados en la Ley N° 19.366 que sanciona el tráfico ilícito de estupefacientes y sustancias sicotrópicas, Carabineros de Chile o la Policía de Investigaciones, en su caso, deberán hacer la denuncia a más tardar en el plazo de diez días contados desde que tengan conocimiento del hecho criminal, dentro del cual sólo podrán realizar, sin previa orden judicial, las diligencias que se establecen en el artículo 120 bis. Sin perjuicio de lo anterior, si se procede a la detención de una persona, ésta deberá ser puesta a disposición del Tribunal a más tardar dentro de las 24 horas siguientes a su aprehensión".</w:t>
      </w:r>
    </w:p>
    <w:p>
      <w:pPr>
        <w:pStyle w:val="Normal"/>
        <w:tabs>
          <w:tab w:val="clear" w:pos="708"/>
          <w:tab w:val="left" w:pos="7797" w:leader="none"/>
        </w:tabs>
        <w:ind w:left="567" w:right="1600"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797" w:leader="none"/>
        </w:tabs>
        <w:ind w:left="567" w:right="1600" w:firstLine="567"/>
        <w:jc w:val="both"/>
        <w:rPr/>
      </w:pPr>
      <w:r>
        <w:rPr>
          <w:rFonts w:eastAsia="Arial" w:cs="Arial" w:ascii="Arial" w:hAnsi="Arial"/>
          <w:b/>
          <w:bCs/>
          <w:lang w:val="es-ES_tradnl"/>
        </w:rPr>
        <w:t xml:space="preserve">Artículo Segundo: </w:t>
      </w:r>
      <w:r>
        <w:rPr>
          <w:rFonts w:eastAsia="Arial" w:cs="Arial" w:ascii="Arial" w:hAnsi="Arial"/>
          <w:lang w:val="es-ES_tradnl"/>
        </w:rPr>
        <w:t>Introdúcense las siguientes modificaciones al Código del Trabajo, a la Ley Nº 16.618 que fija el texto definitivo de la Ley de Menores y a la Ley N° 18.287 que establece el procedimiento ante los Juzgados de Policía Local.</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1. </w:t>
        <w:noBreakHyphen/>
        <w:t xml:space="preserve"> Elimínase ase en el inciso segundo del artículo 430 del Código del Trabajo las expresiones "excepcionalmente y por resolución fundada podrá ser practicada por Carabineros de Chile".</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2. </w:t>
        <w:noBreakHyphen/>
        <w:t xml:space="preserve"> Elimínase ase del inciso segundo del artículo 35 de la Ley N° 16.618 que fija el texto definitivo de la Ley de Menores, las expresiones "personal de Carabineros o por funcionarios dependientes de la Dirección General de Investigacion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 xml:space="preserve">3. </w:t>
        <w:noBreakHyphen/>
        <w:t xml:space="preserve"> Elimínase ase del artículo 8 de la Ley N° 18.287 que establece el procedimiento ante los Juzgados de Policía Local, las expresiones "un Carabinero".</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b/>
          <w:bCs/>
          <w:lang w:val="es-ES_tradnl"/>
        </w:rPr>
        <w:t>Articulo Tercero:</w:t>
      </w:r>
      <w:r>
        <w:rPr>
          <w:rFonts w:eastAsia="Arial" w:cs="Arial" w:ascii="Arial" w:hAnsi="Arial"/>
          <w:lang w:val="es-ES_tradnl"/>
        </w:rPr>
        <w:t xml:space="preserve"> Agrégase al inciso segundo del artículo 122 de la Ley N° 17.105 sobre Alcoholes, Bebidas Alcohólicas y Vinagres, sustituyendo el punto(.) final por un punto (.) seguido, la siguiente expresión:</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l responsable del establecimiento arbitrará todas las medidas necesarias para que los exámenes a que se refiere este inciso se efectúen en forma expedita y para que los funcionarios de Carabineros y la Policía de Investigaciones empleen el menor tiempo posible en la custodia de los detenidos que requieran la práctica de estos exámen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pPr>
      <w:r>
        <w:rPr>
          <w:rFonts w:eastAsia="Arial" w:cs="Arial" w:ascii="Arial" w:hAnsi="Arial"/>
          <w:b/>
          <w:bCs/>
          <w:lang w:val="es-ES_tradnl"/>
        </w:rPr>
        <w:t xml:space="preserve">Artículo Cuarto: </w:t>
      </w:r>
      <w:r>
        <w:rPr>
          <w:rFonts w:eastAsia="Arial" w:cs="Arial" w:ascii="Arial" w:hAnsi="Arial"/>
          <w:lang w:val="es-ES_tradnl"/>
        </w:rPr>
        <w:t>Agrégase al artículo 17 del Decreto con Fuerza de Ley N° 196 de 1960, Ley Orgánica del Servicio Médico Legal el siguiente inciso segundo:</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t>"En los casos de accidentes del tránsito, el responsable del establecimiento arbitrará todas las medidas necesarias para que los exámenes que deban practicarse, para determinar las lesiones que hubiere sufrido una persona, se efectúen en forma expedita y para que los funcionarios de Carabineros y la Policía de Investigaciones empleen el menor tiempo posible en la custodia de los lesionados que requieran la práctica de estos exámenes.</w:t>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797" w:leader="none"/>
        </w:tabs>
        <w:ind w:left="567" w:right="1600" w:firstLine="567"/>
        <w:jc w:val="center"/>
        <w:rPr>
          <w:b/>
          <w:b/>
          <w:bCs/>
          <w:lang w:val="es-ES_tradnl"/>
        </w:rPr>
      </w:pPr>
      <w:r>
        <w:rPr>
          <w:b/>
          <w:bCs/>
          <w:lang w:val="es-ES_tradnl"/>
        </w:rPr>
        <w:t>ALBERTO ESPINA O.</w:t>
      </w:r>
    </w:p>
    <w:p>
      <w:pPr>
        <w:pStyle w:val="Normal"/>
        <w:tabs>
          <w:tab w:val="clear" w:pos="708"/>
          <w:tab w:val="left" w:pos="7797" w:leader="none"/>
        </w:tabs>
        <w:ind w:left="567" w:right="1600" w:firstLine="567"/>
        <w:jc w:val="center"/>
        <w:rPr>
          <w:b/>
          <w:b/>
          <w:bCs/>
          <w:lang w:val="es-ES_tradnl"/>
        </w:rPr>
      </w:pPr>
      <w:r>
        <w:rPr>
          <w:b/>
          <w:bCs/>
          <w:lang w:val="es-ES_tradnl"/>
        </w:rPr>
        <w:t>DIPUTADO</w:t>
      </w:r>
    </w:p>
    <w:p>
      <w:pPr>
        <w:pStyle w:val="PlainText"/>
        <w:rPr>
          <w:b/>
          <w:b/>
          <w:bCs/>
          <w:lang w:val="es-ES_tradnl"/>
        </w:rPr>
      </w:pPr>
      <w:r>
        <w:rPr>
          <w:b/>
          <w:bCs/>
          <w:lang w:val="es-ES_tradnl"/>
        </w:rPr>
      </w:r>
    </w:p>
    <w:sectPr>
      <w:type w:val="nextPage"/>
      <w:pgSz w:w="11906" w:h="16838"/>
      <w:pgMar w:left="1651" w:right="720" w:gutter="0" w:header="0" w:top="1815"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tabs>
        <w:tab w:val="clear" w:pos="708"/>
        <w:tab w:val="left" w:pos="7797" w:leader="none"/>
      </w:tabs>
      <w:ind w:left="567" w:right="1600" w:firstLine="567"/>
      <w:jc w:val="center"/>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13:00Z</dcterms:created>
  <dc:creator>Cámara de Diputados</dc:creator>
  <dc:description/>
  <dc:language>en-US</dc:language>
  <cp:lastModifiedBy>Alejandra Carvallo Migliaro</cp:lastModifiedBy>
  <dcterms:modified xsi:type="dcterms:W3CDTF">1999-03-08T22:13:00Z</dcterms:modified>
  <cp:revision>1</cp:revision>
  <dc:subject/>
  <dc:title/>
</cp:coreProperties>
</file>