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8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0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Acuerdo de Servicios Aéreos entre el Gobierno de la República de Chile y el Gobierno del Reino de Noruega” y su Anexo, suscritos en Copenhague, Dinamarca, el 27 de junio de 2001, correspondiente al Boletín Nº 3.165-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44, de 6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7:00Z</dcterms:created>
  <dc:creator>JPDURAN</dc:creator>
  <dc:description/>
  <dc:language>en-US</dc:language>
  <cp:lastModifiedBy>JPDURAN</cp:lastModifiedBy>
  <cp:lastPrinted>2003-04-30T10:42:00Z</cp:lastPrinted>
  <dcterms:modified xsi:type="dcterms:W3CDTF">2003-04-30T20:27:00Z</dcterms:modified>
  <cp:revision>2</cp:revision>
  <dc:subject/>
  <dc:title/>
</cp:coreProperties>
</file>