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7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9 de Abril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 la “Convención Interamericana sobre Asistencia Mutua en Materia Penal”, adoptada en Nassau, Bahamas, el 23 de mayo de 1992, y el “Protocolo Facultativo relativo a la Convención Interamericana sobre Asistencia Mutua en Materia Penal”, adoptado en Managua, Nicaragua, el 11 de junio de 1993, correspondiente al Boletín Nº 2.843-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3867, de 1 de Agost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uto" w:line="240"/>
        <w:rPr/>
      </w:pPr>
      <w:r>
        <w:rPr/>
      </w:r>
    </w:p>
    <w:p>
      <w:pPr>
        <w:pStyle w:val="Normal"/>
        <w:spacing w:lineRule="auto" w:line="240"/>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44:00Z</dcterms:created>
  <dc:creator>JPDURAN</dc:creator>
  <dc:description/>
  <dc:language>en-US</dc:language>
  <cp:lastModifiedBy>JPDURAN</cp:lastModifiedBy>
  <cp:lastPrinted>2003-04-16T12:15:00Z</cp:lastPrinted>
  <dcterms:modified xsi:type="dcterms:W3CDTF">2003-04-29T22:44:00Z</dcterms:modified>
  <cp:revision>2</cp:revision>
  <dc:subject/>
  <dc:title/>
</cp:coreProperties>
</file>