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62122009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7ª, en miércoles 24 de julio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9 a 19:2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JAIME QUINTANA LEAL,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ALFONSO DE URRESTI LONGTON, VICEPRESIDENTE, Y CARLOS MONTES CISTERNAS,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crea el Servicio de Biodiversidad y Áreas Protegidas y el Sistema Nacional de Áreas Protegidas (9.404-12) (se aprueba en particular)</w:t>
        <w:tab/>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otorga a los profesionales de la educación titulares de una dotación docente la titularidad de las horas de extensión en calidad de contrata (12.779-04) (se aprueba en general y en particular)</w:t>
        <w:tab/>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Secretario General de la Presidencia, señor Gonzalo Blumel Mac-Iver; de Educación, señora Marcela Cubillos Sigall; del Trabajo y Previsión Social, señor Nicolás Monckeberg Díaz, y del Medio Ambiente, señora María Carolina Schmidt Zaldívar.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 presente el Subsecretario General de la Presidencia, señor Claudio Alvarado Andrade.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subrogante, el señor Julio Cámara Oyarzo.</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480"/>
        <w:rPr/>
      </w:pPr>
      <w:r>
        <w:rPr>
          <w:rFonts w:cs="Times New Roman" w:ascii="Times New Roman" w:hAnsi="Times New Roman"/>
          <w:b/>
          <w:color w:val="000000"/>
          <w:szCs w:val="24"/>
        </w:rPr>
        <w:tab/>
        <w:tab/>
        <w:t>--Se abrió la sesión a las 16:29, en presencia de 23 señores Senadores.</w:t>
      </w:r>
    </w:p>
    <w:p>
      <w:pPr>
        <w:pStyle w:val="Extenso"/>
        <w:spacing w:lineRule="auto" w:line="480"/>
        <w:rPr/>
      </w:pPr>
      <w:r>
        <w:rPr>
          <w:rFonts w:cs="Times New Roman" w:ascii="Times New Roman" w:hAnsi="Times New Roman"/>
          <w:color w:val="000000"/>
          <w:szCs w:val="24"/>
        </w:rPr>
        <w:t>El señor QUINTANA  (Presidente).- En el nombre de Dios y de la Patria, se abre la sesión.</w:t>
      </w:r>
    </w:p>
    <w:p>
      <w:pPr>
        <w:pStyle w:val="Extenso"/>
        <w:spacing w:lineRule="auto" w:line="48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Se dan por aprobadas las actas de las sesiones 33ª, especial, y 34ª, ordinaria, ambas en 17 de julio de 2019, que no han sido observadas.</w:t>
      </w:r>
    </w:p>
    <w:p>
      <w:pPr>
        <w:pStyle w:val="Normal"/>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480"/>
        <w:rPr/>
      </w:pPr>
      <w:r>
        <w:rPr>
          <w:rFonts w:cs="Times New Roman" w:ascii="Times New Roman" w:hAnsi="Times New Roman"/>
          <w:color w:val="000000"/>
          <w:szCs w:val="24"/>
        </w:rPr>
        <w:t>El señor QUINTANA  (Presidente).- Se va a dar cuenta de los asuntos que han llegado a Secretaría.</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El señor CÁMARA (Prosecretario subrogante)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Mensaj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os de Su Excelencia el Presidente de la Repúbli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primero, inicia un proyecto de ley que modifica la ley N° 18.101, sobre arrendamiento de predios urbanos (Boletín N° 12.797-07).</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bCs/>
          <w:color w:val="000000"/>
          <w:szCs w:val="24"/>
          <w:lang w:val="es-CL"/>
        </w:rPr>
        <w:t>--Pasa a la Comisión de Constitución, Legislación, Justicia y Reglamento, a la de Hacienda, en su caso, y se manda a poner en conocimiento de la Excelentísima Corte Suprem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segundo, retira y hace presente la urgencia, calificándola de “discusión inmediata”, para la tramitación del proyecto de ley que crea el Servicio de Biodiversidad y Áreas Protegidas y el Sistema Nacional de Áreas Protegidas (Boletín N° 9.404-12).</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bCs/>
          <w:color w:val="000000"/>
          <w:szCs w:val="24"/>
          <w:lang w:val="es-CL"/>
        </w:rPr>
        <w:t>--Se tiene presente la calificación y se manda agregar el documento a sus antecedentes.</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Ofic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Honorable Cámara de Diputa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Informa que ha aprobado las enmiendas propuestas por el Senado al proyecto de ley que establece nuevo mecanismo de financiamiento de las capacidades estratégicas de la Defensa Nacional (Boletín N° 7.678-02).</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bCs/>
          <w:color w:val="000000"/>
          <w:szCs w:val="24"/>
          <w:lang w:val="es-CL"/>
        </w:rPr>
        <w:t>--Se toma conocimiento y se manda archivar los antecede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Contralor General de la Repúbli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Informa que se ha iniciado una auditoría en la Corporación Municipal de Calama, a raíz de una situación expuesta por el Honorable Senador señor Guillier.</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bCs/>
          <w:color w:val="000000"/>
          <w:szCs w:val="24"/>
          <w:lang w:val="es-CL"/>
        </w:rPr>
        <w:t>--Queda a disposición de Sus Señorí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Subsecretaria de Previsión Soci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Remite informe del Consejo Consultivo Previsional sobre indicación relativa al Proyecto de Reforma al Sistema de Pensiones Solidarias.</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bCs/>
          <w:color w:val="000000"/>
          <w:szCs w:val="24"/>
          <w:lang w:val="es-CL"/>
        </w:rPr>
        <w:t>--Se toma conocimiento y se manda comunicar a las Comisiones de Hacienda y de Trabajo y Previsión Social.</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Inform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Comisión de Educación y Cultura, recaído en el proyecto de ley, en segundo trámite constitucional, que establece el 22 de mayo de cada año como el Día Nacional de la Memoria y Educación sobre Desastres Socio-Naturales (Boletín N° 12.222-04).</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bCs/>
          <w:color w:val="000000"/>
          <w:szCs w:val="24"/>
          <w:lang w:val="es-CL"/>
        </w:rPr>
        <w:t>--Queda para tabla.</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Mo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Honorable Senador señor Ossandón, con la que inicia un proyecto de ley sobre utilidades garantizadas de las empresas sanitarias (Boletín N° 12.806-09).</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bCs/>
          <w:color w:val="000000"/>
          <w:szCs w:val="24"/>
          <w:lang w:val="es-CL"/>
        </w:rPr>
        <w:t>--Pasa a la Comisión de Obras Públicas.</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Proyectos de Acuer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Honorables Senadores señor Coloma, señoras Ebensperger, Goic, Van Rysselberghe y Von Baer, y señores Bianchi, Castro, Chahuán, Durana, Galilea, García, García-Huidobro, Girardi, Guillier, Insulza, Lagos, Moreira, Pérez, Prohens, Pugh, Quinteros y Sandoval, por el que se solicita a S.E. el Presidente de la República que, si lo tiene a bien, mandate a las autoridades competentes para codificar las prestaciones de salud de los terapeutas ocupacionales, psicopedagogos y de otras áreas destinadas a terapias multidisciplinarias de recuperación, tratamiento y rehabilitación de la salud (Boletín N° S 2.079-12).</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Honorables Senadores señoras Allende, Goic, Muñoz, Órdenes, Provoste y Rincón, y señores Araya, Bianchi, De Urresti, Elizalde, Girardi, Guillier, Harboe, Lagos, Latorre, Letelier, Montes, Navarro, Pizarro, Quintana, Quinteros y Soria, por el que se solicita a S.E. el Presidente de la República que, si lo tiene a bien, disponga de inmediato el inicio de un procedimiento sancionatorio contra la Empresa de Servicios Sanitarios de Los Lagos S.A.; aplique la sanción de caducidad de la concesión, y ordene efectuar una investigación acerca del rol ejercido, en este caso, por la Superintendencia de Servicios Sanitarios, la ONEMI y la Intendencia Regional (Boletín N° S 2.080-12).</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bCs/>
          <w:color w:val="000000"/>
          <w:szCs w:val="24"/>
          <w:lang w:val="es-CL"/>
        </w:rPr>
        <w:t>--Quedan para ser votados en su oportuni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erminada la Cu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acaba de dar cuenta de que el proyecto que crea el Servicio de Biodiversidad y Áreas Protegidas y el Sistema Nacional de Áreas Protegidas viene con “discusión inmedia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es propongo a Sus Señorías alterar el Orden de Día y discutirlo en primer lugar. En seguida, veríamos la iniciativa sobre educación; y, posteriormente, la relativa a migraciones. De lo contrario me veré en la obligación de citar para mañana, o el viernes, o el lunes, o el día que sea, pues la urgencia vence el próximo mar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están las cos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anto el proyecto del SBAP como el vinculado con educación no son sencillos, pues en este último también hay algunos aspectos que pueden generar una discusión más extens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ía acuerdo para proceder de esa mane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EBENSPERGER.- Sí,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Acordado.</w:t>
      </w:r>
    </w:p>
    <w:p>
      <w:pPr>
        <w:pStyle w:val="Extenso"/>
        <w:spacing w:lineRule="auto" w:line="480"/>
        <w:jc w:val="center"/>
        <w:rPr>
          <w:rFonts w:ascii="Times New Roman" w:hAnsi="Times New Roman" w:cs="Times New Roman"/>
          <w:b/>
          <w:b/>
          <w:bCs/>
          <w:color w:val="000000"/>
          <w:szCs w:val="24"/>
          <w:lang w:val="es-CL"/>
        </w:rPr>
      </w:pPr>
      <w:r>
        <w:rPr>
          <w:rFonts w:cs="Times New Roman" w:ascii="Times New Roman" w:hAnsi="Times New Roman"/>
          <w:b/>
          <w:bCs/>
          <w:color w:val="000000"/>
          <w:szCs w:val="24"/>
          <w:lang w:val="es-CL"/>
        </w:rPr>
        <w:t>V. ORDEN DEL DÍA</w:t>
      </w:r>
    </w:p>
    <w:p>
      <w:pPr>
        <w:pStyle w:val="Extenso"/>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t>CREACIÓN DE SERVICIO DE BIODIVERSIDAD Y ÁREAS PROTEGIDAS Y SISTEMA NACIONAL DE ÁREAS PROTEGID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Conforme a lo acordado recién por la Sala, corresponde continuar la discusión particular del proyecto de ley, en primer trámite constitucional, que crea el Servicio de Biodiversidad y Áreas Protegidas y el Sistema Nacional de Áreas Protegidas, con segundo informe de la Comisión de Medio Ambiente y Bienes Nacionales; informe de la Comisión de Hacienda, e informe complementario de la Comisión de Trabajo y Previsión Social, y urgencia calificada de “discusión inmediata”.</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9.404-12) figuran en los Diarios de Sesiones que se indican:</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Proyecto de ley:</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En primer trámite, sesión 26ª, en 18 de junio de 2014.</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Informes de Comisión:</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Medio Ambiente y Bienes Nacionales: sesión 77ª, en 6 de enero de 2015.</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Medio Ambiente y Bienes Nacionales (segundo): sesión 1ª, en 12 de marzo de 2019.</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Hacienda: sesión 1ª, en 12 de marzo de 2019.</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Trabajo y Previsión Social (complementario): sesión 34ª, en 17 de julio de 2019.</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Discus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b/>
          <w:color w:val="000000"/>
          <w:szCs w:val="24"/>
        </w:rPr>
        <w:tab/>
        <w:tab/>
        <w:t>Sesiones 95ª, en 4 de marzo de 2015 (se aprueba en general); 35ª, en 23 de julio de 2019 (queda pendiente su votación en particul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ñor Secret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Cabe recordar que en sesión de fecha 23 de julio se dieron por aprobados los artículos 7°, 9°, 89, 90, 110, 111 y 119 permanentes y los artículos segundo y tercero transitorios, que no habían sido objeto de indicaciones ni de modificac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referida sesión solicitaron votaciones separadas los Senadores señoras Muñoz, Rincón y Von Baer y señor Sandoval. Asimismo, por la unanimidad de la Sala se acordó permitir la presentación de indicaciones, al tenor de la solicitud que al efecto hizo la Honorable señora Muñoz, las que se hicieron llegar a la Mesa en esa misma oportun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todo,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n discusión particular el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ntes de ofrecer la palabra, quisiera señalarles a Sus Señorías que debemos considerar que ayer intervinieron dieciséis Senadores. Por lo tanto, se trata de una discusión que está más que hecha tanto en general cuanto en particular. Y ahora debiéramos proceder a efectuar las votaciones pertinentes, tal como se planteó.</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on cosas distint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Me permite,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señor Bianchi.</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Señor Presidente, efectivamente, ayer hubo muchas intervenciones, y debido a ello no pude usar de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no voy a dejar intervenir en esta oportunidad para primero referirme al proyecto en general, y luego, circunscribirme a la discusión de las materias que estamos viendo en particula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materia de biodiversidad y áreas protegidas, señor Presidente, sin duda que la Patagonia y la Región de Magallanes poseen características únicas en el mundo, que son enormemente valoradas en un espacio de cambio climático glob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tenemos el parque nacional Bernardo O’Higgins, el más extenso de nuestro país, que cuenta con las reservas de agua dulce más grandes del planeta en los Campos de Hielo Sur y con una enorme zona de fiordos y canales de alto interés en su biodiversidad única. Asimismo, poseemos el parque marino Francisco Coloane, donde es posible observar ballenas jorobadas y toda una flora y fauna marina de alto interés científico. Estas dos importantes áreas protegidas en la región han venido en conformar, junto con otras áreas que tienen ese mismo carácter, la Red de Parques de la Patagonia, un proyecto con una proyección de futuro inmensa y que sin duda significará para la Región de Magallanes y para Chile un enorme potencial de desarrollo turístico y científico a nivel mundi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señor Presidente, tenemos una triste experiencia con nuestro parque nacional -el principal de la zona- Torres del Pain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sta Región pudimos ser testigos de cómo en los incendios de los años 2005 y 2012 que sufrió el parque la falta de recursos de Conaf era absolutamente dramática. Allí constatamos que estos incendios se extinguieron casi solos, desapareciendo cientos de hectáreas de bosques nativ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desde hace años hemos venido reclamando por una administración descentralizada de los parques nacionales de nuestra Región y porque los recursos que ingresan al parque nacional Torres del Paine por concepto de las más de 300 mil personas que se reciben año a año vayan en su propio benefic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mentablemente, hasta la fecha, nuestra propuesta de descentralización del sistema de áreas protegidas no ha sido escuchada. Yo espero que esta nueva institucionalidad permita una nueva visión descentralizadora que potencie las capacidades locales en el cuidado y protección de la biodiversidad de cada una de las region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 </w:t>
      </w:r>
      <w:r>
        <w:rPr>
          <w:rFonts w:cs="Times New Roman" w:ascii="Times New Roman" w:hAnsi="Times New Roman"/>
          <w:color w:val="000000"/>
          <w:szCs w:val="24"/>
          <w:lang w:val="es-CL"/>
        </w:rPr>
        <w:tab/>
        <w:tab/>
        <w:t>Por último, señor Presidente, quiero referirme al capítulo del proyecto que dice relación con las concesiones y permisos en las áreas protegidas del Estado, reguladas en los artículos 83 y siguie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ley en proyecto establece que el Servicio podrá otorgar concesiones para actividades de investigación científica, educación o turismo que requieran la instalación de infraestructura y tengan una duración mayor a un añ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a materia, también quiero hacer ver la experiencia de estas concesiones en el parque nacional Torres del Pain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nuestro principal parque actualmente vivimos una total saturación que destruye día a día y año tras año las condiciones ecoambientales, sin ningún tipo de control por parte de la autoridad. Los agentes privados con concesiones en el parque en su mayoría las han sobreexplotado con ganancias millonarias y dejando cero legado ambiental.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creo que la regulación que establece esta iniciativa es insuficiente, pues tal como se ha definido la entrega de concesiones a privados, es muy posible que experiencias como la de Torres del Paine se repitan en el resto de nuestro paí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sidero fundamental que las áreas protegidas deban entregarse en concesión, pero solo a privados que desarrollen su actividad sin ánimo de lucro y con total control de sus actividades. De lo contrario, lamentablemente, nuestras áreas supuestamente protegidas serán destruidas por estos concesionarios a los cuales solo les interesa, sin lugar a dudas, el negocio turístico que aquellas generan, mas no su conserv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eñor Presidente, pido la palabra para un punto reglamen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Correspondería, entonces, ir a la primera votación separada, que recae sobre el artículo 2° y que fue pedida por el Senador señor Sandoval.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u Señoría solicitó votar separadamente las letras b) y e), que figuran entre las páginas 3 y 5 del compar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les parec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Quién pidió esta votación separa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l Senador Sandoval, a menos que la retir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la retira, dichas letras se tendrán por aprobad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SANDOVAL.- Señor Presidente, que se retire nomá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ido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Le daré la palabra para fundamentar el reti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SANDOVAL.- No, señor Presidente. Me referiré a otra mate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Puede intervenir, señor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SANDOVAL.- Señor Presidente, lo que pasa es que en la Cuenta no se dio espacio para representar un detal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quiero pedirle, en nombre de la Comisión de Vivienda y Urbanismo, que recabe la autorización de la Sala a fin de que se abra un nuevo plazo para presentar indicaciones al proyecto sobre nueva ley de copropiedad inmobiliaria (boletín N° 11.540-14), hasta las 12 del viernes 26 de julio, en la Secretaría de la Comi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Les parece a Sus Señorías?</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Así se acuer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Correspondería pasar al artículo 3°, respecto del cual la Senadora Von Baer ha solicitado votar separadamente el numeral 32).</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 el referido numeral.</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Durante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Qué se está votando,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l numeral 32) del artículo 3°, que figura en la página 21 del compar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Senadora señora Von Ba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Señor Presidente, el numeral en comento define lo que se considera como “sitio priori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as definiciones ocurre exactamente lo mismo que planteamos ayer, porque el Servicio puede declarar ecosistemas amenazados, ecosistemas degradados y también sitios prioritarios. Pero la declaración de sitios prioritarios involucra el establecimiento de planes de manejo obligatorios. Y los planes de manejo para la conservación y/o restauración, evidentemente, se van a cruzar con los planes de manejo que también determinen la Conaf y el SAG respecto de esos ecosistem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volver a puntualizar que si nosotros consideramos que los actuales servicios no están haciendo bien sus tareas, entonces debiéramos retirarles aquellas que están cumpliendo a fin de impedir que se crucen con las que deberá realizar el Servicio que estamos crea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otra fórmula para solucionar este asunto es que el Servicio de Biodiversidad simplemente proponga los planes de manejo -lo señaló el Senador Girardi- y que sean los otros servicios los que los ejecuten. Pero tal como viene el proyecto actualmente, los planes que formula este Servicio son obligatorios fuera de las áreas silvestres protegidas en el caso de declarar sitio prioritario, ecosistema amenazado o ecosistema degradado. Y no solo propone planes obligatorios: también los ejecu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a modo de ejemplo, el Servicio podría declarar un ecosistema prioritario en un área marina y plantear un plan de manejo que será obligatorio. Y así entraría en colisión, en este caso, con Sernapesc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o no va a ayudar a mantener el ecosistema, sino que producirá un cruce institucional que finalmente va a llevar a que no se cumpla bien con la política pública en la mate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voto en cont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Qué cosa estamos vota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Lo repetiré nuevamente, pues al parecer no se escuchó. Sin embargo, se inscribieron muchos señores Senad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Así es la vi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No vamos a hacer la discusión de ayer, porque en esa ocasión el Senador De Urresti, quien presidió la sesión, fue bastante claro para definir el debate que se estaba realiza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la Honorable señora Von Baer, a diferencia del Senador señor Sandoval, no retiró su petición de votación separada, sino que la fundamentó en contra, lo cual está muy bien, principalmente cuestionando lo vinculado con el concepto de “sitio priori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corresponde pronunciarse sobre el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vamos a tener una lista de diez inscritos para tales efectos, francamente vamos a avanzar bien po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continuación,…</w:t>
      </w:r>
    </w:p>
    <w:p>
      <w:pPr>
        <w:pStyle w:val="Extenso"/>
        <w:spacing w:lineRule="auto" w:line="480" w:before="0" w:after="0"/>
        <w:ind w:left="0" w:hanging="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ido la palabra para un punto de reglamento, señor Presidente.</w:t>
      </w:r>
    </w:p>
    <w:p>
      <w:pPr>
        <w:pStyle w:val="Extenso"/>
        <w:spacing w:lineRule="auto" w:line="480" w:before="0" w:after="0"/>
        <w:ind w:left="0" w:hanging="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Su Señoría.</w:t>
      </w:r>
    </w:p>
    <w:p>
      <w:pPr>
        <w:pStyle w:val="Extenso"/>
        <w:spacing w:lineRule="auto" w:line="480" w:before="0" w:after="0"/>
        <w:ind w:left="0" w:hanging="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eñor Presidente, quiero rectificar su interpretación.</w:t>
      </w:r>
    </w:p>
    <w:p>
      <w:pPr>
        <w:pStyle w:val="Extenso"/>
        <w:spacing w:lineRule="auto" w:line="480" w:before="0" w:after="0"/>
        <w:ind w:left="1416" w:hanging="565"/>
        <w:contextualSpacing/>
        <w:jc w:val="left"/>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estamos votando en particular. Entonces, es perfectamente legítimo que cualquiera -puede ser la Senadora Von Baer, puede ser otro colega- plantee una argumentación, y después fundamentará el voto si quiere. Tratemos de hacerlo conforme al Reglamento, porque, si no, la discusión particular no exis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estoy de acuerdo con usted en que ayer, a propósito de una discusión particular, se hizo una general, pero ese es un tema distinto. Ahora estamos viendo artículo por artículo. Obviamente, hay que concentrarse en ese tema. Pero esa es la forma de discutir parlamentariamente este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stoy completamente de acuerdo con usted, Senador Coloma. Lo que pasa es que ayer también estábamos en una discusión particular. Todo el tratamiento es en particular, porque es la etapa en que se encuentra el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mplemente, lo que he querido señalar, porque veo que hay muchos Senadores inscribiéndose, es que lo que estamos discutiendo es “sitio prioritario”, lo que muy bien ha planteado la Senadora Von Baer, quien votó en cont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Girardi.</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Señor Presidente, me parece muy lamentable lo que estamos viviendo, porque nosotros entendemos que hay un acuerdo con el Ejecutivo. Y si no es así, muy bien, entendemos que no se hace acuerdo con el Ejecutivo, porque no se respe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el que un ente técnico como el Servicio de Biodiversidad pueda declarar un “sitio prioritario” es como establecer que una zona es un humedal. A esa entidad le va a corresponder definir en el país aquellos lugares que pueden ser humedales, que pueden ser sitios prioritar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no estamos hablando de un ecosistema degradado. Se trata de que un ente técnico del Estado diga, por ejemplo, que se va a establecer un determinado lugar como sitio prioritario porque es de importancia ecológica para el país o para la humanidad. O sea, es de todo senti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lo mismo que ocurre hoy día, por ejemplo, cuando el Ministerio del Medio Ambiente tiene que establecer si determinado lugar cumple con las condiciones para ser declarado un humedal protegido. Y eso también afecta a lugares que pueden ser privados y que pueden estar fuera del ámbito del área silvestre protegi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no hagamos gárgaras con el cambio climático, porque esto es esencial. Si no permitimos que una institución del Estado diga que un lugar se va a establecer como sitio prioritario por determinadas características ecológicas, por determinadas características de biodiversidad o, incluso, porque posee especies amenazadas y tiene que ser protegido y resguardado, ¡entonces no tiene sentido este proyecto de ley! ¡Y no tiene sentido alcanzar acuerdos con el Gobierno en esta mate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entiendo que tenemos un acuerdo con el Ministerio del Medio Ambiente. Y ha sido un acuerdo difícil. Hay muchos aspectos que no comparto, lo he dicho. Pero si es así, ¡entonces, digámoslo! Digamos que cada cual vota como quiere, que no se van a respetar instancias o instrumentos mínimos de gestión y de protección ambiental. Porque que una autoridad técnica -insisto- pueda establecer que un territorio, que un ecosistema es un sitio prioritario es algo que existe en todas las legislaciones ambientales del plane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no estamos dispuestos a hacer eso, muy bien, quiere decir que no se logra establecer un consenso mínimo para temas que son releva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creo que la materia analizada ayer incluso podría haber sido discutible, pero impedir que un servicio del Estado, que va a tener un comité científico, establezca de manera fundada, a petición de otras instituciones, que un sitio sea prioritario porque es un espacio a resguardar para el país y para la humanidad, me parece que es la visión ultra ultraneoliberal, que no tiene ningún interés por el tema ambient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este es un punto totalmente crítico. Y lamento esto, porque quienes concurrimos al acuerdo lo hicimos en el entendido de que aquí hay un consenso para sacar adelante este proyecto de ley. Y por eso se ha puesto en tabla, lo que había sido muy difíci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ya hay mínimos comunes -no están los máximos-, y apelo a que se respeten los mínimos, porque, si no, quiere decir que no tiene ningún sentido lo que estamos hacie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Leteli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la Senadora Von Baer ayer planteó este tema, y nuevamente lo hace ahora en el área de “definiciones”. Yo lamento que lo plantee en este artículo, porque no es el lugar donde corresponde hacer este debate en particular. Ello tiene que discutirse en el artículo 5°, referido a las funciones, y en particular en las letras que dicen relación con las atribuciones respecto de los planes y programas, como son la letra e), la letra m) y siguie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hay algo que llama la atención. En este sentido, quiero pedirle -por su intermedio, señor Presidente- a la Ministra que nos clarifique si el Gobierno y los partidos de enfrente van a apoyar la existencia de este Servicio, porque su particularidad es precisamente que se coordina con otros servicios sectori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queremos que estén solo los servicios sectoriales, el Servicio de Biodiversidad está de más. Esta es una institución de nueva generación, una 2.0. Es una etapa donde habrá superposición en algunos debates, pero esa es precisamente la esencia de la relación interinstitucio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no lo queremos, voten en contra de todo el proyecto y nos vamos a poder entender. Pero si la Senadora Von Baer va a estar cuestionando que este Servicio de Biodiversidad tenga incidencia en los territorios que están fuera de las áreas silvestres protegidas, creo que ese debate debe darse respecto del artículo 5° y no en el momento de las defini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definición está perfecta; no hay ninguna objeción a ella. Por eso la vamos a votar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stamos hablando, efectivamente, del artículo 3°, número 32). Yo rogaría a los señores Senadores no volver a la discusión general, porque esto es muy específico; estamos hablando solo de sitios prioritar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Navar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la verdad es que cuesta entender la lógica que hay en esta obje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Gobierno ha manifestado a todo el que lo ha querido escuchar a nivel mundial que se realizará la COP25, que Chile va a hacer una contribución muy especial, y en este proyecto de ley, que ha tenido un debate conflictivo, disonante, cuando tratamos de establecer que un comité técnico pueda definir terrenos privados como sitios prioritarios, se quiere restar esa posibil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lo que tenemos en aquello es una defensa del patrimonio privado. ¡Digámoslo francamente! O sea, Tantauco, en Chiloé, tierra huilliche, 116 mil hectáreas, no podrá ser declarado sitio prioritario porque tiene un dueño: Sebastián Piñe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podemos establecer esto solo respecto de lo que tiene el Estado, sin incluir a los privados. La naturaleza y los ecosistemas no distinguen la propiedad privada, señor Presidente; los ecosistemas no distinguen entre lo privado y lo público, son un sistema natural. Por tanto, la declaración de sitio prioritario, terrestre, acuático, marino, continental, es primordial para que tengamos una ley efectiva. De lo contrario, será una ley aplicable solo al Estado y no a los priv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eremos cómo podemos compensar a los priv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nuevo artículo 26 señala: “El Servicio podrá requerir información a privados cuando esta hubiere sido generada a partir de fondos públicos.”. ¡Hay que ponerles dinero a los sitios de los privados si queremos que los conserven! Efectivamente, hay que colocar incentivos. La ley ya lo contempla. Podemos poner fondos públicos en sitios de privados cuando haya interés común o interés nacio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tiene que quedar salvaguardada la posibilidad de que el Estado y este Servicio de Biodiversidad pueda dialogar, pueda conversar con todos los sitios prioritarios, y no con algunos sí y con otros no dependiendo de quién sea el dueño. Eso anula el elemento básico de la ley en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ha planteado el Senador Girardi; yo lo ratifico. No sé a qué tipo de acuerdo han llegado con la Ministra. Hay una buena voluntad de tener este Servicio de Biodiversidad y Áreas Protegid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si este mecanismo será solo para el Estado y habrá privados privilegiados, cuyos terrenos no podrán recibir esta declaración -en esta sacrosanta Constitución, donde la propiedad privada vale más que la vida, señor Presidente, y usted lo sabe, donde las penas son superiores para quien roba en un terreno privado que para el que comete un asesinato-, estamos desvirtuando la naturaleza de este proyecto y de este Servicio de Biodivers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s han planteado siempre el criterio técnico. Aquí habrá un conjunto de ingenieros, biólogos, profesionales que determinarán aquello. ¡Y no va a importar el color del dueño del sitio prioritario! ¡Lo que va a importar es que sea verde, porque este planeta se muere! ¡El cambio climático nos lo viene advirtiendo hace ra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l oír la intervención de la Senadora Von Baer, recuerdo nítidamente las palabras de Greta Thunberg, adolescente de 16 años que dice: “Ustedes no quieren. Los políticos dicen y no hacen. Ustedes tienen demasiadas limitaciones e intereses que defender, por eso no protegen el medio ambiente. No lo van a defender, ya no creemos en ustedes, no están en condiciones de hacer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hoy día una situación como esta se repite en Chile. Hay quienes no quieren todo el verde. Quieren el verde para algunos y el verde dólar, el verde dinero, para otros. El verde tiene que ser uno solo: ¡el verde naturalez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lo sitios prioritarios, sean públicos o privados, deben quedar regula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á aporte del Estado? Por supuesto. Eso es parte de un proceso que tenemos que acordar con el sector privado: ver cómo efectivamente logramos que se prioric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Tompkins, quien fue vapuleado muchas veces, donó cientos y miles de hectáreas; cientos de miles de hectáreas las conservó, las preservó. Y era un privado, un filántropo. Ojalá que el Presidente Piñera se sensibilizara y dijera: “Tantauco va a ser un sitio prioritario”. Era terreno huilliche. Espero que algún día vuelva a sus legítimos dueños -no es un privado, por muy alto cargo que tenga- y que sea sitio de protección. Ojalá que la Isla Grande de Chiloé sea en sí un sitio de preservación de la naturaleza en su conjunto, ya depredado por las salmoneras, por la crianza indiscriminada de salmones, que ha causado un daño irreparabl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voy a votar a favor de esta norma. Y si ella se perdiera, estaremos frente a un hecho que implicará un debate político de carácter nacional e internacional, porque lo que vamos a tener en la COP25 será a cientos de activistas manifestándose. Y yo voy a estar ahí en primera línea diciendo: “Este Gobierno no cumple lo que promete; se opone a lo que aquí se discute; hay una mentira detrás de todo es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Ojalá que no sea así y la norma se apruebe.</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color w:val="000000"/>
          <w:szCs w:val="24"/>
        </w:rPr>
        <w:t>¡Patagonia sin repres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Nueva Constitución, aho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No más AFP!</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Tiene la palabra el Senador Colom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COLOMA.- Señor Presidente, más allá de la reiteración del Senador Navarro en sus palabras finales, que es una especie de letanía, la verdad es que él argumenta todo igual, como si aquí estuvieran los buenos y los malos. Yo no tengo vocación de malo, sino que, al igual que ustedes, trato también de ser buen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o que la Senadora Von Baer ha planteado es un razonamiento inteligente. Podrá gustar o no gustar, pero no se puede ¡descalificar! No digan que a partir de ahí hay un desprecio por el tema del medio ambiente. Ella ha señalado coherentemente que si estamos en un problema de superposición de facultades respecto de lo que ocurre con este tipo de sitios, para qué definirlos si no determinamos de buena manera qué ocurre con cada cu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 mí me sorprende cuando se dice que la discusión de ayer fue razonable y la de hoy día, no. ¡Por favor, la de ahora es la continuidad exacta! Porque ayer lo que estábamos analizando era qué ocurría con un tipo de sitio determinado. Entonces, si fue esa la discusión legítima, la Senadora Von Baer argumenta: “Para qué definir algo si al final existe una discusión respecto de la superposi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Voy a seguir citando el ejemplo del enferm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o que estamos haciendo ahora es decir: “Si hay un elemento que está enfermo, no importa que tenga muchos médicos, cada uno hace lo que quiere”. Entonces, la Conaf va a decir algo; el SAG dirá otra cosa; el Sernapesca en su modelo puede decir una tercera, y este otro organismo va a decir una cuart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 deseable eso? No es deseable. Y eso no tiene nada que ver con el fondo del proyec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quí hay un esfuerzo importante, potente, por parte del Gobierno y de los parlamentarios. La discusión ha sido larga. Así que no empecemos ahora como si aparecieran hoy día los conflictos. Han pasado distintos gobiernos, y los que están en las bancas de enfrente tuvieron un Gobierno entero, con todas las mayorías, y no fueron capaces de sacar el proyec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tonces, para qué pretender ahora caricaturizar esto con los buenos y con los mal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reo que todos estamos haciendo un esfuerzo, que todos tratamos de ponernos de acuerdo sobre cuál es la naturaleza del problema ambiental, sobre cuáles son las funciones que deberá tener este nuevo organismo. Y si alguien dice: “Ojo, aquí está mal resuelto el problema porque la solución choca con otros organismos que tienen la misma obligación”, encuentro que es superrazonable la discus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ada uno puede votar como le parezca, lo que considero perfectamente legítimo. Pero ¡por favor!, cortémosla con estos mesianismos, con estas diferencias éticas en que pareciera que todo lo que plantean algunos un poco elevados intelectualmente o pseudoelevados es sano y santo, versus otros que podemos tener una opinión muy distinta, pero igualmente valiosa, para efectos de preservar un medio ambiente que, por algo, no ha podido ser debidamente valora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eso, señor Presidente, con decisión y en la convicción de que estamos haciendo algo bueno, insto a no aprobar esta norma porque con ella instalaríamos un gigantesco problema de interpretación, respecto del cual algún día tendremos que volver al Parlamento, después de las dificultades que haya genera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Quiero recordar a los señores Senadores y a las señoras Senadoras que quedan dieciocho votaciones separadas, más dos indicaciones. Por eso insisto en que se circunscriban, tal como lo han hecho, a la petición que se formuló.</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Tiene la palabra la Senadora Allend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La señora ALLENDE.- Señor Presidente, primero, quiero que se me aclare alg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uando entré a la Sala -venía de una reunión-, entendí que usted dijo que había que dirigirse a la página 21, donde están las definiciones 32 y 33, sobre “Sitio prioritario” y “Uso sustentabl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No sé si es eso lo que se está pidiendo, porque la verdad es que me cuesta entenderl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reo que, legítimamente, cualquier Senador o Senadora tiene derecho a emitir su opinión y puede estar en discrepancia o no con lo que se plantea. Eso es evidente. Pero quisiera señalar que no entiendo el razonamiento -la discusión de ayer se parece mucho a la de hoy-, porque no se quiere reconocer que una de las esencias, uno de los principios del nuevo Servicio que se crea es el de coordinación, en la que todas, ¡todas!, las entidades gubernamentales estuvieron de acuer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eñor Presidente, se encuentra la Ministra en la Sala y puede confirmar lo que estoy dicien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ara que este proyecto fuera avalado como tal por el Gobierno, hubo coordinación con Agricultura, con Sernapesca y, por supuesto, con lo que era la Conaf, etcéte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tonces, en verdad, a mí me cuesta entender que no se acepte el principio de coordinación que se establece, la que obviamente va a realizar la entidad que se dedicará a este tema, que tendrá la mirada integral del medio ambiente -contará con todo el asesoramiento científico y técnico- y no una mirada parcial, sectorial. Pero, además de eso, podrá hacer convenios y encomiendas con otros servicios contemplados en la ley. Y, como si fuera poco, deberá existir también el visto bueno del Consejo de Ministros para la Sustentabilidad.</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tonces, señor Presidente, uno legítimamente se pregunta qué estamos buscando. ¿Queremos o no que se establezca este Servicio? Porque la verdad es que está explicitado en este proyecto, en el nuevo Servicio. Por tanto, quiero que la Ministra diga aquí, en la Sala, si esto está coordinado o no con los demás servici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ómo se pretende fraccionar la defensa, la conservación de un ecosistema, del medio ambiente, si es una sola unidad? ¿Cómo quieren que no exista la mirada integral que debe tener un servicio de estas características y que en lugar de eso se siga como hasta ahora, donde hay dispers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es voy a hacer la misma analogía con el agu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cuanto a la gestión del agua, mal nos ha hecho como país cuando la Dirección General de Aguas tiene algo, la Comisión Nacional de Riego tiene otro poquito y el Sernageomín también otro poquito. Así no se hace la política, la gran polític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i queremos ser eficientes como Estado; si queremos ponernos al día en los problemas que ya tenemos, que son tremendos y dramáticos -ayer veíamos la cantidad de especies que están en peligro de extinción-; cuando observamos ecosistemas que se hallan completamente degradados, la única manera de abordar eso es con una mirada integral. Y estos problemas debe afrontarlos un servicio que tiene esa mirada, que es coordinado y que cuenta con facultades para celebrar convenios con otras institucion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eso, la verdad es que no entendemos qué los lleva a oponers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Frente a ello, la pregunta de fondo es la siguiente: ¿Cómo quieren que se trabaje la defensa y la conservación de la biodiversidad y que se avance en una buena política que proteja este capital natural que son nuestros ecosistemas si no es de esta manera? Nuestros ecosistemas son los únicos que nos pueden defender ante las cada vez más dramáticas situaciones climáticas extremas que estamos viviendo, los que nos defienden con la polinización, los que nos defienden de todos los eventos que estamos viviendo últimam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consecuencia, legítimamente decimos que vamos a apoyar esta norma, que es un poco la esencia de este proyecto, que tiene esa mirad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No logro entender la otra posición. Ya lo dije, legítimamente puede haber una diferencia, pero que se diga respecto de qué artículo. Ahora, si la definición molesta, entonces no entiendo qué se busca acá, porque la de “Sitio prioritario” es enteramente lógica, no le veo ningún pero -fue aprobada por unanimidad-, como tampoco a las definiciones de “Uso sustentable”, “Zona de amortiguación” y a todo lo que contiene este artícul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verdad es que -reitero- no se entiende, señor Presid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Yo voy a votar a favor de esta norm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Me gustaría que las bancadas nos escucharan a quienes estuvimos trabajando por años. No fue algo fácil, porque, obviamente, es una materia de alta complejidad. En verdad, fueron años de trabajo. Es más, recuerdo perfectamente que en algún momento el propio Senador Allamand -fue parte de la Comisión de Medio Ambiente- preguntó sobre el tema de la coordinación, y se le dijo que el proyecto contenía el principio de coordinación, que era fundamental que este nuevo órgano se coordinara con otros servicios, pero que debía llevar la mirada de lo que significa la protección y la conservación de nuestros ecosistem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eso lo aprobamos por unanimidad.</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eñor Presidente, eso es lo que específicamente deseaba dejar en claro en esta Sala.</w:t>
      </w:r>
    </w:p>
    <w:p>
      <w:pPr>
        <w:pStyle w:val="Extenso"/>
        <w:spacing w:lineRule="auto" w:line="480"/>
        <w:rPr/>
      </w:pPr>
      <w:r>
        <w:rPr>
          <w:rFonts w:cs="Times New Roman" w:ascii="Times New Roman" w:hAnsi="Times New Roman"/>
          <w:color w:val="000000"/>
          <w:szCs w:val="24"/>
        </w:rPr>
        <w:t xml:space="preserve">El señor QUINTANA (Presidente).- Eso es lo que se está votando. Efectivamente, es lo que había señalado la Mesa. Por lo tanto, les reitero a </w:t>
      </w:r>
      <w:r>
        <w:rPr>
          <w:rFonts w:cs="Times New Roman" w:ascii="Times New Roman" w:hAnsi="Times New Roman"/>
          <w:color w:val="000000"/>
          <w:szCs w:val="24"/>
          <w:lang w:val="es-CL"/>
        </w:rPr>
        <w:t>los Senadores y las Senadoras que se encuentran inscritos que deben referirse solo al artículo 3°, número 32), “Sitio priori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Chahuán, ¿usted va a intervenir sobre esa nor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í, por tres minu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Claro! Debiesen ser solamente tres minutos, para referirnos a ese punto nada má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señor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 Presidente, me tocó reemplazar al Senador Allamand en la Comisión de Medio Ambiente, donde él era miembro titular, justamente para tratar este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señalar que nosotros estábamos absolutamente de acuerdo con esto. Las definiciones que fueron aprobadas en forma unánime son parte de un acuerdo político. Y creo que son claves para los efectos de entender el ecosistema que estamos protegiendo. Si tenemos diferencias respecto de las atribuciones, las facultades, las discutiremos en el momento precis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s declaratorias respecto del numeral 32), “Sitio prioritario”, que estamos resolviendo, no requieren tampoco el acuerdo del titular del predio. Se encuentran dadas según la condición de la biodiversidad que debamos proteger. Por tanto, esto es categóric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manera que yo, por lo menos, voy a aprobar este concepto, el cual me parece que va en la dirección correcta y, si tenemos diferencias, podremos plantearlas en su momento, cuando entendamos cuáles son las facultades, las atribuciones del propio servic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e agradece que haya reducido el tiempo de su intervención, señor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UZMÁN (Secretario General).- ¿Alguna señora Senadora o algún señor Senador no ha emitido su vo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erminada la votación.</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l número 32) del artículo 3° (29 votos a favor, 8 en contra y un pareo).</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bCs/>
          <w:color w:val="000000"/>
          <w:szCs w:val="24"/>
          <w:lang w:val="es-CL"/>
        </w:rPr>
        <w:t>Votaron por la afirmativa</w:t>
      </w:r>
      <w:r>
        <w:rPr>
          <w:rFonts w:cs="Times New Roman" w:ascii="Times New Roman" w:hAnsi="Times New Roman"/>
          <w:bCs/>
          <w:color w:val="000000"/>
          <w:szCs w:val="24"/>
          <w:lang w:val="es-CL"/>
        </w:rPr>
        <w:t xml:space="preserve"> las</w:t>
      </w:r>
      <w:r>
        <w:rPr>
          <w:rFonts w:cs="Times New Roman" w:ascii="Times New Roman" w:hAnsi="Times New Roman"/>
          <w:color w:val="000000"/>
          <w:szCs w:val="24"/>
        </w:rPr>
        <w:t xml:space="preserve"> señoras </w:t>
      </w:r>
      <w:r>
        <w:rPr>
          <w:rFonts w:cs="Times New Roman" w:ascii="Times New Roman" w:hAnsi="Times New Roman"/>
          <w:bCs/>
          <w:color w:val="000000"/>
          <w:szCs w:val="24"/>
        </w:rPr>
        <w:t xml:space="preserve">Allende, Aravena, Goic, </w:t>
      </w:r>
      <w:r>
        <w:rPr>
          <w:rFonts w:cs="Times New Roman" w:ascii="Times New Roman" w:hAnsi="Times New Roman"/>
          <w:bCs/>
          <w:color w:val="000000"/>
          <w:szCs w:val="24"/>
          <w:lang w:val="es-CL"/>
        </w:rPr>
        <w:t xml:space="preserve">Muñoz, Órdenes, </w:t>
      </w:r>
      <w:r>
        <w:rPr>
          <w:rFonts w:cs="Times New Roman" w:ascii="Times New Roman" w:hAnsi="Times New Roman"/>
          <w:bCs/>
          <w:color w:val="000000"/>
          <w:szCs w:val="24"/>
        </w:rPr>
        <w:t xml:space="preserve">Provoste y Rincón y los señores Allamand, Araya, Bianchi, Chahuán, De Urresti, Elizalde, Galilea, García, Girardi, Guillier, Harboe, Huenchumilla, Latorre, Letelier, </w:t>
      </w:r>
      <w:r>
        <w:rPr>
          <w:rFonts w:cs="Times New Roman" w:ascii="Times New Roman" w:hAnsi="Times New Roman"/>
          <w:bCs/>
          <w:color w:val="000000"/>
          <w:szCs w:val="24"/>
          <w:lang w:val="es-CL"/>
        </w:rPr>
        <w:t xml:space="preserve">Montes, Navarro, </w:t>
      </w:r>
      <w:r>
        <w:rPr>
          <w:rFonts w:cs="Times New Roman" w:ascii="Times New Roman" w:hAnsi="Times New Roman"/>
          <w:bCs/>
          <w:color w:val="000000"/>
          <w:szCs w:val="24"/>
        </w:rPr>
        <w:t xml:space="preserve">Ossandón, Pizarro, Prohens, Quintana, Quinteros y Sandoval. </w:t>
      </w:r>
    </w:p>
    <w:p>
      <w:pPr>
        <w:pStyle w:val="Extenso"/>
        <w:spacing w:lineRule="auto" w:line="480" w:before="0" w:after="0"/>
        <w:contextualSpacing/>
        <w:rPr/>
      </w:pPr>
      <w:r>
        <w:rPr>
          <w:rFonts w:cs="Times New Roman" w:ascii="Times New Roman" w:hAnsi="Times New Roman"/>
          <w:b/>
          <w:bCs/>
          <w:color w:val="000000"/>
          <w:szCs w:val="24"/>
          <w:lang w:val="es-CL"/>
        </w:rPr>
        <w:tab/>
        <w:tab/>
      </w:r>
      <w:r>
        <w:rPr>
          <w:rFonts w:cs="Times New Roman" w:ascii="Times New Roman" w:hAnsi="Times New Roman"/>
          <w:b/>
          <w:bCs/>
          <w:color w:val="000000"/>
          <w:szCs w:val="24"/>
        </w:rPr>
        <w:t xml:space="preserve">Votaron por la negativa </w:t>
      </w:r>
      <w:r>
        <w:rPr>
          <w:rFonts w:cs="Times New Roman" w:ascii="Times New Roman" w:hAnsi="Times New Roman"/>
          <w:bCs/>
          <w:color w:val="000000"/>
          <w:szCs w:val="24"/>
        </w:rPr>
        <w:t>las señoras Ebensperger y</w:t>
      </w:r>
      <w:r>
        <w:rPr>
          <w:rFonts w:cs="Times New Roman" w:ascii="Times New Roman" w:hAnsi="Times New Roman"/>
          <w:bCs/>
          <w:color w:val="000000"/>
          <w:szCs w:val="24"/>
          <w:lang w:val="es-CL"/>
        </w:rPr>
        <w:t xml:space="preserve"> Von Baer y los señores </w:t>
      </w:r>
      <w:r>
        <w:rPr>
          <w:rFonts w:cs="Times New Roman" w:ascii="Times New Roman" w:hAnsi="Times New Roman"/>
          <w:bCs/>
          <w:color w:val="000000"/>
          <w:szCs w:val="24"/>
        </w:rPr>
        <w:t xml:space="preserve">Coloma, Durana, García-Huidobro, </w:t>
      </w:r>
      <w:r>
        <w:rPr>
          <w:rFonts w:cs="Times New Roman" w:ascii="Times New Roman" w:hAnsi="Times New Roman"/>
          <w:bCs/>
          <w:color w:val="000000"/>
          <w:szCs w:val="24"/>
          <w:lang w:val="es-CL"/>
        </w:rPr>
        <w:t xml:space="preserve">Moreira, </w:t>
      </w:r>
      <w:r>
        <w:rPr>
          <w:rFonts w:cs="Times New Roman" w:ascii="Times New Roman" w:hAnsi="Times New Roman"/>
          <w:bCs/>
          <w:color w:val="000000"/>
          <w:szCs w:val="24"/>
        </w:rPr>
        <w:t xml:space="preserve">Pérez Varela y Pugh. </w:t>
      </w:r>
    </w:p>
    <w:p>
      <w:pPr>
        <w:pStyle w:val="Extenso"/>
        <w:spacing w:lineRule="auto" w:line="480" w:before="0" w:after="0"/>
        <w:contextualSpacing/>
        <w:rPr/>
      </w:pPr>
      <w:r>
        <w:rPr>
          <w:rFonts w:cs="Times New Roman" w:ascii="Times New Roman" w:hAnsi="Times New Roman"/>
          <w:b/>
          <w:bCs/>
          <w:color w:val="000000"/>
          <w:szCs w:val="24"/>
        </w:rPr>
        <w:tab/>
        <w:tab/>
        <w:t xml:space="preserve">No votó, por estar pareada, </w:t>
      </w:r>
      <w:r>
        <w:rPr>
          <w:rFonts w:cs="Times New Roman" w:ascii="Times New Roman" w:hAnsi="Times New Roman"/>
          <w:bCs/>
          <w:color w:val="000000"/>
          <w:szCs w:val="24"/>
        </w:rPr>
        <w:t>la señora Van Rysselberghe.</w:t>
      </w:r>
    </w:p>
    <w:p>
      <w:pPr>
        <w:pStyle w:val="Extenso"/>
        <w:spacing w:lineRule="auto" w:line="480" w:before="0" w:after="0"/>
        <w:contextualSpacing/>
        <w:rPr>
          <w:rFonts w:ascii="Times New Roman" w:hAnsi="Times New Roman" w:cs="Times New Roman"/>
          <w:bCs/>
          <w:color w:val="000000"/>
          <w:szCs w:val="24"/>
        </w:rPr>
      </w:pPr>
      <w:r>
        <w:rPr>
          <w:rFonts w:cs="Times New Roman" w:ascii="Times New Roman" w:hAnsi="Times New Roman"/>
          <w:bCs/>
          <w:color w:val="000000"/>
          <w:szCs w:val="24"/>
        </w:rPr>
        <w:t>El señor QUINTANA (Presidente).- Pasamos al artículo 5°.</w:t>
      </w:r>
    </w:p>
    <w:p>
      <w:pPr>
        <w:pStyle w:val="Extenso"/>
        <w:spacing w:lineRule="auto" w:line="480" w:before="0" w:after="0"/>
        <w:contextualSpacing/>
        <w:rPr>
          <w:rFonts w:ascii="Times New Roman" w:hAnsi="Times New Roman" w:cs="Times New Roman"/>
          <w:bCs/>
          <w:color w:val="000000"/>
          <w:szCs w:val="24"/>
        </w:rPr>
      </w:pPr>
      <w:r>
        <w:rPr>
          <w:rFonts w:cs="Times New Roman" w:ascii="Times New Roman" w:hAnsi="Times New Roman"/>
          <w:bCs/>
          <w:color w:val="000000"/>
          <w:szCs w:val="24"/>
        </w:rPr>
        <w:tab/>
        <w:tab/>
        <w:t>Tiene la palabra el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Señor Presidente, las Senadoras señoras Von Baer y Muñoz y el Senador señor Sandoval han solicitado también votación separada respecto del artículo 5°.</w:t>
        <w:tab/>
        <w:tab/>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hay que hacer presente que la Honorable señora Von Baer solicita votar por separado los literales e), m), n), o) y p); y que el Senador señor Sandoval pide votar separadamente los literales m), n), o) y p). Es decir, son casi los mism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el requerimiento planteado por la Honorable señora Muñoz se remite al artículo 5°, sin indicar algún literal en específ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artículo 5° se encuentra entre las páginas 24 y 34 del boletín compar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No sé si la Senadora señora Muñoz podría precisar cuáles son los literales que quiere que se voten por separ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Señor Presidente, yo tengo otros artículos para los que pedí votación separa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Posteri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Sí, señor Presidente: el artículo 19 y el número 3) del primero transito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í, Su Señoría, eso está consign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ero esta es una solicitud del Senador señor Leteli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Muy bi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Mi solicitud se refiere a letra b), señor Presid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ntonces, procederemos a votar la letra b), que figura en la página 25 del boletín compar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Sandoval, ¿usted retiró alguna de las solicitudes de votación separa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SANDOVAL.- Todas,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Las cuatro letras: la m), la n), la o) y la p)?</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SANDOVAL.- Sí,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in embargo, están solicitadas por la Senadora Von Ba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Junto con la 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O sea, serían las cinco letras más la del Senador Leteli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 la letra b) del artículo 5°.</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señor Leteli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estimados colegas, yo soy un firme defensor de la creación de un Servicio de Biodiversidad. Considero que es necesario. Por ende, todas las votaciones las voy a respaldar, con excepción de aquella que estimo un despropósi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onestamente, pienso que es un despropósito que este Servicio de Biodiversidad, que va a tener todas las funciones establecidas en esta norma; que se vinculará con los planes, con una política de recuperación, con las definiciones; y al que le va a corresponder coordinar, sea a la vez la institución que administre las áreas silvestres protegid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levamos más de diez años en esta discusión! ¡Más de diez añ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se relaciona directamente con el prestigio que la Conaf ha adquirido. No es por los planes de manejo, el proceso productivo ni por el decreto ley N° 701, que sin duda fue un aporte. Lo más relevante que hizo la Conaf, incluso más que la defensa en la lucha contra los incendios, fue que logró crear una red de áreas silvestres protegidas para el país, de norte a su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edó atrás ese concepto anticuado de contar con lugares que se protegían y a los que nadie entraba, donde los guardaparques eran personas que evitaban que los chilenos conocieran su patrimonio. La Conaf, y en particular los guardaparques, permitieron a pulso abrir áreas silvestres protegidas para el conjunto del paí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as áreas silvestres tienen una importancia tremenda y requieren para su administración, a mi juicio, de un servicio nacional de áreas silvestres protegidas y no debieran estar subsumidas en el Servicio de Biodivers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e es un error institucional de marca mayo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lgunos dirán que este servicio público que administra las áreas silvestres protegidas podría incorporarse en el Ministerio de Agricultura; otros, en el del Medio Ambiente; algunos, incluso -es mi preferencia-, que debe ser un órgano autónomo que se relacione con el Presidente de la República a través de algún Ministe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han hecho muchos país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é lo que me van a decir. Van a plantear el argumento de México u otros territorios, y también me van a señalar a la OECD.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s países de la OECD no poseen áreas silvestres protegidas porque hace tiempo que renunciaron, por la forma de ocupación territorial, a tener grandes parques nacion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oy el 40 por ciento de nuestro territorio corresponde a ese tipo de áre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ubo grandes Presidentes que tuvieron esta visión: Eduardo Frei Montalva fue uno de los mayores precursores de la idea de crear áreas silvestres protegidas. Desde entonces, durante los años noventa, el Presidente Lagos, la Presidenta Bachelet y el Presidente Piñera impulsaron esa misma línea. Y tuvimos filántropos extraordinarios, como Douglas Tompkins, quien donó más de medio millón de hectáreas para armar la Red de Parques de la Patagoni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é que un colega de las bancas del frente fue tremendamente crítico respecto de esto. Sin embargo, lo que está fuera de discusión es que las áreas silvestres protegidas cumplen una función no solamente de cuidado de la biodiversidad, sino de acceso, de turismo, de recreación, de aprendizaje fundamental para el paí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no estoy de acuerdo en darle a este Servicio de Biodiversidad la función de administrar las áreas silvestres protegidas del país. </w:t>
      </w:r>
    </w:p>
    <w:p>
      <w:pPr>
        <w:pStyle w:val="Extenso"/>
        <w:spacing w:lineRule="auto" w:line="480" w:before="0" w:after="0"/>
        <w:contextualSpacing/>
        <w:rPr/>
      </w:pPr>
      <w:r>
        <w:rPr>
          <w:rFonts w:cs="Times New Roman" w:ascii="Times New Roman" w:hAnsi="Times New Roman"/>
          <w:color w:val="000000"/>
          <w:szCs w:val="24"/>
          <w:lang w:val="es-CL"/>
        </w:rPr>
        <w:tab/>
        <w:tab/>
        <w:t xml:space="preserve">Considero que este fue un error. No se lo achaco a la Ministra </w:t>
      </w:r>
      <w:r>
        <w:rPr>
          <w:rFonts w:cs="Times New Roman" w:ascii="Times New Roman" w:hAnsi="Times New Roman"/>
          <w:color w:val="000000"/>
          <w:szCs w:val="24"/>
        </w:rPr>
        <w:t xml:space="preserve">Schmidt, </w:t>
      </w:r>
      <w:r>
        <w:rPr>
          <w:rFonts w:cs="Times New Roman" w:ascii="Times New Roman" w:hAnsi="Times New Roman"/>
          <w:color w:val="000000"/>
          <w:szCs w:val="24"/>
          <w:lang w:val="es-CL"/>
        </w:rPr>
        <w:t>quien nos acompaña; pero sí la responsabilizo de no haber tenido la valentía -tampoco la tuvo este Gobierno- de cambiar algo que se generó antes. Fue mi Gobierno, el primero de la Presidenta Bachelet, con la Ministra del Medio Ambiente Ana Lya Uriarte, el que estableció este diseño y desde entonces me he opuesto a é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los trabajadores de la Conaf, esta ha sido una de las principales críticas al proyecto; y, en particular, los guardaparques no quieren que esto esté sometido al Servicio de Biodivers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sé que por desgracia soy una voz minoritaria en el Senado en esta materia. Deberíamos entender que las áreas silvestres protegidas requieren una institucionalidad propia, separada, no subordinada a un órgano que va a hacer otras cos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Habíamos acordado no dar minutos adicionales, por las 18 votaciones que nos quedan, pero vamos a hacer una excep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uede continuar, señor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solo quiero indicar que vamos a contar con una institución con un número de personas que tendrán esta función reducida, acotada y vamos a tener un cototo gigante de todos los que están en las áreas silvestres protegidas. Y cuando se habla de los recursos que haya que agregarles a las áreas silvestres protegidas para pasar de lo que financiamos por hectárea, vamos a quedar en deuda por el servicio que no estamos creand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invito a votar en contra de la letra b) del artículo 5º, para que esta no sea una función del Servicio de Biodiversidad, sino que generemos las condiciones tendientes a crear un servicio público especial para administrar las áreas silvestres protegidas de nuestro paí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David Sandoval.</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SANDOVAL.- Señor Presidente, sin duda, la definición de las funciones del nuevo servicio en esta letra b) está directamente relacionada con la esencia de lo que pretende ser el Servicio de Biodiversidad, esto es,  especializar la vocación de protección y de construcción de parques en nuestro paí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lo sabemos y lo hemos dicho muchas veces: valoramos el trabajo que ha realizado la Conaf. Pero entendemos que ese trabajo ya tocó techo en materia de funcionalidad y del ejercicio práctico de la gestión y administració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propósito, una aclaración -por su intermedio, señor Presidente- al Senador que me antecedió en el uso de la palabra: yo nunca he estado en contra de los parques. Para aclararlo. A lo que yo me he opuesto es a la mentalidad, la función y la visión ecológica de un ambientalista. ¿Y por qué? Porque no creo en la ecología profunda. No creo que para resolver los problemas del planeta haya que reducir la población de nuestro país, de nuestro mundo en general. ¡No creo! ¡No creo en la ecología profund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fundamentalmente, la razón esencial por la cual me oponía a esa situación es el hecho de que el 78 por ciento de la superficie de la Región de Aysén corresponde a parques, reservas, monumentos naturales o tierras fiscale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que necesitamos en la Región de Aysén, con el 0,5 por ciento de la población del país, es desarrollo, crecimiento, inversión. ¡Eso es lo que necesitamos solamente! </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única razón práctica. Y ya habrá oportunidad para que hablemos del resto de los tema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esencial es que en la letra b) se hallan los aspectos más importantes de la construcción del nuevo servicio, que será, precisamente, una institución especializad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está en el Ministerio del Medio Ambiente todo lo que corresponde a las áreas marinas que se han creado. La protección de más de un millón de kilómetros cuadrados de superficie se halla en manos del Ministerio del Medio Ambient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tierras en materia de parques, monumentos y reservas nacionales, que se encuentran en manos de la Conaf, estarán sujetas a la transición hacia esta nueva institucionalidad, que, evidentemente, tiene que hacerse cargo cabalmente de la función de administració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uriosamente, se acaban de licitar en mi región los dos parques creados bajo el amparo de algunos iluminados que tienen un gran cariño, un gran respeto, una gran admiración por el señor Douglas Tompkins. Sin embargo, no fueron objeto de la adjudicación, porque la administración de ambos parques cuesta más de 15 mil millones de pesos. ¡Más de 15 mil millones de pes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aben cuánto es el presupuesto de la Conaf para la administración de los 103 parques y reservas que existen a nivel nacional? El presupuesto de la Conaf hoy día es de 16 mil millones de pesos. O sea, 103 parques administrados por dicha entidad disponen de 16 mil millones de pesos y la gestión de estos dos parques -¡solamente estos dos!- cuesta 15 mil millones de pesos. Y por eso no hubo adjudicatari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Imposible administrarlos! Porque no se pueden entregar estos parques para la atención de los especialistas, pues los que pueden acudir a esos lugares no son precisamente las comunidades tradicionales. Y, a pesar de que estos parques tienen infraestructura adicional para el que anda de mochilero, están diseñados para otro estándar, no para el chileno común y corrient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volviendo al punto, pienso que necesitamos aprobar esta letra b), que crea el Servicio de Biodiversidad, porque es la forma, el mecanismo a través del cual el Estado se va a hacer cargo eficientemente de la gestión y la administración de sus áreas silvestre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s ponemos a tono. Cumplimos con lo que significa el esqueleto de la nueva estructura en materia ambiental de nuestro país, de protección. Y este es un punto esencial para el SBAP.</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Rechazar esta letra significaría prácticamente dejar sin justificación alguna la construcción de este servici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as razones, votaremos a favor de esta norm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Quiero recordar a la Sala que estamos votando la letra b) del artículo 5º.</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gunos señores Senadores han pedido conocer la opinión de la Ministra sobre este tema. Sin embargo, nos encontramos en votación. </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 Ministra, usted podría hablar para corregir algunas observaciones que se han hecho o bien, si le parece, puedo ofrecerle la palabra antes de comenzar cada una de las votacione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SCHMIDT (Ministra del Medio Ambiente).- Conforme, señor President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Muy bie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Alejandro Navarr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la Conaf, ¡la vilipendiada Conaf!, este híbrido público-privado, es el único organismo que ha defendido los parques nacionales y las áreas protegidas con lo que tiene: con uñas y sin recurs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si hay un responsable de que tenga 16 mil millones de pesos es el Estad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se enfrenta en esta disposición -digámoslo francamente- son dos visiones de la naturaleza, dos visiones del mund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todo respeto -y por su intermedio, señor Presidente, al Senador  Sandoval-, Su Señoría dice que hay que invertir en Aysén. Yo digo: “Hay que preservar en Aysén. ¡Reserva natural del mund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mundo tiene un 2 por ciento de bosques templados húmedos. ¡El 2 por ciento de todos los bosques del mundo son templados húmedos! ¡Y el 60 por ciento de ellos se encuentra en Aysé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futuro, el mundo va a pagar por preservar esos bosques templados húmedos, pues van a ser el pulmón de la tierra, no solo de Chil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versión  verde en una tierra que se agota, que se quema, que se seca es un elemento fundamental.</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qué sobrevive Magallanes? De las Torres del Paine. ¿Cuál es el futuro de Aysén? Aysén es la preservación de la naturaleza, el bien más preciado en los próximos añ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va a ser la inversió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aquí se quiere entregar a este Servicio de la Biodiversidad los diseños, los planes, la investigación, los estudios y, además, se le pide que gestione y fiscalic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soy partidario de una institución diferenciada. De lo contrario, será juez y part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mí me da la impresión de que se quiere debilitar la fiscalización, porque Conaf tiene la experticia. ¡Démosle más recursos! Tiene la experticia y una institucionalidad de años. </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servicio naciente va a tardar una década en estabilizarse, señor Presidente. ¡Una década! Y durante esa década se van a cuidar interese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queremos en este proyecto es hacer compatibles el desarrollo productivo y la preservación. Y aquí no hay ecología profunda, sino la preservación de la vida del planet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ómo queda claro que no ha calado el cambio climático, señor Presidente! ¡Este Senado y el Gobierno están a años luz de distancia de la COP25, de la cual vamos a ser anfitriones! ¡No hay un ápice de conciencia de lo que Chile tiene y lo que es su futur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yo digo: bien la biodiversidad, pero tengamos un organismo fiscalizador. ¡El SAG sigue vigente! ¡El Sernapesca sigue vigente! ¡El Servicio de Salud sigue vigent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abe lo que pasaba, señor Presidente? Cuando estaban los salmones muertos en Puerto Montt no había quién se hiciera cargo. El SAG decía que no veía los peces. Salud decía que solo veía a los humanos y no los peces y Sernapesca decía que no tenía la capacidad para fiscaliza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tiene que haber un organismo fiscalizador distinto del que norma e investiga. Si conjugamos, volveremos al viejo sistema penal chileno, donde todo se concentraba en una sola mano. Y de esa forma se manipula y se maneja. </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debiera existir un ente externo que fiscalice la gestión de los parques nacionales y de las áreas silvestres protegidas, de manera que haya dos criterios. Porque donde manda un Ministro va a haber un solo criterio; donde haya un Subsecretario habrá un solo criterio. Y el que no comparta ese criterio, se va. ¡Así de simple! </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tiene que existir una contrapart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mos separado la justicia. Por cierto, con la fiscalía hicimos una reforma profunda al sistema penal. </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queremos descansar en un solo Ministerio, lo que nos puede costar caro, como dijo el Senador Letelie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 nos equivocamos, vamos a tener un retroceso. Y valoro que haya consenso para avanzar en este Servicio de Biodiversidad, pero a mi juicio debe haber un ente diferenciad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inistra, ¿de dónde va a sacar los técnicos que tengan experiencia en fiscalización? De la Conaf. </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dónde va a sacar los especialistas en preservación de parques nacionales y áreas silvestres protegidas? De la Conaf.</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uál es la idea de desmantelar la Conaf y crear un servicio nuevo? Si el problema son los recursos, démosle más recursos. Si el tema es que hay que poner un impuesto verde para financiar aquello, hay que generarlo. Sin embargo, hay algunos que no quieren que los ricos paguen impuestos, y son el 1 por ciento que es propietario de todos estos terren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la pregunta, señor Presidente, es de quién son las tierras  en el sur: del Estado y de unos cuantos privados que no son los más pobres de Chil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uno dice: “Si alguien quiere tener 116 mil hectáreas en Tantauco, que pague impuestos para preservarlas”; “si alguien quiere tener un jardincito para él solo el fin de semana, que pague impuestos”. Porque, en definitiva, no vamos a gastar plata en preservación y en cuidado del medioambiente para que algunos tengan el lujo de disfrutarlo para sí mismos. </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queremos parques nacionales, áreas silvestres protegidas abiertas a la ciudadanía y abiertas al mundo.</w:t>
      </w:r>
    </w:p>
    <w:p>
      <w:pPr>
        <w:pStyle w:val="Extenso"/>
        <w:tabs>
          <w:tab w:val="clear" w:pos="709"/>
          <w:tab w:val="left" w:pos="5103" w:leader="none"/>
        </w:tabs>
        <w:spacing w:lineRule="auto" w:line="480"/>
        <w:rPr/>
      </w:pPr>
      <w:r>
        <w:rPr>
          <w:rFonts w:cs="Times New Roman" w:ascii="Times New Roman" w:hAnsi="Times New Roman"/>
          <w:color w:val="000000"/>
          <w:szCs w:val="24"/>
          <w:lang w:val="es-CL"/>
        </w:rPr>
        <w:tab/>
        <w:tab/>
        <w:t xml:space="preserve">Estamos discutiendo hoy día no un criterio nacional, sino uno de </w:t>
      </w:r>
      <w:r>
        <w:rPr>
          <w:rFonts w:cs="Times New Roman" w:ascii="Times New Roman" w:hAnsi="Times New Roman"/>
          <w:color w:val="000000"/>
          <w:szCs w:val="24"/>
          <w:lang w:val="es-ES"/>
        </w:rPr>
        <w:t xml:space="preserve">índole mundial.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or eso, señor Presidente, votaré en contra. Considero que es un gran error. El tiempo nos dará la razón, y veremos los resultados. Cada cual deberá asumir su responsabilidad.</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He dich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Hace unos minutos, cuando señalé que quedaban dieciocho votaciones, estaba considerando una sola para el artículo 5º. Pero ahora son cuatro las que se efectuarán en dicha norma. Por tanto, pasaremos de las veint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Como recuerda el Senador Bianchi, la Mesa está facultada para restringir los tiempos del debate, más aún si la iniciativa tiene urgencia calificada de “discusión inmediata”.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ntonces, propongo…</w:t>
      </w:r>
    </w:p>
    <w:p>
      <w:pPr>
        <w:pStyle w:val="Extenso"/>
        <w:spacing w:lineRule="auto" w:line="480"/>
        <w:rPr/>
      </w:pPr>
      <w:r>
        <w:rPr>
          <w:rFonts w:cs="Times New Roman" w:ascii="Times New Roman" w:hAnsi="Times New Roman"/>
          <w:color w:val="000000"/>
          <w:szCs w:val="24"/>
          <w:lang w:val="es-ES"/>
        </w:rPr>
        <w:t>El señor NAVARRO.- Es una agresión la “discusión inmediata”, señor President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que demos tres minutos para cada intervención, sin prolongar el tiempo de ningún señor Senador o señora Senador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Les parec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Acordad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Tiene la palabra la señora Ministr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La señora SCHMIDT (Ministra del Medio Ambiente).- Señor Presidente, el objetivo del  Servicio de Biodiversidad y Áreas Protegidas es la gestión integral de todos nuestros parques naturales, tanto marinos como terrestre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l artículo 5°, en su letra b), establece claramente la función que tendrá el referido Servicio: “Gestionar el Sistema Nacional de Áreas Protegidas, administrar las áreas protegidas del Estado y supervisar la administración de las áreas protegidas privadas (…), así como fiscalizar las actividades que se realicen en ellas”.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Toda la evidencia científica a nivel mundial indica con claridad que, para preservar y proteger las áreas protegidas, debemos asumir una mirada ecosistémica; es decir, que responda a los parámetros de la vida natural y no a las divisiones administrativas que hemos hecho en nuestro sistema del Estad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ste es el corazón del argumento que funda la creación del Servicio de Biodiversidad y Áreas Protegidas, justamente para asegurar el cuidado ecosistémico de nuestra biodiversidad y de nuestra naturaleza. </w:t>
        <w:tab/>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Cabe señalar que todos los funcionarios y las funcionarias de la Conaf, quienes han realizado una extraordinaria labor en los parques silvestres protegidos, que es donde se han desempeñado, con toda su experiencia acumulada, pasan al Servicio de Biodiversidad y Áreas Protegidas. En consecuencia, no solo se conserva su valiosa experiencia, sino que también se adiciona a la gestión integral de los parques marinos y silvestre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Actualmente, el 43 por ciento de nuestra zona marítima exclusiva es un área protegida, que necesitamos resguardar. Y el 20 por ciento de nuestra área terrestre también. La gestión integral de ambas es clave, ya que la flora y la fauna en ellas necesitan verse desde una mirada integral y no separada en cinco servicios, como sucede hoy en dí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Deseaba aclarar que la importancia y el corazón del proyecto se encuentran en el artículo 5º, letra b).</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Habría acuerdo para que ingrese a la Sala el Subsecretario de la Segprés, señor Claudio Alvarad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Acordad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Tiene la palabra el Senador señor Elizalde, por tres minuto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l señor ELIZALDE.- Señor Presidente, comparto la aprensión que ha planteado el Senador Letelier respecto de este literal.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Hay dos proyectos que se han estado tramitando en paralelo: uno es el que crea el Servicio de Biodiversidad y Áreas Protegidas y el otro, el que crea el Sernafor, el ente público continuador de la Conaf.</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Conceptualmente, estoy de acuerdo con ambas iniciativas. Me parece que responden a la necesidad de contar con una institucionalidad moderna en este ámbit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ero tengo una diferencia con esta letra b), por razones conceptuale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stimo que gestionar el Sistema Nacional de Áreas Protegidas, subsumido en este servicio nuevo, no será una prioridad. Además, no existirá el contrapeso institucional para que se haga un buen trabajo. Habrá una sola cabeza: si se tomara una mala decisión, podría ser fatal.</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Por eso considero que debe haber un organismo autónomo a cargo de esta enorme responsabilidad, por la implicancia que reviste para nuestro país.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n segundo lugar, tengo una diferencia por un sentido práctico.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La Conaf cuenta con una dilatada experiencia y con destacadísimos profesionales, quienes han hecho un muy buen trabajo con muy pocos recursos. Si la prioridad es fortalecer dicho servicio, se requiere dotarlo de más fondos. Pero la nueva arquitectura institucional, que en el papel parece lógica, podría ser fatal a efectos de garantizar un buen trabajo en esta materia.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Por tanto, estoy en contra de la aprobación de este literal.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s la misma razón por la cual fui minoría en la Comisión de Agricultura, cuando discutimos la iniciativa que crea el Sernafor.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Por eso, voy a rechazar la letra b) del artículo 5º, y entiendo que lo mismo harán los Senadores Letelier y Navarro y la Senadora Rincón.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Tiene la palabra la Senadora señora Von Baer.</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La señora VON BAER.-  No haré uso de ella, señor Presidente.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l señor QUINTANA (Presidente).- Tiene la palabra la Senadora señora Allende.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La señora ALLENDE.- Señor Presidente, quiero referirme a algo que ya señalé en mi anterior intervención.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s legítimo que tengamos miradas distintas, pero, lamentablemente, rechazar este literal es oponerse prácticamente a la esencia de este nuevo servici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Una vez más hago presente que va a administrar las áreas protegidas del Estado y supervisar las áreas protegidas privadas, tanto las terrestres como las marinas, lo que hoy día no ocurre en nuestro país.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Hemos señalado hasta el cansancio que Conaf ha hecho una estupenda labor con mucha vocación y gran sacrificio. No ha habido otra institucionalidad en ese ámbito. Se trata de una entidad privada que asumió una función pública. Por eso es urgente sacar adelante el proyecto que crea el Sernafor.</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ero debemos entender que toda esa sabiduría y experiencia, adquirida a través del cuerpo de guardaparques, va a pasar al nuevo servici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Me preguntaba una Senadora sobre el proceso de transición. La Conaf (el día de mañana, Sernafor) seguirá administrando sus áreas hasta que esté en operaciones el nuevo servici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No logro entender que algunos no quieran que exista un servicio con estas características, que ya hemos explicado en su mirada integral. Existen otras entidades que poseen miradas muy sectoriales, legítimas obviamente pero sectoriales.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Necesitamos un organismo capaz de proteger integralmente nuestros ecosistemas y nuestras reservas, tanto las menores como las que hoy día en su gran mayoría no están protegidas.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or esa razón, es tan importante este literal.</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Dicho a la inversa, votar a favor de la letra b) del artículo 5º es entender que estamos generando un servicio que, con el presupuesto que se le asignará, con la experiencia que logrará mantener de quienes han trabajado por años en Conaf -van a trasladarse al nuevo servicio una vez que sea aprobado-, con la transferencia de las áreas protegidas, con un enfoque institucional y multidisciplinario, con apoyo científico, con la función de realizar planes de preservación, mitigación y recuperación y con una mirada ambiental, por fin será capaz de ejecutar lo que no se podido hacer anteriorment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Aquí tengo una profunda diferencia -es legítimo que cada uno la tenga- con el Senador Letelier. Pienso que es al revés. Cuando miro a México, digo: “¡Qué maravilla que ese país hace 25 años haya sido capaz de crear un servicio de la biodiversidad!”. Es impresionante lo que ha logrado avanzar en conocimiento y protección de las especies, en difusión de ese conocimiento, en ayudar a las políticas públicas que se ejercen en México con relación al medio ambiente, precisamente por la acción de un servicio de esa calidad.</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sa es la mirada completa que debe tener un país para darse cuenta de que no basta solo con una suma de factore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Voto a favor, por las razones que expuse.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Quiero agradecer al Senador David Sandoval por haber retirado todas las votaciones separadas que había solicitad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La señora ALLENDE.- ¡Brav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Se agradec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Tiene la palabra el señor Secretari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GUZMÁN (Secretario General).- ¿Alguna señora Senadora o algún señor Senador no ha emitido su vot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Terminada la votación.</w:t>
      </w:r>
    </w:p>
    <w:p>
      <w:pPr>
        <w:pStyle w:val="Extenso"/>
        <w:spacing w:lineRule="auto" w:line="480"/>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aprueba la letra b) del artículo 5° (29 votos a favor, 4 en contra, 2 abstenciones y 3 pareos).</w:t>
      </w:r>
    </w:p>
    <w:p>
      <w:pPr>
        <w:pStyle w:val="Extenso"/>
        <w:spacing w:lineRule="auto" w:line="480"/>
        <w:rPr/>
      </w:pPr>
      <w:r>
        <w:rPr>
          <w:rFonts w:cs="Times New Roman" w:ascii="Times New Roman" w:hAnsi="Times New Roman"/>
          <w:b/>
          <w:color w:val="000000"/>
          <w:szCs w:val="24"/>
          <w:lang w:val="es-ES"/>
        </w:rPr>
        <w:tab/>
        <w:tab/>
        <w:tab/>
        <w:t xml:space="preserve">Votaron por la afirmativa </w:t>
      </w:r>
      <w:r>
        <w:rPr>
          <w:rFonts w:cs="Times New Roman" w:ascii="Times New Roman" w:hAnsi="Times New Roman"/>
          <w:color w:val="000000"/>
          <w:szCs w:val="24"/>
          <w:lang w:val="es-ES"/>
        </w:rPr>
        <w:t>las señoras</w:t>
      </w:r>
      <w:r>
        <w:rPr>
          <w:rFonts w:cs="Times New Roman" w:ascii="Times New Roman" w:hAnsi="Times New Roman"/>
          <w:b/>
          <w:color w:val="000000"/>
          <w:szCs w:val="24"/>
          <w:lang w:val="es-ES"/>
        </w:rPr>
        <w:t xml:space="preserve"> </w:t>
      </w:r>
      <w:r>
        <w:rPr>
          <w:rFonts w:cs="Times New Roman" w:ascii="Times New Roman" w:hAnsi="Times New Roman"/>
          <w:color w:val="000000"/>
          <w:szCs w:val="24"/>
          <w:lang w:val="es-ES"/>
        </w:rPr>
        <w:t>Allende, Aravena, Ebensperger, Goic, Órdenes, Provoste y Von Baer y los señores Allamand, Araya, Castro, Chahuán, Coloma, De Urresti, Durana, Galilea, García-Huidobro, Girardi, Guillier, Harboe, Lagos, Latorre, Montes, Moreira, Ossandón, Pérez Varela, Pizarro, Prohens, Quintana y Sandoval.</w:t>
      </w:r>
    </w:p>
    <w:p>
      <w:pPr>
        <w:pStyle w:val="Extenso"/>
        <w:spacing w:lineRule="auto" w:line="480"/>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Votaron por la negativa</w:t>
      </w:r>
      <w:r>
        <w:rPr>
          <w:rFonts w:cs="Times New Roman" w:ascii="Times New Roman" w:hAnsi="Times New Roman"/>
          <w:color w:val="000000"/>
          <w:szCs w:val="24"/>
          <w:lang w:val="es-ES"/>
        </w:rPr>
        <w:t xml:space="preserve"> la señora Rincón y los señores Elizalde, Letelier y Navarro. </w:t>
      </w:r>
    </w:p>
    <w:p>
      <w:pPr>
        <w:pStyle w:val="Extenso"/>
        <w:spacing w:lineRule="auto" w:line="480"/>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abstuvieron</w:t>
      </w:r>
      <w:r>
        <w:rPr>
          <w:rFonts w:cs="Times New Roman" w:ascii="Times New Roman" w:hAnsi="Times New Roman"/>
          <w:color w:val="000000"/>
          <w:szCs w:val="24"/>
          <w:lang w:val="es-ES"/>
        </w:rPr>
        <w:t xml:space="preserve"> la señora Muñoz y el señor Bianchi. </w:t>
      </w:r>
    </w:p>
    <w:p>
      <w:pPr>
        <w:pStyle w:val="Extenso"/>
        <w:spacing w:lineRule="auto" w:line="480"/>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No votaron, por estar pareados,</w:t>
      </w:r>
      <w:r>
        <w:rPr>
          <w:rFonts w:cs="Times New Roman" w:ascii="Times New Roman" w:hAnsi="Times New Roman"/>
          <w:color w:val="000000"/>
          <w:szCs w:val="24"/>
          <w:lang w:val="es-ES"/>
        </w:rPr>
        <w:t xml:space="preserve"> la señora Van Rysselberghe y los señores Pugh y Quinteros.  </w:t>
      </w:r>
    </w:p>
    <w:p>
      <w:pPr>
        <w:pStyle w:val="Extenso"/>
        <w:spacing w:lineRule="auto" w:line="480"/>
        <w:rPr/>
      </w:pPr>
      <w:r>
        <w:rPr>
          <w:rFonts w:cs="Times New Roman" w:ascii="Times New Roman" w:hAnsi="Times New Roman"/>
          <w:color w:val="000000"/>
          <w:szCs w:val="24"/>
          <w:lang w:val="es-ES"/>
        </w:rPr>
        <w:t>El señor QUINTANA (Presidente).-</w:t>
      </w:r>
      <w:r>
        <w:rPr>
          <w:rFonts w:cs="Times New Roman" w:ascii="Times New Roman" w:hAnsi="Times New Roman"/>
          <w:b/>
          <w:color w:val="000000"/>
          <w:szCs w:val="24"/>
          <w:lang w:val="es-ES"/>
        </w:rPr>
        <w:t xml:space="preserve">  </w:t>
      </w:r>
      <w:r>
        <w:rPr>
          <w:rFonts w:cs="Times New Roman" w:ascii="Times New Roman" w:hAnsi="Times New Roman"/>
          <w:color w:val="000000"/>
          <w:szCs w:val="24"/>
          <w:lang w:val="es-ES"/>
        </w:rPr>
        <w:t xml:space="preserve">Ahora correspondería ver la letra e) del artículo 5º, a menos que la Senadora Von Baer tomara el mismo camino del Senador Sandoval.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La señora VON BAER.- No lo tomaré, señor Presidente.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l señor QUINTANA (Presidente).- Bien, señora Senadora.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La señora VON BAER.-  ¿Está tratando de intimidar...?</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l señor QUINTANA (Presidente).- No, señora Senadora.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stoy tratando de facilitarle la discusión también al Gobierno, que tiene otros intereses, como tratar iniciativas que vienen posteriormente, al igual que todas las bancada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n discusión la letra e) del artículo 5º.</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Tiene la palabra la Senadora señora Von Baer.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La señora VON BAER.- Señor Presidente, los Senadores que hicieron uso de la palabra anteriormente señalaron que el problema estaba en el artículo 5º. Ahí se encuentra el corazón del problema.</w:t>
      </w:r>
    </w:p>
    <w:p>
      <w:pPr>
        <w:pStyle w:val="Extenso"/>
        <w:spacing w:lineRule="auto" w:line="480"/>
        <w:rPr/>
      </w:pPr>
      <w:r>
        <w:rPr>
          <w:rFonts w:cs="Times New Roman" w:ascii="Times New Roman" w:hAnsi="Times New Roman"/>
          <w:color w:val="000000"/>
          <w:szCs w:val="24"/>
          <w:lang w:val="es-ES"/>
        </w:rPr>
        <w:tab/>
        <w:tab/>
        <w:t xml:space="preserve">En la letra e), que es el segundo literal que vamos a votar, se establece </w:t>
      </w:r>
      <w:r>
        <w:rPr>
          <w:rFonts w:cs="Times New Roman" w:ascii="Times New Roman" w:hAnsi="Times New Roman"/>
          <w:color w:val="000000"/>
          <w:szCs w:val="24"/>
          <w:lang w:val="es-CL"/>
        </w:rPr>
        <w:t xml:space="preserve">que este nuevo Servicio de Biodiversidad -y los invito a leer dicha norma- no solamente elabora, que era lo que planteaba el Senador Girardi, sino que también ejecuta y coordina la implement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definitiva, el nuevo ente ejecuta. ¿Qué cosa? El “control y erradicación de especies exóticas invasor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la tarea de ejecutar ese tipo de planes hoy día le corresponde al SAG.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su minuto nos preguntaban por qué estábamos votando en contra de las definiciones. Claro, estas sin contemplar el artículo 5º -y lo conversábamos con la Senadora Rincón- son inocuas. Es verdad. El problema es que considerando dicho precepto los servicios sí van a choc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un ecosistema es declarado prioritario, degradado o amenazado, el Servicio de Biodiversidad, según este literal, no solo va a elaborar el respectivo plan -eso estaría bien-, sino que también lo ejecutará. ¿Qué plan? El de erradicación de especies exóticas invasoras. ¿Y quién hace eso hoy día? El SAG.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é estamos proponiendo? Simplemente, que se borre la frase “ejecutar la implementación, así como velar y fiscalizar el cumplimiento d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qué? Para que sea el SAG el que haga esa tarea y el nuevo organismo el que elabore los planes. Nos parece bien que quede el vocablo “elabor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 El nuevo Servicio elabora y el SAG ejecut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para que esta política pública funcione bien, yo invito a votar en contra de esa fras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Acá está pedida la votación separada de la letra 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ARCÍA-HUIDOBRO.- Pido que votemos, señor Presid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Habría acuer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votación la letra e) del artículo 5º. </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El Senador Girardi tiene la palabr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IRARDI.- Señor Presidente, esta es la misma discusión que ya hicim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eremos darle atribución a un ente técnico, que dispondrá de asesoría científica, para velar por la mantención de la biodiversidad, para declarar sitios prioritarios, para establecer resguardos de humed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odo eso hoy día se realiza. De hecho, el Ministerio del Medio Ambiente, a petición de los municipios, por ejemplo, puede definir la existencia de zonas protegidas como humedal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habla de aprobar y velar por el cumplimiento de los planes, habiendo una recomendación técnica y científica. Me parece que el ente técnico y científico que propone una medida en este ámbito es el que debe justamente velar por que se cump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es cierto que dicho servicio va a ejecutar las medidas. Él se preocupará de tomar decisiones técnico-científicas para velar por la biodiversidad, dado que los organismos a cargo no pudieron hacerlo, tal vez porque no era parte de su misión. Por eso debe haber una instancia que vele por la biodiversidad y por el cumplimiento de los planes de manej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lo me parece evidente para una institución encargada de resguardar la biodiversidad.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es quiero decir que el SAG no tiene ninguna misión en materia de cuidado de la biodiversidad. ¡No es su rol! Tampoco lo es el que cumple la Subsecretaría de Pesca, al igual que en el caso de otras instituciones afines. El papel de esas instancias es velar por el cumplimiento de determinados criterios sanitarios, de protección animal (es el caso del SAG). ¡Pero en ninguna parte de la ley se establece que a dichos organismos les corresponde cuidar la biodivers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hora, claro, si se quiere que no haya ninguna preocupación por la biodiversidad, muy bien, dejémosle la tarea al SAG, cuya misión no es es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se desea que no exista ninguna preocupación por resguardar las especies amenazadas o por enfrentar situaciones que pueden ser atentatorias contra ecosistemas que sean declarados protegidos, ¡digámoslo de verdad!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s sitios prioritarios y todas aquellas áreas privadas que se van a establecer fuera del área silvestre protegida del Estado van a ser muy pocos, rarísimos, ocasional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un gobierno, como el de Piñera, que va a nombrar un Director del Servicio de Biodiversidad, no me lo imagino estableciendo arbitrariamente zonas prioritarias, o determinando planes o proponiendo medidas de resguardo a la biodiversidad que no correspondan. ¡No me lo imagin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que yo pienso es aquí ¡algunos no creen en la biodiversidad!, así como tampoco en que deba haber un ente técnico que se preocupe por ella, misión que no corresponde a otros organismos o servicios del Est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esulta evidente que alguien debe velar porque se cumpla es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cá no se habla de ejecución. ¡Eso no es cier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Tiene la palabra el Senador señor Navarr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AVARRO.- Señor Presidente, algo de contradicción existe al decir que el SAG debe realizar una función específica de fiscalización, cuando hace un momento discutíamos por qué no la Conaf hace el control y fiscalización de las áreas protegid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letra e) establece también que el SBAP podrá suscribir convenios de encomendamiento. No tengo ninguna duda de que el SAG va a efectuar una función concreta en la tarea de erradicación de especies exóticas invasoras, pero seguirá una directriz dada por el Servicio de Biodiversidad. No es que esta iniciativa, como aquí se ha señalado, le otorgue al SAG la misión de confiscar o revisar. Este va a recibir un encomendamiento producto de una pauta emanada del nuevo servicio a cargo del cuidado de la biodiversidad.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corresponde establecer tal facultad a un ente que no está preparado, como el SAG, que solo extermina. Está el caso de los castores en el sur, el de los conejos. Dicho servicio se ocupa de la extinción de plagas, pero genera efectos secundarios. Ocurre lo mismo en las forestales: eliminan el hongo de los pinos con pesticidas, pero crean una secuela de muerte y destrucción de la biodiversidad, afectando incluso al ser humano. Ello sucede porque no está determinado el deber de cuidado. No existe tal exigenci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se debe restar al Servicio de Biodiversidad la capacidad de actuar de forma directa, encomendando, mandando. No me gusta el verbo “encomendar”. No sé si en la Administración del Estado está definido de manera técnica qué es “encomendar”. Yo diría “mandatar”, con la potestad y la facultad de decirle al SAG, a Sernapesca: “Este es el criterio a seguir. Usted proceda así y no bajo los parámetros de sus actuales leyes, que son solo para el cuidado y la preservación, particularmente, de biomasas y no de la biodiversidad”.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eliminar tal atribución es seguir cercenando al nuevo Servicio. Cuando insistíamos en que la Conaf debía ser el órgano de fiscalización, de administración de las áreas protegidas, dábamos mayor especialización a tareas específicas y no generalización a tareas generales, porque esto último es difuso, dispers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iendo que la solicitud de la Senadora Von Baer es solo respecto de la frase “erradicación de especies exóticas invasoras” y no de todo el artículo. Pido que pueda aclarar el pun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oy a aprobar la letra e), señor Presidente, porque es lo menos mal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aso de  disminuir las facultades, nuevamente vamos a tener dificultades para asegurar un cuidado específico y concreto de la biodiversidad.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dich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Tiene la palabra la Senadora Isabel Allend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ALLENDE.- Señor Presidente, es fundamental mantener en el nuevo Servicio, como lo hemos venido sosteniendo, sus atribuciones más importantes: la conservación y la preservación de genes, especies, ecosistemas, en fi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ara ello, deberá gestionar y, como aquí se dicho, podrá perfectamente suscribir convenios de encomendamientos -coincido con el Senador Navarro en que esta palabra es medio extraña- con otras institucion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relevante es que este nuevo Servicio deberá “fiscalizar el cumplimiento de los planes de recuperación, conservación y gestión de especies; los planes de prevención, control y erradicación de especies exóticas invasor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se trata solo del SAG. También tenemos a la Conaf, a Aduanas. Y no podemos decir que tales órganos han logrado resultados muy brillantes, lamentablemente, y no por culpa de los funcionarios -perdón-, sino por nuestra institucionalidad fragmentada, dividida, sin atribuciones, competencia ni capacidad de ordenar con un fundamento científico que permita entender realmente cómo opera un ecosistem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a es la verdad. Es exactamente lo que ocurr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mismo, no tiene nada de malo que el Servicio de la Biodiversidad el día de mañana recomiende incluso qué plaguicidas se pueden usar y cuáles n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ás aún, la referida institución también deberá ocuparse de los planes de manejo para la conservación y los planes de restauración ecológica. Obviamente tendrá que desarrollar tal función. ¡No tengo ninguna du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cuando sea necesario, va a suscribir convenios con otras institu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ejos de asustarnos, debemos preocuparnos de no seguir, como ha ocurrido en este país, con pequeñas políticas fraccionadas que han sido incapaces de poder velar por el conjunto del medio ambi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 Presidente, voy a votar a favor. Y recomiendo a los demás hacer lo mismo, porque es sumamente importante que tengamos esta función en el nuevo Servicio que se está crea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la señora Minist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SCHMIDT (Ministra del Medio Ambiente).- Señor Presidente, dentro del artículo 5°, que establece las funciones y atribuciones del Servicio, es clave la aprobación de la letra e), que le entrega la facultad de “Elaborar, ejecutar y coordinar la implementación, así como velar y fiscalizar el cumplimiento de los planes de recuperación, conservación y gestión de especies (…) y erradicación de especies exóticas invasor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es uno de los temas que va al corazón del cuidado de nuestra biodiversidad y, por lo tanto, quitarle esta atribución al Servicio impide que este pueda cumplir su final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señor Presidente, es clara la importancia de aprobar esta let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Muchas gracias, señora Minist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que le voy a ofrecer la palabra al comienzo de cada votación. Creo que es mejor así.</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Chahuá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 Presidente, Honorable Sala, es de gran trascendencia -aquellos que hemos estado vinculados a esta materia pidiendo la declaratoria de santuario de la naturaleza o de áreas protegidas y dando la lucha para ello, particularmente en la Región de Valparaíso, donde hemos logrado este propósito- que, en definitiva, el Servicio se haga cargo de la elaboración de los planes de manej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blema que hemos tenido hasta ahora, cuando hemos obtenido la declaratoria de sitios prioritarios o zonas protegidas, en particular santuarios de la naturaleza, es que nos encontramos frente a la inacción por parte del titular del predio, del propietario, para finalmente generar los planes de manej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este es un tema de la mayor importancia. Es de la esencia de la creación del Servicio y es una necesidad que este elabore los planes de manejo para los efectos de preservar la biodiversidad. Porque, si no es para esto, ¿para qué ser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es voy a contar una experien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través de una acción que emprendí, liderándola junto a Duna Libre, en la comuna de Concón, logramos declarar santuario de la naturaleza la zona del campo dunar. Han pasado cuatro años, ¡cuatro años!,  y el titular del predio -que primero recurrió en contra de nuestra solicitud, la que, sin embargo, logramos mantener en la Corte Suprema- todavía no elabora el plan de manej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acá tenemos un problema estructural. Necesitamos que el Servicio sea capaz de hacerse cargo de la elaboración de los planes de manej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hemos hecho hasta ahora? Hemos recurrido al Ministerio del Medio Ambiente, tanto en la Administración anterior como en esta, para solicitarle que cite al titular del predio, quien ha dicho que “va a hacerse cargo”. ¡Pero no se hace cargo! Y, en definitiva, estamos con una zona que se está deteriorando desde el punto de vista de la protección de la biodivers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la esencia de un Servicio es, justamente, elaborar los planes de manejo. Y por eso voy a votar a favor de esta let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señor Cast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ASTRO.- Señor Presidente, creo que en esta materia existe un poco de confus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gestión integral de un área protegida es un tema que me queda bastante claro, pero, cuando se habla de la biodiversidad y de su gestión integral, se me arranca a mí de la normalidad en cuanto a lo que significa un área protegi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y que entender que estamos en un país donde hay personas que también quieren desarrollar actividades económicas. Entonces, si un área protegida tiene a su alrededor posibles terrenos de producción agrícola o de una producción llamemos “económica”, con biodiversidad sobre esos terrenos, la verdad es que un agricultor queda impedido de buscar un desarrollo económ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puesto, un área protegida efectivamente debe estar protegida, y debemos cuidarla y aprobar que tenga siempre una protección permanente, pero no podemos traspasar esta preocupación a los dueños de los terrenos que quieren desarrollar alguna actividad económ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a letra e), desde mi punto de vista, abarca mucho más allá de lo que realmente se necesita para generar llamemos “una buena ley” que permita el desarrollo, el crecimiento y, a su vez, el cuidado del medio ambiente y de las áreas protegidas, cuestión que tanto deseam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creo que habría que rechazar esta nor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lguna señora Senadora o algún señor Senador no ha emitido su vo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erminada la votación.</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la letra e) del artículo 5° (24 votos a favor, 7 en contra y 4 pareos).</w:t>
      </w:r>
    </w:p>
    <w:p>
      <w:pPr>
        <w:pStyle w:val="Extenso"/>
        <w:spacing w:lineRule="auto" w:line="480" w:before="0" w:after="0"/>
        <w:contextualSpacing/>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las señoras Allende, Aravena, Goic, Muñoz, Órdenes y Provoste y los señores Allamand, Araya, Bianchi, Chahuán, Elizalde, García, Girardi, Guillier, Lagos, Latorre, Letelier, Montes, Navarro, Ossandón, Pizarro, Prohens, Quintana y Sandoval.</w:t>
      </w:r>
    </w:p>
    <w:p>
      <w:pPr>
        <w:pStyle w:val="Extenso"/>
        <w:spacing w:lineRule="auto" w:line="480" w:before="0" w:after="0"/>
        <w:contextualSpacing/>
        <w:rPr/>
      </w:pPr>
      <w:r>
        <w:rPr>
          <w:rFonts w:cs="Times New Roman" w:ascii="Times New Roman" w:hAnsi="Times New Roman"/>
          <w:b/>
          <w:color w:val="000000"/>
          <w:szCs w:val="24"/>
          <w:lang w:val="es-CL"/>
        </w:rPr>
        <w:tab/>
        <w:tab/>
        <w:t xml:space="preserve">Votaron por la negativa </w:t>
      </w:r>
      <w:r>
        <w:rPr>
          <w:rFonts w:cs="Times New Roman" w:ascii="Times New Roman" w:hAnsi="Times New Roman"/>
          <w:color w:val="000000"/>
          <w:szCs w:val="24"/>
          <w:lang w:val="es-CL"/>
        </w:rPr>
        <w:t>las señoras Ebensperger y Von Baer y los señores Castro, Coloma, Durana, García-Huidobro y Moreira.</w:t>
      </w:r>
    </w:p>
    <w:p>
      <w:pPr>
        <w:pStyle w:val="Extenso"/>
        <w:spacing w:lineRule="auto" w:line="480" w:before="0" w:after="0"/>
        <w:contextualSpacing/>
        <w:rPr/>
      </w:pPr>
      <w:r>
        <w:rPr>
          <w:rFonts w:cs="Times New Roman" w:ascii="Times New Roman" w:hAnsi="Times New Roman"/>
          <w:b/>
          <w:color w:val="000000"/>
          <w:szCs w:val="24"/>
          <w:lang w:val="es-CL"/>
        </w:rPr>
        <w:tab/>
        <w:tab/>
        <w:t xml:space="preserve">No votaron, por estar pareados, </w:t>
      </w:r>
      <w:r>
        <w:rPr>
          <w:rFonts w:cs="Times New Roman" w:ascii="Times New Roman" w:hAnsi="Times New Roman"/>
          <w:color w:val="000000"/>
          <w:szCs w:val="24"/>
          <w:lang w:val="es-CL"/>
        </w:rPr>
        <w:t>la señora Van Rysselberghe y los señores Galilea, Pérez Varela y Pugh.</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Pasamos a la siguiente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Conforme a las solicitudes de votación separada, correspondería que la Sala se pronunciara a continuación sobre las letras m), n), o) y p) del artículo 5° (páginas 32 y 33 del comparado), específicamente sobre la frase “sitios prioritarios, ecosistemas amenazados y ecosistemas degradados”, contenida en cada uno de los literales indicados, por lo que procedería su aprobación o rechazo en una so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ntonces, en una sola votación la frase leída por el señor Secretario, contenidas en las letras m), n), o) y p) del artículo 5°.</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la Senadora señora Von Ba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Señor Presidente, es acá donde hacen sentido las votaciones realizadas respecto de las defini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 En las letras m), n), o) y p) se señala específicamente que la Ley General de Pesca y Acuicultura, la Ley sobre Pesca Recreativa, la Ley sobre Caza y la Ley sobre Recuperación del Bosque Nativo y Fomento Forestal, en los sitios prioritarios, amenazados y degradados serán aplicadas y ejecutadas por el Servicio que se cre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caso, señor Presidente, quiero llamar a mis colegas a pensar lo que va a ocurrir. Vamos a tener un plan de manejo definido, en el caso de los bosques nativos, por Conaf y, a su vez, un plan de manejo, obligatorio, definido por el Servicio de Biodiversidad. Por tanto, tratándose de bosques nativos, vamos a tener dos organismos con aplicación sobre el mismo lug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seguida -y quiero llamarles la atención a los colegas que tienen esta actividad en sus regiones-, la letra m) señala que el Servicio va a fiscalizar la aplicación de la Ley General de Pesca y Acuicultura en el caso de los “sitios prioritarios, ecosistemas amenazados y ecosistemas degradados”. Por consiguiente, vamos a tener a dos instituciones aplicando planes de manejo: el Sernapesca y el SBAP.</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mismo ocurre con la Ley sobre Caza y con la Ley sobre Recuperación del Bosque Nativ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lo que se desea es tener una entidad que vele por la biodiversidad, esta debería señalar claramente “estos son los parámetros” o, si se quiere, “estos son los plaguicidas que no se pueden usar”, pero lo que no podemos tener, si nuestra idea es armar una buena institucionalidad, son dos o tres órganos que ejecuten. Todos sabemos que esto no funciona bien, porque, finalmente, las personas terminan dirigiéndose a uno de ellos, para que le aprueben el plan de manejo, y luego a otro, para el mismo objetiv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si se considera que fracasó la Conaf, que fracasó el Sernapesca, que fracasó el SAG, entonces quitémosles a estas instituciones las labores que hoy tien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specto de las especies exóticas, se decía, por ejemplo, que el plan de trabajo en contra del visón -que es una especie exótica- era tremendamente releva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lo que podría hacer este Servicio, y a mí me parecería bien, es elaborar la política general, que de hecho debiera corresponderle al Ministeri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en todo caso, señor Presidente, llamo a que no tengamos dos instituciones sobre la misma materia.</w:t>
      </w:r>
    </w:p>
    <w:p>
      <w:pPr>
        <w:pStyle w:val="Extenso"/>
        <w:spacing w:lineRule="auto" w:line="480"/>
        <w:ind w:left="0" w:hanging="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señor Girardi.</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Señor Presidente, esta es la misma discusión. La colega no cree en la biodiversidad; no es para ella un tema relevante, un tema priorit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hace esta ley es entender que todos esos otros organismos no tienen misión, no tienen ámbito, no tienen capacidad técnica para velar por la biodiversidad. Por lo tanto, crea un Servicio que no está inserto hoy en el marco legal ni desde el punto de vista de la ejecución, cuya misión será velar por un bien que es nuevo: la biodiversidad que este país quiere desarrollar. Le encomienda, a esa institución científico-técnica, el rol de la biodiversi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rol cumple el SAG en materia de biodiversidad? ¡Ninguno!</w:t>
      </w:r>
    </w:p>
    <w:p>
      <w:pPr>
        <w:pStyle w:val="Extenso"/>
        <w:spacing w:lineRule="auto" w:line="480"/>
        <w:rPr/>
      </w:pPr>
      <w:r>
        <w:rPr>
          <w:rFonts w:cs="Times New Roman" w:ascii="Times New Roman" w:hAnsi="Times New Roman"/>
          <w:color w:val="000000"/>
          <w:szCs w:val="24"/>
          <w:lang w:val="es-CL"/>
        </w:rPr>
        <w:tab/>
        <w:tab/>
        <w:t xml:space="preserve">¿Qué rol, misión, conocimiento, técnica o </w:t>
      </w:r>
      <w:r>
        <w:rPr>
          <w:rFonts w:cs="Times New Roman" w:ascii="Times New Roman" w:hAnsi="Times New Roman"/>
          <w:i/>
          <w:color w:val="000000"/>
          <w:szCs w:val="24"/>
          <w:lang w:val="es-CL"/>
        </w:rPr>
        <w:t xml:space="preserve">expertise </w:t>
      </w:r>
      <w:r>
        <w:rPr>
          <w:rFonts w:cs="Times New Roman" w:ascii="Times New Roman" w:hAnsi="Times New Roman"/>
          <w:color w:val="000000"/>
          <w:szCs w:val="24"/>
          <w:lang w:val="es-CL"/>
        </w:rPr>
        <w:t>va a tener la futura Conaf en esa misma materia? ¡Ningu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rol cumple la Subsecretaría de Pesca para velar por especies devastadas, que no solamente están amenazadas sino en peligro de extinción? ¡Ningu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lo que hace esta ley es entender que aquí hay un bien superior, llamado “biodiversidad”, que queremos preservar, y dotar al Estado de Chile de una institucionalidad científico-técnica capaz de velar por esa misión, por ese bien, que no tienen otras instituciones.</w:t>
      </w:r>
    </w:p>
    <w:p>
      <w:pPr>
        <w:pStyle w:val="Extenso"/>
        <w:spacing w:lineRule="auto" w:line="480"/>
        <w:rPr/>
      </w:pPr>
      <w:r>
        <w:rPr>
          <w:rFonts w:cs="Times New Roman" w:ascii="Times New Roman" w:hAnsi="Times New Roman"/>
          <w:color w:val="000000"/>
          <w:szCs w:val="24"/>
          <w:lang w:val="es-CL"/>
        </w:rPr>
        <w:tab/>
        <w:tab/>
        <w:t xml:space="preserve">¡Mentira! No es cierto que aquí habrá una superposición de organismos. Habrá uno con una misión específica, que entiende que existe un interés nacional, una riqueza que debemos preservar, y que la ley se la encomienda a él. ¿Por qué? Porque tendrá el conocimiento técnico, la </w:t>
      </w:r>
      <w:r>
        <w:rPr>
          <w:rFonts w:cs="Times New Roman" w:ascii="Times New Roman" w:hAnsi="Times New Roman"/>
          <w:i/>
          <w:color w:val="000000"/>
          <w:szCs w:val="24"/>
          <w:lang w:val="es-CL"/>
        </w:rPr>
        <w:t>expertise</w:t>
      </w:r>
      <w:r>
        <w:rPr>
          <w:rFonts w:cs="Times New Roman" w:ascii="Times New Roman" w:hAnsi="Times New Roman"/>
          <w:color w:val="000000"/>
          <w:szCs w:val="24"/>
          <w:lang w:val="es-CL"/>
        </w:rPr>
        <w:t>, la institucionalidad para velar por algo que otras entidades no pueden velar, porque, si así fuera, no existirían problemas de biodiversidad en Chile. Si otras entidades fueran capaces de resolver, por ejemplo, las plagas de especies exóticas invasoras, ¡ya lo hubieran hecho! Si otros organismos fueran capaces de proteger los ecosistemas, ¡no tendríamos ecosistemas amenazados o degrada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aquí hay un bien superi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lamento mucho que mis colegas de las bancas de enfrente -no todos- no entiendan que la preservación de la ecología, del planeta, de la biodiversidad no es algo de la Oposición, no es algo de la Izquierda. Y ojalá cada vez más fuera también patrimonio ético y valórico de los sectores de Derech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muchas otras partes del mundo grupos conservadores se han sumado a la lucha por defender el planeta, por defender la vida, por entender que dependemos de otros seres vivos y debemos llevar una vida armónica con ellos, y que, cuando estamos hablando de proteger la biodiversidad, estamos hablando de defendernos a nosotros mismos. Aunque no lo crean, si no hubiera abejas -y están dejando de existir-, el 35 por ciento de los alimentos que consumen los seres humanos ya no existirían y habría problemas de hambruna en el mun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Habría acuerdo para que a partir de las 18:30 horas pase a presidir la sesión el Senador Carlos Mo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Sí,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Acordado.</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La Sala acuerda que, a partir de la hora indicada, pase a presidir la sesión, en calidad de Presidente accidental, el Senador señor Mo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Por reglamento, me ha pedido la palabra el Senador Iván Morei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MOREIRA.- Señor Presidente, con todo respeto, este es un proyecto muy importante. Estamos todos de acuerdo en ello. Hay diferencias, pero aquí no se trata ni de los buenos ni de los malos, porque podemos tener sintonía en muchos aspectos. Lo que pasa es que hay formas y formas de hacer las cosa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icho eso, tampoco se trata de restringir el debate. Pero a nosotros muchas veces nos hacen pedazos en la prensa cuando nos preocupamos de un proyecto y no de ot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Cuál es el punto de reglame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Ya le voy a indic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e el Reglamento? Artículo 23, número 2°.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e exijo a la Mesa, en virtud de esta disposición, que establece su competencia, que restrinja la duración de los discursos a 2 minutos, porque tengo entendido que viene a continuación un proyecto de ley sobre educación que hay que aprobar, ¡y resulta que cada vez somos menos los que quedamos en la Sala, y la cantidad de pareos son much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Senador Moreira, no es necesario que se enoje ni que le “exija” a la Mesa, la que, efectivamente, cuenta con esa atribución, que ya ejerció hace un rat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odo caso, les pido a los Senadores que colaboren restringiendo sus intervenciones a 2 minutos.</w:t>
      </w:r>
    </w:p>
    <w:p>
      <w:pPr>
        <w:pStyle w:val="Extenso"/>
        <w:spacing w:lineRule="auto" w:line="480"/>
        <w:rPr/>
      </w:pPr>
      <w:r>
        <w:rPr>
          <w:rFonts w:cs="Times New Roman" w:ascii="Times New Roman" w:hAnsi="Times New Roman"/>
          <w:color w:val="000000"/>
          <w:szCs w:val="24"/>
          <w:lang w:val="es-CL"/>
        </w:rPr>
        <w:tab/>
        <w:tab/>
        <w:t xml:space="preserve">Además, les recuerdo que vienen normas de </w:t>
      </w:r>
      <w:r>
        <w:rPr>
          <w:rFonts w:cs="Times New Roman" w:ascii="Times New Roman" w:hAnsi="Times New Roman"/>
          <w:i/>
          <w:color w:val="000000"/>
          <w:szCs w:val="24"/>
          <w:lang w:val="es-CL"/>
        </w:rPr>
        <w:t>quorum</w:t>
      </w: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iendo también que el Gobierno está tomando nota de cómo estamos llevando la vot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Leteli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la colega de las bancas de enfrente que ha intervenido me parece una mujer habitualmente muy capaz, aguda en entender los concep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Siempr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w:t>
        <w:tab/>
        <w:t>Un plan de manejo forestal es para explotar un bosque, para cortar los árboles, para establecer, con frecuencia, procedimientos de raleo. El sentido del plan de manejo del nuevo Servicio Nacional Forestal apunta a la produc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ratándose de bosques nativos, los planes de manejo tienen dos alcances. El primero es evitar que alguien los elimine, so pretexto de poner un monocultivo de eucalipto o de pino. Y el segundo es la producción. Este es, en última instancia, su senti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planes de manejo del Servicio de Biodiversidad tienen otro propósito. Se usan las mismas palabras, pero con otro alcanc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iendo que la Senadora tenga otra visión: no quiere que sobre propiedades privadas haya áreas silvestres protegidas. En general, la UDI tiene esa opinión y no quiere que el SBAP actúe sobre la propiedad priva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Eso es fals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Dije “en general”, no “to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una posición legítima, pero pediría, primero, que en esta materia no confundiéramos los conceptos, que tienen naturaleza disti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Senadora que ha sostenido otras posiciones es muy inteligente y sagaz en este ámbito, pero le pediría qu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Gracias, señor Senad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Chahuá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CHAHUÁN.- Señor Presidente, acá hay un pun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fectivamente, el Ejecutivo va a presentar indicaciones en la Cámara de Diputados para los efectos de perfeccionar la normativ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lo personal, voy a votar favor por la señal política que represent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uál es el punto? Este fue un tema que se discutió cuando abordamos el proyecto en particular en la Comisión de Medio Ambiente. El Servicio de Biodiversidad va a contar con la capacidad técnica y los recursos para elaborar en el futuro los inventarios de especies o, de lo contrario, realizará esta labor a través de convenios con tercer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sta materia, ampliamente debatida, decía relación, fundamentalmente, con la facultad de “Elaborar y administrar los inventarios de especies y de ecosistemas marinos, terrestres y acuáticos continentale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este contexto, es indudable que el nuevo Sistema de Información de la Biodiversidad, que considera el inventario de especies, debe contar con las atribuciones necesarias. Y las letras m), n), o) y p) dicen relación con aquell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Yo entiendo -y es parte de lo que hemos conversado con la Ministra- que debemos evitar la duplicidad de organismos públicos a cargo de una misma materia. Y entiendo, además, que el Ejecutivo presentará indicación para los efectos de mejorar la redacción en la Cámara de Diputados. Sin embargo, a la espera de que cumpla su compromiso de clarificar estas atribuciones en la otra rama del Parlamento, por la señal política que representa, voy a votar a favor en esta oportunidad.</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Tiene la palabra el Senador señor Colom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COLOMA.- Señor Presidente, lamento que cada vez que el Senador Girardi hable descalifique a quien piensa distinto. Ahora ha dicho que la Senadora Von Baer es contraria al medio ambiente.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Yo pido que tonteras de esa naturaleza tratemos de no expresarlas por lo menos en público. En privado se pueden decir, pero, francamente, es grotesca la caricatura de lo que se ha plantea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La señora MUÑOZ.- ¡Ustedes nos tratan de antipatriot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COLOMA.- De verdad, lo siento, señor Presidente, y yo por lo menos lo quiero rectificar absolutamente.</w:t>
      </w:r>
    </w:p>
    <w:p>
      <w:pPr>
        <w:pStyle w:val="Extenso"/>
        <w:spacing w:lineRule="auto" w:line="480"/>
        <w:rPr/>
      </w:pPr>
      <w:r>
        <w:rPr>
          <w:rFonts w:cs="Times New Roman" w:ascii="Times New Roman" w:hAnsi="Times New Roman"/>
          <w:color w:val="000000"/>
          <w:szCs w:val="24"/>
        </w:rPr>
        <w:tab/>
        <w:tab/>
        <w:t>Para efectos de probar aquello, me parece que donde más claro queda lo que dice la Senadora Von Baer es en este artículo, porque es justamente aquí donde se produce una</w:t>
      </w:r>
      <w:r>
        <w:rPr>
          <w:rFonts w:cs="Times New Roman" w:ascii="Times New Roman" w:hAnsi="Times New Roman"/>
          <w:color w:val="000000"/>
          <w:szCs w:val="24"/>
          <w:lang w:val="es-CL"/>
        </w:rPr>
        <w:t xml:space="preserve"> contradicción total respecto de superposiciones de facultad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Senador que me antecedió en el uso de la palabra señala: “se usan los mismos conceptos, pero significan algo distinto”. Yo quiero pedir que alguien me aclare esa fórmula notable de poder explicar lo inexplicabl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considero que dice lo mismo? Porque, por un lado, a Conaf le dimos facultades: fiscalizar el cumplimiento de la Ley sobre Recuperación del Bosque Nativo y Fomento Forestal, y las mismas atribuciones se las estamos dando a este otro organism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Sernapesca le proporcionamos facultades respecto a la pesca y las mismas se las estamos atribuyendo a este otro organismo -repito- para efectos de la pesca recreativa y la caz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eñor Presidente, bien en serio, crean -y si no, lo lamento- que existe una preocupación evidente para haber generado un proyecto de esta naturaleza, en que hay espacios de acuerdo relevantes. Pero eso no significa que uno se tenga poco menos que rendir argumentalmente respecto de las tonteras que de repente se establecen. Porque no es razonable, y cito nuevamente al Senador que me precedió, “usar las mismas palabras para darles otro alcance”. ¿Cómo se hace eso? Si se usan similares términos respecto de un organismo y de otro, se está produciendo una superposición de facultades, se está enfrentando el mismo tema bajo formas distint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lo que se está tratando de hacer es descifrar, esclarecer, diferenci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organismo es bien importante, pero no por eso ninguneo a la Conaf.</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mencionado organismo es muy relevante, pero no por eso deja de existir Sernapes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bien significativo lo que dispone, pero no por eso deja de existir la Subsecretaría de Econom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estamos haciendo acá es un enredo con respecto a la aplicación de facultades. Y por eso hace bien la Senadora Von Baer, que ha trabajado mucho en beneficio de un sano entendimiento de la ley en proyecto, en intentar a lo menos esclarecer las mencionadas contradic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pueden usarse las mismas palabras y pretender que tienen un alcance distinto en un caso o en ot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Navar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Quiero hacer una sugeren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e le está descontando el tiemp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yo creo que aquí, en verdad, no hay ni tonterías, ni buenos ni malos. Hay productivistas y conservacionistas, porque algunos ponen el énfasis en el criterio de uso productivo de los bienes que la naturaleza nos ha dado, y otros manifiestan: “llegó un punto en donde hay que ser conservacionista porque después no va a haber nada que produci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estos debates incipientes que se dan en la creación de este Servicio de Biodiversidad y Áreas Protegidas reflejan una visión del mundo. Paradójicamente, quienes hoy día se manifiestan como productivistas son conservadores en el ámbito valórico. Pero en materia de medio ambiente, los conservacionistas somos nosotros, los que decimos: “hay que preservar, hay que cuid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la Ley General de Pesca y el Sernapesca no preservan nada. Lo único que hacen sus funcionarios es medir, y mal, porque aplican una normativa que todos sabemos cómo se forjó y que significa cuantificar cómo destruimos los peces. Son especialistas en ver cómo se destruye la biomasa: hoy día la de la jibi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ahí que la mirada del nuevo Servicio de Biodiversidad va a ser una mirada iluminadora, salvadora respecto de las obligaciones a través de la encomendación (a mí no me gusta el verbo encomendar, pues implica mandatar a otro para que ejecute un mandado), en el sentido de que va a decirle a Sernapesca: “usted tiene que cuidar la biomasa de la jibia”, y cuando ello ocurra le va a solicitar: “hay que investigar su sistema reproductivo, que no conocemos; hay que investigar su ciclo biológico de madurez, que conocemos poco; hay que investigar el mecanismo por el cual la jibia aparece y desaparece, para preservarl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xplotarla una vez que sepamos cuánto incid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Puede intervenir el Senador Guilli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Estaba en la jib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le pido un minu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No, no hay más minu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ILLIER.- Yo le doy u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No funciona así el siste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No, pido un minuto para que a los Senadores les falte un minu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También puede hacer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ILLIER.- ¡Yo le estaba dando un minuto y ahora me lo qui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Después se arrepienten cuando nos evalúan porque hacemos mal las ley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ILLIER.- Señor Presidente, sin entrar a la discusión conceptual, creo y reconozco que hay algunas letras en este artículo que efectivamente pudieran tener una interpretación confusa acerca de cuáles son las competencias de organismos concretos y de este nuevo Servicio de Biodiversidad, sobre todo en lo que se refiere a labores de fiscalización fuera de las áreas protegid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habría que aclarar el asu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le pediría a la Ministra es que nos dijera si se va a modificar, si se va a mantener, si se van a presentar indicaciones, pero que se decante quién hace qué. Porque así como queda la redacción, podría ser una fuente de confusión a futu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to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En la Cámara se hace es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UZMÁN (Secretario General).- ¿Alguna señora Senadora o algún señor Senador no ha emitido su voto? </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l señor QUINTANA (Presidente).- Terminada la votación. </w:t>
      </w:r>
    </w:p>
    <w:p>
      <w:pPr>
        <w:pStyle w:val="Extenso"/>
        <w:spacing w:lineRule="auto" w:line="480" w:before="0" w:after="0"/>
        <w:contextualSpacing/>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aprueba la frase final de las letras m), n), o) y p) del artículo 5° (21 votos a favor, 7 en contra, 2 abstenciones y 2 pareos).</w:t>
      </w:r>
    </w:p>
    <w:p>
      <w:pPr>
        <w:pStyle w:val="Extenso"/>
        <w:spacing w:lineRule="auto" w:line="480"/>
        <w:rPr/>
      </w:pPr>
      <w:r>
        <w:rPr>
          <w:rFonts w:cs="Times New Roman" w:ascii="Times New Roman" w:hAnsi="Times New Roman"/>
          <w:b/>
          <w:color w:val="000000"/>
          <w:szCs w:val="24"/>
          <w:lang w:val="es-ES"/>
        </w:rPr>
        <w:tab/>
        <w:tab/>
        <w:t xml:space="preserve">Votaron por la afirmativa </w:t>
      </w:r>
      <w:r>
        <w:rPr>
          <w:rFonts w:cs="Times New Roman" w:ascii="Times New Roman" w:hAnsi="Times New Roman"/>
          <w:color w:val="000000"/>
          <w:szCs w:val="24"/>
          <w:lang w:val="es-ES"/>
        </w:rPr>
        <w:t xml:space="preserve">las señoras Allende, Aravena, Goic, Muñoz, Órdenes y Provoste y los señores Allamand, Araya, Chahuán, Elizalde, García, Girardi, </w:t>
      </w:r>
      <w:r>
        <w:rPr>
          <w:rFonts w:cs="Times New Roman" w:ascii="Times New Roman" w:hAnsi="Times New Roman"/>
          <w:color w:val="000000"/>
          <w:szCs w:val="24"/>
          <w:lang w:val="es-CL"/>
        </w:rPr>
        <w:t xml:space="preserve">Latorre, Letelier, Montes, </w:t>
      </w:r>
      <w:r>
        <w:rPr>
          <w:rFonts w:cs="Times New Roman" w:ascii="Times New Roman" w:hAnsi="Times New Roman"/>
          <w:color w:val="000000"/>
          <w:szCs w:val="24"/>
          <w:lang w:val="es-ES"/>
        </w:rPr>
        <w:t>Navarro, Ossandón, Pizarro, Prohens, Quintana y Sandoval.</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Votaron por la negativa</w:t>
      </w:r>
      <w:r>
        <w:rPr>
          <w:rFonts w:cs="Times New Roman" w:ascii="Times New Roman" w:hAnsi="Times New Roman"/>
          <w:color w:val="000000"/>
          <w:szCs w:val="24"/>
          <w:lang w:val="es-ES"/>
        </w:rPr>
        <w:t xml:space="preserve"> las señoras Ebensperger y Von Baer y los señores Castro, Coloma, Durana, García-Huidobro y </w:t>
      </w:r>
      <w:r>
        <w:rPr>
          <w:rFonts w:cs="Times New Roman" w:ascii="Times New Roman" w:hAnsi="Times New Roman"/>
          <w:color w:val="000000"/>
          <w:szCs w:val="24"/>
          <w:lang w:val="es-CL"/>
        </w:rPr>
        <w:t>Moreira.</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abstuvieron</w:t>
      </w:r>
      <w:r>
        <w:rPr>
          <w:rFonts w:cs="Times New Roman" w:ascii="Times New Roman" w:hAnsi="Times New Roman"/>
          <w:color w:val="000000"/>
          <w:szCs w:val="24"/>
          <w:lang w:val="es-ES"/>
        </w:rPr>
        <w:t xml:space="preserve"> los señores Bianchi y </w:t>
      </w:r>
      <w:r>
        <w:rPr>
          <w:rFonts w:cs="Times New Roman" w:ascii="Times New Roman" w:hAnsi="Times New Roman"/>
          <w:color w:val="000000"/>
          <w:szCs w:val="24"/>
          <w:lang w:val="es-CL"/>
        </w:rPr>
        <w:t>Guillier.</w:t>
      </w:r>
    </w:p>
    <w:p>
      <w:pPr>
        <w:pStyle w:val="Extenso"/>
        <w:spacing w:lineRule="auto" w:line="480" w:before="0" w:after="0"/>
        <w:contextualSpacing/>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No votaron, por estar pareados,</w:t>
      </w:r>
      <w:r>
        <w:rPr>
          <w:rFonts w:cs="Times New Roman" w:ascii="Times New Roman" w:hAnsi="Times New Roman"/>
          <w:color w:val="000000"/>
          <w:szCs w:val="24"/>
          <w:lang w:val="es-ES"/>
        </w:rPr>
        <w:t xml:space="preserve"> los señores Galilea y Pugh.</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CL"/>
        </w:rPr>
        <w:t>El señor QUINTANA (Presidente).- Se deja constancia de la intención de voto favorable del Senador señor Huenchumilla.</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Senadora Von Baer, ¿usted iba a hacer una propuesta?</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La señora VON BAER.- Sí, señor Presidente.</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Ojalá sea mejor que la que formuló el Senador Moreira...!</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La señora VON BAER.- Señor Presidente, simplemente quiero proponer una fórmula para que sea más rápido el despacho del proyecto.</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Podemos agrupar en una sola votación los artículos 23, 29, 30, 32 y 33. Y dejar aparte el artículo 31.</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Puede repetir su proposición?</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La señora VON BAER.- Planteo pronunciarnos en un solo acto sobre los artículos 23, 29, 30, 32 y 33.</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Y dejar el artículo 31 para otra votación.</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Puedo explicar altiro por qué.</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Muy bien.</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La señora VON BAER.- La misma argumentación se puede invocar en el caso de los artículos 23, 29, 32 y 33 respecto a que estos planes de manejo se van a superponer con los planes de manejo que poseen otras instituciones en las mismas áreas, por ejemplo, los de la Conaf. </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Aquí se ha dicho que los planes de manejo de la Conaf son para la explotación del bosque nativo, en circunstancias de que son para su sustentabilidad. Si no fuera así, equivaldría a dejar los bosques nativos congelados. Y eso no es sustentabilidad.</w:t>
      </w:r>
    </w:p>
    <w:p>
      <w:pPr>
        <w:pStyle w:val="Extenso"/>
        <w:spacing w:lineRule="auto" w:line="480" w:before="0" w:after="0"/>
        <w:contextualSpacing/>
        <w:rPr/>
      </w:pPr>
      <w:r>
        <w:rPr>
          <w:rFonts w:cs="Times New Roman" w:ascii="Times New Roman" w:hAnsi="Times New Roman"/>
          <w:color w:val="000000"/>
          <w:szCs w:val="24"/>
          <w:lang w:val="es-ES"/>
        </w:rPr>
        <w:tab/>
        <w:tab/>
        <w:t>De hecho, para que los bosques nativos respiren, para que puedan captar el CO</w:t>
      </w:r>
      <w:r>
        <w:rPr>
          <w:rFonts w:cs="Times New Roman" w:ascii="Times New Roman" w:hAnsi="Times New Roman"/>
          <w:color w:val="000000"/>
          <w:szCs w:val="24"/>
          <w:vertAlign w:val="superscript"/>
          <w:lang w:val="es-ES"/>
        </w:rPr>
        <w:t>2</w:t>
      </w:r>
      <w:r>
        <w:rPr>
          <w:rFonts w:cs="Times New Roman" w:ascii="Times New Roman" w:hAnsi="Times New Roman"/>
          <w:color w:val="000000"/>
          <w:szCs w:val="24"/>
          <w:lang w:val="es-ES"/>
        </w:rPr>
        <w:t>, para que de verdad estén vivos se necesita manejarlos.</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Los bosques nativos no manejados se transforman en sitios degradados. Y eso lo saben las personas que viven en el bosque, que transitan en el bosque, que se han criado en el bosque, y que saben de bosque.</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Y las personas que saben de bosque son conscientes de que el bosque nativo para que esté...</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Me concede un minuto, señor Presidente?</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Es que ya ha formulado su propuesta.</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La señora VON BAER.- Pero la tengo que explicar.</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No, usted hizo una proposición. Ahora hay que ver si finalmente se acoge y ahí pondríamos en votación los preceptos mencionados y usted tendría derecho a usar el tiempo para la fundamentación del voto.</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La propuesta está clara. A nosotros como Mesa nos parece muy bien.</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La señora VON BAER.- Pero la quiero explicar.</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Está muy bien lo planteado porque simplifica bastante la discusión que viene a continuación; o sea, usted propone pronunciarnos en una sola votación por los artículos 23, 29, 30, 32 y 33. Está bien.</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Cuando corresponda pronunciarnos, por supuesto que ahí va a poder fundamentar el voto.</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Habría acuerdo para proceder de la manera como ha planteado la Senadora Von Baer?</w:t>
      </w:r>
    </w:p>
    <w:p>
      <w:pPr>
        <w:pStyle w:val="Extenso"/>
        <w:spacing w:lineRule="auto" w:line="480" w:before="0" w:after="0"/>
        <w:contextualSpacing/>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Así se acuerda.</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Tiene la palabra el señor Secretario.</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l señor GUZMÁN (Secretario General).- Continuando con el orden del proyecto, corresponde votar la indicación presentada por la Senadora señora Muñoz al artículo 19, en que se propone incorporar la siguiente oración final: </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Dicho procedimiento será aplicable sea que se trate de infracciones a cualquiera de los cuerpos legales de carácter público o a las disposiciones del Código del Trabajo, aplicables al personal, sin perjuicio de las acciones, reclamos y recursos que los trabajadores puedan ejercer ante la Contraloría General de la República y ante los tribunales de justicia.”.</w:t>
      </w:r>
    </w:p>
    <w:p>
      <w:pPr>
        <w:pStyle w:val="Extenso"/>
        <w:spacing w:lineRule="auto" w:line="480" w:before="0" w:after="0"/>
        <w:contextualSpacing/>
        <w:rPr/>
      </w:pPr>
      <w:r>
        <w:rPr>
          <w:rFonts w:cs="Times New Roman" w:ascii="Times New Roman" w:hAnsi="Times New Roman"/>
          <w:color w:val="000000"/>
          <w:szCs w:val="24"/>
          <w:lang w:val="es-ES"/>
        </w:rPr>
        <w:tab/>
        <w:tab/>
        <w:t xml:space="preserve">Hay que hacer presente que esto incide en una norma de </w:t>
      </w:r>
      <w:r>
        <w:rPr>
          <w:rFonts w:cs="Times New Roman" w:ascii="Times New Roman" w:hAnsi="Times New Roman"/>
          <w:i/>
          <w:color w:val="000000"/>
          <w:szCs w:val="24"/>
          <w:lang w:val="es-ES"/>
        </w:rPr>
        <w:t>quorum</w:t>
      </w:r>
      <w:r>
        <w:rPr>
          <w:rFonts w:cs="Times New Roman" w:ascii="Times New Roman" w:hAnsi="Times New Roman"/>
          <w:color w:val="000000"/>
          <w:szCs w:val="24"/>
          <w:lang w:val="es-ES"/>
        </w:rPr>
        <w:t xml:space="preserve"> </w:t>
      </w:r>
      <w:r>
        <w:rPr>
          <w:rFonts w:cs="Times New Roman" w:ascii="Times New Roman" w:hAnsi="Times New Roman"/>
          <w:color w:val="000000"/>
          <w:szCs w:val="24"/>
          <w:lang w:val="es-CL"/>
        </w:rPr>
        <w:t>especial. Por tanto, requiere 25 votos favorables para su aprob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como no hay cuestionamiento al texto del artículo 19, que fue aprobado por unanimidad en las Comisiones, debe tenerse también por aprob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decir, solamente correspondería votar esta indic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Procederíamos en esos términos.</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Queda aprobado por unanimidad el artículo 19, dejándose constancia de que se cumple el </w:t>
      </w:r>
      <w:r>
        <w:rPr>
          <w:rFonts w:cs="Times New Roman" w:ascii="Times New Roman" w:hAnsi="Times New Roman"/>
          <w:b/>
          <w:i/>
          <w:color w:val="000000"/>
          <w:szCs w:val="24"/>
          <w:lang w:val="es-CL"/>
        </w:rPr>
        <w:t>quorum</w:t>
      </w:r>
      <w:r>
        <w:rPr>
          <w:rFonts w:cs="Times New Roman" w:ascii="Times New Roman" w:hAnsi="Times New Roman"/>
          <w:b/>
          <w:color w:val="000000"/>
          <w:szCs w:val="24"/>
          <w:lang w:val="es-CL"/>
        </w:rPr>
        <w:t xml:space="preserve"> constitucional requerido (26 Senadores prese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Corresponde pronunciarnos respecto de la indicación de la Senadora Adriana Muñoz, la cual requiere 25 votos para su aprob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a señora Muñoz, tiene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Señor Presidente, solo quiero recordar que ayer presentamos esta indicación, firmada por todos los integrantes de la Comisión de Trabajo y en acuerdo con la señora Ministra, con autorización de la Sa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u texto recoge las recomendaciones que nos encargó la Comisión de Medio Ambiente y Bienes Nacion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ado que en este Servicio se está instalando el mismo engendro de varios otros organismos públicos, que mezclan normas del Estatuto Administrativo y del Código del Trabajo, se pretende garantizar en forma explícita el cumplimiento de los artículos 126 y siguientes del citado Estatu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busca esta indicación, que incorpora un inciso segundo al artículo 19.</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Gracias, Senadora Adriana Muñoz.</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i le parec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i le parece a la Sala?</w:t>
      </w:r>
    </w:p>
    <w:p>
      <w:pPr>
        <w:pStyle w:val="Extenso"/>
        <w:spacing w:lineRule="auto" w:line="480"/>
        <w:rPr/>
      </w:pPr>
      <w:r>
        <w:rPr>
          <w:rFonts w:cs="Times New Roman" w:ascii="Times New Roman" w:hAnsi="Times New Roman"/>
          <w:color w:val="000000"/>
          <w:szCs w:val="24"/>
          <w:lang w:val="es-CL"/>
        </w:rPr>
        <w:tab/>
        <w:tab/>
        <w:t xml:space="preserve">En este caso no corren los pareos porque es una norma de </w:t>
      </w:r>
      <w:r>
        <w:rPr>
          <w:rFonts w:cs="Times New Roman" w:ascii="Times New Roman" w:hAnsi="Times New Roman"/>
          <w:i/>
          <w:iCs/>
          <w:color w:val="000000"/>
          <w:szCs w:val="24"/>
          <w:lang w:val="es-CL"/>
        </w:rPr>
        <w:t xml:space="preserve">quorum </w:t>
      </w:r>
      <w:r>
        <w:rPr>
          <w:rFonts w:cs="Times New Roman" w:ascii="Times New Roman" w:hAnsi="Times New Roman"/>
          <w:iCs/>
          <w:color w:val="000000"/>
          <w:szCs w:val="24"/>
          <w:lang w:val="es-CL"/>
        </w:rPr>
        <w:t>especial</w:t>
      </w:r>
      <w:r>
        <w:rPr>
          <w:rFonts w:cs="Times New Roman" w:ascii="Times New Roman" w:hAnsi="Times New Roman"/>
          <w:color w:val="000000"/>
          <w:szCs w:val="24"/>
          <w:lang w:val="es-CL"/>
        </w:rPr>
        <w:t>. Todos tendrían que vot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Votem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Creo que hay unanimi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Estamos todos de acuer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La Ministra está de acuer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ía acuerdo para aprobar la indic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Se aprueba la indicación que agrega un inciso segundo al artículo 19, dejándose constancia de que se cumple el </w:t>
      </w:r>
      <w:r>
        <w:rPr>
          <w:rFonts w:cs="Times New Roman" w:ascii="Times New Roman" w:hAnsi="Times New Roman"/>
          <w:b/>
          <w:i/>
          <w:color w:val="000000"/>
          <w:szCs w:val="24"/>
          <w:lang w:val="es-CL"/>
        </w:rPr>
        <w:t>quorum</w:t>
      </w:r>
      <w:r>
        <w:rPr>
          <w:rFonts w:cs="Times New Roman" w:ascii="Times New Roman" w:hAnsi="Times New Roman"/>
          <w:b/>
          <w:color w:val="000000"/>
          <w:szCs w:val="24"/>
          <w:lang w:val="es-CL"/>
        </w:rPr>
        <w:t xml:space="preserve"> constitucional requerido (26 Senadores prese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eñor Secretario, la siguiente vot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Señor Presidente, correspondería votar los artículos 23, 29, 30, 32 y 33, en conjunto, como propuso la Senadora señora Von Ba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n vot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Senadora señora Von Ba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Señor Presidente, voy a volver a mi argumentación anteri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naf es una institución que se ha preocupado de la explotación del bosque nativo? Pues, no: ha protegido nuestros bosques nativos. ¿Y cómo lo hace? A través de planes de manej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los planes de manejo no son para explotar el bosque; son para darle una vida sustentabl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planteab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uno conoce el bosque, sabe que el mejor, el que vive, el que respira, el que le ayuda al ecosistema y al medio ambiente, es el que tiene manejo. Porque cuando no lo tiene, sucede que se transforma en un ecosistema degrad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 queremos proteger nuestros bosques nativos, el ecosistema del mar y nuestros campos, debemos hacer un manejo sustentable, lo cual no significa la congel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blema de estos artículos, y de lo que hemos estado discutiendo, es que en las áreas, en los sitios prioritarios, habrá dos planes de manejo: uno por este Servicio -que lo va a ejecutar, porque tiene capacidad para ello-; y otro, por la Conaf, o -en el caso de una supervisión en el mar- por el Sernapes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el pu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creo que debie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e acabó su tiempo, señora Senado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quedó muy claro su pu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Girardi.</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Señor Presidente, por su intermedio, quiero pedirle disculpas a la Senadora Von Baer si se ha sentido ataca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creo que comete un err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Los planes de manejo que se practican fuera del área silvestre protegida no son de conserv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es voy a dar un solo ejemplo: a mí me tocó luchar contra Trillium, que era un proyecto forestal de 200 mil hectáreas, situado en Tierra del Fuego, y que hoy día es el Parque Karukinka, justamente porque logramos detener un proceso que, según decían, era un plan de manejo. Ese bosque no se puede manejar, pues cada vez que se saca un árbol se destruye todo el ecosistema, porque los vientos son tan fuertes que si falta uno se destruye el res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cada ecosistema tiene sus propias característic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general, lo que ha hecho la Conaf respecto de lo que no está dentro del área silvestre protegida son solo planes de manejo con un enfoque económico, en que una persona lo pueda mantener durante mucho tiempo, pero sin ninguna lógica ambient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especies de árboles que no requieren de manejo.</w:t>
      </w:r>
    </w:p>
    <w:p>
      <w:pPr>
        <w:pStyle w:val="Extenso"/>
        <w:spacing w:lineRule="auto" w:line="480"/>
        <w:rPr/>
      </w:pPr>
      <w:r>
        <w:rPr>
          <w:rFonts w:cs="Times New Roman" w:ascii="Times New Roman" w:hAnsi="Times New Roman"/>
          <w:color w:val="000000"/>
          <w:szCs w:val="24"/>
          <w:lang w:val="es-CL"/>
        </w:rPr>
        <w:tab/>
        <w:tab/>
        <w:t>Para mostrar un poco algo que tiene que ver con la ciencia, cito el artículo 29, que dice: “</w:t>
      </w:r>
      <w:r>
        <w:rPr>
          <w:rFonts w:cs="Times New Roman" w:ascii="Times New Roman" w:hAnsi="Times New Roman"/>
          <w:bCs/>
          <w:color w:val="000000"/>
          <w:szCs w:val="24"/>
          <w:lang w:val="es-CL"/>
        </w:rPr>
        <w:t>Sitios prioritarios. Los sitios prioritarios que el Servicio identifique en el marco de la planificación ecológica serán categorizados como tales bajo criterios técnico-científicos.”.</w:t>
      </w:r>
    </w:p>
    <w:p>
      <w:pPr>
        <w:pStyle w:val="Extenso"/>
        <w:spacing w:lineRule="auto" w:line="480"/>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Es lo que hace esta iniciativa: le da a una institución un rol científico-técnico para poder categorizar, cosa que hoy día no existe en la institucionalidad, está solo en las universidades.</w:t>
      </w:r>
    </w:p>
    <w:p>
      <w:pPr>
        <w:pStyle w:val="Extenso"/>
        <w:spacing w:lineRule="auto" w:line="480"/>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Qué se va a definir como “bosque degradado”, como “bosque amenazado”, como “sitio prioritario”? Hoy día eso no existe en nuestra institucionalidad.</w:t>
      </w:r>
    </w:p>
    <w:p>
      <w:pPr>
        <w:pStyle w:val="Extenso"/>
        <w:spacing w:lineRule="auto" w:line="480"/>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Lo que la Senadora Von Baer pretende a lo mejor está bien intencionado, pero no es la misión ni del SAG, ni de la Conaf, porque no tienen ninguna experticia, ningún conocimiento, ni es parte de su misión, y le estamos entregando a una institución del Estado el que lo haga.</w:t>
      </w:r>
    </w:p>
    <w:p>
      <w:pPr>
        <w:pStyle w:val="Extenso"/>
        <w:spacing w:lineRule="auto" w:line="480"/>
        <w:rPr>
          <w:rFonts w:ascii="Times New Roman" w:hAnsi="Times New Roman" w:cs="Times New Roman"/>
          <w:bCs/>
          <w:color w:val="000000"/>
          <w:szCs w:val="24"/>
          <w:lang w:val="es-CL"/>
        </w:rPr>
      </w:pPr>
      <w:r>
        <w:rPr>
          <w:rFonts w:cs="Times New Roman" w:ascii="Times New Roman" w:hAnsi="Times New Roman"/>
          <w:bCs/>
          <w:color w:val="000000"/>
          <w:szCs w:val="24"/>
          <w:lang w:val="es-CL"/>
        </w:rPr>
        <w:t>El señor QUINTANA (Presidente).- Señores Senadores, estamos en la votación de los artículos 23, 29, 30, 32 y 33.</w:t>
      </w:r>
    </w:p>
    <w:p>
      <w:pPr>
        <w:pStyle w:val="Extenso"/>
        <w:spacing w:lineRule="auto" w:line="480"/>
        <w:rPr/>
      </w:pPr>
      <w:r>
        <w:rPr>
          <w:rFonts w:cs="Times New Roman" w:ascii="Times New Roman" w:hAnsi="Times New Roman"/>
          <w:bCs/>
          <w:color w:val="000000"/>
          <w:szCs w:val="24"/>
          <w:lang w:val="es-CL"/>
        </w:rPr>
        <w:tab/>
        <w:tab/>
        <w:t xml:space="preserve">El 30 es de </w:t>
      </w:r>
      <w:r>
        <w:rPr>
          <w:rFonts w:cs="Times New Roman" w:ascii="Times New Roman" w:hAnsi="Times New Roman"/>
          <w:bCs/>
          <w:i/>
          <w:iCs/>
          <w:color w:val="000000"/>
          <w:szCs w:val="24"/>
          <w:lang w:val="es-CL"/>
        </w:rPr>
        <w:t>quorum</w:t>
      </w:r>
      <w:r>
        <w:rPr>
          <w:rFonts w:cs="Times New Roman" w:ascii="Times New Roman" w:hAnsi="Times New Roman"/>
          <w:bCs/>
          <w:color w:val="000000"/>
          <w:szCs w:val="24"/>
          <w:lang w:val="es-CL"/>
        </w:rPr>
        <w:t xml:space="preserve"> orgánico constitucional. Quiero hacer esa prevención.</w:t>
      </w:r>
    </w:p>
    <w:p>
      <w:pPr>
        <w:pStyle w:val="Extenso"/>
        <w:spacing w:lineRule="auto" w:line="480"/>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Senadora señora Allende, tiene la palabra aho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Seré muy breve,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vamos a seguir argumentando. En realidad, nos estamos dando vuelta exactamente en lo mismo porque son dos miradas distint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se equivoca la Senadora Von Baer cuando habla “de un área de manejo” respecto del bosque. Perdón, pero no todos los bosques han tenido planes de manejo para sobrevivir. Al contrario, han sobrevivido millones de años sin necesitar la intervención huma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uno busca “un manejo sustentable”, lo que quiere es que efectivamente se corte menos de lo que se necesita para que los bosques se regeneren. Lo mismo cuando uno pretende que se extraiga agua, pero evidentemente con límites para lograr que no se seque la fuente o quede sin capacidad de regenerars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s distinto el concep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no necesitamos entrar mucho más en el tema. Ya lo hemos discutido hasta la sacie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fectivamente, hay planes de manejo cuyo objetivo es la conservación; y otros, la de explotar un área. Sin embargo, siempre lo deseable será que tengan una directriz de sustentabilidad. Y esta la podrá dar un servicio como el de la biodiversidad, con un enfoque científico-técnico que permita orientar los límites al hacer estos planes de manejo para explotación, ya sea de áreas pesqueras o de otras en que pueda ser neces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nos estamos dando vuelta en lo mismo. Son dos miradas. Pero, al final de cuentas, necesitamos apoyar todos estos artículos en que se ha pedido votación separada. Y creo que está bie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e alegro mucho de que esta Sala haya votado unánimemente la indicación que presentó la Senadora Muñoz, pues la Comisión de Trabajo realizó un trabajo arduo, y se busca respetar los derechos de los trabajadores. Lo digo porque lo que nosotros queremos es que cuando pasen al nuevo servicio, lo hagan con todos sus derechos, sin ninguna merma, y que se sientan protegidos y no menoscaba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enadora Ximena Órdenes, tiene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ÓRDENES.- Señor Presidente, solo quiero decir que los bosques no han tenido manejo por millones de años y jamás se han degrad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iendo que exista más de una visión, pero también hay que comprender que no se trata de una discusión dicotómica, ya que también puede haber planes de manejo para la conservación. O sea, el punto es hasta dónde se pueden cortar los árboles y regenerar los bosqu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hí también hay una oportunidad para el país. Pero también otros tem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engo de una región donde más del 50 por ciento del territorio es área silvestre protegi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creo que la conservación es parte del beneficio, y hay que ponerlo en valor económico también.</w:t>
      </w:r>
    </w:p>
    <w:p>
      <w:pPr>
        <w:pStyle w:val="Extenso"/>
        <w:spacing w:lineRule="auto" w:line="480"/>
        <w:rPr/>
      </w:pPr>
      <w:r>
        <w:rPr>
          <w:rFonts w:cs="Times New Roman" w:ascii="Times New Roman" w:hAnsi="Times New Roman"/>
          <w:color w:val="000000"/>
          <w:szCs w:val="24"/>
          <w:lang w:val="es-CL"/>
        </w:rPr>
        <w:tab/>
        <w:tab/>
        <w:t>Acá muchos creen que por tener una visión de conservación de los ecosistemas terrestres y marinos -porque la biodiversidad es bastante más amplia- se pone un candado al desarrollo de las reg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hile debe tener un ordenamiento territorial que permita decir dónde vamos a hacer conservación, dónde vamos a realizar una fuerte actividad productiva vinculada al mundo forest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aquello es factib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los bosques no son solo árboles. Hay un concepto que aprendí hace tiempo: “complejidad estructural”; o sea, los hongos, los líquenes son parte de un ecosistema mucho más complejo y cumplen una función vital para el plane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señor Navarro, por hasta dos minu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dos minutos es muy poco tiempo, dadas la vitalidad y la importancia de este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quiero señalar que las letras o) y p), que son las que están en cuestión, tienen que ver con autorizar captura en áreas que forman parte del Sistema Nacional de Áreas Protegidas y fiscalizar el cumplimiento de la Ley sobre Recuperación del Bosque Nativo y Fomento Forest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estamos haciendo por el bosque nativo es todavía absolutamente insufici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hemos despachado iniciativas de ley en 17 horas: ¡todo un récor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ley sobre bosque nativo, cuyo proyecto nos correspondió despachar en la Comisión de Agricultura (en ese momento la presidía el Senador Coloma), después de 16 años -eso costó tramitar esta iniciativa- quedó establecida sobre la base de un conjunto de incentivos que dijimos que iban a ser insuficientes, y aún lo siguen siendo. O sea, a los pequeños propietarios de bosques nativos los obligamos a preservarlos sin ningún tipo de compens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eñor Presidente, todo lo que hacemos aquí debe tener también un correlato y una contraparte. Si vamos a determinar que se fiscalizará el cumplimiento de la Ley sobre Recuperación del Bosque Nativo y Fomento Forestal, esta misma normativa debiera contemplar incentivos positivos para que los pequeños propietarios los conserven. Porque hay mucho bosque nativo distribuido entre ellos. Y la mirada en materia de biodiversidad que se instala en la letra m) del artículo relativo a las funciones del Servicio de Biodiversidad agrega un elemento nuevo que va a afectar aquel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no contamos con una política integral de protección del bosque nativo, con más exigencias aún, tendremos un incentivo pervers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voy a pronunciar a favor, señor Presidente. Pero pido y exijo que tengamos una política de apoyo para quienes conservan el bosque nativo, particularmente cuando son pequeños propietar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 porque es absolutamente necesario agregar una visión de biodiversidad no solo para el bosque, sino también para lo que este contiene: vida, más allá de los árbo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señor Colo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eñor Presidente, me alegro del giro que ha tomado el debate, porque es más reflexivo, más de ideas, más de conceptos, lo cual está bien, pues acá puede haber discrepancias. Y está bien que también aflore el recuerdo del Senador Navarro, para que después no tengamos acá la lógica de los buenos y los mal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fectivamente, el proyecto sobre bosque nativo llevaba tramitándose quince años. Nos tocó analizarlo en la Comisión de Agricultura que en ese entonces yo presidía y de la cual era parte el Senador Navarro. Y nos propusimos despacharlo en un año, cosa que nos parecía imposible, pero que logramos hacer por unanimidad.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o es un buen reflejo de lo que se puede conseguir cuando los esfuerzos se llevan a cabo en la línea correc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u Señoría tiene toda la razón: en ese momento planteamos que los incentivos eran insuficientes; que ese era un marco respecto del cual había que hacer una mejor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uno mira en retrospectiva, creo que esa mejora ha sido débil. Y los diversos gobiernos quizás no han podido plantear las priorizaciones pertinentes o no han contado con las condiciones necesarias como para haber efectuado un esfuerzo mucho may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me parece buena la reflexión que ha hecho el Senador Navar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 respecto al punto en particular, encuentro que es el mejor ejemplo de lo que estamos argumentando. Porque una cosa es que el Servicio pueda identificar una situación, que le sea factible proponer una forma de enfrentar, por ejemplo, una debacle en un sitio prioritario, y otra muy distinta -y es ahí donde a nosotros se nos genera el problema- que la propuesta vaya asociada a un modo de resolver, a una ejecu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mi perspectiva, la ley en proyecto habría quedado mucho mejor diseñada si la facultad en esta materia hubiera sido de propuesta y no de resolución o de implementación, para lo cual, por ejemplo, en el caso del bosque nativo, Conaf tenía un rol muy importa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aquí estamos complejizando un tema que en mi opinión podría haberse resuelto de mejor manera con una fórmula difer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No hay más inscri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e recuerdo al Senador señor Montes que luego deberá presidir la se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lguna señora Senadora o algún señor Senador no ha emitido su vo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erminada la votación.</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Se aprueban los artículos 23, 29, 30, 32 y 33 (25 votos a favor y 7 en contra), dejándose constancia de que se cumple el </w:t>
      </w:r>
      <w:r>
        <w:rPr>
          <w:rFonts w:cs="Times New Roman" w:ascii="Times New Roman" w:hAnsi="Times New Roman"/>
          <w:b/>
          <w:i/>
          <w:color w:val="000000"/>
          <w:szCs w:val="24"/>
          <w:lang w:val="es-CL"/>
        </w:rPr>
        <w:t xml:space="preserve">quorum </w:t>
      </w:r>
      <w:r>
        <w:rPr>
          <w:rFonts w:cs="Times New Roman" w:ascii="Times New Roman" w:hAnsi="Times New Roman"/>
          <w:b/>
          <w:color w:val="000000"/>
          <w:szCs w:val="24"/>
          <w:lang w:val="es-CL"/>
        </w:rPr>
        <w:t>constitucional exigido.</w:t>
      </w:r>
      <w:r>
        <w:rPr>
          <w:rFonts w:cs="Times New Roman" w:ascii="Times New Roman" w:hAnsi="Times New Roman"/>
          <w:b/>
          <w:i/>
          <w:color w:val="000000"/>
          <w:szCs w:val="24"/>
          <w:lang w:val="es-CL"/>
        </w:rPr>
        <w:t xml:space="preserve"> </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Votaron por la afirmativa </w:t>
      </w:r>
      <w:r>
        <w:rPr>
          <w:rFonts w:cs="Times New Roman" w:ascii="Times New Roman" w:hAnsi="Times New Roman"/>
          <w:color w:val="000000"/>
          <w:szCs w:val="24"/>
          <w:lang w:val="es-CL"/>
        </w:rPr>
        <w:t>las señoras Allende, Aravena, Muñoz, Órdenes, Provoste y Rincón y los señores Allamand, Bianchi, Chahuán, Elizalde, Galilea, García, Girardi, Guillier, Huenchumilla, Lagos, Latorre, Letelier, Montes, Navarro, Ossandón, Pizarro, Prohens, Quintana y Sandoval.</w:t>
      </w:r>
    </w:p>
    <w:p>
      <w:pPr>
        <w:pStyle w:val="Extenso"/>
        <w:spacing w:lineRule="auto" w:line="480" w:before="0" w:after="0"/>
        <w:contextualSpacing/>
        <w:rPr/>
      </w:pPr>
      <w:r>
        <w:rPr>
          <w:rFonts w:cs="Times New Roman" w:ascii="Times New Roman" w:hAnsi="Times New Roman"/>
          <w:b/>
          <w:color w:val="000000"/>
          <w:szCs w:val="24"/>
          <w:lang w:val="es-CL"/>
        </w:rPr>
        <w:tab/>
        <w:tab/>
        <w:t xml:space="preserve">Votaron por la negativa </w:t>
      </w:r>
      <w:r>
        <w:rPr>
          <w:rFonts w:cs="Times New Roman" w:ascii="Times New Roman" w:hAnsi="Times New Roman"/>
          <w:color w:val="000000"/>
          <w:szCs w:val="24"/>
          <w:lang w:val="es-CL"/>
        </w:rPr>
        <w:t>las señoras Ebensperger y Von Baer y los señores Castro, Coloma, Durana, García-Huidobro y Morei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Antes de pasar a la siguiente votación, quiero destacar el hecho de que el Presidente de la Comisión de Transportes y Telecomunicaciones, Honorable señor Chahuán, haya adscrito al nuevo sistema de Senador Virtual, cuya plataforma está disponible desde ayer, el cual permite una interacción con la ciudadanía bastante significativa, cuestión que ya estamos constata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Felicita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Muchas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Pasamos a la siguiente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 continuación, corresponde votar separadamente el artículo 31 del proyecto, relativo a los planes de manejo para la conservación, que figura en la página 62 del compar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Con la misma votación,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No. Son cosas distint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Por algo pedimos votación separada!</w:t>
      </w:r>
    </w:p>
    <w:p>
      <w:pPr>
        <w:pStyle w:val="Extenso"/>
        <w:spacing w:lineRule="auto" w:line="480" w:before="0" w:after="0"/>
        <w:contextualSpacing/>
        <w:rPr/>
      </w:pPr>
      <w:r>
        <w:rPr>
          <w:rFonts w:cs="Times New Roman" w:ascii="Times New Roman" w:hAnsi="Times New Roman"/>
          <w:color w:val="000000"/>
          <w:szCs w:val="24"/>
          <w:lang w:val="es-CL"/>
        </w:rPr>
        <w:t xml:space="preserve">El señor MOREIRA.- ¿Cómo estamos con el </w:t>
      </w:r>
      <w:r>
        <w:rPr>
          <w:rFonts w:cs="Times New Roman" w:ascii="Times New Roman" w:hAnsi="Times New Roman"/>
          <w:i/>
          <w:color w:val="000000"/>
          <w:szCs w:val="24"/>
          <w:lang w:val="es-CL"/>
        </w:rPr>
        <w:t>quorum</w:t>
      </w: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SANDOVAL.- Podría ser con la mism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Usted se pareó,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No, señor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Qué artículo vamos a vot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l artículo 31, señor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spacing w:lineRule="auto" w:line="480" w:before="0" w:after="0"/>
        <w:contextualSpacing/>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Pasa a presidir la sesión el Honorable señor Montes, en calidad de Presidente accidental.</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Tiene la palabra la Senadora señora Von Ba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Señor Presidente, la argumentación que hemos hecho ha sido consistente desde el princip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planteamos que el nuevo Servicio cumplirá tareas no solo dentro de las áreas silvestres protegidas, sino también fuera de ell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ónde cumplirá aquellas que deba realizar fuera de las áreas silvestres protegidas? En los llamados “sitios prioritarios”, “ecosistemas degradados” y “ecosistemas amenazados”. Entonces, en sitios que son privados va a generar planes de manejo, los cuales serán obligatorios y se van a superponer con los planes de manejo de las otras institu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artículo, señor Presidente, establece que los planes de manejo para la conservación son obligatorios en los sitios prioritarios, ecosistemas amenazados y ecosistemas degrad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Tiene la palabra el Senador señor Navar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les pido a Sus Señorías que lean el inciso segundo del artículo 31.</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dice estrecha relación con un hecho que debió haber sido una gran lección tanto nivel nacional como mundial: ¡Chile campeón del mundo en producción de salmones! ¡Chile con producción cero de salmones, por un mal manejo de la biomasa, de la especie y, en particular, del medio natural en que se desarrolla, que es en la zona sur, fundamentalmente en Chiloé, Puerto Montt y toda la región de los can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estos planes de manejo hacen una exigencia absolutamente necesaria para la Ley General de Pesca y Acuicultura. Si este artículo se cayera y dicha normativa no incorporara el elemento de la biodiversidad, efectivamente estaríamos cometiendo un grave err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se instalaron las jaulas de salmones, no se tuvo el antecedente de que esta era una especie depredadora. Y, entonces, cuando cientos de miles de salmones escapaban, destruían y se comían todo a su pas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la visión que se incorpora en el Servicio de la Biodiversidad en lo que respecta a la Ley de Pesca y Acuicultura, tal como se establece en el inciso segundo del artículo en comento, es esencial, pues señala que si el plan de manejo dado por dicha normativa no contempla la visión de conservación, tendrá que adecuarse. Y eso significa preservación de sitios prioritarios, de ecosistemas destruidos como los canales del sur de nuestro país o como lo serán los ecosistemas existentes en Magallanes, a donde se han llevado los salmones. Porque sea cual fuere el lugar al que estos se trasladen se producirá mortandad de las especies aledañas, pues -reitero- son depredadores. Y ya tenemos suficientes lecciones sobre degradación del medioambiente y del medio acuático con dicha activ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la Senadora Von Baer señala un elemento general. Sin embargo, este artículo contiene un componente fundamental, que se halla vinculado con fortalecer los planes de manejo de acuicultura. Y digo salmón, porque es la industria que provoca más daño en materia de biodivers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Tiene la palabra la Senadora señora Allend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ALLENDE.- Señor Presidente, quiero llamar la atención de Sus Señorías en cuanto a que el artículo que estamos votando es muy esencial, pues estamos hablando justamente de los planes de manejo para la conserv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en hora buena que van a ser de cumplimiento obligatorio. Asimismo, podrán establecer requisitos para la elaboración de planes de manejo de recursos naturales o para el otorgamiento de permisos sectoriales; determinar condiciones o exigencias al uso del suelo, a la aplicación de sustancias químicas, a la alteración de sistemas fluviales, lagos, humedales, al uso de aguas subterráneas o a la explotación de especies; así como realizar acciones de restauración o implementar otros instrumentos de conservación de la biodiversidad para justamente garantizar la conservación del ecosistema amenaz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dijo muy bien el Senador Navarro, por favor lean el segundo inciso de este artícu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Ojalá hubiéramos tenido un servicio antes que hubiese podido determinar acciones recaídas en los recursos hidrobiológicos. Porque, de haber existido, no habría esta falta de coincidencia en los planes de manejo ni la sobreexplotación que hemos visto. Todo hubiera sido distinto: habríamos contado con un plan de manejo para la conservación, y en caso de que no existir coincidencia en los planes de manejo de los recursos hidrobiológicos, se trabajaría en conjunto con la Subsecretaría de Pes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lamo a Sus Señorías a votar a favor del artículo 31, que es extremadamente importa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Tiene la palabra el Senador señor Girardi.</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Señor Presidente, me gustaría que después conociéramos la opinión de la Ministra con respecto al artículo 31, dado que este es el proyecto más importante del Presidente Piñera para la COP25 y que todos mis colegas de enfrente están votando en contra de é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mí es muy importante saber lo que ella piensa, pues aquí hubo un acuer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te artículo no hace más que ratificar todo lo que hemos venido discutie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bancada de enfrente está totalmente equivocada, porque lo único que hace un ente técnico y científico es establecer las normas y los criterios para cuestiones que tienen que ver con el manejo de sustancias químicas, la protección de lagos, humedales, en fin. No hay ninguna otra institución del Estado que tenga esas atribuciones y capacidades técnic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 cierto que haya un choque de competencias o una suplantación de atribu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más, les quiero leer la parte final del referido artículo, que dice: “Un reglamento dictado por el Ministerio del Medio Ambiente regulará el contenido y el procedimiento para la dictación de los planes. Dicho procedimiento deberá contemplar el trabajo conjunto con los órganos públicos con competencia en la materia objeto del plan,”, etcéte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por favor, si se dan argumentos, que sean verídicos. Además, Sus Señorías deben leer los artículos. Porque es todo lo contrario de lo que ellos señalan: aquí una instancia técnica se coordina, colabora con el resto de las instituciones, con el Ministerio del Medio Ambiente con el objeto de definir los procedimientos para la dictación de los pla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más se puede pedi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los sitios privados que se van a establecer como prioritarios son mínim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lo mejor aquí son partidarios de la sobreexplotación del recurso pesquero, de la desaparición de las algas, de la contamin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no quieren ningún instrumento que tenga base científica ni instituciones que realicen planes de manejo para la conserv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Todo lo bueno que había dicho ya no sirv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Llamo al orden al Senador señor Colo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Dígale a Su Señoría que razone de buena mane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No hay más inscri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lguna señora Senadora o algún señor Senador no ha emitido su vo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Terminada la votación.</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l artículo 31 (17 votos a favor, 14 en contra y un pareo).</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afirmativa</w:t>
      </w:r>
      <w:r>
        <w:rPr>
          <w:rFonts w:cs="Times New Roman" w:ascii="Times New Roman" w:hAnsi="Times New Roman"/>
          <w:color w:val="000000"/>
          <w:szCs w:val="24"/>
          <w:lang w:val="es-CL"/>
        </w:rPr>
        <w:t xml:space="preserve"> las señoras Allende, Muñoz, Órdenes, Provoste y Rincón y los señores Bianchi, Elizalde, Girardi, Guillier, Huenchumilla, Lagos, Latorre, Letelier, Montes, Navarro, Pizarro y Quintana.</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negativa</w:t>
      </w:r>
      <w:r>
        <w:rPr>
          <w:rFonts w:cs="Times New Roman" w:ascii="Times New Roman" w:hAnsi="Times New Roman"/>
          <w:color w:val="000000"/>
          <w:szCs w:val="24"/>
          <w:lang w:val="es-CL"/>
        </w:rPr>
        <w:t xml:space="preserve"> las señoras Aravena, Ebensperger y Von Baer y los señores Allamand, Castro, Chahuán, Coloma, Durana, García, García-Huidobro, Moreira, Ossandón, Prohens y Sandoval.</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No votó, por estar pareado</w:t>
      </w:r>
      <w:r>
        <w:rPr>
          <w:rFonts w:cs="Times New Roman" w:ascii="Times New Roman" w:hAnsi="Times New Roman"/>
          <w:color w:val="000000"/>
          <w:szCs w:val="24"/>
          <w:lang w:val="es-CL"/>
        </w:rPr>
        <w:t>, el señor Galile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Se solicitó votación separada del artículo 31 del proyecto de ley, relativo a los planes de manejo para la conserv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Es lo que acabamos de votar,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ÓRDENES.- ¡Recién lo votam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Hay que votar el artículo 37,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No aparece en la pauta que me entregaro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 continuación, los Senadores señora Rincón y señor Latorre solicitaron votar separadamente el artículo 37, que figura en la página 70 del compar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Ofrezco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frezco la palabr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es parece a Sus Señorías abrir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í,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Acord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 el artículo 37.</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Durante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Tiene la palabra la Senadora señora Provos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Señor Presidente, el Servicio de Biodiversidad y Áreas Protegidas es una de las piezas faltantes en la institucionalidad ambiental, y fue contemplado desde la creación de ella en conjunto con la Superintendencia del Medio Ambiente, Tribunales Ambientales y el Servicio de Evaluación Ambient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sta la fecha aún no existe el referido Servicio, lo cual deja a Chile mal posicionado no solo respecto de los compromisos que ha tomado internacionalmente, sino también en cuanto al cumplimiento de los estándares pertine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queremos llamar la atención -y por eso pedimos esta votación separada- pues todo lo referido al concepto de “compensaciones de biodiversidad” asume la pérdida como un hecho y busca mecanismos para compensarla utilizando instrumentos económicos que en nuestra opinión son bastante cuestionables, como los bancos de compensación o biobanc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s parece que se trata de una discusión compleja. Pero claramente esto no nos permite avanzar en los estándares, ni tampoco posibilita que el Servicio pueda producir los efectos determinados tendientes a inhibir desastres en materia de biodivers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vamos a votar en contra de este artícu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Tiene la palabra el Senador señor Navar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cómo puede compensarse la vida en la biodivers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s especies son únicas. Ciento cincuenta especies al día desaparecen de la faz de la tier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dicen los científicos expertos en materia de cambio climát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ómo puedo compensar una vida única! ¡Las especies son irremplazab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de las compensaciones ya lo vivimos en Ralco, cuando nos dijeron que se plantarían salmones y que se les iba a posibilitar que pasaran por una represa de más de cien metros; es decir, eran salmones que podían escalar una montaña de semejante altura: ¡salmones alpinist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los hechos, ello no ocurría. Los salmones podían ir contra la corriente, pero no iban a salvar un muro de ciento doce a ciento trece metr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el concepto de “compensación” es el concepto de “negociación”: ¡tú pagas con una moneda distinta! Y eso, en materia de biodiversidad, niega los principios de individualidad y de conserv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objetivo principal es evitar la pérdida de biodiversidad, no reemplazarla. Aquí no queremos ovejas Dolly; no deseamos que hagan manejo genético de las especies. Lo que debemos impedir a toda costa es la pérdi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el sistema de compensación planteado no apunta a aquello, pues busca nuevamente el sentido de la productiv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Greta Thunberg, señor Presidente: no hay capacidad para entender que estamos destruyendo el plane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hombre se cree Dios. Dejó de ser hombre y piensa que es un superhombre, un Dios que puede negociar la vida de las especies reemplazándolas por otr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ha fracasado en todos los ecosistemas. Las compensaciones deben desaparecer. Lo que debe haber es una política de protección de la biodiversidad, no de reemplazo de la vida: las especies son irreemplazab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voto en cont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Tiene la palabra el Senador señor Pizarro.</w:t>
      </w:r>
    </w:p>
    <w:p>
      <w:pPr>
        <w:pStyle w:val="Extenso"/>
        <w:spacing w:lineRule="auto" w:line="480" w:before="0" w:after="0"/>
        <w:contextualSpacing/>
        <w:rPr/>
      </w:pPr>
      <w:r>
        <w:rPr>
          <w:rFonts w:cs="Times New Roman" w:ascii="Times New Roman" w:hAnsi="Times New Roman"/>
          <w:color w:val="000000"/>
          <w:szCs w:val="24"/>
          <w:lang w:val="es-CL"/>
        </w:rPr>
        <w:t>El señor PIZARRO.- Señor Presidente, hay un dicho que reza: “Lo ideal es enemigo de lo bueno”. El problema de rechazar este artículo es que nos quedamos sin norma. Su texto no es el ideal. Pero yo por lo menos no comparto una visión tan extremista respecto de la negatividad del hecho de que el Servicio pueda definir criterios y estándares para determinar, en el marco de la evaluación ambiental, si las medidas de compensación que se proponen son apropiadas para mitigar, restaurar o preservar lo que se requier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voy a votar a favor, entendiendo que es perfectamente posible ir mejorando y fortaleciendo las políticas de preservación. Y si se va a compensar o determinar de qué manera esa compensación se tiene que desarrollar, que el Servicio tenga plenas facultades y posibilidades para hacerl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Tiene la palabra el Senador Latorr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TORRE.- Señor Presidente, seré muy breve tambié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ugiero que la votación de los artículos 37 y 52 sea en conjunto, porque en el fondo hablan de lo mism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Así 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TORRE.-… Tienen que ver con las compensaciones de biodiversidad y los bancos de compensación o biobancos, respecto de lo cual se establece un mecanismo económico cuestionable para permitir la compensación, asumiendo como un hecho que habrá pérdida de biodiversidad. Se plantea que en estos bancos de compensación o biobancos una persona pueda invertir para obtener créditos en biodiversidad que puede utilizar para generar pérdida en otro lug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es una discusión compleja, pues, en definitiva, lo que hay es una forma de valoración del patrimonio natural y la búsqueda de equivalencias para reemplazar unas especies por otras, en un contexto en que se están depredando especies de manera acelerada producto del cambio climátic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debate se debe tener muy claro cuál es el rol del Estado en la protección del patrimonio natural y la biodiversidad y cuáles son los límites en que se permite que se establezca la compens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oy partidario de rechazar tanto el artículo 37 como el 52.</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Tiene la palabra la Senadora Isabel Allend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Señor Presidente, yo entiendo que este es un tema bien complejo, difícil. A mí no me resulta posible aprobar el artículo, pero no quiero que quede eliminado del todo. Creo que hay que corregirlo, que no está bien expres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Una buena parte de nuestras actividades relacionadas con proyectos mayores afecta de alguna manera nuestros ecosistemas o el medio ambiente en gran medida. Y uno trata de decir: “Bueno, si ese proyecto es de gran interés público, cómo yo puedo compensar para de algún modo mitigar por vía de otras acciones lo que lamentablemente afectaré, y trato de compensar para llegar a un neteo o, por lo menos, a que ese nivel de erosión, de irrupción o de afectación sea men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esencia del tem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efectivamente, me parece que el artículo no está bien redactado. Nos cuesta a nosotros entender el contexto. En general, uno lo asocia al mercado, y el libre mercado dista mucho de ser como algunos quisieran: tan perfecto. La verdad es que no siempre lo demuest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oy partidaria no de eliminar el artículo 37, sino de redactarlo de mejor forma. Tenemos la posibilidad de hacerlo cuando el proyecto pase a la Cámara de Diputa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iertamente, la norma genera algunas dudas. En todo caso, lo que se intenta en definitiva es netear de alguna forma para que, cuando haya un proyecto importante que esté afectando el medio ambiente, se busque una forma de mitigar, o de compensar, o de realizar acciones que permitan de cierto modo contrarrestar lo que se está haciendo. Por supuesto, uno siempre quiere que no haya afectación. Pero seamos sinceros: los grandes proyectos normalmente afectan o humedales, o determinadas plantaciones, o cerros que son indispensables, etcéte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ento que esa es la idea, y mi opinión por lo menos es que el artículo debiera ser redactado de otra mane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Tiene la palabra el Senador Guido Girardi.</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e informo a la Sala que hay cinco Senadores inscritos para referirse a esta mater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uede intervenir, Senad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Señor Presidente, quiero destacar las contradicciones y paradojas que se producen. Lo digo porque aquí muchos de los colegas de enfrente corren a aprobar esta iniciativa, que tiene los mismos fundamentos técnicos, la misma institucionalidad científica de todas las demás medidas que ellos han rechazado sistemáticamente. ¿Y por qué lo hacen? Porque aquí solo hay criterios económicos involucrados. Entonces, queda en evidencia que para algunos los criterios económicos y de mercado son los únicos instrumentos para poder preservar el medio ambi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eso es una paradoja. Considero que ningún medio ambiente, o el planeta, se sustentan a futuro con criterios de mercado. Estamos viviendo una crisis planetaria justamente porque lo que se ha impuesto es un modelo en que el mercado resuelve. Pero este no lo ha hecho y nos tiene a punto de un colaps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mi palabra vale, me comprometí con el Gobierno a apoyar este proyecto a pesar de que me dijo que iba a tener los votos de su coalición. Eso fue lo que me señaló. Y ahora voy a sostener mi palabra y votaré a favor de esta norma, porque entiendo que es un acuerdo y porque he venido argumentando que aquí hay un ente técnico-científico que velará justamente por garantizar que se cumplan ciertos criterios y estánda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mi punto de vista, este evidentemente es un tema controvertido. Pero como esto forma parte de un ecosistema, de normas, de leyes, de instrumentos que establecen criterios de protección, me pronuncio a fav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quiero insistir: solo estoy votando favorablemente este artículo, que es controvertido, porque entiendo que aquí había un acuerdo -si no, no estaría votándolo afirmativamente-, que una parte muy importante de los colegas no ha cumplido sistemáticamente. Valoro el hecho de que haya muchos que sí se han sumado a respaldar a su Gobierno. Y este es el proyecto estrella del Presidente para la COP25.</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Tiene la palabra la Senadora Ximena Rinc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eñor Presidente, la verdad es que sorprende este artículo. Cuando uno ha escuchado todo un debate durante la tarde respecto de la protección de la biodiversidad y de la importancia que esta tiene para el desarrollo, no se entienden ciertas cosas. ¡O somos consistentes o no lo som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no me parece tampoco el argumento -se lo digo con respeto, señor Presidente, por su intermedio, al Senador Girardi- de que haya un acuerdo. No sé de quién es ese acuer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De é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Creo que es importante que uno sea capaz de sostener las cosas en su totali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hemos hablado -y se lo hemos escuchado a él y a muchos colegas- de la importancia que tiene la biodiversidad, el artículo 37 y el artículo 52 son inconsistentes. Por eso nosotros pedimos votación separada de esos preceptos, y los estamos votando en contra porque no se sostienen con el discurso, con la importancia y con la magnitud del tema, donde claramente estamos atrasa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ahí, señor Presidente, que nosotros nos pronunciemos en contra, porque este es el espacio donde debemos dejar claro que se trata de algo que debe ser rectificado. Si aprobamos esas normas, no sabemos qué pasará en la Cámara de Diputados, ni qué adecuaciones o perfeccionamientos se pueden hacer a esos artícul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Tiene la palabra la Senadora Ena von Ba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Señor Presidente, este tipo de medidas que se contemplan aquí están incluidas incluso dentro de tratados internacionales, para poder, como dijo la Senadora Allende -por su intermedio, señor Presidente-, compens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qué se hace esto? Porque la acción del ser humano genera efectos. Entonces, la pregunta es si esos efectos, que los vemos todos los días -ustedes después van a subirse a un auto para viajar a Santiago y van a transitar por una carretera, lo cual también produce efectos sobre la naturaleza-, los dejamos así o establecemos una compensación, que es lo que hace el proyec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imo que es relevante, cuando a uno le importa el medio ambiente, que haya una compensación. Los mecanismos son diversos y muy distintos en el mundo respecto a cómo se generan las compensaciones. De hecho, en el marco de nuestro sistema de impacto ambiental, lo que hacen las empresas para desarrollar un proyecto es compensar. Eso es lo que se hace. Y aquí se establece un sistema a través del cual se compensa, y se consagra una institucionalidad -la que, a mi juicio, está bien-, que es la que mide cómo se compens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ienso que eso es positivo, porque determina que exista un organismo técnico que diga qué se debe hacer para compensar el efecto que se está produciendo. ¡Porque cerrar los ojos y decir que la acción humana no tiene ningún efecto es mentirn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si un proyecto conlleva algún efecto, se va a generar una compens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to es distinto a la otra argumentación que nosotros planteábamos respecto a esta institucionalidad, porque esta es única, no choca con ninguna, a diferencia de lo que señalamos en los argumentos anterio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la pregunta acá es si queremos o no que los efectos -que existen- de la acción humana o de los proyectos se compensen y que la medida de la compensación esté en manos de una institución especializa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o es muy positivo para nuestro medio ambiente y ecosistema.</w:t>
      </w:r>
    </w:p>
    <w:p>
      <w:pPr>
        <w:pStyle w:val="Extenso"/>
        <w:spacing w:lineRule="auto" w:line="480" w:before="0" w:after="0"/>
        <w:contextualSpacing/>
        <w:rPr/>
      </w:pPr>
      <w:r>
        <w:rPr>
          <w:rFonts w:cs="Times New Roman" w:ascii="Times New Roman" w:hAnsi="Times New Roman"/>
          <w:color w:val="000000"/>
          <w:szCs w:val="24"/>
          <w:lang w:val="es-CL"/>
        </w:rPr>
        <w:t xml:space="preserve">El señor BIANCHI.- ¿Queda alguna norma de </w:t>
      </w:r>
      <w:r>
        <w:rPr>
          <w:rFonts w:cs="Times New Roman" w:ascii="Times New Roman" w:hAnsi="Times New Roman"/>
          <w:i/>
          <w:color w:val="000000"/>
          <w:szCs w:val="24"/>
          <w:lang w:val="es-CL"/>
        </w:rPr>
        <w:t>quorum</w:t>
      </w:r>
      <w:r>
        <w:rPr>
          <w:rFonts w:cs="Times New Roman" w:ascii="Times New Roman" w:hAnsi="Times New Roman"/>
          <w:color w:val="000000"/>
          <w:szCs w:val="24"/>
          <w:lang w:val="es-CL"/>
        </w:rPr>
        <w:t xml:space="preserve"> especi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Sus Señorías, los artículos 37 y 52 abordan la misma mate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ía acuerdo para que los votáramos jun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í.</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Acord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Senadora Carmen Gloria Araven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ARAVENA.- Señor Presidente, sé que varios hemos hablado, por lo que seré bien brev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sulta imposible que la vida humana no genere efectos en el medio ambiente y que de alguna u otra manera afecte la biodiversidad. Y eso no es de nuestros tiempos. Probablemente, hemos sido una generación muy dañina, pero esto es parte de la misma historia del hombre. Por lo tanto, es muy complejo pensar que alguna actividad productiva, por más eficiente y amigable que sea con el medio ambiente, no genere un impacto en la biodivers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oy en la tarde la mayoría de nuestra bancada ha aprobado activamente todos los artículos que han estado en discusión, porque creemos y confiamos en que esta institucionalidad va a ser un paraguas que va a resguardar la biodiversidad del país, que además es riquísima y no corresponde solo a bosques, pues hay mucho más que es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como confiamos en la institucionalidad y en el trabajo que va a realizar nuestro Gobierno con la Cámara de Diputados, entendemos que si existen algunas cosas de este articulado que deben mejorar, no me cabe la menor duda de que eso se va a hac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sería una contradicción, por un lado, confiar en este órgano superior, que va a dar lineamientos de políticas públicas en torno a la biodiversidad (y, por ejemplo, a la Conaf en todo lo relacionado con los planes de manejo y la conservación del bosque nativo y exótico) y que hoy día estamos apoyando con fuerza en todos los otros artículos, y, por otro lado, pensar ahora que no va a ser capaz de hacerse cargo de las medidas de compensación. O sea, esta institución sería muy capaz en unas medidas y en otras, 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la verdad es que hay que ser consecuentes en un hilo conductor, en el sentido de que confiamos en que lo que estamos instalando hoy día como nueva institucionalidad será capaz de resguardar para las futuras generaciones la biodiversidad de Chil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Tiene la palabra el Senador Francisco Chahuá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 Presidente, hago mías las palabras de la Senadora Carmen Gloria Arave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Perdone, Senador, pero hubo acuerdo en tratar juntos los artículos 37 y 52.</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Así es,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Si quiere, le podemos dar un minuto para que usted plantee sus argumen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tinúe, Senador Chahuá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 Presidente, decía que hago mías las palabras de la Senadora Carmen Gloria Arave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convengo en que toda actividad humana produce impacto en el medio ambiente. Y, en ese contexto, si bien yo he sido uno de los enemigos en establecer compensaciones, por ejemplo, en los planes de descontaminación, y me he manifestado incluso pidiéndoles a los respectivos Ministerios que puedan corregirlos, como ocurrió en Quintero-Puchuncaví y Concón, ciertamente, concuerdo en que toda actividad humana produce un impac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pactos internacionales en esta materia que han sido ratificados por Chile y se encuentran vigentes establecen efectivamente la posibilidad de fijar normas de compens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Uno confía en que este servicio va a considerar los criterios necesarios para que esto finalmente se produzca. Además, existe un acuerdo político. Yo espero que cualquier dificultad pueda ser corregida en la Cámara de Diputa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voy a aprobar esta norma, aun cuando, efectivamente, haya que tomar los resguardos necesarios. Confío en que este servicio va a tener la capacidad y la autonomía para adoptar las buenas decisiones que esperam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Habría acuerdo en darle un minuto al Senador Navarro para referirse al artículo 52?</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De todas maner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Tiene la palabra el Senador Navar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el artículo 52 corresponde a una materia distinta, si bien se encuentra relacionada. Habla de la generación de “bancos de compensación de biodiversidad” para territorios determinados, en los que se van a generar “créditos” -¡qué desafortunado concepto!-, “créditos en biodiversidad”; o sea, voy a ir a pedir un crédito en biodiversidad y lo podré utilizar en cualquier lug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te es el peor concep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lo que está usando Bolsonaro en la Amazonía! Podemos destruir la Amazonía y en un sitio que alguien determine podemos reconstruir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es perder totalmente la visión de que la naturaleza es irreemplazable, que la biodiversidad es irreemplazabl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estamos accediendo a destruir biodiversidad y a permitir crear biodiversidad en otro lugar a través de un crédi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ienso que este es un artículo que niega la esencia misma del proyecto. A lo que hay que apuntar es a que no se pierda más biodiversi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voy a votar en contra,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Tiene la palabra la Senadora Isabel Allende, también por un minu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Señor Presidente, quiero señalar solamente que, quizás, si quitáramos la palabra “preservación” el texto sería más adecu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y hablando del inciso segundo del artículo 37, que dice: “Estas medidas de compensación de biodiversidad podrán consistir en acciones de restauración o preserv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 se elimina la palabra “preservación”, creo que es más coherente con lo que habíamos señalado anteriormente, en el sentido de que uno trata de netear lo que se está afectando con lo que busca de alguna manera compens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i borramos “preservación”, tiene más coherencia con todo lo que hemos estableci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é si el Ejecutivo o la Sala están dispuestos a acogerlo; pero me parece que sería mucho más correcto. De esa manera, uno lo podría aprobar con menos dificultad que si se mantuviera la forma en que está redact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Está de acuerdo con ello, señora Minist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SCHMIDT (Ministra del Medio Ambiente).- No,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No está de acuerdo la señora Minist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UZMÁN (Secretario General).- ¿Alguna señora Senadora o algún señor Senador no ha emitido su vot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Terminada la votación.</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n los artículos 37 y 52 (18 votos a favor, 10 en contra, una abstención y un pareo).</w:t>
      </w:r>
    </w:p>
    <w:p>
      <w:pPr>
        <w:pStyle w:val="Extenso"/>
        <w:spacing w:lineRule="auto" w:line="480"/>
        <w:rPr/>
      </w:pPr>
      <w:r>
        <w:rPr>
          <w:rFonts w:cs="Times New Roman" w:ascii="Times New Roman" w:hAnsi="Times New Roman"/>
          <w:b/>
          <w:color w:val="000000"/>
          <w:szCs w:val="24"/>
          <w:lang w:val="es-CL"/>
        </w:rPr>
        <w:tab/>
        <w:tab/>
      </w:r>
      <w:r>
        <w:rPr>
          <w:rFonts w:cs="Times New Roman" w:ascii="Times New Roman" w:hAnsi="Times New Roman"/>
          <w:b/>
          <w:bCs/>
          <w:color w:val="000000"/>
          <w:szCs w:val="24"/>
          <w:lang w:val="es-CL"/>
        </w:rPr>
        <w:t>Votaron por la afirmativa</w:t>
      </w:r>
      <w:r>
        <w:rPr>
          <w:rFonts w:cs="Times New Roman" w:ascii="Times New Roman" w:hAnsi="Times New Roman"/>
          <w:bCs/>
          <w:color w:val="000000"/>
          <w:szCs w:val="24"/>
          <w:lang w:val="es-CL"/>
        </w:rPr>
        <w:t xml:space="preserve"> </w:t>
      </w:r>
      <w:r>
        <w:rPr>
          <w:rFonts w:cs="Times New Roman" w:ascii="Times New Roman" w:hAnsi="Times New Roman"/>
          <w:bCs/>
          <w:color w:val="000000"/>
          <w:szCs w:val="24"/>
        </w:rPr>
        <w:t>las señoras Aravena, Ebensperger,</w:t>
      </w:r>
      <w:r>
        <w:rPr>
          <w:rFonts w:cs="Times New Roman" w:ascii="Times New Roman" w:hAnsi="Times New Roman"/>
          <w:bCs/>
          <w:color w:val="000000"/>
          <w:szCs w:val="24"/>
          <w:lang w:val="es-CL"/>
        </w:rPr>
        <w:t xml:space="preserve"> Órdenes y Von Baer y los señores </w:t>
      </w:r>
      <w:r>
        <w:rPr>
          <w:rFonts w:cs="Times New Roman" w:ascii="Times New Roman" w:hAnsi="Times New Roman"/>
          <w:bCs/>
          <w:color w:val="000000"/>
          <w:szCs w:val="24"/>
        </w:rPr>
        <w:t xml:space="preserve">Allamand, Castro, Chahuán, Coloma, Durana, García, García-Huidobro, </w:t>
      </w:r>
      <w:r>
        <w:rPr>
          <w:rFonts w:cs="Times New Roman" w:ascii="Times New Roman" w:hAnsi="Times New Roman"/>
          <w:bCs/>
          <w:color w:val="000000"/>
          <w:szCs w:val="24"/>
          <w:lang w:val="es-CL"/>
        </w:rPr>
        <w:t xml:space="preserve">Girardi, Montes, Moreira, </w:t>
      </w:r>
      <w:r>
        <w:rPr>
          <w:rFonts w:cs="Times New Roman" w:ascii="Times New Roman" w:hAnsi="Times New Roman"/>
          <w:bCs/>
          <w:color w:val="000000"/>
          <w:szCs w:val="24"/>
        </w:rPr>
        <w:t>Ossandón, Pizarro, Prohens y Sandoval.</w:t>
      </w:r>
    </w:p>
    <w:p>
      <w:pPr>
        <w:pStyle w:val="Extenso"/>
        <w:spacing w:lineRule="auto" w:line="480"/>
        <w:rPr/>
      </w:pPr>
      <w:r>
        <w:rPr>
          <w:rFonts w:cs="Times New Roman" w:ascii="Times New Roman" w:hAnsi="Times New Roman"/>
          <w:b/>
          <w:bCs/>
          <w:color w:val="000000"/>
          <w:szCs w:val="24"/>
          <w:lang w:val="es-CL"/>
        </w:rPr>
        <w:tab/>
        <w:tab/>
      </w:r>
      <w:r>
        <w:rPr>
          <w:rFonts w:cs="Times New Roman" w:ascii="Times New Roman" w:hAnsi="Times New Roman"/>
          <w:b/>
          <w:bCs/>
          <w:color w:val="000000"/>
          <w:szCs w:val="24"/>
        </w:rPr>
        <w:t xml:space="preserve">Votaron por la negativa </w:t>
      </w:r>
      <w:r>
        <w:rPr>
          <w:rFonts w:cs="Times New Roman" w:ascii="Times New Roman" w:hAnsi="Times New Roman"/>
          <w:bCs/>
          <w:color w:val="000000"/>
          <w:szCs w:val="24"/>
          <w:lang w:val="es-CL"/>
        </w:rPr>
        <w:t>las</w:t>
      </w:r>
      <w:r>
        <w:rPr>
          <w:rFonts w:cs="Times New Roman" w:ascii="Times New Roman" w:hAnsi="Times New Roman"/>
          <w:color w:val="000000"/>
          <w:szCs w:val="24"/>
        </w:rPr>
        <w:t xml:space="preserve"> señoras </w:t>
      </w:r>
      <w:r>
        <w:rPr>
          <w:rFonts w:cs="Times New Roman" w:ascii="Times New Roman" w:hAnsi="Times New Roman"/>
          <w:bCs/>
          <w:color w:val="000000"/>
          <w:szCs w:val="24"/>
          <w:lang w:val="es-CL"/>
        </w:rPr>
        <w:t xml:space="preserve">Muñoz, </w:t>
      </w:r>
      <w:r>
        <w:rPr>
          <w:rFonts w:cs="Times New Roman" w:ascii="Times New Roman" w:hAnsi="Times New Roman"/>
          <w:bCs/>
          <w:color w:val="000000"/>
          <w:szCs w:val="24"/>
        </w:rPr>
        <w:t>Provoste y Rincón y los señores Bianchi, Elizalde, Guillier, Huenchumilla, Latorre, Letelier y Navarro.</w:t>
      </w:r>
    </w:p>
    <w:p>
      <w:pPr>
        <w:pStyle w:val="Extenso"/>
        <w:spacing w:lineRule="auto" w:line="480"/>
        <w:rPr/>
      </w:pPr>
      <w:r>
        <w:rPr>
          <w:rFonts w:cs="Times New Roman" w:ascii="Times New Roman" w:hAnsi="Times New Roman"/>
          <w:b/>
          <w:bCs/>
          <w:color w:val="000000"/>
          <w:szCs w:val="24"/>
        </w:rPr>
        <w:tab/>
        <w:tab/>
        <w:t xml:space="preserve">Se abstuvo </w:t>
      </w:r>
      <w:r>
        <w:rPr>
          <w:rFonts w:cs="Times New Roman" w:ascii="Times New Roman" w:hAnsi="Times New Roman"/>
          <w:bCs/>
          <w:color w:val="000000"/>
          <w:szCs w:val="24"/>
        </w:rPr>
        <w:t>la señora Allend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b/>
          <w:bCs/>
          <w:color w:val="000000"/>
          <w:szCs w:val="24"/>
        </w:rPr>
        <w:tab/>
        <w:tab/>
        <w:t xml:space="preserve">No votó, por estar pareado, </w:t>
      </w:r>
      <w:r>
        <w:rPr>
          <w:rFonts w:cs="Times New Roman" w:ascii="Times New Roman" w:hAnsi="Times New Roman"/>
          <w:bCs/>
          <w:color w:val="000000"/>
          <w:szCs w:val="24"/>
        </w:rPr>
        <w:t>el señor Galile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La Senadora Ena Von Baer ha sugerido que incorporemos el artículo 44 en la votación que se efectuó respecto de los artículos 23, 29, 30, 32 y 33.</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o agregaríamos dentro de ese mismo grupo para no tener que vot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Ya se votó.</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Se aprobaron esas otras normas, pero ella votó en cont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ía acuerdo para incluir el artículo 44 en el grupo mencion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De acuer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Está bie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Acord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Señor Presidente, a continuación, corresponde dirigirse al número 3) del artículo primero transito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Señora Ministra, ¿usted quiere interveni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SCHMIDT (Ministra del Medio Ambiente).- Al final del debate,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Está bie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ñor Secretario hará una precis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Corresponde pronunciarse respecto de la indicación formulada al número 3) del artículo primero transitorio, para eliminar la frase “el número máximo de personal a traspasar y”.</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Tiene la palabra la Senadora Adriana Muñoz.</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Señor Presidente, esto también se relaciona con las recomendaciones de la Comisión de Trabajo que fueron presentadas ay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se busca dejar una certeza, porque existe inquietud entre los funcionarios por el traspaso. No queremos generar interpretaciones ambiguas respecto del texto. Para ello, la indicación busca eliminar la frase “el número máximo de personal a traspasar y”, ya que esto resulta bien confuso, relativiza la disposición de efectuar un traspaso total y, tal como va a ocurrir en el caso de Sernafor, cuyo debate tendremos posteriormente, la mención al número resulta innecesaria, toda vez que ella se desprende inequívocamente de la obligación de individualizar al personal traspasado, cuya suma será indefectiblemente el número tot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recomendación que hemos transformado como Comisión de Trabajo en una indicación, y se encuentra respaldada por todos sus integra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recomiendo votar a favor de la indic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Que se apruebe por unanimidad, como la ot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A favor o en contra de la propuesta, Su Señor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A favor de eliminar la frase “el número máximo de personal a traspasar y”.</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Si le parece a la Sala, se aprobará la indicación que propone eliminar la frase mencionada, contenida en el número 3) del artículo primero transito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Sí.</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Aprobada la indicación.</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Queda aprobado el proyecto en particular y despachado en este trámite.</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la Sa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Tiene la palabra la señora Ministra.</w:t>
      </w:r>
    </w:p>
    <w:p>
      <w:pPr>
        <w:pStyle w:val="Extenso"/>
        <w:spacing w:lineRule="auto" w:line="480"/>
        <w:rPr/>
      </w:pPr>
      <w:r>
        <w:rPr>
          <w:rFonts w:cs="Times New Roman" w:ascii="Times New Roman" w:hAnsi="Times New Roman"/>
          <w:color w:val="000000"/>
          <w:szCs w:val="24"/>
          <w:lang w:val="es-CL"/>
        </w:rPr>
        <w:t>La señora SCHMIDT (Ministra del Medio Ambiente).- Señor Presidente, quiero agradecer a todos los Senadores y a todas las Senadoras presentes hoy, porque l</w:t>
      </w:r>
      <w:r>
        <w:rPr>
          <w:rFonts w:cs="Times New Roman" w:ascii="Times New Roman" w:hAnsi="Times New Roman"/>
          <w:color w:val="000000"/>
          <w:szCs w:val="24"/>
          <w:lang w:val="es-CL" w:bidi="es-ES"/>
        </w:rPr>
        <w:t>a creación del Servicio de Biodiversidad y Áreas Protegidas es clave para completar la institucionalidad ambiental de Chile; es indispensable para lograr un desarrollo sustentable, salvaguardando nuestra enorme riqueza natural.</w:t>
      </w:r>
    </w:p>
    <w:p>
      <w:pPr>
        <w:pStyle w:val="Extenso"/>
        <w:spacing w:lineRule="auto" w:line="480"/>
        <w:rPr/>
      </w:pPr>
      <w:r>
        <w:rPr>
          <w:rFonts w:cs="Times New Roman" w:ascii="Times New Roman" w:hAnsi="Times New Roman"/>
          <w:color w:val="000000"/>
          <w:szCs w:val="24"/>
          <w:lang w:val="es-CL" w:bidi="es-ES"/>
        </w:rPr>
        <w:tab/>
        <w:tab/>
        <w:t>La gestión integral tanto de nuestra biodiversidad como de nuestras áreas protegidas terrestres y marinas es fundamental para el cuidado del patrimonio natural. Tenemos que acabar con la dispersión administrativa existente, que genera una división burocrática que dificulta tanto el cuidado integral de las áreas protegidas como una gestión y visión ecosistémica de nuestra biodiversidad, y que no responde a la lógica de la vida natural.</w:t>
      </w:r>
    </w:p>
    <w:p>
      <w:pPr>
        <w:pStyle w:val="Extenso"/>
        <w:tabs>
          <w:tab w:val="clear" w:pos="709"/>
          <w:tab w:val="left" w:pos="5103" w:leader="none"/>
        </w:tabs>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Chile necesita un Servicio de Biodiversidad y Áreas Protegidas para tener un desarrollo sustentable que cuide y proteja nuestra riqueza natural.</w:t>
      </w:r>
    </w:p>
    <w:p>
      <w:pPr>
        <w:pStyle w:val="Extenso"/>
        <w:tabs>
          <w:tab w:val="clear" w:pos="709"/>
          <w:tab w:val="left" w:pos="5103" w:leader="none"/>
        </w:tabs>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No podemos seguir esperando y nuestra naturaleza tampoco! Llevamos ocho años de discusión. La primera versión de este proyecto se presentó el 2011.</w:t>
      </w:r>
    </w:p>
    <w:p>
      <w:pPr>
        <w:pStyle w:val="Extenso"/>
        <w:tabs>
          <w:tab w:val="clear" w:pos="709"/>
          <w:tab w:val="left" w:pos="5103" w:leader="none"/>
        </w:tabs>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El SBAP es el último componente pendiente para completar nuestra institucionalidad, constituye el corazón de la labor del Ministerio del Medio Ambiente en terreno y permitirá aplicar justamente ahí el cuidado y la gestión de la biodiversidad en Chile, la cual constituye nuestro patrimonio natural y cultural.</w:t>
      </w:r>
    </w:p>
    <w:p>
      <w:pPr>
        <w:pStyle w:val="Extenso"/>
        <w:tabs>
          <w:tab w:val="clear" w:pos="709"/>
          <w:tab w:val="left" w:pos="5103" w:leader="none"/>
        </w:tabs>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Por otra parte, este Servicio deberá concentrar y coordinar todas las políticas y planes para hacer una gestión de este patrimonio y tendrá que hacerlo -como hemos señalado- en coordinación con otros servicios públicos de nuestro país.</w:t>
      </w:r>
    </w:p>
    <w:p>
      <w:pPr>
        <w:pStyle w:val="Extenso"/>
        <w:tabs>
          <w:tab w:val="clear" w:pos="709"/>
          <w:tab w:val="left" w:pos="5103" w:leader="none"/>
        </w:tabs>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Chile tiene una biodiversidad única. Nuestras especies son altamente endémicas y constituyen un patrimonio único. Disponer de un organismo que haga carne viva la política nacional de biodiversidad y que cumpla con los compromisos nacionales e internacionales es clave.</w:t>
      </w:r>
    </w:p>
    <w:p>
      <w:pPr>
        <w:pStyle w:val="Extenso"/>
        <w:tabs>
          <w:tab w:val="clear" w:pos="709"/>
          <w:tab w:val="left" w:pos="5103" w:leader="none"/>
        </w:tabs>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Quiero agradecer a todas y cada una de las personas que han hecho posible destrabar este proyecto que durante tantos y tantos años ha permanecido en el Senado.</w:t>
      </w:r>
    </w:p>
    <w:p>
      <w:pPr>
        <w:pStyle w:val="Extenso"/>
        <w:tabs>
          <w:tab w:val="clear" w:pos="709"/>
          <w:tab w:val="left" w:pos="5103" w:leader="none"/>
        </w:tabs>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Asimismo, agradezco a la comunidad científica, a las comunidades locales, a las Senadoras y los Senadores que han discutido y perfeccionado este proyecto, y muy especialmente a los guardaparques y trabajadores de las áreas protegidas de la Conaf, quienes por tantos y tantos años han desarrollado una extraordinaria labor en estos ámbitos y que hoy día podrán contribuir y ser el corazón del nuevo organismo.</w:t>
      </w:r>
    </w:p>
    <w:p>
      <w:pPr>
        <w:pStyle w:val="Extenso"/>
        <w:tabs>
          <w:tab w:val="clear" w:pos="709"/>
          <w:tab w:val="left" w:pos="5103" w:leader="none"/>
        </w:tabs>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El Servicio de Biodiversidad y Áreas Protegidas no solo nos permitirá cuidar y gestionar en terreno la biodiversidad y nuestras áreas protegidas, sino también potenciar el derecho de las comunidades locales, su desarrollo, el aporte de recursos tanto privados como públicos a la gestión y el cuidado de esas áreas.</w:t>
      </w:r>
    </w:p>
    <w:p>
      <w:pPr>
        <w:pStyle w:val="Extenso"/>
        <w:tabs>
          <w:tab w:val="clear" w:pos="709"/>
          <w:tab w:val="left" w:pos="5103" w:leader="none"/>
        </w:tabs>
        <w:spacing w:lineRule="auto" w:line="480"/>
        <w:rPr/>
      </w:pPr>
      <w:r>
        <w:rPr>
          <w:rFonts w:cs="Times New Roman" w:ascii="Times New Roman" w:hAnsi="Times New Roman"/>
          <w:color w:val="000000"/>
          <w:szCs w:val="24"/>
          <w:lang w:val="es-CL" w:bidi="es-ES"/>
        </w:rPr>
        <w:tab/>
        <w:tab/>
        <w:t xml:space="preserve">Finalmente, quiero agradecer </w:t>
      </w:r>
      <w:r>
        <w:rPr>
          <w:rFonts w:cs="Times New Roman" w:ascii="Times New Roman" w:hAnsi="Times New Roman"/>
          <w:color w:val="000000"/>
          <w:szCs w:val="24"/>
          <w:lang w:val="es-CL"/>
        </w:rPr>
        <w:t>a todos los que han participado y que he mencionado; al Presidente Sebastián Piñera, quien ha impulsado desde su primera versión este proyecto, el cual da hoy día un paso muy importante para su tramitación y perfeccionamiento en la Cámara de Diputad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Señores Senadores, cometí una equivocación y no le di oportunamente la palabra al Senador Letelier, quien quería agregar alg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señor Senado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Señor Presidente, con respecto al numeral 3) del artículo primero transitorio, que se acaba de votar, voy a subrayar el tema que necesitamos que quede consignado en la historia de la ley. </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e trata solo de que eliminemos el número máximo de personal por traspasar. El problema es que aquí debemos asegurar a los funcionarios, pues hay un doble movimient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trabajadores de la Conaf pasan al Servicio Nacional Forestal. Una parte de ellos son traspasados a este nuevo servicio y el objetivo es garantizar que nadie sea despedido o quede con inestabilidad laboral.</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estamos asegurando con la indicación que ha propuesto la Comisión de Trabajo. Se termina con la ambigüedad de que se pueda despedir a guardaparques o personas que hoy día están cumpliendo funciones en la Conaf.</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ahí el interés de que quede en la historia de la ley el espíritu del informe: no puede despedirse a nadie; todos los trabajadores son traspasad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la razón de que hemos llegado a esto es que a mi juicio -no quiero comprometer a nadie- no hubo de parte del Ejecutivo voluntad para dejar este punto en blanco y negro, por escrit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la Comisión tuvo que traer esta indicació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Muy bie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Han solicitado hacer uso de la palabra también los Senadores señores Navarro -¡cosa extraña...!- y Chahuán, para lo cual...</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N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No, señor President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N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Muy bie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pasaremos al siguiente proyecto.</w:t>
      </w:r>
    </w:p>
    <w:p>
      <w:pPr>
        <w:pStyle w:val="Extenso"/>
        <w:tabs>
          <w:tab w:val="clear" w:pos="709"/>
          <w:tab w:val="left" w:pos="5103" w:leader="none"/>
        </w:tabs>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HAHUÁN.- ¿Me permite, señor Presidente? Es para un punto de reglamento.  </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MONTES (Presidente accidental).- Tiene la palabra, Su Señoría.  </w:t>
      </w:r>
    </w:p>
    <w:p>
      <w:pPr>
        <w:pStyle w:val="Extenso"/>
        <w:tabs>
          <w:tab w:val="clear" w:pos="709"/>
          <w:tab w:val="left" w:pos="5103" w:leader="none"/>
        </w:tabs>
        <w:spacing w:lineRule="auto" w:line="480"/>
        <w:rPr/>
      </w:pPr>
      <w:r>
        <w:rPr>
          <w:rFonts w:cs="Times New Roman" w:ascii="Times New Roman" w:hAnsi="Times New Roman"/>
          <w:color w:val="000000"/>
          <w:szCs w:val="24"/>
          <w:lang w:val="es-CL"/>
        </w:rPr>
        <w:t>El señor CHAHUÁN.- Señor Presidente, de conformidad al artículo 118 del Reglamento del Senado y en mi calidad de Presidente de la Comisión de Transportes y Telecomunicaciones, solicito un nuevo plazo para presentar indicaciones al proyecto que modifica</w:t>
      </w:r>
      <w:r>
        <w:rPr>
          <w:rFonts w:cs="Times New Roman" w:ascii="Times New Roman" w:hAnsi="Times New Roman"/>
          <w:color w:val="000000"/>
          <w:szCs w:val="24"/>
          <w:lang w:val="es-ES"/>
        </w:rPr>
        <w:t xml:space="preserve"> la Ley General de Telecomunicaciones en lo relativo a la funcionalidad del servicio de radiodifusión a objeto de favorecer la comunicación en situaciones de emergencia y catástrofe, hasta mañana jueves 25 de julio, a las 12 horas.</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llo, con el propósito de poder ingresar unas indicaciones del Ejecutivo.</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MONTES (Presidente accidental).- ¿Habría acuerdo en la Sala para acceder a la solicitud del Senador señor Chahuán?</w:t>
      </w:r>
    </w:p>
    <w:p>
      <w:pPr>
        <w:pStyle w:val="Extenso"/>
        <w:tabs>
          <w:tab w:val="clear" w:pos="709"/>
          <w:tab w:val="left" w:pos="5103" w:leader="none"/>
        </w:tabs>
        <w:spacing w:lineRule="auto" w:line="480"/>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accede.</w:t>
      </w:r>
      <w:r>
        <w:rPr>
          <w:rFonts w:cs="Times New Roman" w:ascii="Times New Roman" w:hAnsi="Times New Roman"/>
          <w:color w:val="000000"/>
          <w:szCs w:val="24"/>
          <w:lang w:val="es-ES"/>
        </w:rPr>
        <w:t xml:space="preserve"> </w:t>
      </w:r>
    </w:p>
    <w:p>
      <w:pPr>
        <w:pStyle w:val="Extenso"/>
        <w:tabs>
          <w:tab w:val="clear" w:pos="709"/>
          <w:tab w:val="left" w:pos="5103" w:leader="none"/>
        </w:tabs>
        <w:spacing w:lineRule="auto" w:line="48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CONCESIÓN DE TITULARIDAD DE HORAS DE EXTENSIÓN HORARIA A CONTRATA A PROFESIONALES DE LA EDUCACIÓN</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MONTES (Presidente accidental).- Corresponde a continuación tratar el proyecto de ley, iniciado en mensaje de Su Excelencia el Presidente de la República y en primer trámite constitucional, que otorga a los profesionales de la educación titulares de una dotación docente la titularidad de las horas de extensión en calidad de contrata, con informe de la Comisión de Educación y Cultura, y urgencia calificada de “discusión inmediata”.</w:t>
      </w:r>
    </w:p>
    <w:p>
      <w:pPr>
        <w:pStyle w:val="Extenso"/>
        <w:tabs>
          <w:tab w:val="clear" w:pos="709"/>
          <w:tab w:val="left" w:pos="5103" w:leader="none"/>
        </w:tabs>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antecedentes sobre el proyecto (12.779-04) figuran en los Diarios de Sesiones que se indican:</w:t>
      </w:r>
    </w:p>
    <w:p>
      <w:pPr>
        <w:pStyle w:val="Extenso"/>
        <w:tabs>
          <w:tab w:val="clear" w:pos="709"/>
          <w:tab w:val="left" w:pos="5103" w:leader="none"/>
        </w:tabs>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royecto de ley:</w:t>
      </w:r>
    </w:p>
    <w:p>
      <w:pPr>
        <w:pStyle w:val="Extenso"/>
        <w:tabs>
          <w:tab w:val="clear" w:pos="709"/>
          <w:tab w:val="left" w:pos="5103" w:leader="none"/>
        </w:tabs>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n primer trámite: sesión 34ª, en 17 de julio de 2019 (se da cuenta).</w:t>
      </w:r>
    </w:p>
    <w:p>
      <w:pPr>
        <w:pStyle w:val="Extenso"/>
        <w:tabs>
          <w:tab w:val="clear" w:pos="709"/>
          <w:tab w:val="left" w:pos="5103" w:leader="none"/>
        </w:tabs>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Informe de Comisión:</w:t>
      </w:r>
    </w:p>
    <w:p>
      <w:pPr>
        <w:pStyle w:val="Extenso"/>
        <w:tabs>
          <w:tab w:val="clear" w:pos="709"/>
          <w:tab w:val="left" w:pos="5103" w:leader="none"/>
        </w:tabs>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ducación y Cultura: sesión 35ª, en 23 de julio de 2019.</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MONTES (Presidente accidental).- Tiene la palabra el señor Secretario.</w:t>
      </w:r>
    </w:p>
    <w:p>
      <w:pPr>
        <w:pStyle w:val="Extenso"/>
        <w:tabs>
          <w:tab w:val="clear" w:pos="709"/>
          <w:tab w:val="left" w:pos="5103" w:leader="none"/>
        </w:tabs>
        <w:spacing w:lineRule="auto" w:line="480"/>
        <w:rPr/>
      </w:pPr>
      <w:r>
        <w:rPr>
          <w:rFonts w:cs="Times New Roman" w:ascii="Times New Roman" w:hAnsi="Times New Roman"/>
          <w:color w:val="000000"/>
          <w:szCs w:val="24"/>
          <w:lang w:val="es-ES"/>
        </w:rPr>
        <w:t xml:space="preserve">El señor GUZMÁN (Secretario General).- </w:t>
      </w:r>
      <w:r>
        <w:rPr>
          <w:rFonts w:cs="Times New Roman" w:ascii="Times New Roman" w:hAnsi="Times New Roman"/>
          <w:color w:val="000000"/>
          <w:szCs w:val="24"/>
          <w:lang w:val="es-CL"/>
        </w:rPr>
        <w:t>El principal objetivo del proyecto es conceder la titularidad de las horas de extensión horaria a contrata a los profesionales de la educación que se encuentren en calidad de titulares de la dotación docente en un mismo municipio, corporación municipal o servicio local de educación y que se hayan desempeñado como docentes de aula, directivos o técnico pedagógicos durante, a lo menos, tres años continuos o cuatro años discontinu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Educación y Cultura discutió el proyecto en general y en particular, en virtud de lo dispuesto en el artículo 127 del Reglamento de la Corporación, y aprobó la idea de legislar por la unanimidad de sus miembros, Senadores señoras Órdenes, Provoste y Von Baer y señores García y Latorr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lo aprobó en particular con las modificaciones y votaciones que consigna en su inform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que se propone aprobar figura en la página 9 del informe de la Comisión.</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MONTES (Presidente accidental).- El Presidente de la Comisión me informa que existe un acuerdo en el sentido de que solo intervendrían los miembros de ella.</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s así?</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La señora PROVOSTE.- Sí, señor Presidente.</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La señora VON BAER.- Efectivamente.</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l señor LETELIER.- Abra la votación, señor Presidente.  </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BIANCHI.- Sí. Ábrala.</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MONTES (Presidente accidental).- Muy bien.</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Lo haremos inmediatamente.</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Aprovecho de saludar a la Ministra de Educación, señora Marcela Cubillos, y al Presidente del Colegio de Profesores, don Mario Aguilar, que también está acá.</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Quiero recordarles que viene una indicación del Ejecutivo a este proyecto. Creo que sería razonable leerla inmediatamente, antes de iniciar el debate...</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GUZMÁN (Secretario General).- Pero aún no ha llegado, señor Presidente.</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l señor MONTES (Presidente accidental).- Conforme. </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or otra parte, se ha solicitado la autorización de la Sala para que pueda ingresar el Subsecretario de Educación, señor Raúl Figueroa.</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stando la Ministra acá, no habría mayor inconveniente y podríamos...</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La señora PROVOSTE.- No, señor Presidente.</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MONTES (Presidente accidental).- No hay acuerdo.</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Muy bien.</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NAVARRO.- ¡Alvarado sí; otro no...!</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lang w:val="es-ES"/>
        </w:rPr>
        <w:t>El señor MONTES (Presidente accidental).- Señores Ministros, la indicación no ha llegado a la Mesa.</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BLUMEL (Ministro Secretario General de la Presidencia).- La presentamos a la Mesa, señor Presidente.</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MONTES (Presidente accidental).- No la tenemos, señor Ministro.</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BLUMEL (Ministro Secretario General de la Presidencia).- La llevaremos ahora.</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MONTES (Presidente accidental).- Muy bien.</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De todas maneras, vamos a empezar el debate.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Tal como se solicitó, procederemos a abrir la votación.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votación general y particular el proyecto.</w:t>
      </w:r>
    </w:p>
    <w:p>
      <w:pPr>
        <w:pStyle w:val="Extenso"/>
        <w:tabs>
          <w:tab w:val="clear" w:pos="709"/>
          <w:tab w:val="left" w:pos="5103" w:leader="none"/>
        </w:tabs>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Durante la votación).</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Tiene la palabra el Presidente de la Comisión de Educación, Senador señor Latorre.</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LATORRE.- Señor Presidente, tengo a bien informar el proyecto de ley, boletín N° 12.779-04, que otorga a los profesionales de la educación titulares de una dotación docente la titularidad de las horas de extensión en calidad de contrata.</w:t>
      </w:r>
    </w:p>
    <w:p>
      <w:pPr>
        <w:pStyle w:val="Extenso"/>
        <w:tabs>
          <w:tab w:val="clear" w:pos="709"/>
          <w:tab w:val="left" w:pos="5103" w:leader="none"/>
        </w:tabs>
        <w:spacing w:lineRule="auto" w:line="480"/>
        <w:rPr/>
      </w:pPr>
      <w:r>
        <w:rPr>
          <w:rFonts w:cs="Times New Roman" w:ascii="Times New Roman" w:hAnsi="Times New Roman"/>
          <w:color w:val="000000"/>
          <w:szCs w:val="24"/>
        </w:rPr>
        <w:tab/>
        <w:tab/>
        <w:t>Se encuentra en primer trámite reglamentario, con urgencia de “discusión inmediata”; consta de un artículo único y concede</w:t>
      </w:r>
      <w:r>
        <w:rPr>
          <w:rFonts w:cs="Times New Roman" w:ascii="Times New Roman" w:hAnsi="Times New Roman"/>
          <w:color w:val="000000"/>
          <w:szCs w:val="24"/>
          <w:lang w:val="es-CL"/>
        </w:rPr>
        <w:t xml:space="preserve"> la titularidad de las horas de extensión horaria a contrata a los profesionales de la educación que se encuentren en calidad de titulares de la dotación docente en un mismo municipio, corporación municipal o servicio local de educación y que se hayan desempeñado como docentes de aula, directivos o técnico pedagógicos, durante a lo menos tres años continuos o cuatro años discontinu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fue discutido en la Comisión de Educación y Cultura en general y en particular en una sola sesión, de conformidad al artículo 127 del Reglamento del Senad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u votación general, fue aprobado por la unanimidad de los miembros presentes, Senadoras señoras Órdenes (quien reemplazó al Senador Quintana), Provoste y Von Baer y Senadores señor García y el que habl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u votación particular, se solicitó la votación separada de la frase “por única vez”, la cual fue rechazada por mayoría de votos. Por la negativa se pronunciaron las Senadoras señoras Órdenes y Provoste y el que habla. Votaron a favor de mantener la frase la Senadora Von Baer y el Senador Garcí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se solicitó votar separadamente la frase “al 31 de julio de 2018”, la cual fue rechazada por mayoría de votos, con la abstención del Senador García y la Senadora Von Bae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cuanto puedo informar, señor President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Señoras y señores Senadores, quiero aclarar que el Ejecutivo ha presentado una indicación para reponer las fechas que se eliminaron en la Comisió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ugiero que votemos la versión que nos propone la Comisión de Educación y, en caso de que esta no se apruebe, quedaría la propuesta del Ejecutiv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es parece a Sus Señoría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No, señor Presidente. </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Al revé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Votemos la indicación primero, señor Presidente. Es sustitutiva.</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MONTES (Presidente accidental).- Perfecto.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Efectivamente, es una indicación sustitutiva.</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Entonces, nos pronunciaremos primero sobre la indicación del Ejecutivo. En caso de que ella resulte rechazada, quedará la proposición de la Comisión.</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Estamos de acuerdo?</w:t>
      </w:r>
    </w:p>
    <w:p>
      <w:pPr>
        <w:pStyle w:val="Extenso"/>
        <w:tabs>
          <w:tab w:val="clear" w:pos="709"/>
          <w:tab w:val="left" w:pos="5103" w:leader="none"/>
        </w:tabs>
        <w:spacing w:lineRule="auto" w:line="480"/>
        <w:rPr/>
      </w:pPr>
      <w:r>
        <w:rPr>
          <w:rFonts w:cs="Times New Roman" w:ascii="Times New Roman" w:hAnsi="Times New Roman"/>
          <w:color w:val="000000"/>
          <w:szCs w:val="24"/>
        </w:rPr>
        <w:t xml:space="preserve">El señor COLOMA.- </w:t>
      </w:r>
      <w:r>
        <w:rPr>
          <w:rFonts w:cs="Times New Roman" w:ascii="Times New Roman" w:hAnsi="Times New Roman"/>
          <w:i/>
          <w:color w:val="000000"/>
          <w:szCs w:val="24"/>
        </w:rPr>
        <w:t>Okay</w:t>
      </w:r>
      <w:r>
        <w:rPr>
          <w:rFonts w:cs="Times New Roman" w:ascii="Times New Roman" w:hAnsi="Times New Roman"/>
          <w:color w:val="000000"/>
          <w:szCs w:val="24"/>
        </w:rPr>
        <w:t>.</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La señora VON BAER.- Así e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Que se lea la indicación, señor President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Está claro de qué se trata, Su Señoría. No es necesario darle lectur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e ofrezco la palabra al Senador señor García.</w:t>
      </w:r>
    </w:p>
    <w:p>
      <w:pPr>
        <w:pStyle w:val="Extenso"/>
        <w:tabs>
          <w:tab w:val="clear" w:pos="709"/>
          <w:tab w:val="left" w:pos="5103" w:leader="none"/>
        </w:tabs>
        <w:spacing w:lineRule="auto" w:line="480"/>
        <w:rPr/>
      </w:pPr>
      <w:r>
        <w:rPr>
          <w:rFonts w:cs="Times New Roman" w:ascii="Times New Roman" w:hAnsi="Times New Roman"/>
          <w:color w:val="000000"/>
          <w:szCs w:val="24"/>
          <w:lang w:val="es-CL"/>
        </w:rPr>
        <w:t xml:space="preserve">El señor GARCÍA.- Señor Presidente, nosotros </w:t>
      </w:r>
      <w:r>
        <w:rPr>
          <w:rFonts w:cs="Times New Roman" w:ascii="Times New Roman" w:hAnsi="Times New Roman"/>
          <w:color w:val="000000"/>
          <w:szCs w:val="24"/>
          <w:lang w:val="es-ES"/>
        </w:rPr>
        <w:t>respaldamos el mensaje de Su Excelencia el Presidente de la República por cuanto estamos de acuerdo en entregar titularidad a las horas de extensión de aquellos profesores que, teniendo un contrato titular, han desempeñado por muchos años estas funciones. El proyecto habla de “a lo menos, tres años continuos o cuatro años discontinuos”, pero la verdad es que hay profesores que llevan diez, quince, o veinte años con estas horas de extensión que ya forman parte de sus ingresos, de su remuneración. Por lo tanto, estimamos de toda justicia entregarles la titularidad.</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Nos parece bien que esta sea una acción especial. Por eso compartimos que se aplique por una única vez y con una fecha establecida: 31 de julio de 2018, de tal manera que sean esos profesores quienes, por sus horas de extensión, pasen a tener la titularidad.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Sostengo que eliminar las expresiones “por única vez” y “al 31 de julio de 2018” extiende el beneficio a todos los que estén cumpliendo horas de extensión. Y aquello no está considerado en el origen de la iniciativa del Ejecutivo.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n consecuencia, una indicación de esa naturaleza, a pesar de que se presentó como una división de la votación, en el fondo es inadmisible, pues solo podría presentarla el Presidente de la República.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or eso, votaremos a favor de la indicación del Ejecutivo. Porque tenemos la convicción, en primer lugar, de que esta es una iniciativa justa, y, en segundo lugar, de que eliminar las frases que he señalado está ampliando el beneficio y eso, como parlamentarios, no lo podemos hacer. Una modificación de ese tipo solo puede tener su origen en el Presidente de la Repúblic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Votamos a favor de la idea de legislar, por supuesto, y de la indicación presentada por el Ejecutiv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MONTES (Presidente accidental).- Tiene la palabra la Senadora señora Von Baer.</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La señora VON BAER.- Señor Presidente, con la indicación de votación separada que se presentó en la Comisión se pretende ampliar un beneficio. Y eso, hecho por parlamentarios, es inconstitucional, inadmisibl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l efecto es que se tendrá titularidad para todos, sin que se establezca una fecha específica, y no será solo por esta vez, sino también hacia adelante. Y aquello es inadmisible en virtud del artículo 65, inciso cuarto, numeral 2°, de la Constitución, que establece que le corresponderá al Presidente de la República: “Crear nuevos servicios públicos o empleos rentados,” -y lo que aquí se está haciendo es crear un empleo rentado porque se está generando titularidad- “sean fiscales, semifiscales, autónomos” -etcétera- “y determinar sus funciones o atribucione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Con la indicación señalada se estaría determinando una nueva forma de designación de cargos municipales, que es distinta al concurso público que establece nuestra legislación.</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Consecuentemente, nos estaríamos inmiscuyendo en la iniciativa exclusiva del Presidente de la República contenida en el numeral 2° del artículo 65, toda vez que el carácter de titular o a contrata de las horas de los docentes es una atribución de esos empleos públicos, y en este caso la titularidad se estaría creando por vía legal y no por concurso.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n ese sentido, también se está vulnerando el principio general de concursabilidad pública de las horas de dotación docente del artículo 25 del Estatuto Docente (ley N° 19.070), que es parte del régimen funcionario de los profesores y docentes públicos.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Dicho artículo señala: “Los profesionales de la educación se incorporan a una dotación docente en calidad de titulares o en calidad de contratado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Son titulares los profesionales de la educación que se incorporan a una dotación docente previo concurso público de antecedente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Señor Presidente, este es un proyecto presentado por el Ejecutivo, que busca hacerse cargo de un problema que todos compartimos, cual es el hecho de que existan profesores titulares que tienen dos contratos: el contrato titular y el contrato para las horas de extensión (en calidad de contrata).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l Ejecutivo plantea la solución a través de este proyecto de ley. Sin embargo, la ampliación propuesta por indicación de parlamentarios se inmiscuye en una atribución que evidentemente le corresponde al Presidente de la Repúblic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Ya realicé la argumentación en este sentido, pero, como me imagino cuál va a ser el resultado de la votación, planteo reserva de constitucionalidad respecto de esta materi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MONTES (Presidente accidental).- Tiene la palabra la Senadora señora Provost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La señora PROVOSTE.- Señor Presidente, deseo saludar de manera muy especial al Presidente del Colegio de Profesores, el señor Mario Aguilar, quien se ha mantenido durante toda la jornada en las tribunas del Senado. Y extiendo mi saludo a los profesores Guido Reyes, Eliana Rojas y Marcela Campolo, así como a la Ministra de Educación, quien se encuentra presente en la Sal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ste no es el primer proyecto relacionado con la titularidad. Solo quiero recordar que el Parlamento ya ha aprobado tres iniciativas, todas ellas iniciadas en mociones: la de 1999, la de 2015 y, más recientemente, la del año en curso.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ste  proyecto en particular, iniciado en mensaje, forma parte de las importantes conquistas que han planteado los profesores y profesoras en el pliego de peticiones que entregaron al Ministerio de Educación en 2018, en el que identificaban que claramente había situaciones que vulneraban los principios del trabajo adecuado y no guardaban relación con las condiciones laborales de que hoy gozan otros profesionales de nuestro paí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Me alegro muchísimo de que esta iniciativa del Ejecutivo, que solo se refiere a la titularidad de las horas de extensión, llegue justo en momentos en que se discute otra moción que es un poco más ampli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Señor Presidente, hemos tenido la posibilidad de escuchar en un debate similar, a propósito de la moción, al propio Contralor General de la República. Aquí se señala que una iniciativa como la que estamos discutiendo irroga gastos. Pero quiero destacar que fue el Contralor, frente a la consulta de uno de los integrantes de la Comisión de Educación, quien despejó absolutamente esa duda. Este no es un proyecto que irrogue gastos, toda vez que el costo final que se considera para otorgar la indemnización de un profesor o de una profesora se calcula respecto del total de las remuneraciones, del total de la planilla de sueld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or lo tanto, la presente iniciativa apunta al corazón de generar condiciones adecuadas, de avanzar en la estabilidad laboral y de terminar con situaciones abusivas de dobles contrato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l proyecto presentado por el Gobierno contribuye en esa línea, pero considero que es parcial. Porque termina con una situación abusiva solo para un grupo de profesores; es decir, para aquellos que cumplían estos requisitos al 31 de julio del año 2018.</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n nuestro país existe abundante discusión al respecto. En ese sentido, permítame recordar el dictamen N° 22.766 de la Contraloría, de fecha 24 de marzo de 2016, respecto al principio de la confianza legítima, fijado por el Organismo Contralor.</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Pues bien, en el dictamen se indica que tras dos renovaciones se entiende la confianza legítima.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Por lo tanto, no veo ninguna razón para que en una iniciativa legislativa se intente contravenir una disposición y una jurisprudencia de la Contraloría General de la República. </w:t>
      </w:r>
    </w:p>
    <w:p>
      <w:pPr>
        <w:pStyle w:val="Extenso"/>
        <w:spacing w:lineRule="auto" w:line="480"/>
        <w:rPr/>
      </w:pPr>
      <w:r>
        <w:rPr>
          <w:rFonts w:cs="Times New Roman" w:ascii="Times New Roman" w:hAnsi="Times New Roman"/>
          <w:color w:val="000000"/>
          <w:szCs w:val="24"/>
          <w:lang w:val="es-ES"/>
        </w:rPr>
        <w:tab/>
        <w:tab/>
        <w:t xml:space="preserve">El pedir la votación separada para eliminar el concepto “por única vez” surge del propósito de apegarnos al principio de la confianza legítima, que está ampliamente descrito en el dictamen de la Contraloría General de la </w:t>
      </w:r>
      <w:r>
        <w:rPr>
          <w:rFonts w:cs="Times New Roman" w:ascii="Times New Roman" w:hAnsi="Times New Roman"/>
          <w:color w:val="000000"/>
          <w:szCs w:val="24"/>
          <w:lang w:val="es-CL"/>
        </w:rPr>
        <w:t xml:space="preserve">Repúblic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 sido dicho organismo el que ha señalado que, después de dos renovaciones de contrata, un funcionario público cuenta con la confianza legítim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se requiere que las horas de extensión que los profesores del sistema público mantienen durante tres años sean declaradas como titulares, y sin fecha tope, como plantea la indicación del Ejecutiv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definitiva, señor Presidente, tal planteamiento legislativo motivará a los profesores, cuando finalice ese tiempo, a volver a movilizarse para alcanzar una conquista legítima respecto de la titularidad de sus horas de extens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mayor abundamiento, hoy día los profesores del sector particular subvencionado, luego de la segunda renovación de su contrato a plazo fijo por el Código del Trabajo, pasan a tener la calidad de docentes con contrato indefinido. Por tanto, la modificación que incorporó la Comisión de Educación se enmarca en el principio de igualdad ante la ley.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nos parece importante rechazar una vez más lo que el Ejecutivo ha intentado no una, sino dos veces en la tramitación de esta iniciativa de artículo único, tendiente a limitar el ejercicio de una tarea importante. Ello no permite avanzar en seguridad laboral ni terminar con los abusos que significan los dobles contrat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é que este Parlamento sintoniza con la demanda legítima que ha planteado el magisterio, los profesores de Chile, en orden a generar condiciones laborales adecuadas y no estar sujetos a que cada cierto tiempo tengan que volver a movilizarse para alcanzar esta conquist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votamos en contra de esta indicación, que vuelve a plantear el Ministerio de Educ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MONTES (Presidente accidental).- Le ofrezco la palabra, señora Ministr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quiere usar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HAHUÁN.- Deseo plantear un punto de reglamento, señor Presid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Estamos en vot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 puede igu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Terminemos de vot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MONTES (Presidente accidental).- Tiene la palabra, señor Senador, específicamente para un aspecto reglamentari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HAHUÁN.- Señor Presidente, qué más quisiéramos nosotros que se pudiera eliminar “por única vez”.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No fundam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HAHUÁN.- Solo quiero pedir el pronunciamiento de la Mesa respecto a la constitucionalidad del texto que viene de la Comis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MONTES (Presidente accidental).- Bueno, yo planteé un método de votación: si hubiere mayoría, ahora se aprobaría la indicación del Ejecutivo, la indicación sustitutiv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aso de que se rechace, quedaría aprobado el texto acordado por la Comisión de Educ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tenía la convicción de que no era inadmisible la forma en que esto se planteó.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ÁMARA (Prosecretario subrogante).- ¿Algún señor Senador o alguna señora Senadora no ha emitido su vo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Terminada la votación.</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rechaza la indicación sustitutiva del Ejecutivo (17 votos en contra, 13 a favor y 2 pareos).</w:t>
      </w:r>
    </w:p>
    <w:p>
      <w:pPr>
        <w:pStyle w:val="Extenso"/>
        <w:spacing w:lineRule="auto" w:line="480" w:before="0" w:after="0"/>
        <w:contextualSpacing/>
        <w:rPr/>
      </w:pPr>
      <w:r>
        <w:rPr>
          <w:rFonts w:cs="Times New Roman" w:ascii="Times New Roman" w:hAnsi="Times New Roman"/>
          <w:b/>
          <w:color w:val="000000"/>
          <w:szCs w:val="24"/>
          <w:lang w:val="es-CL"/>
        </w:rPr>
        <w:tab/>
        <w:tab/>
        <w:t xml:space="preserve">Votaron por la negativa </w:t>
      </w:r>
      <w:r>
        <w:rPr>
          <w:rFonts w:cs="Times New Roman" w:ascii="Times New Roman" w:hAnsi="Times New Roman"/>
          <w:color w:val="000000"/>
          <w:szCs w:val="24"/>
          <w:lang w:val="es-CL"/>
        </w:rPr>
        <w:t>las señoras Allende, Muñoz, Órdenes, Provoste y Rincón y los señores Bianchi, Elizalde, Girardi, Guillier, Huenchumilla, Lagos, Latorre, Letelier, Montes, Navarro, Pizarro y Quintana.</w:t>
      </w:r>
    </w:p>
    <w:p>
      <w:pPr>
        <w:pStyle w:val="Extenso"/>
        <w:spacing w:lineRule="auto" w:line="480" w:before="0" w:after="0"/>
        <w:contextualSpacing/>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las señoras Aravena, Ebensperger y Von Baer y los señores Allamand, Castro, Chahuán, Coloma, Durana, García, García-Huidobro, Ossandón, Prohens y Sandoval.</w:t>
      </w:r>
    </w:p>
    <w:p>
      <w:pPr>
        <w:pStyle w:val="Extenso"/>
        <w:spacing w:lineRule="auto" w:line="480" w:before="0" w:after="0"/>
        <w:contextualSpacing/>
        <w:rPr/>
      </w:pPr>
      <w:r>
        <w:rPr>
          <w:rFonts w:cs="Times New Roman" w:ascii="Times New Roman" w:hAnsi="Times New Roman"/>
          <w:b/>
          <w:color w:val="000000"/>
          <w:szCs w:val="24"/>
          <w:lang w:val="es-CL"/>
        </w:rPr>
        <w:tab/>
        <w:tab/>
        <w:t xml:space="preserve">No votaron, por estar pareados, </w:t>
      </w:r>
      <w:r>
        <w:rPr>
          <w:rFonts w:cs="Times New Roman" w:ascii="Times New Roman" w:hAnsi="Times New Roman"/>
          <w:color w:val="000000"/>
          <w:szCs w:val="24"/>
          <w:lang w:val="es-CL"/>
        </w:rPr>
        <w:t>los señores Galilea y Morei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MONTES (Presidente accidental).- Conforme a lo acordado, queda aprobado el texto que planteó la Comisión de Educ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despacha el proyecto en este trámite. </w:t>
      </w:r>
    </w:p>
    <w:p>
      <w:pPr>
        <w:pStyle w:val="Extenso"/>
        <w:spacing w:lineRule="auto" w:line="480" w:before="0" w:after="0"/>
        <w:contextualSpacing/>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Aplausos en la Sala y en tribun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Ahora hay que votar el otro tex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Sí. Hay que votar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MONTES (Presidente accidental).- N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ropusimos un método de votación: se votaba la indicación sustitutiva y, en caso de que se rechazara, quedaba aprobado el proyecto que propuso el órgano técnic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Fue lo que concordamos. </w:t>
      </w:r>
    </w:p>
    <w:p>
      <w:pPr>
        <w:pStyle w:val="Extenso"/>
        <w:spacing w:lineRule="auto" w:line="480" w:before="0" w:after="0"/>
        <w:contextualSpacing/>
        <w:rPr/>
      </w:pPr>
      <w:r>
        <w:rPr>
          <w:rFonts w:cs="Times New Roman" w:ascii="Times New Roman" w:hAnsi="Times New Roman"/>
          <w:color w:val="000000"/>
          <w:szCs w:val="24"/>
          <w:lang w:val="es-CL"/>
        </w:rPr>
        <w:tab/>
        <w:tab/>
        <w:t>Por lo tanto, está aprobada en general y en particular la iniciativa en los términos en que venía de la Comisión.</w:t>
      </w:r>
    </w:p>
    <w:p>
      <w:pPr>
        <w:pStyle w:val="Extenso"/>
        <w:spacing w:lineRule="auto" w:line="480"/>
        <w:rPr/>
      </w:pPr>
      <w:r>
        <w:rPr>
          <w:rFonts w:cs="Times New Roman" w:ascii="Times New Roman" w:hAnsi="Times New Roman"/>
          <w:color w:val="000000"/>
          <w:szCs w:val="24"/>
          <w:lang w:val="es-CL"/>
        </w:rPr>
        <w:tab/>
        <w:tab/>
        <w:t>Por haberse cumplido su objeto, se levanta la sesión, s</w:t>
      </w:r>
      <w:r>
        <w:rPr>
          <w:rFonts w:cs="Times New Roman" w:ascii="Times New Roman" w:hAnsi="Times New Roman"/>
          <w:color w:val="000000"/>
          <w:szCs w:val="24"/>
        </w:rPr>
        <w:t xml:space="preserve">in perjuicio de dar curso a las solicitudes de oficios que han llegado a la Mesa. </w:t>
      </w:r>
    </w:p>
    <w:p>
      <w:pPr>
        <w:pStyle w:val="Extenso"/>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t>PETICIONES DE OFICIOS</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Los oficios cuyo envío se anunció son los siguientes:</w:t>
      </w:r>
    </w:p>
    <w:p>
      <w:pPr>
        <w:pStyle w:val="Extenso"/>
        <w:spacing w:lineRule="auto" w:line="48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De la señora ALLENDE:</w:t>
      </w:r>
    </w:p>
    <w:p>
      <w:pPr>
        <w:pStyle w:val="Extenso"/>
        <w:spacing w:lineRule="auto" w:line="480"/>
        <w:rPr/>
      </w:pPr>
      <w:r>
        <w:rPr>
          <w:rFonts w:cs="Times New Roman" w:ascii="Times New Roman" w:hAnsi="Times New Roman"/>
          <w:color w:val="000000"/>
          <w:szCs w:val="24"/>
          <w:lang w:val="es-CL"/>
        </w:rPr>
        <w:tab/>
        <w:tab/>
        <w:t xml:space="preserve">Al Director de Obras Portuarias de Valparaíso, para que indique </w:t>
      </w:r>
      <w:r>
        <w:rPr>
          <w:rFonts w:cs="Times New Roman" w:ascii="Times New Roman" w:hAnsi="Times New Roman"/>
          <w:b/>
          <w:color w:val="000000"/>
          <w:szCs w:val="24"/>
          <w:lang w:val="es-CL"/>
        </w:rPr>
        <w:t>EXISTENCIA DE PROYECTOS SOBRE CONSTRUCCIÓN DE MUELLE PARA LABORES DE CALETA DE PESCADORES DE ALGARROB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Y a la Dirección de Obras de la Municipalidad de Algarrobo, solicitándole información sobre</w:t>
      </w:r>
      <w:r>
        <w:rPr>
          <w:rFonts w:cs="Times New Roman" w:ascii="Times New Roman" w:hAnsi="Times New Roman"/>
          <w:b/>
          <w:color w:val="000000"/>
          <w:szCs w:val="24"/>
          <w:lang w:val="es-CL"/>
        </w:rPr>
        <w:t xml:space="preserve"> SITUACIÓN JURÍDICA DE PLANTA DE TRATAMIENTO PRELIMINAR; EXISTENCIA DE PERMISO DE EDIFICACIÓN PARA INSTALACIONES DE  EMISARIO SUBMARINO DE EMPRESA ESVAL S.A., Y PRECISIÓN RESPECTO DE EXISTENCIA DE PERMISOS POR EDIFICIO QUE ALBERGA LA REFERIDA PLANT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l señor GIRARDI:</w:t>
      </w:r>
    </w:p>
    <w:p>
      <w:pPr>
        <w:pStyle w:val="Extenso"/>
        <w:spacing w:lineRule="auto" w:line="480"/>
        <w:rPr/>
      </w:pPr>
      <w:r>
        <w:rPr>
          <w:rFonts w:cs="Times New Roman" w:ascii="Times New Roman" w:hAnsi="Times New Roman"/>
          <w:color w:val="000000"/>
          <w:szCs w:val="24"/>
        </w:rPr>
        <w:tab/>
        <w:tab/>
        <w:t xml:space="preserve">Al Ministro de Salud, planteándole diversas interrogantes respecto de </w:t>
      </w:r>
      <w:r>
        <w:rPr>
          <w:rFonts w:cs="Times New Roman" w:ascii="Times New Roman" w:hAnsi="Times New Roman"/>
          <w:b/>
          <w:color w:val="000000"/>
          <w:szCs w:val="24"/>
        </w:rPr>
        <w:t>LABOR DESARROLLADA POR UNIDAD DE IMAGENOLOGÍA DE INSTITUTO NACIONAL DEL CÁNCER</w:t>
      </w:r>
      <w:r>
        <w:rPr>
          <w:rFonts w:cs="Times New Roman" w:ascii="Times New Roman" w:hAnsi="Times New Roman"/>
          <w:color w:val="000000"/>
          <w:szCs w:val="24"/>
        </w:rPr>
        <w:t xml:space="preserve"> y requiriéndole información acerca de </w:t>
      </w:r>
      <w:r>
        <w:rPr>
          <w:rFonts w:cs="Times New Roman" w:ascii="Times New Roman" w:hAnsi="Times New Roman"/>
          <w:b/>
          <w:color w:val="000000"/>
          <w:szCs w:val="24"/>
        </w:rPr>
        <w:t>NORMAS TÉCNICAS, PROTOCOLOS O INSTRUCTIVOS SOBRE PROCURAMIENTO, PRESERVACIÓN E IMPLEMENTACIÓN DE ÓRGANOS Y SOBRE COBROS ASOCIADOS TANTO EN CASOS DE TRASPLANTES MATERIALIZADOS COMO DE FALLOS DE PROCURAMIENTO.</w:t>
      </w:r>
    </w:p>
    <w:p>
      <w:pPr>
        <w:pStyle w:val="Extenso"/>
        <w:spacing w:lineRule="auto" w:line="480" w:before="0" w:after="0"/>
        <w:contextualSpacing/>
        <w:rPr/>
      </w:pPr>
      <w:r>
        <w:rPr>
          <w:rFonts w:cs="Times New Roman" w:ascii="Times New Roman" w:hAnsi="Times New Roman"/>
          <w:color w:val="000000"/>
          <w:szCs w:val="24"/>
          <w:lang w:val="es-CL"/>
        </w:rPr>
        <w:tab/>
        <w:tab/>
        <w:t xml:space="preserve">A la Jefa de la Oficina de Cambio Climático del Ministerio del Medio Ambiente, solicitándole hacer llegar </w:t>
      </w:r>
      <w:r>
        <w:rPr>
          <w:rFonts w:cs="Times New Roman" w:ascii="Times New Roman" w:hAnsi="Times New Roman"/>
          <w:b/>
          <w:color w:val="000000"/>
          <w:szCs w:val="24"/>
          <w:lang w:val="es-CL"/>
        </w:rPr>
        <w:t xml:space="preserve">OFICIOS REMITIDOS POR DISTINTOS MINISTERIOS RESPECTO DE ANTEPROYECTO DE LEY PARA CAMBIO CLIMÁTICO </w:t>
      </w:r>
      <w:r>
        <w:rPr>
          <w:rFonts w:cs="Times New Roman" w:ascii="Times New Roman" w:hAnsi="Times New Roman"/>
          <w:color w:val="000000"/>
          <w:szCs w:val="24"/>
          <w:lang w:val="es-CL"/>
        </w:rPr>
        <w:t xml:space="preserve">y, en caso de que no se hubieren pronunciado, dar a conocer </w:t>
      </w:r>
      <w:r>
        <w:rPr>
          <w:rFonts w:cs="Times New Roman" w:ascii="Times New Roman" w:hAnsi="Times New Roman"/>
          <w:b/>
          <w:color w:val="000000"/>
          <w:szCs w:val="24"/>
          <w:lang w:val="es-CL"/>
        </w:rPr>
        <w:t>MINISTERIOS A QUE SE OFICIÓ, PLAZO QUE SE LES DIO PARA PRESENTAR OBSERVACIONES Y JUSTIFICACIONES DADAS PARA NO PRONUNCIARS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a la Directora Nacional de la Oficina de Estudios y Políticas Agrarias del Ministerio de Agricultura, pidiéndole remitir </w:t>
      </w:r>
      <w:r>
        <w:rPr>
          <w:rFonts w:cs="Times New Roman" w:ascii="Times New Roman" w:hAnsi="Times New Roman"/>
          <w:b/>
          <w:color w:val="000000"/>
          <w:szCs w:val="24"/>
          <w:lang w:val="es-CL"/>
        </w:rPr>
        <w:t>INFORMACIÓN ACTUALIZADA DE PRODUCCIÓN NACIONAL DE TABACO; CANTIDADES DE EXPORTACIÓN E IMPORTACIÓN DE PRODUCTOS DE TABACO, ASÍ COMO DEMANDA AGREGADA Y CONSUMO PER CÁPITA DE CIGARRILLOS EN CHIL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GOIC:</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Ministro de Justicia y Derechos Humanos, solicitándole </w:t>
      </w:r>
      <w:r>
        <w:rPr>
          <w:rFonts w:cs="Times New Roman" w:ascii="Times New Roman" w:hAnsi="Times New Roman"/>
          <w:b/>
          <w:color w:val="000000"/>
          <w:szCs w:val="24"/>
          <w:lang w:val="es-CL"/>
        </w:rPr>
        <w:t>INCORPORACIÓN DE JUEZ ADICIONAL A JUZGADO DE LETRAS DEL TRABAJO DE PUNTA ARENAS, DADA SU ELEVADA CARGA LABOR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al Alcalde de Punta Arenas, consultándole por </w:t>
      </w:r>
      <w:r>
        <w:rPr>
          <w:rFonts w:cs="Times New Roman" w:ascii="Times New Roman" w:hAnsi="Times New Roman"/>
          <w:b/>
          <w:color w:val="000000"/>
          <w:szCs w:val="24"/>
          <w:lang w:val="es-CL"/>
        </w:rPr>
        <w:t>MEDIDAS PARA PROVEER SERVICIOS DE ALCANTARILLADO, AGUA POTABLE, ELECTRICIDAD Y GAS A SECTORES PERIURBANOS DE LA COMU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LATORRE:</w:t>
      </w:r>
    </w:p>
    <w:p>
      <w:pPr>
        <w:pStyle w:val="Extenso"/>
        <w:spacing w:lineRule="auto" w:line="480"/>
        <w:rPr/>
      </w:pPr>
      <w:r>
        <w:rPr>
          <w:rFonts w:cs="Times New Roman" w:ascii="Times New Roman" w:hAnsi="Times New Roman"/>
          <w:color w:val="000000"/>
          <w:szCs w:val="24"/>
          <w:lang w:val="es-CL"/>
        </w:rPr>
        <w:tab/>
        <w:tab/>
        <w:t xml:space="preserve">A la Ministra de Educación, requiriéndole </w:t>
      </w:r>
      <w:r>
        <w:rPr>
          <w:rFonts w:cs="Times New Roman" w:ascii="Times New Roman" w:hAnsi="Times New Roman"/>
          <w:b/>
          <w:color w:val="000000"/>
          <w:szCs w:val="24"/>
          <w:lang w:val="es-CL"/>
        </w:rPr>
        <w:t>MODIFICACIÓN DE NORMAS SOBRE SISTEMA DE ADMISIÓN ESCOLAR PARA SOLUCIONAR DISCRIMINACIÓN CONTRA ALUMNOS DE KÍNDER EN MODALIDAD ESPECIAL QUE CONTINÚEN EN PRIMERO BÁSICO EN MISMO ESTABLECIMIENTO BAJO MODALIDAD TRADICION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 la señora ÓRDENES:</w:t>
      </w:r>
    </w:p>
    <w:p>
      <w:pPr>
        <w:pStyle w:val="Extenso"/>
        <w:spacing w:lineRule="auto" w:line="480"/>
        <w:rPr/>
      </w:pPr>
      <w:r>
        <w:rPr>
          <w:rFonts w:cs="Times New Roman" w:ascii="Times New Roman" w:hAnsi="Times New Roman"/>
          <w:color w:val="000000"/>
          <w:szCs w:val="24"/>
        </w:rPr>
        <w:tab/>
        <w:tab/>
        <w:t>Al Ministro de Obras</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Públicas, planteándole </w:t>
      </w:r>
      <w:r>
        <w:rPr>
          <w:rFonts w:cs="Times New Roman" w:ascii="Times New Roman" w:hAnsi="Times New Roman"/>
          <w:b/>
          <w:color w:val="000000"/>
          <w:szCs w:val="24"/>
        </w:rPr>
        <w:t>CAMBIOS EN MODELO DE NEGOCIO EN CONTRATOS DE CONCESIONES E INCLUSIÓN DE VARIABLES CORRESPONDIENTES A “VALOR PRESENTE DE LOS INGRESOS” (VPI) O “INGRESOS TOTALES DE CONCESIÓN”.</w:t>
      </w:r>
    </w:p>
    <w:p>
      <w:pPr>
        <w:pStyle w:val="Extenso"/>
        <w:spacing w:lineRule="auto" w:line="480"/>
        <w:rPr/>
      </w:pPr>
      <w:r>
        <w:rPr>
          <w:rFonts w:cs="Times New Roman" w:ascii="Times New Roman" w:hAnsi="Times New Roman"/>
          <w:b/>
          <w:color w:val="000000"/>
          <w:szCs w:val="24"/>
        </w:rPr>
        <w:tab/>
        <w:tab/>
      </w:r>
      <w:r>
        <w:rPr>
          <w:rFonts w:cs="Times New Roman" w:ascii="Times New Roman" w:hAnsi="Times New Roman"/>
          <w:color w:val="000000"/>
          <w:szCs w:val="24"/>
        </w:rPr>
        <w:t xml:space="preserve">A la Intendenta de la Región de Aysén, para que informe acerca de </w:t>
      </w:r>
      <w:r>
        <w:rPr>
          <w:rFonts w:cs="Times New Roman" w:ascii="Times New Roman" w:hAnsi="Times New Roman"/>
          <w:b/>
          <w:color w:val="000000"/>
          <w:szCs w:val="24"/>
        </w:rPr>
        <w:t>FACTIBILIDAD, PLAZOS Y FORMAS DE IMPLEMENTACIÓN DE MEDIO DE LOCOMOCIÓN PARA ESTUDIANTES DE EDUCACIÓN SUPERIOR ENTRE VILLA CERRO CASTILLO Y COYHAIQUE</w:t>
      </w:r>
      <w:r>
        <w:rPr>
          <w:rFonts w:cs="Times New Roman" w:ascii="Times New Roman" w:hAnsi="Times New Roman"/>
          <w:color w:val="000000"/>
          <w:szCs w:val="24"/>
        </w:rPr>
        <w:t xml:space="preserve">, y </w:t>
      </w:r>
      <w:r>
        <w:rPr>
          <w:rFonts w:cs="Times New Roman" w:ascii="Times New Roman" w:hAnsi="Times New Roman"/>
          <w:color w:val="000000"/>
          <w:szCs w:val="24"/>
          <w:lang w:val="es-CL"/>
        </w:rPr>
        <w:t xml:space="preserve">con relación a </w:t>
      </w:r>
      <w:r>
        <w:rPr>
          <w:rFonts w:cs="Times New Roman" w:ascii="Times New Roman" w:hAnsi="Times New Roman"/>
          <w:b/>
          <w:color w:val="000000"/>
          <w:szCs w:val="24"/>
          <w:lang w:val="es-CL"/>
        </w:rPr>
        <w:t>FINANCIAMIENTO A TRAVÉS DEL FONDO NACIONAL DEL DESARROLLO REGIONAL (FNDR) DEL PROYECTO “FIBRA ÓPTICA AUSTRAL EN LA COMUNA DE VILLA O’HIGGINS”.</w:t>
      </w:r>
    </w:p>
    <w:p>
      <w:pPr>
        <w:pStyle w:val="Extenso"/>
        <w:spacing w:lineRule="auto" w:line="480"/>
        <w:rPr/>
      </w:pPr>
      <w:r>
        <w:rPr>
          <w:rFonts w:cs="Times New Roman" w:ascii="Times New Roman" w:hAnsi="Times New Roman"/>
          <w:color w:val="000000"/>
          <w:szCs w:val="24"/>
          <w:lang w:val="es-CL"/>
        </w:rPr>
        <w:tab/>
        <w:tab/>
        <w:t xml:space="preserve">Al Superintendente de Servicios Sanitarios, solicitándole enviar el detalle de </w:t>
      </w:r>
      <w:r>
        <w:rPr>
          <w:rFonts w:cs="Times New Roman" w:ascii="Times New Roman" w:hAnsi="Times New Roman"/>
          <w:b/>
          <w:color w:val="000000"/>
          <w:szCs w:val="24"/>
          <w:lang w:val="es-CL"/>
        </w:rPr>
        <w:t>SANCIONES IMPUESTAS A TODAS LAS EMPRESAS DE SERVICIOS SANITARIOS, EN LOS ÚLTIMOS 10 AÑOS, PRODUCTO DE PROCEDIMIENTOS SANCIONATORIOS INSTRUIDOS POR LA SUPERINTENDENCIA A SU CARGO.</w:t>
      </w:r>
    </w:p>
    <w:p>
      <w:pPr>
        <w:pStyle w:val="Extenso"/>
        <w:spacing w:lineRule="auto" w:line="480"/>
        <w:rPr/>
      </w:pPr>
      <w:r>
        <w:rPr>
          <w:rFonts w:cs="Times New Roman" w:ascii="Times New Roman" w:hAnsi="Times New Roman"/>
          <w:color w:val="000000"/>
          <w:szCs w:val="24"/>
          <w:lang w:val="es-CL"/>
        </w:rPr>
        <w:tab/>
        <w:tab/>
        <w:t xml:space="preserve">Y al Director Nacional de Vialidad, requiriéndole </w:t>
      </w:r>
      <w:r>
        <w:rPr>
          <w:rFonts w:cs="Times New Roman" w:ascii="Times New Roman" w:hAnsi="Times New Roman"/>
          <w:b/>
          <w:color w:val="000000"/>
          <w:szCs w:val="24"/>
          <w:lang w:val="es-CL"/>
        </w:rPr>
        <w:t>OBRAS DE SEGURIDAD VIAL PARA FACILITACIÓN DE ACCESO A POBLACIÓN VILLA NUEVA, COMUNA DE RÍO IBÁÑEZ, REGIÓN DE AYSÉN.</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Cs w:val="24"/>
          <w:lang w:val="es-CL"/>
        </w:rPr>
        <w:tab/>
        <w:tab/>
      </w:r>
      <w:r>
        <w:rPr>
          <w:rFonts w:cs="Times New Roman" w:ascii="Times New Roman" w:hAnsi="Times New Roman"/>
          <w:b/>
          <w:color w:val="000000"/>
          <w:spacing w:val="24"/>
          <w:szCs w:val="24"/>
          <w:lang w:val="es-CL"/>
        </w:rPr>
        <w:t>--Se levantó la sesión a las 19:28.</w:t>
      </w:r>
    </w:p>
    <w:p>
      <w:pPr>
        <w:pStyle w:val="Normal"/>
        <w:tabs>
          <w:tab w:val="clear" w:pos="709"/>
          <w:tab w:val="left" w:pos="2268" w:leader="none"/>
        </w:tabs>
        <w:spacing w:lineRule="auto" w:line="480"/>
        <w:ind w:left="851" w:firstLine="2693"/>
        <w:jc w:val="center"/>
        <w:rPr>
          <w:rFonts w:ascii="Times New Roman" w:hAnsi="Times New Roman" w:cs="Times New Roman"/>
          <w:color w:val="000000"/>
          <w:spacing w:val="24"/>
          <w:szCs w:val="24"/>
        </w:rPr>
      </w:pPr>
      <w:r>
        <w:rPr>
          <w:rFonts w:cs="Times New Roman" w:ascii="Times New Roman" w:hAnsi="Times New Roman"/>
          <w:i/>
          <w:color w:val="000000"/>
          <w:spacing w:val="24"/>
          <w:szCs w:val="24"/>
          <w:lang w:val="es-CL"/>
        </w:rPr>
        <w:tab/>
        <w:tab/>
        <w:tab/>
        <w:tab/>
      </w:r>
      <w:r>
        <w:rPr>
          <w:rFonts w:cs="Times New Roman" w:ascii="Times New Roman" w:hAnsi="Times New Roman"/>
          <w:i/>
          <w:color w:val="000000"/>
          <w:spacing w:val="24"/>
          <w:szCs w:val="24"/>
        </w:rPr>
        <w:t>Daniel Venegas Palominos</w:t>
      </w:r>
    </w:p>
    <w:p>
      <w:pPr>
        <w:pStyle w:val="Normal"/>
        <w:tabs>
          <w:tab w:val="clear" w:pos="709"/>
          <w:tab w:val="left" w:pos="2268" w:leader="none"/>
        </w:tabs>
        <w:spacing w:lineRule="auto" w:line="480"/>
        <w:ind w:left="851" w:firstLine="2693"/>
        <w:jc w:val="right"/>
        <w:rPr>
          <w:rFonts w:ascii="Times New Roman" w:hAnsi="Times New Roman" w:cs="Times New Roman"/>
          <w:spacing w:val="24"/>
          <w:sz w:val="26"/>
        </w:rPr>
      </w:pPr>
      <w:r>
        <w:rPr>
          <w:rFonts w:cs="Times New Roman" w:ascii="Times New Roman" w:hAnsi="Times New Roman"/>
          <w:color w:val="000000"/>
          <w:spacing w:val="24"/>
          <w:szCs w:val="24"/>
        </w:rPr>
        <w:t>Jefe de la Redacción subrogante</w:t>
      </w:r>
    </w:p>
    <w:p>
      <w:pPr>
        <w:pStyle w:val="Normal"/>
        <w:spacing w:lineRule="auto" w:line="480"/>
        <w:jc w:val="both"/>
        <w:rPr>
          <w:rFonts w:ascii="Times New Roman" w:hAnsi="Times New Roman" w:cs="Times New Roman"/>
          <w:b/>
          <w:b/>
          <w:color w:val="000000"/>
          <w:spacing w:val="24"/>
          <w:sz w:val="26"/>
          <w:szCs w:val="24"/>
        </w:rPr>
      </w:pPr>
      <w:r>
        <w:rPr>
          <w:rFonts w:cs="Times New Roman" w:ascii="Times New Roman" w:hAnsi="Times New Roman"/>
          <w:b/>
          <w:color w:val="000000"/>
          <w:spacing w:val="24"/>
          <w:sz w:val="26"/>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02">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9:12:00Z</dcterms:created>
  <dc:creator>Redacción de Sesiones del Senado</dc:creator>
  <dc:description/>
  <dc:language>en-US</dc:language>
  <cp:lastModifiedBy>MTROMERO</cp:lastModifiedBy>
  <cp:lastPrinted>2019-07-29T15:11:00Z</cp:lastPrinted>
  <dcterms:modified xsi:type="dcterms:W3CDTF">2019-07-29T19:12:00Z</dcterms:modified>
  <cp:revision>2</cp:revision>
  <dc:subject/>
  <dc:title>REPÚBLICA DE CHILE</dc:title>
</cp:coreProperties>
</file>