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ficio Nº 218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VALPARAISO, 10 de noviembre de 199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YECTO DE ACUERDO:</w:t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único.- Apruébase el Convenio Nº 87, relativo a la libertad sindical y a la protección del derecho de sindicación, adoptado  el 9 de julio de 1948 por la Conferencia General de la Organización Internacional del Trabajo, congregada en San Francisco el 17 de junio de 1948, en su trigésima primera reunión.".</w:t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os guarde a V.E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 de la Cámara de Diputados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ámara de Diputados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18:00Z</dcterms:created>
  <dc:creator>Alejandra Carvallo Migliaro</dc:creator>
  <dc:description/>
  <dc:language>en-US</dc:language>
  <cp:lastModifiedBy>Alejandra Carvallo Migliaro</cp:lastModifiedBy>
  <dcterms:modified xsi:type="dcterms:W3CDTF">1999-05-14T21:18:00Z</dcterms:modified>
  <cp:revision>1</cp:revision>
  <dc:subject/>
  <dc:title/>
</cp:coreProperties>
</file>