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877182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3ª, en miércoles 5 de juni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19: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PEDRO ARAYA GUERRER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Inadmisibilidad de moción sobre uso de subvención educacional preferencial en colegios particulares………………………………………..</w:t>
      </w:r>
    </w:p>
    <w:p>
      <w:pPr>
        <w:pStyle w:val="Normal"/>
        <w:tabs>
          <w:tab w:val="clear" w:pos="709"/>
          <w:tab w:val="right" w:pos="-2410" w:leader="none"/>
          <w:tab w:val="right" w:pos="1134" w:leader="none"/>
          <w:tab w:val="left" w:pos="1418" w:leader="none"/>
        </w:tabs>
        <w:ind w:right="902" w:firstLine="567"/>
        <w:jc w:val="both"/>
        <w:rPr>
          <w:rFonts w:ascii="Times New Roman" w:hAnsi="Times New Roman" w:cs="Times New Roman"/>
          <w:color w:val="000080"/>
        </w:rPr>
      </w:pPr>
      <w:r>
        <w:rPr>
          <w:rFonts w:cs="Times New Roman" w:ascii="Times New Roman" w:hAnsi="Times New Roman"/>
          <w:color w:val="000080"/>
        </w:rPr>
        <w:tab/>
        <w:tab/>
        <w:t>Nombramiento de Edecán del Senado………………………………………</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ermite a los profesionales de la educación poner término a su relación laboral sin perder la bonificación por retiro voluntario (12.536-05) (se aprueba en general y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permite a las empresas de menor tamaño demandar indemnización cuando sean perjudicadas por el acto de competencia desleal que indica (12.646-03) (se aprueba en general y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tercer trámite constitucional, que declara imprescriptibles los delitos sexuales contra menores (6.956-07) (pasa a Comisión Mixta)</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un estatuto laboral para jóvenes que se encuentren estudiando en la educación superior (8.996-13) (queda pendiente la discusión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Justicia y Derechos Humanos, señor Hernán Larraín Fernández, y del Trabajo y Previsión Social, señor Nicolás Monckeberg Día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del Trabajo, señor Fernando Arab Verdug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8, en presencia de 27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pPr>
      <w:r>
        <w:rPr>
          <w:rFonts w:cs="Times New Roman" w:ascii="Times New Roman" w:hAnsi="Times New Roman"/>
          <w:color w:val="000000"/>
          <w:szCs w:val="24"/>
        </w:rPr>
        <w:t>El señor QUINTANA (Presidente).- Se dan por aprobadas las actas de las sesiones 19ª, especial, y 20ª, ordinaria, ambas en 22 de mayo del año en curso, que no han sido observadas.</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Véanse en los Anexos las actas aprobadas).</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que ha aprobado las enmiendas propuestas por el Senado al proyecto de ley sobre fomento a las artes escénicas (Boletín N° 11.408-24).</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toma conocimiento y se manda archivar los antecedente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de las sentencias definitivas pronunciadas en los requerimientos de inaplicabilidad por inconstitucionalidad presentados respecto de las siguientes dis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279, numeral 2° y, del artículo 298, en su frase final, ambos del Código de Procedimiento Civ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96 bis y 196 ter, ambos de la ley N° 18.29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2° de la ley N° 19.97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49, inciso segundo, del Código Pe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 inciso tercero, y 485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de la ley N° 18.21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manda archivar los documento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429, inciso primero, frase final, y del artículo 162, inciso quinto, oración final, e incisos sexto, séptimo, octavo y noveno, todos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37 de la Ley N° 21.000, en relación con el artículo 58, parte final, de la ley N° 18.04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99, del DFL N° 1, de 2006, del Ministerio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25, numeral 1), tercer párrafo de la Ley General de Pesca y Acuicul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1°, inciso tercero, y 485,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s 4º, inciso primero, segunda frase, de la ley Nº 19.886; 6º, inciso cuarto, de la ley Nº 21.125; y 495, inciso final, del Código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96 ter, inciso primero, parte final, e inciso segundo, parte primera, de la ley N° 18.29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de la ley N° 18.21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remiten los documentos a la Comisión de Constitución, Legislación, Justicia y Reglamento</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 lo dispuesto en la ley N° 19.607, remite informe semestral sobre Operaciones de Paz en las que participa nuestro país, correspondiente al segundo semestre de 2018.</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la Mujer y la Equidad de Gén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inquietud del Honorable Senador señor Durana relativa a la cantidad de mujeres en cuyo favor se han dictado medidas cautelares de no acerc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 Presupues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Pugh sobre inversión pública destinada a la adquisición de un nuevo edificio institucional para la Policía de Investigaciones en Valparaíso.</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n a disposición de Sus Señorías</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y Cultura recaído en el proyecto de ley, en segundo trámite constitucional, que modifica el Párrafo 5° de las disposiciones transitorias de la ley N° 21.091, sobre Educación Superior, y otras normas legales (Boletín N° 12.385-04) (con urgencia calificada de “simp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Trabajo y Previsión Social, recaído en el proyecto de ley, en segundo trámite constitucional, que crea un estatuto laboral para jóvenes que se encuentren estudiando en la educación superior (Boletín N° 8.996-13) (con urgencia calificada de “discusión inmediata”).</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n para tabla</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Prohens, señora Aravena y señores Galilea y Pérez, con la que inician un proyecto de ley que establece la obligación de las personas sin fines de lucro de informar acerca de los aportes que reciban (Boletín N° 12.679-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es Bianchi y Huenchumilla, con la que inician un proyecto de reforma constitucional que modifica el mecanismo para nombrar ministros y fiscales de la Corte Suprema (Boletín N° 12.682-07).</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asan a la Comisión de Constitución, Legislación, Justicia y Reglamento</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De Urresti, señoras Allende, Goic, Órdenes, Muñoz y Provoste, y señores Bianchi, Chahuán, Elizalde, Girardi, Guillier, Harboe, Insulza, Latorre, Letelier, Montes, Navarro, Pizarro, Prohens, Quintana, Quinteros y Soria, por el que se propone que el Senado se declare en estado de “emergencia climática” y se solicita a S.E. el Presidente de la República que, si lo tiene a bien, se sirva efectuar idéntica declaración respecto de nuestro país, así como elaborar un programa de “transición ecológica”, avanzar en la neutralidad en emisiones equivalentes de carbono y apoyar nuevas metas en la Reunión del Convenio de Diversidad Biológica, que tendrá lugar en Pekín, el año 2020 (Boletín N° S 2.071-12).</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 para ser votado en su oportunidad</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eclaración de inadmisi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oción de los Honorables Senadores señor Kast, señora Aravena y señores García, Ossandón y Guillier, que modifica el decreto con fuerza de ley N° 2, de 1998, del Ministerio de Educación, que fija el texto refundido, coordinado y sistematizado del decreto con fuerza de ley N° 2, de 1996, sobre subvención educacional del Estado a establecimientos educacionales, consagrando la opción para que los estudiantes puedan ocupar la subvención educacional en colegios particulares que cuenten con políticas de inclusión. </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declara inadmisible por corresponder a una materia de ley de iniciativa exclusiva del Primer Mandatario, conforme lo dispone el inciso tercero del artículo 65 de la Constitución Política de la República</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Girardi, para ausentarse del país a contar del día 8 del presente mes.</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ccede a lo solicitado</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erminada la Cu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referirse a la Cuenta, me ha pedido la palabra el Senador señor Kast.</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b/>
          <w:color w:val="000000"/>
          <w:szCs w:val="24"/>
          <w:lang w:val="es-CL"/>
        </w:rPr>
        <w:t>INADMISIBILIDAD DE MOCIÓN SOBRE USO DE SUBVENCIÓN EDUCACIONAL PREFERENCIAL EN COLEGIOS PARTICULA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KAST.- Señor Presidente, simplemente, deseo solicitar que se revise y se vote por la Sala la declaración de inadmisibilidad de la moción presentada por los Senadores señora Aravena y señores Ossandón, García, Guillier y quien habla, sobre subvención educacional del Estado a establecimientos educacionales, básicamente, porque no genera ningún costo adicional para el Estado, ni tampoco cambia alguna función de la Administración del Estado. Por lo tanto, ambos argumentos se hallan completamente intoc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olicito que se vote esta declaración de inadmisibi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Qué iniciativa 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KAST.- Se trata del proyecto de ley que invita a que, si hay un colegio sujeto a políticas de gratuidad absoluta, en las que se dispone que no pueda tener fines de lucro en el uso de sus recursos por deber utilizarse en su integridad para fines educativos, se puedan aplicar en él políticas de inclusión similares a las del colegio San Ignacio Alonso Ovalle o de otros establecimientos que hoy día funcionan con gratuidad absoluta para sus estudia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la iniciativa permite el uso de la subvención escolar preferencial en esos coleg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Bueno, ya hemos expresado la opinión de la Mesa: creemos que esta moción es absolutamente inadmisible. Y es la misma opinión que tiene la Secretar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sé si algún Senador desea referirse a este punto.</w:t>
      </w:r>
    </w:p>
    <w:p>
      <w:pPr>
        <w:pStyle w:val="Extenso"/>
        <w:spacing w:lineRule="auto" w:line="480"/>
        <w:rPr/>
      </w:pPr>
      <w:r>
        <w:rPr>
          <w:rFonts w:cs="Times New Roman" w:ascii="Times New Roman" w:hAnsi="Times New Roman"/>
          <w:color w:val="000000"/>
          <w:szCs w:val="24"/>
        </w:rPr>
        <w:tab/>
        <w:tab/>
        <w:t xml:space="preserve">Se ha solicitado votar la inadmisibilidad y, por supuesto, es lo que correspondería </w:t>
      </w:r>
      <w:r>
        <w:rPr>
          <w:rFonts w:cs="Times New Roman" w:ascii="Times New Roman" w:hAnsi="Times New Roman"/>
          <w:color w:val="000000"/>
          <w:szCs w:val="24"/>
          <w:lang w:val="es-CL"/>
        </w:rPr>
        <w:t>ha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La Mesa tiene razón: no es un problema de costo, sino de administración financiera d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mo la otra alternativa es pasar este asunto a la Comisión de Constitución, y -según entiendo- esta no tiene ningún interés en recibirlo, lo que procede es poner en votación la inadmisi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Que se vo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l insistir el señor Senador en no retirar su solicitud, tiene todo el derecho a pedir votación. Es lo que plante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quienes recién se incorporan, les informo que estamos hablando respecto de si la Subvención Escolar Preferencial (SEP) debe pasar también a colegios particu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ero eso es materia de administración financiera d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lguien más quiere referirse a este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us Señorías, lo que se votará será la decisión del Presidente y de la Mesa respecto de la inadmisibilidad que se ha resuel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quienes voten afirmativamente estarán apoyando la decisión de declarar inadmisible esta moción; los que voten por la negativa, estarán a favor de declararla admi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Durant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Leteli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Lo que está en discusión no es si es una buena o mala idea, sino si cumplimos la Co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es muy claro, porque tiene por objetivo generar una política pública que permita avanzar en la integración estableciendo la posibilidad de que colegios particulares pagados puedan contar con recursos para tal fin. Pero dar recursos públicos a un colegio particular incide en la administración financiera d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nalidad que se persigue es muy loable, es muy adecuada. Pero les pido que, entre nosotros -está bien hecho el punto-, no tratemos de forzar algo que no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disponer que una autoridad le pase recursos a un ente equis si eso no está respaldado por una ley. Ello es de iniciativa exclusiva d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Senador proponente así lo quiere, se puede dar vuelta a fin de pedirle al Gobierno, que está sentado atrás suyo en la persona de dos Ministros, que le patrocine su iniciativa. De esa forma la podríamos v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Kast ¿va a insistir en su propuesta o la va a retir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Señor Presidente, quiero referirme muy brevemente a la argumentación que acaba de dar el Senador Leteli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se crea ninguna institucionalidad nueva. No hay recursos adicionales. Lo único que se hace es que si un colegio particular quiere someterse a lo ya establecido, con los recursos ya existentes, lo pueda ha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e estaría vulnerando la Co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s acompaña el Ministro de Justicia, quien no sé si querrá pronunciarse respecto de una moción como e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aludamos, tambi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votan por la afirmativa, se están pronunciando por que aquella es inadmi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r que sí significa pronunciarse a favor de la decisión de la Mesa de declarar inadmisible la mo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Reitero: quienes votan a favor, consideran inadmisible la iniciativa; quienes votan en contra, que es admi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inadmisibilidad (28 votos a favor y 5 en contra).</w:t>
      </w:r>
    </w:p>
    <w:p>
      <w:pPr>
        <w:pStyle w:val="Extenso"/>
        <w:spacing w:lineRule="auto" w:line="48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or la afirmativa</w:t>
      </w:r>
      <w:r>
        <w:rPr>
          <w:rFonts w:cs="Times New Roman" w:ascii="Times New Roman" w:hAnsi="Times New Roman"/>
          <w:color w:val="000000"/>
          <w:szCs w:val="24"/>
          <w:lang w:val="es-CL"/>
        </w:rPr>
        <w:t xml:space="preserve"> las señoras Allende, Ebensperger, Goic, Muñoz, Órdenes, Provoste, Rincón y Von Baer y los señores Allamand, Bianchi, Castro, Coloma, Durana, Galilea, García-Huidobro, Girardi, Harboe, Huenchumilla, Lagos, Letelier, Moreira, Pérez Varela, Pizarro, Prohens, Pugh, Quintana, Quinteros y Sandoval.</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Aravena y los señores García, Kast, Latorre y Ossandón.</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b/>
          <w:color w:val="000000"/>
          <w:szCs w:val="24"/>
        </w:rPr>
        <w:t>NOMBRAMIENTO DE EDECÁN DEL SENADO</w:t>
      </w:r>
    </w:p>
    <w:p>
      <w:pPr>
        <w:pStyle w:val="Extenso"/>
        <w:spacing w:lineRule="auto" w:line="480"/>
        <w:rPr/>
      </w:pPr>
      <w:r>
        <w:rPr>
          <w:rFonts w:cs="Times New Roman" w:ascii="Times New Roman" w:hAnsi="Times New Roman"/>
          <w:color w:val="000000"/>
          <w:szCs w:val="24"/>
          <w:lang w:val="es-CL"/>
        </w:rPr>
        <w:t>El señor QUINTANA (Presidente).- E</w:t>
      </w:r>
      <w:r>
        <w:rPr>
          <w:rFonts w:cs="Times New Roman" w:ascii="Times New Roman" w:hAnsi="Times New Roman"/>
          <w:color w:val="000000"/>
          <w:szCs w:val="24"/>
          <w:lang w:val="es-ES"/>
        </w:rPr>
        <w:t>n</w:t>
      </w:r>
      <w:r>
        <w:rPr>
          <w:rFonts w:cs="Times New Roman" w:ascii="Times New Roman" w:hAnsi="Times New Roman"/>
          <w:color w:val="000000"/>
          <w:szCs w:val="24"/>
        </w:rPr>
        <w:t xml:space="preserve"> conformidad con la facultad que me entrega el inciso tercero del artículo 12 del Reglamento del Personal de la Corporación, propongo a la Sala el nombramiento del Capitán de Navío en retiro señor </w:t>
      </w:r>
      <w:r>
        <w:rPr>
          <w:rFonts w:cs="Times New Roman" w:ascii="Times New Roman" w:hAnsi="Times New Roman"/>
          <w:color w:val="000000"/>
          <w:szCs w:val="24"/>
          <w:lang w:val="es-CL"/>
        </w:rPr>
        <w:t>Christian Francisco Marambio Taylor</w:t>
      </w:r>
      <w:r>
        <w:rPr>
          <w:rFonts w:cs="Times New Roman" w:ascii="Times New Roman" w:hAnsi="Times New Roman"/>
          <w:color w:val="000000"/>
          <w:szCs w:val="24"/>
        </w:rPr>
        <w:t xml:space="preserve"> como Edecán del Senad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bCs/>
          <w:color w:val="000000"/>
          <w:szCs w:val="24"/>
        </w:rPr>
        <w:t>--Así se acuerd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 Presidente, pid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obre la Cuenta, tiene la palabra el Senador señor Allaman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Por su intermedio, señor Presidente, solicito el asentimiento de la Sala para que podamos ver como si fuera de Fácil Despacho el denominado “Proyecto de ley que establece una jornada parcial alternativa para estudiantes trabajadores” (boletín N° 8.996-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señor Presidente, de una iniciativa cuya urgencia vence el día lunes, y que fue aprobada por la unanimidad de los miembros de la Comisión de Trabajo en el día de ay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recabado el asentimiento de los miembros de la Comisión para los efectos de solicitar que podamos verlo en la forma que seña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propuesta que ha hecho el Senador señor Allamand es que la iniciativa que establece una jornada parcial alternativa para estudiantes trabajadores sea visto sobre tabla y como si fuera de Fácil Despacho, con tiempos muy ajustados, tal como vimos un proyecto ayer.</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Dónde está esa iniciativ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mo lo mencionó el señor Secretario cuando leyó la Cuenta, quedó para tabla en la sesión de hoy.</w:t>
      </w:r>
    </w:p>
    <w:p>
      <w:pPr>
        <w:pStyle w:val="Extenso"/>
        <w:tabs>
          <w:tab w:val="clear" w:pos="709"/>
          <w:tab w:val="left" w:pos="7220" w:leader="none"/>
        </w:tabs>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pid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tiene,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quisiera que se pidiera la autorización de la Sala para ampliar el plazo, hasta el martes próximo, a fin de presentar indicaciones al proyecto de ley sobre segundas nupcias, que se está discutiendo en la Comisión de Constitución d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acuer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sí se acuerd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nador señor Coloma, tiene usted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quería pedir, en la misma lógica, la ampliación por una semana del plazo para formular indicaciones a la iniciativa relativa a la Ley de Aduanas. Es decir, hasta el 17 de ju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parece a la Sala fijar un nuevo plazo para presentar indicaciones al proyecto mencionado hasta el próximo lunes 1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pido que se respete el orden de la tabla y que la iniciativa planteada por el Senador Allamand se trate sin discusión, porque, si no, no vamos a poder abordar los otros dos proyectos, que pienso que son importantes: el que repone un artículo que se eliminó en la llamada “Ley de Pago a 30 Días”, y el relativo a la imprescriptibilidad de los delitos sexuales contra men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acordó que la iniciativa mencionada por el Senador señor Allamand se tratara como si fuera de Fácil Despacho. Por lo tanto, por el límite máximo de 30 minutos, a menos que los Comités o los señores Senadores quisieran restringir aún más ese plaz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todos están respaldando esa iniciativa. Por tanto, no tendríamos opiniones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 la Senadora señora Muño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Señor Presidente, este proyecto de ley fue largamente debatido y desde distintas perspectivas, sin un espíritu obstruccionista, sino que el de poner sobre la mesa nuestras visiones sobre lo que puede ser un estatuto laboral jov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hacer ese comentario, porque generalmente se acusa a la Oposición de obstruir estos proy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contado con la flexibilidad del señor Ministro Monckeberg para poder, sobre la base de protocolos, ir acercando 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hago este preámbulo, porque si se trata en Fácil Despacho, no discutiremos artículo por artíc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ar fe de que, con la Senadora Goic y el Senador Letelier, hicimos un gran esfuerzo, junto con el Ministro, para acercar posiciones en las distintas visiones que hemos tenido acerca de cómo los jóvenes estudiantes -porque quedan fuera todos los demás; esto solo considera a los que están estudiando- se incorporan al mundo labo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decirle al resto de las bancadas que ayer llegamos a un acuerdo con el señor Ministro en todos los artículos. Así que Sus Señorías tendrían que hacer fe en los miembros de nuestra Comisión al objeto de que despachemos este proyecto sin discusión. Porque a eso nos obliga la “discusión inmedi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Vamos a hacer f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Habría acuerdo para votarlo sin discu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ido la palabr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según entiendo -y es lo que quiero confirmar-, cuando se dio cuenta de este proyecto en su momento se señaló que pasaba a la Comisión de Trabajo y a la de Hacienda, en su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producto de las modificaciones que se le introdujeron a esta iniciativa, ese trámite no sería necesario. Pero me gustaría que alguien me ratificara esto, porque aún no hemos conocido su tex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a opinión unánime de la Comisión de Trabajo, que señala que el proyecto no debe ir a la Comisión de Hacienda -puedo escucharlos, pero no sé si me van a convencer-, la cuestión estriba en si tiene o no impacto financiero, pues me parece que inicialmente sí venía con informe financi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planteada la inquietud,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s deja la inquietud,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se puede tratar como si fuera de Fácil Despacho. Pero acá no se trata de ser obstruccionista, sino de cumplir con las normas pertin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eor de los casos, si alguien creyera que esta iniciativa debiera pasar a la Comisión de Hacienda, propongo que se nos autorice a funcionar paralelamente con la Sala y la despachamos en do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no sea necesario. Sin embargo, quiero que alguien me confirme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Ya conocemos la opinión de la Comisión de Trabajo sobre el particular. Ahora, queremos escuchar al señor Ministro respecto del punto que ha planteado el Senador señor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CKEBERG (Ministro del Trabajo y Previsión Social).- Señor Presidente, comparto el parecer de la Comisión de Trabajo en cuanto a que no había normas que, en su caso, debían ser vistas en la Comisión de Hacienda. Y la razón tiene que ver con que este proyecto ingresó a la Cámara de Diputados como un estatuto laboral, en que se establece un contrato independiente, y hoy día es una iniciativa que plantea una jornada especial de trabajo, que no tiene impacto financiero y cuyo único efecto es que los trabajadores del sector privado básicamente (quienes serán regidos por esta normativa) van a poder laborar con una jornada distinta, parcial; van a tener la obligación de cotizar como cualquier persona, y, producto de esa cotización, van a usar los servicios de seguridad social públicos o privados, según correspo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es constatar la realidad de que un trabajador tiene el derecho a cotizar; que lo debe hacer, y que al proceder a ello podrá acceder a las prestaciones sociales respectivas como cualquier ciudadano. De tal manera que -insisto- no hay un costo adicional a lo que hoy día ya exi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consulto al Senador señor Lagos si le parece suficiente la explicación dada por el señor Ministro, que es coincidente con lo que ha planteado unánimemente la Comisión de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el proyecto se votará sin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la iniciativa debe inform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Y el informe de la Presidenta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odavía no hemos sometido a votación 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a varios Senadores inscritos para intervenir.</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solicito que votemos, sin discusión, el proyecto que figura en el número 22 de la tabla, que viene aprobado en forma unánime desde la Comisión de Hacienda. Se trata de una moción de las Senadoras Provoste y Von Baer y de los Senadores Latorre, Quintana y quien habla, y tiene como propósito permitir que los profesores puedan poner término a su relación laboral sin perder el incentivo al retiro, como ya lo hemos hecho con otros grem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 urgente despachar esta iniciativa? Porque hay muchos profesores enfermos que necesitan acogerse a jubilación. Y no pueden hacerlo mientras no reciban el referido incentivo, lo cual se está demorando por distintas raz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que también votemos este proyecto sin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s parece a Sus Señorías acoger la solicitud del Senador señor García en los mismos términos que acordamos con anterioridad, esto es, votar el mencionado proyecto sin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ord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mi planteamiento tiene que ver con el proyecto que permite a las empresas de menor tamaño demandar indemnización cuando sean perjudicadas por el acto de competencia desleal, el cual, según entiendo, se tratará como si fuera de Fácil Despacho. Y es para hacerle presente mi intención de intervenir cuando veamos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u Señoría se refiere al proyecto conocido como “pronto pago a las pymes”. Está para verse inmediatamente después de las dos iniciativas que se tratarán como si fueran de Fácil Despacho y sin discusió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y ocho Senadores inscritos; pero varios me han pedido que los borre de la li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Bianch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lamento la decisión que se adoptó respecto de una iniciativa tan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la hemos debatido en la Sala. Y quienes no pertenecemos a la Comisión de Trabajo presentamos una cantidad significativa de indicaciones. Pero ahora, sorpresivamente, se plantea una solicitud para que se trate como si fuera de Fácil Despacho y, además, sin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refiero al proyecto </w:t>
      </w:r>
      <w:r>
        <w:rPr>
          <w:rFonts w:cs="Times New Roman" w:ascii="Times New Roman" w:hAnsi="Times New Roman"/>
          <w:color w:val="000000"/>
          <w:szCs w:val="24"/>
          <w:lang w:val="es-ES"/>
        </w:rPr>
        <w:t>que crea un estatuto laboral para jóvenes que se encuentren estudiando en la educación sup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ero hay que debati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o. Se acordó votarlo sin discusión,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itero-, lamento que se proceda de es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abe qué se entiende de ello, señor Presidente? Que aquí hubo un acuerdo que hoy día lograron el Ministro con los miembros de la Comisión de Trabajo, quienes votaron por unanimidad el proyecto, lo cual me parece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cinco parlamentarios. Sin embargo, el resto de los Senadores que no formamos parte del referido órgano técnico queremos que a lo menos se realice un debate sobre una materia tan relev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epto el acuerdo a que se llegó. Pero reitero que lamento el hecho de que una iniciativa de tanta magnitud se despache sin la profunda y debida discusión. Ello me va a obligar a votarlo en contra o a abstenerme. Porque no voy a concurrir con mi voto favorable para aprobar de ese modo un proyecto tan trascendente como e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iendo la preocupación de Su Señoría. Sin embargo, le debo señalar que aquí no se trata de ningún acuerdo. Yo simplemente pedí la unanimidad de la Sala para votar sin discusión el proyecto en comento. Esto se planteó en dos ocasiones. Es más, se agregó una segunda iniciativa, respecto de la cual el Senador señor García también solicitó que se votara sin debate, y hubo unanimidad para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acordado que esos dos proyectos se voten sin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ido la palabra, señor Presidente.</w:t>
      </w:r>
    </w:p>
    <w:p>
      <w:pPr>
        <w:pStyle w:val="Extenso"/>
        <w:spacing w:lineRule="auto" w:line="480" w:before="0" w:after="0"/>
        <w:contextualSpacing/>
        <w:rPr/>
      </w:pPr>
      <w:r>
        <w:rPr>
          <w:rFonts w:cs="Times New Roman" w:ascii="Times New Roman" w:hAnsi="Times New Roman"/>
          <w:color w:val="000000"/>
          <w:szCs w:val="24"/>
          <w:lang w:val="es-CL"/>
        </w:rPr>
        <w:t>El señor QUINTANA (Presidente).- Para un punto de reglamento,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sobre la base de un requerimiento del señor Ministro del Trabajo, quien quiere que se despache pronto la iniciativa en comento, el Senador Allamand nos solicitó que ella se incluyera en la tabla de hoy. Pero dicha petición no hablaba de que no la discutiér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ha sufrido modificaciones sustantivas con respecto al texto que presentó la Cámara de Diputados. No es un asunto fácil. En ningún momento escuché a Su Señoría -a mí no me lo planteó así, ni tampoco a los otros miembros de la Comisión- decir que no se iba a discut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e es el caso, señor Presidente, le pido reglamentariamente que someta a la consideración de la Sala nuevamente la forma en que se tratará esta iniciativa, dado que contiene una modificación sustantiva: lo que aprobó la Cámara de Diputados fue un estatuto laboral; lo que nosotros despachamos es algo absolutamente distinto. Y estoy seguro de que el Ministro va a estar conteste en que se tiene que discutir e informar por qué se cambió su texto. De lo contrario, le estaríamos haciendo un flaco favor al Senado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Reitero lo que señalé recién: yo recabé dos veces la unanimidad de la Sala para votar el proyecto sin discusión, y ella se dio en ambas oportunidades. Esto sucedió en los últimos quince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Senador señor Letelier tiene todo el derecho, en nombre de su Comité, a pedir que se reconsidere el acuerdo adop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pongo que la referida iniciativa se trate con un debate mínimo acerca de lo obrado por la Comisión de Trabajo después del proyecto que declara imprescriptibles los delitos sexuales contra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tiene que verse hoy día, pues viene con “discusión inmedi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onforme,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TÉRMINO DE RELACIÓN LABORAL SIN PÉRDIDA DE BONIFICACIÓN POR RETIRO VOLUNTARIO PARA PROFESIONALES DE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Conforme a lo resuelto recién por la Sala, corresponde ocuparse en el proyecto de ley, en primer trámite constitucional, iniciado en moción de los Senadores señor García, señoras Provoste y Von Baer y señores Latorre y Quintana, que permite a los profesionales de la educación poner término a su relación laboral sin perder la bonificación por retiro voluntario, con informe de la Comisión de Hacienda.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2.536-05)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 García, señoras Provoste y Von Baer, y señores Latorre y Quintan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9ª, en 10 de abril de 2019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Hacienda: sesión 18ª, en 15 de mayo de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de esta iniciativa es posibilitar que los profesionales de la educación pongan término a su relación laboral, por causa justificada, sin perder la bonificación por retiro volun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discutió el proyecto en general y en particular por tratarse de aquellos de artículo único, y lo aprobó por la unanimidad de sus miembros presentes, Senadores señores Coloma, Galilea y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consigna en la página 7 del informe y en el boletín comparado que sus Señorías tienen a su disposición.</w:t>
      </w:r>
    </w:p>
    <w:p>
      <w:pPr>
        <w:pStyle w:val="Extenso"/>
        <w:spacing w:lineRule="auto" w:line="480" w:before="0" w:after="0"/>
        <w:contextualSpacing/>
        <w:rPr/>
      </w:pPr>
      <w:r>
        <w:rPr>
          <w:rFonts w:cs="Times New Roman" w:ascii="Times New Roman" w:hAnsi="Times New Roman"/>
          <w:color w:val="000000"/>
          <w:szCs w:val="24"/>
          <w:lang w:val="es-CL"/>
        </w:rPr>
        <w:t xml:space="preserve">El señor QUINTANA (Presidente).- </w:t>
      </w:r>
      <w:r>
        <w:rPr>
          <w:rFonts w:cs="Times New Roman" w:ascii="Times New Roman" w:hAnsi="Times New Roman"/>
          <w:color w:val="000000"/>
          <w:szCs w:val="24"/>
        </w:rPr>
        <w:t>En votación general y particular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particular el proyecto (32 votos a favor), y queda despachado en este trámite.</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 xml:space="preserve">las señoras Aravena, Ebensperger, Goic, Muñoz, Órdenes, Provoste, Rincón y Von Baer y los señores Allamand, Araya, Bianchi, Castro, Durana, Elizalde, Galilea, García, García-Huidobro, Harboe, Huenchumilla, Kast, Lagos, Latorre, Letelier, Montes, Moreira, Ossandón, Pizarro, Prohens, Pugh, Quintana, Sandoval y So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deja constancia de la intención de voto favorable de los Senadores señores Insulza, Quinteros y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l siguiente proyecto, denominado “pronto pago a las pyme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POSICIÓN DE DERECHO A DEMANDAR EN CASO DE ACTOS DE COMPETENCIA DESLEAL EN FAVOR DE EMPRESAS DE MENOR TAM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royecto de ley, iniciado en moción de los Senadores señora Rincón y señores Durana, Elizalde, Galilea y Harboe, en primer trámite constitucional, que permite a las empresas de menor tamaño demandar indemnización cuando sean perjudicadas por el acto de competencia desleal que indica, con informe de la Comisión de Economí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2.646-03)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Rincón y señores Durana, Elizalde, Galilea y Harboe):</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20ª, en 22 de mayo de 2019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before="0" w:after="0"/>
        <w:contextualSpacing/>
        <w:rPr/>
      </w:pPr>
      <w:r>
        <w:rPr>
          <w:rFonts w:cs="Times New Roman" w:ascii="Times New Roman" w:hAnsi="Times New Roman"/>
          <w:b/>
          <w:color w:val="000000"/>
          <w:szCs w:val="24"/>
          <w:lang w:val="es-CL"/>
        </w:rPr>
        <w:tab/>
        <w:tab/>
        <w:t xml:space="preserve">Economía: sesión 21ª, en 4 de junio de 2019. </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de esta iniciativa es reponer el inciso segundo de la letra i) del artículo 4° de la ley N° 20.169, sobre competencia desleal, relativo a los derechos de la empresa de menor tamaño afectada por la conducta desleal que ind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conomía discutió este proyecto en general y en particular en virtud de lo dispuesto en el artículo 127 del Reglamento de la Corporación, y lo aprobó por la unanimidad de sus miembros, Senadores señora Rincón y señores Durana, Elizalde, Galilea y Harbo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consigna en la página 8 del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discusión general y particular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Presidente, en mi calidad de titular de la Comisión de Economía, me corresponde informar el proyecto de ley, en primer trámite constitucional, que permite a las empresas de menor tamaño demandar indemnización cuando sean perjudicadas por el acto de competencia desleal que indica (boletín N° 12.646-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único objetivo de esta iniciativa es reponer el inciso segundo de la letra i) del artículo 4° de la ley N° 20.169, sobre competencia desleal, relativo a los derechos de las empresas de menor tamaño afectada por la conducta desleal que se indica.</w:t>
      </w:r>
    </w:p>
    <w:p>
      <w:pPr>
        <w:pStyle w:val="Extenso"/>
        <w:spacing w:lineRule="auto" w:line="480"/>
        <w:rPr/>
      </w:pPr>
      <w:r>
        <w:rPr>
          <w:rFonts w:cs="Times New Roman" w:ascii="Times New Roman" w:hAnsi="Times New Roman"/>
          <w:color w:val="000000"/>
          <w:szCs w:val="24"/>
          <w:lang w:val="es-CL"/>
        </w:rPr>
        <w:tab/>
        <w:tab/>
        <w:t>En efecto, durante la tramitación de la ley N° 21.131, que establece el pago a 30 días, se debatió latamente modificar un aspecto muy específico del artículo 4° de la ley N° 20.169, sobre competencia desleal, que consagra</w:t>
      </w:r>
      <w:r>
        <w:rPr>
          <w:rFonts w:cs="Times New Roman" w:ascii="Times New Roman" w:hAnsi="Times New Roman"/>
          <w:color w:val="000000"/>
          <w:szCs w:val="24"/>
        </w:rPr>
        <w:t xml:space="preserve"> una nómina de actos que serán considerados como de competencia desleal, en una enumeración que no tiene el carácter de tax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ue así como la discusión se centró únicamente en precisar la conducta contenida en la letra i), según la cual se considerarán actos de competencia desleal, de acuerdo a la nueva redacción, los siguientes: “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 conducta ilícita estaba acompañada, desde su incorporación a la ley sobre competencia desleal en el año 2009, de una herramienta para que las empresas de menor tamaño que se vieran perjudicadas por una conducta de este tipo pudiesen demandar el monto de los perjuicios que deriven del incumplimiento, de acuerdo a las normas gener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acción podía ser ejercida por el afectado personalmente, en forma colectiva o representado por la entidad gremial que los agrupe, todo ello de acuerdo a lo dispuesto en el artículo noveno, números dos al cinco, de la ley que fija normas especiales para empresas de menor tamaño.</w:t>
      </w:r>
    </w:p>
    <w:p>
      <w:pPr>
        <w:pStyle w:val="Extenso"/>
        <w:spacing w:lineRule="auto" w:line="480"/>
        <w:rPr/>
      </w:pPr>
      <w:r>
        <w:rPr>
          <w:rFonts w:cs="Times New Roman" w:ascii="Times New Roman" w:hAnsi="Times New Roman"/>
          <w:color w:val="000000"/>
          <w:szCs w:val="24"/>
        </w:rPr>
        <w:tab/>
        <w:tab/>
        <w:t xml:space="preserve">En ninguna instancia del largo trámite legislativo de la ley sobre pago a 30 días se discutió la eliminación del inciso segundo de la norma antes señalada, sino que el debate se centró exclusivamente en la modificación de lo señalado en el literal i) del artículo 4° de la ley </w:t>
      </w:r>
      <w:r>
        <w:rPr>
          <w:rStyle w:val="Cuerpodeltexto2Negrita"/>
          <w:rFonts w:cs="Times New Roman" w:ascii="Times New Roman" w:hAnsi="Times New Roman"/>
          <w:b w:val="false"/>
          <w:color w:val="000000"/>
        </w:rPr>
        <w:t>N°</w:t>
      </w:r>
      <w:r>
        <w:rPr>
          <w:rStyle w:val="Cuerpodeltexto2Negrita"/>
          <w:rFonts w:cs="Times New Roman" w:ascii="Times New Roman" w:hAnsi="Times New Roman"/>
          <w:color w:val="000000"/>
        </w:rPr>
        <w:t xml:space="preserve"> </w:t>
      </w:r>
      <w:r>
        <w:rPr>
          <w:rFonts w:cs="Times New Roman" w:ascii="Times New Roman" w:hAnsi="Times New Roman"/>
          <w:color w:val="000000"/>
          <w:szCs w:val="24"/>
        </w:rPr>
        <w:t xml:space="preserve">20.169, </w:t>
      </w:r>
      <w:r>
        <w:rPr>
          <w:rFonts w:cs="Times New Roman" w:ascii="Times New Roman" w:hAnsi="Times New Roman"/>
          <w:b/>
          <w:color w:val="000000"/>
          <w:szCs w:val="24"/>
        </w:rPr>
        <w:t>y, en particular, en que el incumplimiento de los plazos de pago del saldo insoluto contenido en la factura también fuera considerado como uno de los actos de competencia desleal.</w:t>
      </w:r>
    </w:p>
    <w:p>
      <w:pPr>
        <w:pStyle w:val="Extenso"/>
        <w:spacing w:lineRule="auto" w:line="480"/>
        <w:rPr/>
      </w:pPr>
      <w:r>
        <w:rPr>
          <w:rStyle w:val="Cuerpodeltexto2Negrita"/>
          <w:rFonts w:cs="Times New Roman" w:ascii="Times New Roman" w:hAnsi="Times New Roman"/>
          <w:b w:val="false"/>
          <w:color w:val="000000"/>
        </w:rPr>
        <w:tab/>
        <w:tab/>
      </w:r>
      <w:r>
        <w:rPr>
          <w:rFonts w:cs="Times New Roman" w:ascii="Times New Roman" w:hAnsi="Times New Roman"/>
          <w:color w:val="000000"/>
          <w:szCs w:val="24"/>
        </w:rPr>
        <w:t>Tan así es que la indicación que dio origen a la enmienda de la letra i) hace referencia únicamente a su inciso primero.</w:t>
      </w:r>
    </w:p>
    <w:p>
      <w:pPr>
        <w:pStyle w:val="Extenso"/>
        <w:spacing w:lineRule="auto" w:line="480"/>
        <w:rPr>
          <w:rStyle w:val="Cuerpodeltexto3"/>
          <w:rFonts w:ascii="Times New Roman" w:hAnsi="Times New Roman" w:cs="Times New Roman"/>
          <w:bCs w:val="false"/>
          <w:color w:val="000000"/>
          <w:spacing w:val="24"/>
        </w:rPr>
      </w:pPr>
      <w:r>
        <w:rPr>
          <w:rFonts w:cs="Times New Roman" w:ascii="Times New Roman" w:hAnsi="Times New Roman"/>
          <w:color w:val="000000"/>
          <w:szCs w:val="24"/>
        </w:rPr>
        <w:tab/>
        <w:tab/>
      </w:r>
      <w:r>
        <w:rPr>
          <w:rFonts w:cs="Times New Roman" w:ascii="Times New Roman" w:hAnsi="Times New Roman"/>
          <w:b/>
          <w:color w:val="000000"/>
          <w:szCs w:val="24"/>
        </w:rPr>
        <w:t>Es decir, desde su origen la materia en debate estuvo circunscrita solo a la conducta de competencia desleal y no a la acción que el inciso siguiente les otorga a las empresas de menor tamaño perjudicadas por tal actuación desleal.</w:t>
      </w:r>
    </w:p>
    <w:p>
      <w:pPr>
        <w:pStyle w:val="Extenso"/>
        <w:spacing w:lineRule="auto" w:line="480"/>
        <w:rPr/>
      </w:pPr>
      <w:r>
        <w:rPr>
          <w:rFonts w:cs="Times New Roman" w:ascii="Times New Roman" w:hAnsi="Times New Roman"/>
          <w:color w:val="000000"/>
          <w:szCs w:val="24"/>
        </w:rPr>
        <w:tab/>
        <w:tab/>
        <w:t>Sin perjuicio de lo anterior, las instancias administrativas del Congreso Nacional, teniendo presente la historia de la ley en que se incorporó el literal i) original, estimaron que, al reemplazarse el mencionado literal i) del artículo 4</w:t>
      </w:r>
      <w:r>
        <w:rPr>
          <w:rFonts w:cs="Times New Roman" w:ascii="Times New Roman" w:hAnsi="Times New Roman"/>
          <w:color w:val="000000"/>
          <w:szCs w:val="24"/>
          <w:vertAlign w:val="superscript"/>
        </w:rPr>
        <w:t>o</w:t>
      </w:r>
      <w:r>
        <w:rPr>
          <w:rFonts w:cs="Times New Roman" w:ascii="Times New Roman" w:hAnsi="Times New Roman"/>
          <w:color w:val="000000"/>
          <w:szCs w:val="24"/>
        </w:rPr>
        <w:t xml:space="preserve"> de la ley N° 20.169, también se estaba sustituyendo el inciso segundo, referente a las acciones de las empresas de menor tamaño para demandar la indemnización de perjuicios, por lo que debía eliminarse, ya que tal inciso se consideró parte de aque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aquello no concuerda en absoluto con el espíritu del debate, que siempre estuvo centrado en proteger a las pymes.</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Por tanto, la eliminación de tan importante disposición no responde en caso alguno al espíritu de la citada ley sobre pago a 30 días aprobada por ambas Cámaras del Congreso Nacional, por lo que urge corregir esta situación lo antes posi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ello surgieron dos iniciativas: la primera, a través de una indicación formulada por el Senador que habla al proyecto de ley que modifica diversos textos legales para promover la inversión, el cual fue despachado por la Comisión de Economía el sábado recién pasado, en sesión convocada en forma previa a la Cuenta Pública del Presidente de la República; y la segunda, a través de una moción presentada por la Honorable señora Rincón y respaldada por todos los miembros de la Comisión. Siendo esta la vía más expedita, se optó por la moción que planteó Su Señor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respecto al fondo del proyecto, la Comisión dejó expresa constancia, para la historia fidedigna del establecimiento de la ley, que el sentido del texto en este aspecto es que el afectado tiene a su favor tres vías o alternativas para ejercer la acción: de manera individual; en demanda colectiva, o bien, representado por la asociación gremial. En tal sentido, acordó por unanimidad sustituir el término “personalmente” por los siguientes: “por sí”, antecedido de una c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uego de un breve debate, el referido órgano técnico aprobó el proyecto en general y en particular por la unanimidad de sus integrantes (5 votos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inalmente, también por la unanimidad de sus miembros, acordó proponerle al Senado tratar este asunto en general y particular a la vez, conforme lo preceptúa el artículo 127 del Reglamento de la Corpor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Valga la oportunidad para hacerle presente a la Sala la necesidad de que los sistemas de control de los textos de los proyectos de ley sean rigurosamente revisados y controlados por las Secretarías de Comisión que correspondan, por la Secretaría del Senado y por la Biblioteca del Congreso Nacional, de forma tal que, como producto de un trabajo coordinado entre dichas instancias, se generen los sistemas de revisión que permitan garantizar el más alto estándar de calidad en el trabajo legislativo y no nos veamos sorprendidos en el futuro por este tipo de situaciones</w:t>
      </w:r>
      <w:r>
        <w:rPr>
          <w:rFonts w:cs="Times New Roman" w:ascii="Times New Roman" w:hAnsi="Times New Roman"/>
          <w:color w:val="000000"/>
          <w:szCs w:val="24"/>
        </w:rPr>
        <w:t xml:space="preserv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pPr>
      <w:r>
        <w:rPr>
          <w:rFonts w:cs="Times New Roman" w:ascii="Times New Roman" w:hAnsi="Times New Roman"/>
          <w:color w:val="000000"/>
          <w:szCs w:val="24"/>
        </w:rPr>
        <w:t xml:space="preserve">El señor HUENCHUMILLA.- Pido la palabra, señor </w:t>
      </w:r>
      <w:r>
        <w:rPr>
          <w:rFonts w:cs="Times New Roman" w:ascii="Times New Roman" w:hAnsi="Times New Roman"/>
          <w:color w:val="000000"/>
          <w:szCs w:val="24"/>
          <w:lang w:val="es-CL"/>
        </w:rPr>
        <w:t>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ere interveni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Así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lo pregunto porqu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 Presidente, cuando se discutió el proyecto anterior yo planteé algunas observaciones, algunas preve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el objetivo de esta iniciativa específica, en orden a resolver una omisión que se produjo en el proyecto primitivo. Sin embargo, tengo una objeción porque, a lo mejor, como Senado estamos dictando una ley que en la práctica no va a tener ninguna eficacia y, quizás, estamos generando expectativas respecto de las pymes que no se van a poder materializ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lo que estamos haciendo aquí, más allá del aspecto puntual de la ley en proyecto, es establecer una obligación para que los privados y el Estado paguen las facturas a treinta días, normativa que, en forma escalonada, entrará en vigencia en determinados meses, como establece la primitiv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qué pasa si una de las empresas más grandes no paga esta factura? Si no paga esta factura, hoy día, con este proyecto, le estamos diciendo que una parte podrá demandar el resarcimiento de los perjuicios. Pero la ley primitiva también señalaba que en caso de no pago oportuno se iban a generar intereses. Eso ya está establecido en el viejo Código Civil del siglo XIX, en el artículo 1489, si no me equivo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es lo nuevo que tenemos? ¿Le sirve al pequeño empresario, en caso de que no le paguen a tiempo, que el deudor tenga que pagar intereses? ¿Le sirve que pueda demandar de perjuicio si la empresa grande no le paga oportunamente? Lo que le sirve al pequeño empresario es que le paguen definitivamente. Entrar en la posibilidad de demandar los perjuicios no le sirve. A él le sirve que su negocio funcione, que a su empresa se le pag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cuando esa sanción es simplemente un interés? La empresa grande va a pagar el interés y le va a cancelar cuando ella quiera. Por lo demás, la propia ley primitiva contiene una disposición en virtud de la cual las partes pueden llegar a un acuerdo y ampliar el plazo original de los treinta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uando la ley quiere mostrar una determinación drástica, establece una sanción mucho más dura, como la nulidad absoluta del contrato a que da lugar este tipo de incumplimiento. Es drástica, por ejemplo, en el decreto ley N° 2.695 o en la ley N° 19.853, donde se establecen determinados plazos, y si no se cumplen procede la nulidad absolu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aquí se señala es que las empresas grandes deben pagarles a las más chicas a treinta días y, en caso de que no cumplan, les decimos que van a poder demandar por perju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las pequeñas y medianas empresas no les sirve entrar en juicios interminables, porque su flujo de caja es a 30, 60, 90 y 120 días. Ellas deben pagar sus compromisos. Y temo que aquí les estemos dando una expectativa, una ilusión que en la práctica no va a funcio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a lo mejor estoy diciendo algo que no es políticamente correcto, pero quiero estar tranquilo, pues quiero legislar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es estamos dando una señal a todas las pymes de Chile acerca de una ley que es muy importante en las intenciones de los señores parlamentarios, pero pienso que, en la práctica, no va a funcio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agradece al Senador señor Huenchumilla por la prevención que ha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tros señores Senadore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xiste acuerdo para abrir la votación, otorgando cinco minutos para interven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Está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y particular.</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Señor Presidente, en primer lugar, quiero señalar, para la historia fidedigna de la ley, que en forma unánime la Comisión decidió respaldar este pequeño proyecto que repone el inciso segundo en determinado artículo que habla, básicamente, de dos cosas. Primero, de la posibilidad de demandar, y segundo, de que esa demanda les corresponde a las pequeñas y medianas empresas. Así venía estipulado en la ley. Ya explicó el Presidente de la Comisión que, inadvertidamente, dicho inciso había sido desechado sin tener por qué ser así. Lo que hicimos en la Comisión, entonces, fue repon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deseo señalar aquí, en la Sala, lo mismo que manifesté en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inciso segundo varía entre la inocuidad y el error. ¿Por qué? Porque, en primer lugar, señala que se puede demandar, pero la verdad es que el derecho a demandar no tiene que estar establecido en ningún inciso, porque es una norma del Derecho general. Por último, las normas a que se refiere esta ley de pago a treinta días -todas ellas, en las respectivas leyes a que se refiere- también ofrecen la posibilidad de demandar y, por tanto, no es nada nue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que sí este inciso comete un error es en limitar esta demanda -lo que se podría malinterpretar- solo a las pequeñas y medianas empre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algo que se discutió en la tramitación de la ley de pago a treinta días, porque en un primer momento se estableció que esta normativa solo se le iba a imponer a las grandes empresas con relación a los pagos que debían hacer a las pequeñas. Pero en la discusión parlamentaria se llegó a la conclusión de que, finalmente, esto podría significar para las empresas pequeñas dispararse a los pies, porque las grandes, dado este tipo de obligaciones, quizás no iban a querer contratar con las pequeñas y solo harían negocios entre ellas, las gran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o se cambió y, finalmente, la ley de pago a treinta días pasó a ser una ley de aplicación general, independiente de cuál fuera el tamaño de la empresa contra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que este inciso le dé la posibilidad de demandar por acciones de competencia desleal solo a las empresas pequeñas y medianas representa un equívoco, porque este tipo de acción la tienen todas las empresas: las pequeñas, las medianas y las gran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conversó con el Ministerio de Economía y quedaron de proponer, prontamente, una modificación legal para reparar el as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creo que esta ley, que recién entró en vigencia -primero con un plazo de sesenta días, como regla general- ya está presentando algunos problemas que tanto el Ministerio de Economía como los parlamentarios debemos observar detenid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hay un tema al que se refirió el Senador Huenchumilla cuando preguntó cuál es la novedad del cobro de intereses si esa posibilidad ya estaba establecida en el Código Civil. La diferencia es que ahora pasó a ser obligatorio. Y tan obligatorio es que el Servicio de Impuestos Internos ya emitió una circular que señala que si a una empresa no le han pagado dentro del plazo establecido, tiene que contabilizar los intereses devengados. ¡Imagínense lo que significa eso! Es un cinturón de amarre enorme, pensando, sobre todo, en el mundo que a mí me toca representar, que es el mundo agrícola de la Región del Maule, donde la empresa grande es la vendedora y el pequeño agricultor es el comprador. Por lo tanto, ese comprador pequeño va a descubrir que Coagra, Copeval o cualquiera de esas empresas tiene que contabilizar obligatoriamente, de acuerdo con Impuestos Internos, los intereses y, además, se los va a tener que cobrar, en circunstancias de que la norma buscaba más bien favorecer al peque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las propias empresas grandes dicen que ellas no quieren cobrar intereses. Pero Impuestos Internos ya les notificó que están obligadas a hac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segundo problema que ya apareció arriba de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tasa de interés a la que se refería el Senador Huenchumilla se halla establecida por ley, pero sus valores están expresados en pesos. Y una parte importante de las transacciones en el mundo agrícola, así como también las exportaciones, se realizan en dólares. Y la tasa que dejó establecida la ley supera ampliamente al máximo convencional permitido. Por tanto, se estaría infringiendo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n muchas las aprensiones que pueden derivarse de la aplicación de est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tenemos que avanzar. Lo que se busca acá es hacer que los chilenos sean todos buenos pagadores, llámense Estado o llámense particulares. Pero, efectivamente, hay varias aprensiones. Hay cosas que deberán arreglarse en un proyecto de ley posterior; estoy seguro de ello. Y el reglamento que elabore el Ministerio de Economía podrá regular mejor otros aspectos. Pero, en definitiva, debemos tener la entereza, la paciencia y la sabiduría para ir arreglando esto que debiera, finalmente, permitir que el capital de trabajo de las empresas pequeñas no se vea dañado por tardanzas injustificadas en el pago de las deudas que tienen con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Senador señor Harboe no intervendr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reira, ¿tampoco va a hab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me dicen que no es necesario que intervenga. Pero sí es necesario porque junto con un grupo transversal de Senadores presentamos el proyecto de ley que acogió el Gobierno del Presidente Piñera, llamado “pronto pago” o pago oportuno a treinta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para la historia de la ley, quiero decir que la moción que hoy día estamos votando corrige un error manifiesto que se produjo después de haber aprobado el proyecto en esta Corporación. Y como uno de los autores de la moción que dio origen a esa ley, pienso que es, a todas luces, un hecho bastante inexplicable que algo así haya ocurr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osibilidad de demandar por competencia desleal, que ya estaba en el texto original, debía ser repuesta. Y me alegro mucho de que la Comisión de Economía, presidida por el Senador de Arica y Parinacota señor Durana, le haya dado por unanimidad una tramitación urgente, porque este era un caso que verdaderamente lo mere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de pago en treinta días es un gran avance que no debe ser opacado por este error bastante indig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tiempo, debo decir que entiendo que existan algunas aprensiones. Pero es un avance, porque no había nada. Al contrario, estábamos dejando la puerta abierta para que se cometieran abusos por parte de las grandes empresas. Creo que este es un estímulo. No es la solución de todo, pero se valora. Y considero que en el tiempo se irá valorando más, aunque tendremos que ir haciéndole algunas mejoras a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mprendedores hoy día saben que cuentan con una herramienta para enfrentar de mejor manera a las grandes empresas y los plazos abusivos que ellas establecían en su relación con sus provee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queda mucho por mejo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muy importante la fiscalización que se haga para que estas grandes empresas no cometan abu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dejar estampada aquí una aprensión del sector agrícola de la Región de Los Lagos, que yo repres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región se han escuchado algunas críticas fuertes respecto de la obligación de emitir guía de despacho electrónica para todos los emprendedores, lo que incluye al sector agropecuario, que se verá fuertemente afectado ante la imposibilidad de emitir por internet el documento, porque en muchas zonas rurales la calidad de la señal es simplemente m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aspectos que, como en toda obra humana, pueden y deben ser mejorados. Lo peor que nos podría ocurrir es que nos enamoráramos de nuestras obras al punto de no querer cambiar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ción en análisis es un avance para reponer el texto íntegro de lo aprobado hace poco. Y yo la respaldo con mucho entusiasmo, haciendo la salvedad de esta inquietud del sector agropecuario. Sobre esto, el Ministro de Economía dio una respuesta en la Comisión, pero ella no fue muy satisfactoria. Lo señalo porque estar en el mundo rural, donde se hace la labor agrícola, donde se transa, no es lo mismo que estar en un sector urbano, en que hay mayor conectividad. Estas preocupaciones se dan sobre todo en zonas aisladas, donde las comunicaciones son bastante esca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valoro que hayamos solucionado el problema del pronto pago a treinta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 Presidente, yo escuché con detención la intervención del Senador Huenchumilla. Creo que en gran medida él tiene razón, pero su fundamentación se refiere al proyecto que ya fue aprobado, que es el que establece el pago dentro de treinta días, oportuno, dentro de plazo, y no a la iniciativa que estamos votando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viene tan solo a corregir un error administrativo, porque al momento de debatir la otra iniciativa, sin que explícitamente fuera derogado en la tramitación parlamentaria, en su redacción final, al momento de su promulgación, se borró un inciso que establecía la posibilidad de que las empresas de menor tamaño demandaran ante prácticas desleales. Ese es el sentido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iene tan solo a corregir un error administrativo que se produjo en la tramitación de otra iniciativa, sin que existiera voluntad explícita del Congreso Nacional, ni del Senado, ni de la Cámara de Diputados, ni de la Comisión Mixta que se constituyó, para derogar ese inciso. Y, por tanto, se viene a corregir ese err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que plantea el Senador Huenchumilla me parece del todo pertinente, pero es de más larga data, y tendrá que analizarse sobre la base de la implementación de la ley que establece el pago dentro de treinta días. Y ahí tendrá que evaluarse el impacto concreto de esta ley y si es necesario corregirla a futu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aprensiones que él plantea son del todo fundadas, y creo que deben ser parte del debate que tenemos que impulsar, para no generar sobreexpectativas ante la ley que se promulgó y que entró en vi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que estamos votando ahora es tan solo la corrección de un error que se cometió -reitero-, en que se borró un inciso que establecía la posibilidad de las empresas de menor tamaño de demandar en el caso de actos de competencia desle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 un proyecto que está acotado. Tanto es así que fue aprobado en general y en particular por la Comisión de Economía con un amplio consenso. Yo quiero valorar en especial el trabajo realizado por la Senadora Ximena Rincón, de la gran Región del Maule, nuestra región, y que contó con el apoyo de todos los Senadores que formamos parte de la citad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 importante aprobar la iniciativa ahora? Porque va a permitir que la Cámara de Diputados también la apruebe con celeridad y, por tanto, se corregirá este err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gnifica esto que no podamos debatir el tema de fondo que plantea el Senador Huenchumilla? Yo creo que esa es una discusión del todo pertinente. Reitero que tendrá que realizarse a la luz de la implementación de la ley para ver cuál es su impacto concre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la normativa que establece el pago a treinta días impone también la obligación al Gobierno para establecer registros e informes periódicos a fin de ver cuál es su impacto y así poder analizar si efectivamente ha generado una modificación de conducta de los grandes, que se demoran en pagar a los pequeños, que les generan problemas de liquidez y que, incluso, pueden provocar su quiebra, porque, obviamente, las condiciones de negociación son absolutamente dispares. Hasta ahora, las grandes empresas les compran a los pequeños, les pagan tarde, mal o nunca, y los pequeños no pueden reclamar, pues pierden la posibilidad de seguir vendiéndoles a los grandes. Y se dilata tanto el pago que eso afecta la liquidez de las empresas de menor tamaño, generando su quie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la ley de pago dentro de treinta días, que, además, tiene una entrada en vigencia diferida para efectos de aplicarla, incluso, al sector público. La entrada en vigor de las disposiciones no es inmediata ni al mismo tiempo para todo tipo de empresa o servicios públ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fundamental -reitero- la evaluación que realice el Ministerio de Economía y el informe que entregue al Congreso Nacional, exigencia que se establece en la propia ley, para ver cuál es el impacto que está teniendo esta nueva legislación y para que sea corregida, en caso de ser necesario. Porque en lo que sí existe un consenso en el Senado y en todo el Congreso es en que debemos generar mecanismos para que el pago se realice de manera oportuna y ello permita viabilidad a las pequeñas empresas y a los emprendimientos pequeños para efectos de desarrollar sus negocios e impulsar de esa forma el dinamismo que merece nuestra econom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ré muy breve, señor Presidente, porque entiendo que tenemos que pasar a otros tem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entrar en la fundamentación ni en la necesidad de abordar este proyecto. Solo quiero decir una cosa: lo que plantea el Senador Moreira es algo que fue parte del debate en la Comisión de Economía. De hecho -por su intermedio, señor Presidente-, deseo expresarle al Honorable colega que en esa instancia hay cuatro Senadores que somos de zonas agrícolas y planteamos justamente ese tema, pero no encontramos eco en el Gobierno para poder abord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hicimos? Algo que ha señalado el Senador Elizalde, y solo quiero complementarlo en una cosa: se estableció un período de evaluación de un año. ¿Para qué? Para ver cuál será el comportamiento de la ley, qué pasará con el pago y, si no se cumple el sentido y el espíritu de la normativa, obviamente vamos a apretar más la exigencia para que no se perjudique a los pequeños empres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respecto de los agrícolas tenemos, por cierto, un tema. Porque ¿qué nos dijo el Servicio de Impuestos Internos y qué manifestó el Gobierno a través de su Ministro de Economía? Que estaban todas las facilidades y herramientas para que se pudiera cumplir con esta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que representamos a zonas agrícolas, que hemos escuchado a nuestros representados, tenemos dudas, y esperamos que esto no sea un problema, porque la idea es que desarrollemos el sector, sobre todo cuando la Región de Ñuble y la Región del Maule son las que registran los más bajos ingresos de nuestro país: 233 mil pesos en el caso de la primera y 280 mil pesos en el caso de la segu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ese es un tema, y no men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mos a respaldar esta iniciativa, que solo implica hacer una corrección a la ley, pero no a la ley en sí mis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Piz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Señor Presidente, voy a votar a favor de este proyecto porque, como se ha dicho, lo que hace es corregir una omis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algún día podamos tener claridad de qué pasó, por qué se cometió ese error y quién incurrió en él. Porque, cada vez que sale información en esa línea, los únicos perjudicados somos nosotros, como Congreso, ya que todo el mundo dice que hacemos mal las leyes, que no nos damos cu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abemos si la omisión fue acá, en el Senado; si fue en la Secretaría de la Presidencia, o si fue en otra pa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mero y, por supuesto, hay que corregirlo. De ahí que este proyecto trate de incorporar un inciso a fin de permitir que las empresas demanden por el monto de los perjuicios que deriven del incumplimiento que se establece en la present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siera expresar también, señor Presidente, que a veces lo ideal es enemigo de lo bueno. ¿Por qué digo esto? Porque la señal que se busca es muy positiva: tratar de que se cumpla, conforme a una suerte de “comercio justo”, con el pago, sobre todo a las pequeñas empresas, a los pequeños productores, a los emprendedores, en los tiempos convenidos y en el menor plazo posible. ¿Por qué? Porque el problema mayor que enfrentan las pequeñas empresas tiene que ver con el financiamiento y el poco acceso al créd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alidad comercial, la vida diaria que le toca a ese sector de la economía, fundamentalmente a los más pequeños, es muy distinta. Y, por cierto, esta señal es positiva en el sentido de generar conciencia en quienes son sus compradores, a quienes ellas venden sus productos o prestan servicios, en cuanto a que deben pagar cuando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que en la Comisión de Economía -en la legislatura anterior me correspondió estar ahí-, donde se vio esta moción durante bastante tiempo, recibimos a representantes de todo tipo: de agentes, de operadores en el comercio, de emprendedores, de agricultores, de organizaciones, de las pymes. Y todos decían: “Sí, sería ideal que esto funcionara”. Pero en la práctica la realidad es distinta. Y es ahí donde empieza esa línea fina, delgada, en que las restricciones o las regulaciones que nosotros mismos colocamos pueden ir en contra de las oportunidades comerciales de aquellos emprendedo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Por una razón muy sencilla: porque si el que compra, el que adquiere un bien o contrata un servicio se pone de acuerdo con aquel que lo va a proveer en condiciones distintas a las establecidas en la norma, está en su pleno derecho de hacerlo. Y esa excepción la contempla en parte el texto de fondo que ya aprobamos. Sin embargo, eso puede ir generando situaciones o condiciones poco favorables para que los pequeños empresarios se vean favorecidos con la contratación o la compra de sus productos por parte de empresarios medianos o más grand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omplejo cuando por la vía reglamentaria tratamos de regular algo que naturalmente funciona en acuerdo entre las partes, sobre todo en materia de libre comer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se, en parte, fue el debate que tuvimos cuando, por ejemplo, discutimos la obligación de reconocer el derecho de propiedad intelectual en el ámbito de la música, de la literatura, a propósito de la aplicación de las nuevas tecnologías. Se dieron grandes discusiones acá en orden a proteger el derecho de autor. Hoy día eso ya ni siquiera se discute porque con cualquier aplicación la persona puede bajar todo lo que quiera en música, en arte, en cultura, en literatura y no le paga un peso a nadi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debate parecido en este Senado en lo que respecta al uso de las plataformas para el transporte de pasajeros. Pero la tecnología va mucho más rápido que nosotros, genera condiciones nuevas, y lo que nosotros hacemos a veces es ir estableciendo regulaciones que ya no se condicen con la re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ste proyecto lo aprobaremos, lo apoyaremos. No obstante, me parece que algunas de las salvedades que se han hecho acá son válidas, porque el día de mañana, si la ley no funciona, o no se cumplen las expectativas, o no se cumple con lo establecido en la norma, los grandes responsables vamos a ser nosotros y quedaremos, por cierto, en una situación o de demagogia o de populismo que no se traduce después en hechos concretos para quienes queremos benefici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in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36 votos a favor y una abstención), y queda despachado en este trámit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ravena, Ebensperger, Goic, Muñoz, Órdenes, Provoste, Rincón, Van Rysselberghe y Von Baer y los señores Allamand, Araya, Castro, Chahuán, Coloma, De Urresti, Durana, Elizalde, Galilea, García-Huidobro, Harboe, Insulza, Kast, Lagos, Latorre, Letelier, Montes, Moreira, Ossandón, Pérez Varela, Pizarro, Prohens, Pugh, Quintana, Quinteros, Sandoval y Soria.</w:t>
      </w:r>
    </w:p>
    <w:p>
      <w:pPr>
        <w:pStyle w:val="Extenso"/>
        <w:spacing w:lineRule="auto" w:line="48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deja constancia de la intención de voto favorable del Senador señ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ñor Secretario va a precisar cómo queda la redac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por tratarse de un fragmento que forma parte de la letra i) del artículo 4°, lo que corresponde es referirse a ese fragmento como “párrafo segundo” y no como “inciso segundo”, porque no forma parte del artículo propiamente tal, sino de su literal 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Muchas gracias, señor Secretario, por la pertinente aclaración. </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MPRESCRIPTIBILIDAD DE DELITOS SEXUALES CONTRA MEN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rresponde ocuparse en el proyecto de ley, en tercer trámite constitucional, que declara imprescriptibles los delitos sexuales contra menores, con urgencia calificada de “discusión inmedia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6.956-07) figuran en los Diarios de Sesiones que se indica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 Quintana y señora Rincón, y de los entonces Senadores señores Rossi y Patricio Walker):</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3ª, en 2 de junio de 2010 (se da cuen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En tercer trámite: sesión 21ª, en 4 de junio de 2019. </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ones:</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special encargada de tramitar proyectos de ley relacionados con los niños, niñas y adolescentes: sesión 28ª, en 3 de julio de 2018.</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28ª, en 3 de julio de 2018.</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special encargada de tramitar proyectos de ley relacionados con los niños, niñas y adolescentes y de Constitución, Legislación, Justicia y Reglamento, unidas (segundo): sesión 5ª, en 2 de abril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 Discu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Sesiones 28ª, en 3 de julio de 2018 (se aprueba en general); 7ª, en 3 de abril de 2019 (se aprueba en particul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Este proyecto inició su tramitación en el Senado, y en el segundo trámite constitucional la Cámara de Diputados le introdujo cuatro enmiendas al artículo 1, dos al artículo 2 y reemplazó el artículo transitorio. Estas modificaciones consisten, básicamente, en aumentar las figuras delictivas respecto de las cuales se hace imprescriptible la acción penal y en establecer en la materia retroactividad desde el año 1990, fecha de entrada en vigencia de la Convención sobre los Derechos del Niñ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boletín comparado que Sus Señorías tienen a su disposición se transcriben el texto aprobado por el Senado y las modificaciones introducidas por la Cámara de Dipu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n discusión las enmiendas propuestas por la Cámara de Dipu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señor Moreira, usted aparece nuevamente inscri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Es por un asunto reglamentario, señor Presidente. Me voy a inscribir para despué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amente quiero pedir que se abra la votación, manteniendo los tiemp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Sí,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s que son varias votaciones,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Pero por lo menos en la prim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scuchemos al Presidente de la Comisión de Constit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Harboe.</w:t>
      </w:r>
    </w:p>
    <w:p>
      <w:pPr>
        <w:pStyle w:val="Extenso"/>
        <w:spacing w:lineRule="auto" w:line="480"/>
        <w:rPr/>
      </w:pPr>
      <w:r>
        <w:rPr>
          <w:rFonts w:cs="Times New Roman" w:ascii="Times New Roman" w:hAnsi="Times New Roman"/>
          <w:color w:val="000000"/>
          <w:szCs w:val="24"/>
        </w:rPr>
        <w:t xml:space="preserve">El señor HARBOE.- Señor Presidente, el proyecto que ahora </w:t>
      </w:r>
      <w:r>
        <w:rPr>
          <w:rFonts w:cs="Times New Roman" w:ascii="Times New Roman" w:hAnsi="Times New Roman"/>
          <w:color w:val="000000"/>
          <w:szCs w:val="24"/>
          <w:lang w:val="es-CL"/>
        </w:rPr>
        <w:t>consideramos en tercer trámite constitucional tiene su origen en una moción de los Senadores señor Jaime Quintana y señora Ximena Rincón, y de los entonces Senadores señores Fulvio Rossi y Patricio Walker.</w:t>
      </w:r>
    </w:p>
    <w:p>
      <w:pPr>
        <w:pStyle w:val="Extenso"/>
        <w:spacing w:lineRule="auto" w:line="480" w:before="0" w:after="0"/>
        <w:contextualSpacing/>
        <w:rPr/>
      </w:pPr>
      <w:r>
        <w:rPr>
          <w:rFonts w:cs="Times New Roman" w:ascii="Times New Roman" w:hAnsi="Times New Roman"/>
          <w:color w:val="000000"/>
          <w:szCs w:val="24"/>
          <w:lang w:val="es-CL"/>
        </w:rPr>
        <w:tab/>
        <w:tab/>
        <w:t>Su objetivo es establecer la imprescriptibilidad de las acciones destinadas a perseguir la responsabilidad penal</w:t>
      </w:r>
      <w:r>
        <w:rPr>
          <w:rFonts w:cs="Times New Roman" w:ascii="Times New Roman" w:hAnsi="Times New Roman"/>
          <w:color w:val="000000"/>
          <w:szCs w:val="24"/>
          <w:lang w:val="es-CL" w:bidi="es-ES"/>
        </w:rPr>
        <w:t xml:space="preserve"> de quienes cometen crímenes o simples delitos de diverso contenido sexual en contra de menores de edad.</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sta iniciativa, en el primer trámite constitucional, fue informada en general por la Comisión Especial Encargada de Tramitar Proyectos de Ley Relacionados con los Niños, Niñas y Adolescentes y por la Comisión de Constitución, Legislación, Justicia y Reglamento. Para su estudio en particular, ambas Comisiones sesionaron unida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texto aprobado por las Comisiones unidas contó con el respaldo de los Senadores y las Senadoras y de las instituciones que protegen los derechos de la infancia, razón por la que fue ratificado de forma unánime en la Sala de esta Corporación.</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n el segundo trámite constitucional, la Cámara de Diputados efectuó algunas modificaciones al proyecto de ley aprobado por el Senado. Ellas son las siguiente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primera enmienda incorpora al catálogo de delitos imprescriptibles que establece el nuevo artículo 94 bis del Código Penal el hecho punible tipificado en el inciso final del artículo 141 del Código Penal, secuestro con la violación, homicidio o lesiones gravísima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l respecto, cabe señalar que en el primer trámite constitucional se estimó innecesaria su inclusión, dado que la conducta descrita en tal disposición, perpetrada en contra de un menor de edad, quedaría cubierta en la tipificación del delito de sustracción de menores, en relación con la violación, que estipula el inciso final del artículo 142 del mismo cuerpo legal.</w:t>
      </w:r>
    </w:p>
    <w:p>
      <w:pPr>
        <w:pStyle w:val="Extenso"/>
        <w:spacing w:lineRule="auto" w:line="480" w:before="0" w:after="0"/>
        <w:contextualSpacing/>
        <w:rPr/>
      </w:pPr>
      <w:r>
        <w:rPr>
          <w:rFonts w:cs="Times New Roman" w:ascii="Times New Roman" w:hAnsi="Times New Roman"/>
          <w:color w:val="000000"/>
          <w:szCs w:val="24"/>
          <w:lang w:val="es-CL" w:bidi="es-ES"/>
        </w:rPr>
        <w:tab/>
        <w:tab/>
        <w:t xml:space="preserve">No obstante lo anterior, siguiendo la opinión del Ejecutivo y atendiendo a cierta jurisprudencia minoritaria que estima que la </w:t>
      </w:r>
      <w:r>
        <w:rPr>
          <w:rFonts w:cs="Times New Roman" w:ascii="Times New Roman" w:hAnsi="Times New Roman"/>
          <w:color w:val="000000"/>
          <w:szCs w:val="24"/>
          <w:lang w:val="es-ES" w:bidi="es-ES"/>
        </w:rPr>
        <w:t>privación de libertad de un menor de edad se debe realizar desde una esfera de resguardo para que quede subsumida en el delito de sustracción de menores, precisamente por el término “sustracción”, la inclusión del inciso final del artículo 141 del Código Penal al catálogo que establece el artículo 94 bis, sería razonable.</w:t>
      </w:r>
    </w:p>
    <w:p>
      <w:pPr>
        <w:pStyle w:val="Extenso"/>
        <w:spacing w:lineRule="auto" w:line="480" w:before="0" w:after="0"/>
        <w:contextualSpacing/>
        <w:rPr/>
      </w:pPr>
      <w:r>
        <w:rPr>
          <w:rFonts w:cs="Times New Roman" w:ascii="Times New Roman" w:hAnsi="Times New Roman"/>
          <w:b/>
          <w:color w:val="000000"/>
          <w:szCs w:val="24"/>
          <w:lang w:val="es-ES" w:bidi="es-ES"/>
        </w:rPr>
        <w:tab/>
        <w:tab/>
        <w:t>Por</w:t>
      </w:r>
      <w:r>
        <w:rPr>
          <w:rFonts w:cs="Times New Roman" w:ascii="Times New Roman" w:hAnsi="Times New Roman"/>
          <w:b/>
          <w:bCs/>
          <w:color w:val="000000"/>
          <w:szCs w:val="24"/>
          <w:lang w:val="es-ES" w:bidi="es-ES"/>
        </w:rPr>
        <w:t xml:space="preserve"> eso, se recomienda </w:t>
      </w:r>
      <w:r>
        <w:rPr>
          <w:rFonts w:cs="Times New Roman" w:ascii="Times New Roman" w:hAnsi="Times New Roman"/>
          <w:b/>
          <w:bCs/>
          <w:color w:val="000000"/>
          <w:szCs w:val="24"/>
          <w:u w:val="single"/>
          <w:lang w:val="es-ES" w:bidi="es-ES"/>
        </w:rPr>
        <w:t>aprobar</w:t>
      </w:r>
      <w:r>
        <w:rPr>
          <w:rFonts w:cs="Times New Roman" w:ascii="Times New Roman" w:hAnsi="Times New Roman"/>
          <w:b/>
          <w:bCs/>
          <w:color w:val="000000"/>
          <w:szCs w:val="24"/>
          <w:lang w:val="es-ES" w:bidi="es-ES"/>
        </w:rPr>
        <w:t xml:space="preserve"> esta primera enmienda.</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n segundo lugar, la Cámara Revisora ha considerado pertinente incluir también en el listado de ilícitos imprescriptibles el delito consignado en el artículo 372 bis del Código Penal, esto es, la violación con homicidio. Sobre esta enmienda, es preciso mencionar que, tal como se discutió en el Senado, la referida figura delictiva no guarda relación con los fundamentos de la iniciativa, puesto que en ese delito la víctima ha fallecido y, por tal motivo, no cabe esperar que en algún momento pueda acceder a la justicia. Sin perjuicio de ello, en la Cámara de Diputados se consideró atingente su inclusión, pues resultaría procedente en aquellas situaciones imperfectas de comisión, particularmente ante una violación consumada y un homicidio frustrado.</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rPr>
        <w:tab/>
        <w:tab/>
      </w:r>
      <w:r>
        <w:rPr>
          <w:rFonts w:cs="Times New Roman" w:ascii="Times New Roman" w:hAnsi="Times New Roman"/>
          <w:color w:val="000000"/>
          <w:szCs w:val="24"/>
          <w:lang w:bidi="es-ES"/>
        </w:rPr>
        <w:t>A este respecto, el Ejecutivo ha argumentado que el artículo 372</w:t>
      </w:r>
      <w:r>
        <w:rPr>
          <w:rFonts w:cs="Times New Roman" w:ascii="Times New Roman" w:hAnsi="Times New Roman"/>
          <w:color w:val="000000"/>
          <w:szCs w:val="24"/>
          <w:lang w:val="es-ES" w:bidi="es-ES"/>
        </w:rPr>
        <w:t xml:space="preserve"> bis del Código Penal constituye </w:t>
      </w:r>
      <w:r>
        <w:rPr>
          <w:rFonts w:cs="Times New Roman" w:ascii="Times New Roman" w:hAnsi="Times New Roman"/>
          <w:b/>
          <w:bCs/>
          <w:color w:val="000000"/>
          <w:szCs w:val="24"/>
          <w:lang w:val="es-ES" w:bidi="es-ES"/>
        </w:rPr>
        <w:t xml:space="preserve">una regla de concurso de delitos y no un tipo penal autónomo, </w:t>
      </w:r>
      <w:r>
        <w:rPr>
          <w:rFonts w:cs="Times New Roman" w:ascii="Times New Roman" w:hAnsi="Times New Roman"/>
          <w:color w:val="000000"/>
          <w:szCs w:val="24"/>
          <w:lang w:val="es-ES" w:bidi="es-ES"/>
        </w:rPr>
        <w:t xml:space="preserve">por lo que se descartaría su perpetración en grado de frustrado. </w:t>
      </w:r>
      <w:r>
        <w:rPr>
          <w:rFonts w:cs="Times New Roman" w:ascii="Times New Roman" w:hAnsi="Times New Roman"/>
          <w:b/>
          <w:bCs/>
          <w:color w:val="000000"/>
          <w:szCs w:val="24"/>
          <w:lang w:val="es-ES" w:bidi="es-ES"/>
        </w:rPr>
        <w:t>En razón de lo expuesto, no resulta razonable incorporarlo al catálogo de delitos imprescriptibles.</w:t>
      </w:r>
    </w:p>
    <w:p>
      <w:pPr>
        <w:pStyle w:val="Extenso"/>
        <w:spacing w:lineRule="auto" w:line="480"/>
        <w:rPr/>
      </w:pPr>
      <w:r>
        <w:rPr>
          <w:rFonts w:cs="Times New Roman" w:ascii="Times New Roman" w:hAnsi="Times New Roman"/>
          <w:color w:val="000000"/>
          <w:szCs w:val="24"/>
          <w:lang w:val="es-ES" w:bidi="es-ES"/>
        </w:rPr>
        <w:tab/>
        <w:tab/>
        <w:t xml:space="preserve">De conformidad con lo precedentemente señalado, </w:t>
      </w:r>
      <w:r>
        <w:rPr>
          <w:rFonts w:cs="Times New Roman" w:ascii="Times New Roman" w:hAnsi="Times New Roman"/>
          <w:b/>
          <w:color w:val="000000"/>
          <w:szCs w:val="24"/>
          <w:lang w:val="es-ES" w:bidi="es-ES"/>
        </w:rPr>
        <w:t xml:space="preserve">se ha considerado proponer a la Sala del Senado </w:t>
      </w:r>
      <w:r>
        <w:rPr>
          <w:rFonts w:cs="Times New Roman" w:ascii="Times New Roman" w:hAnsi="Times New Roman"/>
          <w:b/>
          <w:color w:val="000000"/>
          <w:szCs w:val="24"/>
          <w:u w:val="single"/>
          <w:lang w:val="es-ES" w:bidi="es-ES"/>
        </w:rPr>
        <w:t>el rechazo</w:t>
      </w:r>
      <w:r>
        <w:rPr>
          <w:rFonts w:cs="Times New Roman" w:ascii="Times New Roman" w:hAnsi="Times New Roman"/>
          <w:b/>
          <w:color w:val="000000"/>
          <w:szCs w:val="24"/>
          <w:lang w:val="es-ES" w:bidi="es-ES"/>
        </w:rPr>
        <w:t xml:space="preserve"> de esta enmienda, efectuada al número 1), apartado segundo, del artículo 1° y al artículo </w:t>
      </w:r>
      <w:r>
        <w:rPr>
          <w:rFonts w:cs="Times New Roman" w:ascii="Times New Roman" w:hAnsi="Times New Roman"/>
          <w:b/>
          <w:color w:val="000000"/>
          <w:szCs w:val="24"/>
          <w:lang w:bidi="es-ES"/>
        </w:rPr>
        <w:t>2°, apartado segundo, de la iniciativa en debate</w:t>
      </w:r>
      <w:r>
        <w:rPr>
          <w:rFonts w:cs="Times New Roman" w:ascii="Times New Roman" w:hAnsi="Times New Roman"/>
          <w:color w:val="000000"/>
          <w:szCs w:val="24"/>
          <w:lang w:bidi="es-ES"/>
        </w:rPr>
        <w:t>.</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n tercer término, la Cámara de Diputados acordó la eliminación del inciso final del artículo 369 quinquies que el Senado agregaba al Códig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ES" w:bidi="es-ES"/>
        </w:rPr>
        <w:tab/>
        <w:tab/>
        <w:t>Dicha disposición postulaba que, dado que los hechos punibles considerados imprescriptibles tendrían la categoría de delitos de acción pública previa instancia particular, el Ministerio Público no podría actuar de oficio en los términos del inciso cuarto del artículo 54 del Código Procesal Penal, cuando el ofendido, mayor de edad, pueda libremente denunciar estos ilícitos a la justicia, al Ministerio Público o a la policía. Ello, en el interés de preservar fielmente la voluntad de la víctima para dar inicio a la persecución penal.</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in embargo, en el segundo trámite constitucional se estimó atingente suprimir esa norma, pues, siguiendo el razonamiento expuesto por el Ministerio Público en la Comisión de Constitución, Legislación, Justicia y Reglamento de la Cámara de Diputados, siempre se debe respetar la voluntad de la víctima mayor de edad. Además, según informó ese mismo organismo, hasta la fecha la aplicación del artículo 54 del Código Procesal Penal no ha evidenciado dificultades en su interpretación.</w:t>
      </w:r>
    </w:p>
    <w:p>
      <w:pPr>
        <w:pStyle w:val="Extenso"/>
        <w:spacing w:lineRule="auto" w:line="480" w:before="0" w:after="0"/>
        <w:contextualSpacing/>
        <w:rPr/>
      </w:pPr>
      <w:r>
        <w:rPr>
          <w:rFonts w:cs="Times New Roman" w:ascii="Times New Roman" w:hAnsi="Times New Roman"/>
          <w:color w:val="000000"/>
          <w:szCs w:val="24"/>
          <w:lang w:val="es-CL" w:bidi="es-ES"/>
        </w:rPr>
        <w:tab/>
        <w:tab/>
        <w:t xml:space="preserve">En consecuencia, y teniendo en cuenta la explicación sobre la aplicación de esta norma que han dado los representantes del Ministerio Público, </w:t>
      </w:r>
      <w:r>
        <w:rPr>
          <w:rFonts w:cs="Times New Roman" w:ascii="Times New Roman" w:hAnsi="Times New Roman"/>
          <w:b/>
          <w:bCs/>
          <w:color w:val="000000"/>
          <w:szCs w:val="24"/>
          <w:lang w:val="es-CL" w:bidi="es-ES"/>
        </w:rPr>
        <w:t xml:space="preserve">se propone </w:t>
      </w:r>
      <w:r>
        <w:rPr>
          <w:rFonts w:cs="Times New Roman" w:ascii="Times New Roman" w:hAnsi="Times New Roman"/>
          <w:b/>
          <w:bCs/>
          <w:color w:val="000000"/>
          <w:szCs w:val="24"/>
          <w:u w:val="single"/>
          <w:lang w:val="es-CL" w:bidi="es-ES"/>
        </w:rPr>
        <w:t>aprobar</w:t>
      </w:r>
      <w:r>
        <w:rPr>
          <w:rFonts w:cs="Times New Roman" w:ascii="Times New Roman" w:hAnsi="Times New Roman"/>
          <w:b/>
          <w:bCs/>
          <w:color w:val="000000"/>
          <w:szCs w:val="24"/>
          <w:lang w:val="es-CL" w:bidi="es-ES"/>
        </w:rPr>
        <w:t xml:space="preserve"> la modificación acordada por la Cámara de Diputados, y que está consignada en el número 4), apartado segundo, del artículo 1°.</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Finalmente, la enmienda de mayor relevancia realizada en el segundo trámite constitucional es aquella que reemplaza el artículo transitorio del proyecto que, en los términos acordados por el Senado, disponía que para los hechos delictivos cometidos con anterioridad a la publicación de esta ley continuaría vigente el artículo 369 quáter del Código Penal, que establece que, en los delitos de violación, estupro y otros de naturaleza sexual, el plazo de prescripción de la acción penal empezará a correr para el menor de edad que haya sido víctima, al momento que cumpla 18 año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sta norma es muy importante mantenerla, pues da la garantía de que esta nueva ley, que solo rige para el futuro, no afectará a las investigaciones en curso o que pudieran iniciarse al amparo de lo que actualmente dispone el artículo 369 quáter.</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No obstante, como ya señalé, la Cámara de Diputados sustituyó el precepto transitorio por otro que da un carácter retroactivo a sus disposicione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 xml:space="preserve">Sobre el particular, debo recordar que en el seno de las mencionadas Comisiones unidas se discutió profusamente acerca de la posibilidad de otorgar un carácter retroactivo a las normas de esta iniciativa legal. De hecho, los integrantes de esa instancia técnica examinamos con detalle este asunto y detectamos problemas prácticos, legales y constitucionales que impiden, lamentablemente, dar un carácter retroactivo a esta iniciativa. Asimismo, las Comisiones unidas recibieron en audiencia a académicos de diversas ramas del Derecho, quienes expusieron sus puntos de vista acerca de esta materia. </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Dentro de ellos, cabe destacar a los abogados y profesores de Derecho invitados señoras Paulina Gómez y María Elena Santibáñez y  señores Fernando Atria, Cristóbal Bonacic, Hernán Corral, Eduardo Court, Guillermo Oliver, Carlos Pizarro, Sebastián Soto y Juan Sebastián Vera, entre otro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n efecto, se concluyó que, tratándose de delitos cometidos en el pasado, especialmente antes de la reforma procesal penal, se generan problemas en cuanto a los tribunales que, eventualmente, tendrían que examinar estos casos.</w:t>
      </w:r>
    </w:p>
    <w:p>
      <w:pPr>
        <w:pStyle w:val="Extenso"/>
        <w:spacing w:lineRule="auto" w:line="480" w:before="0" w:after="0"/>
        <w:contextualSpacing/>
        <w:rPr/>
      </w:pPr>
      <w:r>
        <w:rPr>
          <w:rFonts w:cs="Times New Roman" w:ascii="Times New Roman" w:hAnsi="Times New Roman"/>
          <w:color w:val="000000"/>
          <w:szCs w:val="24"/>
          <w:lang w:val="es-CL" w:bidi="es-ES"/>
        </w:rPr>
        <w:tab/>
        <w:tab/>
        <w:t>Se verificó, por ejemplo, que tales ilícitos deberían ser reconocidos por los tribunales civiles, dado que ya no existen los tribunales penales que conocían este tipo de delitos. Otorgar esa facultad a los actuales tribunales penales vulneraría el párrafo quinto del número 3</w:t>
      </w:r>
      <w:r>
        <w:rPr>
          <w:rFonts w:cs="Times New Roman" w:ascii="Times New Roman" w:hAnsi="Times New Roman"/>
          <w:color w:val="000000"/>
          <w:szCs w:val="24"/>
          <w:vertAlign w:val="superscript"/>
          <w:lang w:val="es-CL" w:bidi="es-ES"/>
        </w:rPr>
        <w:t>o</w:t>
      </w:r>
      <w:r>
        <w:rPr>
          <w:rFonts w:cs="Times New Roman" w:ascii="Times New Roman" w:hAnsi="Times New Roman"/>
          <w:color w:val="000000"/>
          <w:szCs w:val="24"/>
          <w:lang w:val="es-CL" w:bidi="es-ES"/>
        </w:rPr>
        <w:t xml:space="preserve"> del artículo 19 de la Ley Fundamental. Igualmente, conceder atribuciones al Ministerio Público para investigar hechos ocurridos en el pasado lejano, anteriores a su existencia como institución, contraría lo preceptuado en el inciso segundo de la disposición OCTAVA TRANSITORIA de la Constitución Política, la cual dispone que “la ley orgánica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simismo, se constató que los ilícitos para los cuales se establece la imprescriptibilidad de la acción penal han sufrido diversas enmiendas en los últimos años. Se observó que en el pasado algunas de esas conductas no estaban penadas o el tipo penal era diametralmente distinto. Por lo tanto, la aplicación retroactiva de estas disposiciones generaría además problemas interpretativos serios que dificultarían o harían imposible su aplicación práctica.</w:t>
      </w:r>
    </w:p>
    <w:p>
      <w:pPr>
        <w:pStyle w:val="Extenso"/>
        <w:spacing w:lineRule="auto" w:line="480" w:before="0" w:after="0"/>
        <w:contextualSpacing/>
        <w:rPr/>
      </w:pPr>
      <w:r>
        <w:rPr>
          <w:rFonts w:cs="Times New Roman" w:ascii="Times New Roman" w:hAnsi="Times New Roman"/>
          <w:color w:val="000000"/>
          <w:szCs w:val="24"/>
          <w:lang w:val="es-CL" w:bidi="es-ES"/>
        </w:rPr>
        <w:tab/>
        <w:tab/>
        <w:t>En seguida, desde el punto de vista de las disposiciones constitucionales vigentes, las Comisiones unidas recibieron opiniones de profesores de Derecho Penal y de Derecho Constitucional, quienes hicieron presente que las reglas que establece el proyecto tienen un carácter sustantivo penal o, a lo menos, procesal penal y no meramente procesal, por lo que dar una aplicación retroactiva a estos preceptos vulneraría, de manera evidente, lo establecido en el párrafo octavo del número 3</w:t>
      </w:r>
      <w:r>
        <w:rPr>
          <w:rFonts w:cs="Times New Roman" w:ascii="Times New Roman" w:hAnsi="Times New Roman"/>
          <w:color w:val="000000"/>
          <w:szCs w:val="24"/>
          <w:vertAlign w:val="superscript"/>
          <w:lang w:val="es-CL" w:bidi="es-ES"/>
        </w:rPr>
        <w:t>o</w:t>
      </w:r>
      <w:r>
        <w:rPr>
          <w:rFonts w:cs="Times New Roman" w:ascii="Times New Roman" w:hAnsi="Times New Roman"/>
          <w:color w:val="000000"/>
          <w:szCs w:val="24"/>
          <w:lang w:val="es-CL" w:bidi="es-ES"/>
        </w:rPr>
        <w:t xml:space="preserve"> del artículo 19 de la Constitución Política.</w:t>
      </w:r>
    </w:p>
    <w:p>
      <w:pPr>
        <w:pStyle w:val="Extenso"/>
        <w:spacing w:lineRule="auto" w:line="480" w:before="0" w:after="0"/>
        <w:contextualSpacing/>
        <w:rPr/>
      </w:pPr>
      <w:r>
        <w:rPr>
          <w:rFonts w:cs="Times New Roman" w:ascii="Times New Roman" w:hAnsi="Times New Roman"/>
          <w:color w:val="000000"/>
          <w:szCs w:val="24"/>
          <w:lang w:val="es-CL" w:bidi="es-ES"/>
        </w:rPr>
        <w:tab/>
        <w:tab/>
        <w:t>La Comisión, atendiendo la sensibilidad del tema, exploró diversas alternativas. Por último, estudiamos la posibilidad de aprobar una ley interpretativa de la Constitución, medida que también fue desechada, dados el carácter restrictivo de este tipo de leyes y las objeciones de constitucionalidad que en esta materia podría hacer presentes el Tribunal Constitucional.</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n consecuencia, a pesar del esfuerzo que realizamos en esta materia -doy fe de ello-, todos los miembros de las Comisiones unidas de Constitución, Legislación, Justicia y Reglamento y Especial de Infancia del Senado llegamos a la conclusión de que era más prudente y adecuado avanzar en la pronta aprobación de este proyecto y evitar controversias constitucionales y penales que retrasarían o impedirían su entrada en vigenci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Finalmente, señor Presidente, quiero señalar que el ánimo de las Comisiones unidas fue explorar todas las alternativas para ver la posibilidad de aplicar retroactivamente esta futura ley, pero, lamentablemente, todos los constitucionalistas nos señalaron la imposibilidad de ell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 xml:space="preserve">Algunos invocaron la Convención sobre los Derechos del Niño para plantear que es posible incorporar la retroactividad, debido a que, en virtud del artículo 5º, inciso segundo, de la Constitución Política, ingresaría como derecho fundamental. </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o cierto es que, al revisar acuciosamente dicho instrumento internacional, en ninguna parte se consigna la posibilidad de establecer la retroactividad de las leyes.</w:t>
      </w:r>
    </w:p>
    <w:p>
      <w:pPr>
        <w:pStyle w:val="Extenso"/>
        <w:spacing w:lineRule="auto" w:line="480"/>
        <w:rPr/>
      </w:pPr>
      <w:r>
        <w:rPr>
          <w:rFonts w:cs="Times New Roman" w:ascii="Times New Roman" w:hAnsi="Times New Roman"/>
          <w:color w:val="000000"/>
          <w:szCs w:val="24"/>
          <w:lang w:val="es-CL" w:bidi="es-ES"/>
        </w:rPr>
        <w:tab/>
        <w:tab/>
      </w:r>
      <w:r>
        <w:rPr>
          <w:rFonts w:cs="Times New Roman" w:ascii="Times New Roman" w:hAnsi="Times New Roman"/>
          <w:b/>
          <w:color w:val="000000"/>
          <w:szCs w:val="24"/>
          <w:lang w:val="es-CL" w:bidi="es-ES"/>
        </w:rPr>
        <w:t xml:space="preserve">En virtud de todo lo antes expuesto, se propone a la Sala del Senado </w:t>
      </w:r>
      <w:r>
        <w:rPr>
          <w:rFonts w:cs="Times New Roman" w:ascii="Times New Roman" w:hAnsi="Times New Roman"/>
          <w:b/>
          <w:color w:val="000000"/>
          <w:szCs w:val="24"/>
          <w:u w:val="single"/>
          <w:lang w:val="es-CL" w:bidi="es-ES"/>
        </w:rPr>
        <w:t>rechazar</w:t>
      </w:r>
      <w:r>
        <w:rPr>
          <w:rFonts w:cs="Times New Roman" w:ascii="Times New Roman" w:hAnsi="Times New Roman"/>
          <w:b/>
          <w:color w:val="000000"/>
          <w:szCs w:val="24"/>
          <w:lang w:val="es-CL" w:bidi="es-ES"/>
        </w:rPr>
        <w:t xml:space="preserve"> esta última modificación acordada por la Honorable Cámara de Diputado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or último, deseo hacer presente que estamos ante una iniciativa largamente estudiada y frente a un momento histórico no solo para las víctimas y la sociedad, sino también para el Derech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or lo mismo, se sugiere, en cada caso, la aprobación o el rechazo de las enmiendas acordadas por la Cámara de Diputados, según lo que se recomendó previamente, con el fin de convocar a la Comisión Mixta que se encargará de proponer una fórmula que signifique la pronta aprobación de este proyecto y evitar objeciones de constitucionalidad que pudiesen afectar su aplicación.</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 solicitado intervenir el señor Ministro de Justicia, don Hernán Larraí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Justicia y Derechos Humanos).- Señor Presidente, quiero referirme de la manera más breve que me resulte posible a la definición que le corresponde adoptar al Senado a raíz de las modificaciones que introdujo la Cámara de Diputados al proyecto sobre imprescriptibilidad de los delitos sexuales cometidos en contra de menores de 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a recordado el Presidente de la Comisión, quien recién ha informado la iniciativa, esta propuesta legislativa fue iniciada en moción de un grupo de Senadores: el señor Jaime Quintana, quien la encabezó; la señora Ximena Rincón -aquí presente-, y los entonces Senadores Fulvio Rossi y Patricio Walk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 pesar de su importancia, ese proyecto no tuvo mayor tramitación, al igual que otros en este ámbito que se presentaron en el Senado y en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l actual Gobierno asumió, el Presidente Sebastián Piñera manifestó -ustedes lo recordarán- el compromiso de poner a los niños primero. Entre las materias que estudiamos para fortalecer dicho principio, se planteó cómo impedir los abusos sexuales contra menores, particularmente niños y niñ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conversar con la Senadora Goic y con las víctimas sobrevivientes de esos abusos que nos visitaron, como James Hamilton o Vinka Jackson, repensamos la situación y dijimos: “Tenemos que reflotar, priorizar este tema”.</w:t>
      </w:r>
    </w:p>
    <w:p>
      <w:pPr>
        <w:pStyle w:val="Extenso"/>
        <w:spacing w:lineRule="auto" w:line="480"/>
        <w:rPr/>
      </w:pPr>
      <w:r>
        <w:rPr>
          <w:rFonts w:cs="Times New Roman" w:ascii="Times New Roman" w:hAnsi="Times New Roman"/>
          <w:color w:val="000000"/>
          <w:szCs w:val="24"/>
          <w:lang w:val="es-CL"/>
        </w:rPr>
        <w:tab/>
        <w:tab/>
        <w:t>Presentamos una indicación sustitutiva al referido proyecto; le pusimos urgencia, y el Senado reaccionó en forma extraordinariamente adecuada. Las Comisiones unidas de Constitución y Especial de Infancia trabajaron arduamente e hicieron una muy buen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fue muy bien acogida en la Cámara de Diputados, pero se le introdujeron algunos cambios, a los cuales me voy a referir a continuación.</w:t>
      </w:r>
    </w:p>
    <w:p>
      <w:pPr>
        <w:pStyle w:val="Extenso"/>
        <w:spacing w:lineRule="auto" w:line="480"/>
        <w:rPr/>
      </w:pPr>
      <w:r>
        <w:rPr>
          <w:rFonts w:cs="Times New Roman" w:ascii="Times New Roman" w:hAnsi="Times New Roman"/>
          <w:color w:val="000000"/>
          <w:szCs w:val="24"/>
          <w:lang w:val="es-CL"/>
        </w:rPr>
        <w:tab/>
        <w:tab/>
        <w:t>Solo quiero recordar que este problema, lamentablemente, sigue creciendo. Las estadísticas recién conocidas sobre delitos sexuales contra menores han aumentado y las del primer trimestre del 2019 son las más altas de los últimos cinco años. Ciertamente, ese registro no nos debe enorgullecer, sino, por el contrario, mover a actuar con mayor fuerza, por ejemplo, por medio de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saltar que el mayor impacto de estos delitos recae en las niñas: son aproximadamente el 85 por ciento de las víctimas de abusos sex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n relación a los cambios que ha introducido la Cámara de Diputados, quiero puntualizar que el Ejecutivo comparte plenamente el criterio que ha sugerido el Presidente de la Comisión de Constitución respecto de cuáles aceptar y cuáles rechaz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que se recomienda acoger, está la incorporación en el catálogo de delitos el caso del secuestro cuando va acompañado de homicidio, violación y violación sodomít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chazar la inclusión en el catálogo de la violación con homicidio. No cabe incorporarlo por razones obvias: si la víctima, aparte del abuso sexual, que es lo que se quiere declarar imprescriptible, ha sido asesinada, desaparece la posibilidad de instalar la acción. Por tanto, carece de sentido agregar tal figura en este catálogo, toda vez que la imprescriptibilidad está dada en beneficio de las víctimas. En este caso, pese a lo brutal del delito, desgraciadamente la víctima ya no podrá ejercer la a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l incorporación sería simplemente un ejercicio retór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dicotomía señalada que involucra al Ministerio Público y el establecimiento de una norma que le permitía actuar de oficio, se hizo presente que esta entraba en contradicción con la disposición vigente, según lo había planteado el Senado. Por ello, parece razonable acoger el criterio del Ministerio Público en el sentido de no incluir esa norma y, por ende, aprobar su elimin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tal como señaló el Senador Harboe, Presidente de la Comisión de Constitución, quizá la mayor modificación introducida por la Cámara de Diputados -a mi juicio, la más delicada- es la que da efecto retroactivo a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todos quisiéramos, como así esperamos de aquí en adelante, que la imprescriptibilidad tuviese efecto retroactivo. Si consideráramos que las víctimas nunca deben perder el derecho de poder interponer la acción -muchas veces no lo hacen por bloqueos psicológicos o de otra naturaleza, lo cual las lleva a denunciar muchos años después-, podríamos argumentar lo siguiente: “Si vamos a aplicar esa norma de aquí en adelante, ¿por qué no la aplicamos también para atr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reacción es de sentido comú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no debe actuar de conformidad a cómo funciona el ordenamiento constitucional, en el ámbito no solo nacional sino también inter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sabido que la retroactividad de las leyes penales está expresamente rechazada por nuestra Carta Fundamental: no es posible darles efecto retroactivo a las leyes que establecen delitos.</w:t>
      </w:r>
    </w:p>
    <w:p>
      <w:pPr>
        <w:pStyle w:val="Extenso"/>
        <w:spacing w:lineRule="auto" w:line="480"/>
        <w:rPr/>
      </w:pPr>
      <w:r>
        <w:rPr>
          <w:rFonts w:cs="Times New Roman" w:ascii="Times New Roman" w:hAnsi="Times New Roman"/>
          <w:color w:val="000000"/>
          <w:szCs w:val="24"/>
          <w:lang w:val="es-CL"/>
        </w:rPr>
        <w:tab/>
        <w:tab/>
        <w:t>Nuestro Tribunal Constitucional, que no se ha referido expresamente a esta materia, hablando sobre un caso particular ha recordado, por ejemplo, a Díez-Picazo, quien señala</w:t>
      </w:r>
      <w:r>
        <w:rPr>
          <w:rFonts w:cs="Times New Roman" w:ascii="Times New Roman" w:hAnsi="Times New Roman"/>
          <w:color w:val="000000"/>
          <w:szCs w:val="24"/>
          <w:lang w:val="es-CL" w:bidi="es-ES"/>
        </w:rPr>
        <w:t>: “</w:t>
      </w:r>
      <w:r>
        <w:rPr>
          <w:rFonts w:cs="Times New Roman" w:ascii="Times New Roman" w:hAnsi="Times New Roman"/>
          <w:iCs/>
          <w:color w:val="000000"/>
          <w:szCs w:val="24"/>
          <w:lang w:val="es-CL" w:bidi="es-ES"/>
        </w:rPr>
        <w:t xml:space="preserve">la irretroactividad de la ley penal desfavorable ha de regir no sólo para la definición del delito y de la pena propiamente dichos, sino también para todos aquellos otros elementos de la legislación penal que pueden resultar determinantes de la responsabilidad criminal”. Entre ellas, señala las reglas sobre prescripción. </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tas no son indiferentes al delito y, por eso, caen dentro de la prohibición de la retroactividad.</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o en nuestro ordenamiento constitucional es clar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n general, el principio de irretroactividad de las leyes penales, salvo cuando se trate de un criterio que favorezca al reo, está consagrado en toda la legislación internacional sobre derechos humanos, como la Declaración Universal de Derechos Humanos, el Pacto Internacional de Derechos Civiles y Políticos y la Convención Americana de Derechos Hum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iCs/>
          <w:color w:val="000000"/>
          <w:szCs w:val="24"/>
          <w:lang w:val="es-CL" w:bidi="es-ES"/>
        </w:rPr>
        <w:tab/>
        <w:tab/>
        <w:t>En ese ámbito, me parece pertinente señalar que la Comisión Interamericana de Derechos Humanos sí se ha referido a este tema. Señaló expresamente -y cito- que “l</w:t>
      </w:r>
      <w:r>
        <w:rPr>
          <w:rFonts w:cs="Times New Roman" w:ascii="Times New Roman" w:hAnsi="Times New Roman"/>
          <w:iCs/>
          <w:color w:val="000000"/>
          <w:szCs w:val="24"/>
          <w:lang w:val="es-ES" w:bidi="es-ES"/>
        </w:rPr>
        <w:t xml:space="preserve">a garantía de la no retroactividad de la ley restrictiva o desfavorable, </w:t>
      </w:r>
      <w:r>
        <w:rPr>
          <w:rFonts w:cs="Times New Roman" w:ascii="Times New Roman" w:hAnsi="Times New Roman"/>
          <w:b/>
          <w:bCs/>
          <w:iCs/>
          <w:color w:val="000000"/>
          <w:szCs w:val="24"/>
          <w:u w:val="single"/>
          <w:lang w:val="es-ES" w:bidi="es-ES"/>
        </w:rPr>
        <w:t>abarca por el igual tanto los preceptos sustantivos como los adjetivos o de procedimiento que afecten cuestiones de derecho sustantivo</w:t>
      </w:r>
      <w:r>
        <w:rPr>
          <w:rFonts w:cs="Times New Roman" w:ascii="Times New Roman" w:hAnsi="Times New Roman"/>
          <w:bCs/>
          <w:iCs/>
          <w:color w:val="000000"/>
          <w:szCs w:val="24"/>
          <w:lang w:val="es-ES" w:bidi="es-ES"/>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la prescripción es uno de aquellos, porque le es inherente. Hace revivir de alguna manera el delito que se ha terminado, precisamente porque se acaba la posibilidad de que este prescriba con el transcurso del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pareciera justificarse la retroactiv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ámara de Diputados, además, se hizo una asociación para que la retroactividad tenga efectos desde la aprobación de la Convención sobre los Derechos del Niño, que tuvo lugar en 199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a asociación es simplemente simbólica, porque dicha Convención -por cierto, la suscribió Chile- no establece la retroactividad de los delitos para que estos no prescriban. En consecuencia, no tiene ninguna explicación. Es una fecha simbólica, pero en sí misma es discrecional. No agrega una justificación que nos permita decir: “Se acepta, porque aquí se estableció el principio”. Por tanto, no es posible valerse de dicho instrumento internacional que se preocupa de proteger los derechos de los ni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el ca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como se mencionó, se presentan problemas técnicos no menores si se busca la aplicación de la retroactiv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desde el año 90 hasta la fecha se han concretado numerosos cambios, ¡numerosos!, en la legislación penal referida a los delitos sexuales. Se introdujeron en los años 1999, 2003, 2004, 2010, 2011 (dos veces), 2012 y 20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s delitos y su contenido han variado muy significativamente. Lo que se reputaba como delito de violación hasta 1999 no guarda relación con la figura definida posteriormente. Antes estaba circunscrita a una sola materia. Se definía como “yacer” con una mujer y suponía la penetración solo por vía vaginal. Hoy día se ha ampliado ese tipo penal. No es solo “yacer”; se consideran muchas otras posibilidades para configurar el mismo del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egunta que uno se hace es ¿a qué le estamos dando efecto retroactivo? ¿Al delito que está definido hoy día en la legislación y que antes no existía como figura pe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fuese el mismo delito, se podría pensar que hay una cierta consistencia. ¡Pero no! Es otra figura, una que no existía al momento en que se cometió el hecho. Y esto ocurre en numerosos otros ejemp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hay un problema técnico en la definición de lo que se quiere hacer, y darle efecto retroactivo puede generar todavía una mayor incertidu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presentan problemas de carácter procesal al pasar del sistema antiguo al nuevo. Son distintos los tribunales que hoy día tienen competencia en materias penales, salvo uno, que está radicado en Santiago. El resto son todos tribunales let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hay demasiados argumentos que hacen recomendable que la retroactividad en materia penal, en este caso, no tenga vi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y subrayo particularmente esto-, creo que la idea de ir a una Comisión Mixta para revisar este caso es esen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plantea es deseable, es querible. Uno lo comprende humanamente. Pero debemos someternos al ordenamiento constitucional vigente y a las reglas, no solamente nacionales, sino también internacionales, que rigen esta materia, las cuales son bastante claras, como las he podido describir somer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a sido un fuerte impulsor de la imprescriptibilidad de los delitos sexuales en contra de menores. Probablemente, si no nos hubiéramos jugado de la forma como lo hicimos, poniéndole urgencia al proyecto, reactivándolo, presentando la indicación sustitutiva, seguramente seguiría durmiendo el sueño de los ju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actuado así porque tenemos la convicción de que el derecho al tiempo es un derecho de las víctimas y que debemos reconocer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otorgarle efecto retroactivo a la normativa, lamentablemente agrega un problema; agrava una situación; genera tensiones innecesarias, y, por tanto, desordena nuestro ordenamient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dría ningún sentido que aprobáramos algo que, finalmente, el Tribunal Constitucional va a desechar. Y eso va a ocurrir cuando a alguien se le aplique la norma de retroactividad y reclame por ello. Ciertamente va a producir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también traerá consecuencias adi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quiero detenerme en este punto. Son demasiados detalles. Lo podremos discutir luego en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verdad es una sola: aquí estamos dando un paso ¡gigantesco!, al instalar la imprescriptibilidad de los delitos sexuales cometidos en contra de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vamos a tener un liderazgo internacional, porque hemos dado un paso muy significativo. Todos están revisando la situación de este delito y extendiendo los plazos de prescripción, como lo hemos planteado nosotros en este caso.</w:t>
      </w:r>
    </w:p>
    <w:p>
      <w:pPr>
        <w:pStyle w:val="Extenso"/>
        <w:spacing w:lineRule="auto" w:line="480" w:before="0" w:after="0"/>
        <w:contextualSpacing/>
        <w:rPr/>
      </w:pPr>
      <w:r>
        <w:rPr>
          <w:rFonts w:cs="Times New Roman" w:ascii="Times New Roman" w:hAnsi="Times New Roman"/>
          <w:color w:val="000000"/>
          <w:szCs w:val="24"/>
          <w:lang w:val="es-CL"/>
        </w:rPr>
        <w:tab/>
        <w:tab/>
        <w:t>Señor Presidente, por esas consideraciones, queremos manifestar nuestro apoyo a la forma de votación que ha sugerido el Presidente de la Comisión de Constitución, por cuanto recoge nuestras inquietudes, valora los aportes que ha hecho la Cámara de Diputados, pero, al mismo tiempo, rechaza lo más complejo, que es darle retroactividad a la ley, lo cual, aunque se proponga por buenas causas, generaría consecuencias negativas en los ámbitos jurídico e i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por su intervención,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quiero hacer un reconocimiento al Senador Jaime Quintana, Presidente del Senado, por esta moción que hoy día discut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n pasado muchos años (nueve). Es cierto que el Presidente Sebastián Piñera hizo suya esta materia y respaldó la moción, lo cual se agradece. Asimismo, se valora que la Presidenta Bachelet, antes de terminar su Gobierno, le haya puesto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niños claramente tienen derechos; entre otros, el de acceder a la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tienen derecho a ella aun cuando sea muy tardíamente, siendo ya adultos, cuando por fin están en condiciones de enfrentar el hecho de haber sido sometidos a violaciones y abusos sexuales durante su niñez.</w:t>
      </w:r>
    </w:p>
    <w:p>
      <w:pPr>
        <w:pStyle w:val="Extenso"/>
        <w:spacing w:lineRule="auto" w:line="480" w:before="0" w:after="0"/>
        <w:contextualSpacing/>
        <w:rPr/>
      </w:pPr>
      <w:r>
        <w:rPr>
          <w:rFonts w:cs="Times New Roman" w:ascii="Times New Roman" w:hAnsi="Times New Roman"/>
          <w:color w:val="000000"/>
          <w:szCs w:val="24"/>
          <w:lang w:val="es-CL"/>
        </w:rPr>
        <w:tab/>
        <w:tab/>
        <w:t xml:space="preserve">Por ello, respaldamos y acompañamos y hemos defendido durante este tiempo esta iniciativa. Creemos que </w:t>
      </w:r>
      <w:r>
        <w:rPr>
          <w:rFonts w:cs="Times New Roman" w:ascii="Times New Roman" w:hAnsi="Times New Roman"/>
          <w:color w:val="000000"/>
          <w:szCs w:val="24"/>
          <w:u w:val="single"/>
          <w:lang w:val="es-CL"/>
        </w:rPr>
        <w:t>aprobar la imprescriptibilidad de los delitos sexuales que se cometen en contra de menores es un deber moral y una urgencia</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retroactividad de la imprescriptibilidad, creo que hay dos cuestiones previas que es fundamental seña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quiero precisar que seguiré los lineamientos manifestados por el Presidente de la Comisión de Constitución, Senador Harboe. Pero en el punto de la retroactividad me voy a abstener; no voy a votar a favor de lo que ha propuesto la Cámara de Diputados. Lo haré por las razones que latamente ha expresado el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 esencial referirse a ese tema, porque sobre ello tuvimos un largo debate tanto en la Comisión de Constitución como en la Especial de Infancia.</w:t>
      </w:r>
    </w:p>
    <w:p>
      <w:pPr>
        <w:pStyle w:val="Extenso"/>
        <w:spacing w:lineRule="auto" w:line="480" w:before="0" w:after="0"/>
        <w:contextualSpacing/>
        <w:rPr/>
      </w:pPr>
      <w:r>
        <w:rPr>
          <w:rFonts w:cs="Times New Roman" w:ascii="Times New Roman" w:hAnsi="Times New Roman"/>
          <w:color w:val="000000"/>
          <w:szCs w:val="24"/>
          <w:lang w:val="es-CL"/>
        </w:rPr>
        <w:tab/>
        <w:tab/>
        <w:t xml:space="preserve">PRIMERO: pretender que </w:t>
      </w:r>
      <w:r>
        <w:rPr>
          <w:rFonts w:cs="Times New Roman" w:ascii="Times New Roman" w:hAnsi="Times New Roman"/>
          <w:b/>
          <w:color w:val="000000"/>
          <w:szCs w:val="24"/>
          <w:lang w:val="es-CL"/>
        </w:rPr>
        <w:t>solo</w:t>
      </w:r>
      <w:r>
        <w:rPr>
          <w:rFonts w:cs="Times New Roman" w:ascii="Times New Roman" w:hAnsi="Times New Roman"/>
          <w:color w:val="000000"/>
          <w:szCs w:val="24"/>
          <w:lang w:val="es-CL"/>
        </w:rPr>
        <w:t xml:space="preserve"> algunos de los niños y las niñas dañados por </w:t>
      </w:r>
      <w:r>
        <w:rPr>
          <w:rFonts w:cs="Times New Roman" w:ascii="Times New Roman" w:hAnsi="Times New Roman"/>
          <w:b/>
          <w:color w:val="000000"/>
          <w:szCs w:val="24"/>
          <w:lang w:val="es-CL"/>
        </w:rPr>
        <w:t>adultos</w:t>
      </w:r>
      <w:r>
        <w:rPr>
          <w:rFonts w:cs="Times New Roman" w:ascii="Times New Roman" w:hAnsi="Times New Roman"/>
          <w:color w:val="000000"/>
          <w:szCs w:val="24"/>
          <w:lang w:val="es-CL"/>
        </w:rPr>
        <w:t xml:space="preserve"> tienen derecho a la justicia, y no todos ellos, es claramente </w:t>
      </w:r>
      <w:r>
        <w:rPr>
          <w:rFonts w:cs="Times New Roman" w:ascii="Times New Roman" w:hAnsi="Times New Roman"/>
          <w:color w:val="000000"/>
          <w:szCs w:val="24"/>
          <w:u w:val="single"/>
          <w:lang w:val="es-CL"/>
        </w:rPr>
        <w:t xml:space="preserve">injusto y, además, </w:t>
      </w:r>
      <w:r>
        <w:rPr>
          <w:rFonts w:cs="Times New Roman" w:ascii="Times New Roman" w:hAnsi="Times New Roman"/>
          <w:b/>
          <w:color w:val="000000"/>
          <w:szCs w:val="24"/>
          <w:u w:val="single"/>
          <w:lang w:val="es-CL"/>
        </w:rPr>
        <w:t>inconstitucional</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resentamos indicaciones (yo una y la Senadora Goic otra) con el fin de hacer retroactiva la garantía de imprescriptibilidad.</w:t>
      </w:r>
    </w:p>
    <w:p>
      <w:pPr>
        <w:pStyle w:val="Extenso"/>
        <w:spacing w:lineRule="auto" w:line="480" w:before="0" w:after="0"/>
        <w:contextualSpacing/>
        <w:rPr/>
      </w:pPr>
      <w:r>
        <w:rPr>
          <w:rFonts w:cs="Times New Roman" w:ascii="Times New Roman" w:hAnsi="Times New Roman"/>
          <w:color w:val="000000"/>
          <w:szCs w:val="24"/>
          <w:lang w:val="es-CL"/>
        </w:rPr>
        <w:tab/>
        <w:tab/>
        <w:t xml:space="preserve">Señor Presidente, lo inconstitucional aquí </w:t>
      </w:r>
      <w:r>
        <w:rPr>
          <w:rFonts w:cs="Times New Roman" w:ascii="Times New Roman" w:hAnsi="Times New Roman"/>
          <w:b/>
          <w:color w:val="000000"/>
          <w:szCs w:val="24"/>
          <w:lang w:val="es-CL"/>
        </w:rPr>
        <w:t>NO ES APLICAR RETROACTIVAMENTE LA IMPRESCRIPTIBILIDAD</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inconstitucional es </w:t>
      </w:r>
      <w:r>
        <w:rPr>
          <w:rFonts w:cs="Times New Roman" w:ascii="Times New Roman" w:hAnsi="Times New Roman"/>
          <w:b/>
          <w:color w:val="000000"/>
          <w:szCs w:val="24"/>
          <w:lang w:val="es-CL"/>
        </w:rPr>
        <w:t>NO RESPETAR LOS DERECHOS ESENCIALES DE LOS NIÑOS Y LAS NIÑAS SEXUALMENTE ABUSADOS.</w:t>
      </w:r>
    </w:p>
    <w:p>
      <w:pPr>
        <w:pStyle w:val="Extenso"/>
        <w:spacing w:lineRule="auto" w:line="480" w:before="0" w:after="0"/>
        <w:contextualSpacing/>
        <w:rPr/>
      </w:pPr>
      <w:r>
        <w:rPr>
          <w:rFonts w:cs="Times New Roman" w:ascii="Times New Roman" w:hAnsi="Times New Roman"/>
          <w:color w:val="000000"/>
          <w:szCs w:val="24"/>
          <w:lang w:val="es-CL"/>
        </w:rPr>
        <w:tab/>
        <w:tab/>
        <w:t xml:space="preserve">¿Por qué digo esto? Claramente aquí hay visiones distintas. </w:t>
      </w:r>
      <w:r>
        <w:rPr>
          <w:rFonts w:cs="Times New Roman" w:ascii="Times New Roman" w:hAnsi="Times New Roman"/>
          <w:b/>
          <w:color w:val="000000"/>
          <w:szCs w:val="24"/>
          <w:u w:val="single"/>
          <w:lang w:val="es-CL"/>
        </w:rPr>
        <w:t>Porque es inconstitucional HACER CASO OMISO DEL MANDATO CONSTITUCIONAL en el artículo 5º, inciso segundo, de nuestra Constitución</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mandato dic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Extenso"/>
        <w:spacing w:lineRule="auto" w:line="480" w:before="0" w:after="0"/>
        <w:contextualSpacing/>
        <w:rPr/>
      </w:pPr>
      <w:r>
        <w:rPr>
          <w:rFonts w:cs="Times New Roman" w:ascii="Times New Roman" w:hAnsi="Times New Roman"/>
          <w:color w:val="000000"/>
          <w:szCs w:val="24"/>
          <w:lang w:val="es-CL"/>
        </w:rPr>
        <w:tab/>
        <w:tab/>
        <w:t xml:space="preserve">Pues bien, la Convención sobre los Derechos del Niño es un tratado internacional de derechos humanos, ratificado por nuestro país y </w:t>
      </w:r>
      <w:r>
        <w:rPr>
          <w:rFonts w:cs="Times New Roman" w:ascii="Times New Roman" w:hAnsi="Times New Roman"/>
          <w:color w:val="000000"/>
          <w:szCs w:val="24"/>
          <w:u w:val="single"/>
          <w:lang w:val="es-CL"/>
        </w:rPr>
        <w:t xml:space="preserve">que está vigente, y no desde hoy, sino desde el </w:t>
      </w:r>
      <w:r>
        <w:rPr>
          <w:rFonts w:cs="Times New Roman" w:ascii="Times New Roman" w:hAnsi="Times New Roman"/>
          <w:b/>
          <w:color w:val="000000"/>
          <w:szCs w:val="24"/>
          <w:u w:val="single"/>
          <w:lang w:val="es-CL"/>
        </w:rPr>
        <w:t>27 de septiembre de 1990</w:t>
      </w:r>
      <w:r>
        <w:rPr>
          <w:rFonts w:cs="Times New Roman" w:ascii="Times New Roman" w:hAnsi="Times New Roman"/>
          <w:color w:val="000000"/>
          <w:szCs w:val="24"/>
          <w:u w:val="single"/>
          <w:lang w:val="es-CL"/>
        </w:rPr>
        <w:t>, fecha en que fuera publicada en el Diario Oficial</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Por ende, </w:t>
      </w:r>
      <w:r>
        <w:rPr>
          <w:rFonts w:cs="Times New Roman" w:ascii="Times New Roman" w:hAnsi="Times New Roman"/>
          <w:color w:val="000000"/>
          <w:szCs w:val="24"/>
          <w:u w:val="single"/>
          <w:lang w:val="es-CL"/>
        </w:rPr>
        <w:t>desde esa fecha</w:t>
      </w:r>
      <w:r>
        <w:rPr>
          <w:rFonts w:cs="Times New Roman" w:ascii="Times New Roman" w:hAnsi="Times New Roman"/>
          <w:color w:val="000000"/>
          <w:szCs w:val="24"/>
          <w:lang w:val="es-CL"/>
        </w:rPr>
        <w:t xml:space="preserve"> obliga a todos los órganos del Estado, incluidos, por cierto, este Poder Legislativo y también el </w:t>
      </w:r>
      <w:r>
        <w:rPr>
          <w:rFonts w:cs="Times New Roman" w:ascii="Times New Roman" w:hAnsi="Times New Roman"/>
          <w:b/>
          <w:color w:val="000000"/>
          <w:szCs w:val="24"/>
          <w:lang w:val="es-CL"/>
        </w:rPr>
        <w:t>Tribunal Constitucional</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a Cámara de Diputados actuó bien al otorgar carácter retroactivo desde la fecha de aprobación en Chile de dicha Convención y, además, actuó con respeto a la Constitución.</w:t>
      </w:r>
    </w:p>
    <w:p>
      <w:pPr>
        <w:pStyle w:val="Extenso"/>
        <w:spacing w:lineRule="auto" w:line="480" w:before="0" w:after="0"/>
        <w:contextualSpacing/>
        <w:rPr/>
      </w:pPr>
      <w:r>
        <w:rPr>
          <w:rFonts w:cs="Times New Roman" w:ascii="Times New Roman" w:hAnsi="Times New Roman"/>
          <w:color w:val="000000"/>
          <w:szCs w:val="24"/>
          <w:lang w:val="es-CL"/>
        </w:rPr>
        <w:tab/>
        <w:tab/>
        <w:t xml:space="preserve">La consideración primordial del interés superior del niño, señor Presidente, no es solo un principio para repetir incansablemente y carente de contenidos; es propiamente </w:t>
      </w:r>
      <w:r>
        <w:rPr>
          <w:rFonts w:cs="Times New Roman" w:ascii="Times New Roman" w:hAnsi="Times New Roman"/>
          <w:color w:val="000000"/>
          <w:szCs w:val="24"/>
          <w:u w:val="single"/>
          <w:lang w:val="es-CL"/>
        </w:rPr>
        <w:t>UN DERECHO ESENCIAL DE LOS NIÑOS, CONSAGRADO EN EL ARTÍCULO 3 DE LA CONVENCIÓN</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Es un derecho sin cuyo respeto efectivo no se logrará nunca superar la visión adultocéntrica que en toda ocasión, como en esta, pospone la integridad y los derechos de los niños </w:t>
      </w:r>
      <w:r>
        <w:rPr>
          <w:rFonts w:cs="Times New Roman" w:ascii="Times New Roman" w:hAnsi="Times New Roman"/>
          <w:color w:val="000000"/>
          <w:szCs w:val="24"/>
          <w:u w:val="single"/>
          <w:lang w:val="es-CL"/>
        </w:rPr>
        <w:t>y los pone por debajo de los supuestos derechos de los adultos, que se consideran más valiosos</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SEGUNDO: se sostiene que </w:t>
      </w:r>
      <w:r>
        <w:rPr>
          <w:rFonts w:cs="Times New Roman" w:ascii="Times New Roman" w:hAnsi="Times New Roman"/>
          <w:color w:val="000000"/>
          <w:szCs w:val="24"/>
          <w:u w:val="single"/>
          <w:lang w:val="es-CL"/>
        </w:rPr>
        <w:t>la retroactividad en esta materia vulneraría el derecho fundamental de los adultos a la irretroactividad penal</w:t>
      </w:r>
      <w:r>
        <w:rPr>
          <w:rFonts w:cs="Times New Roman" w:ascii="Times New Roman" w:hAnsi="Times New Roman"/>
          <w:color w:val="000000"/>
          <w:szCs w:val="24"/>
          <w:lang w:val="es-CL"/>
        </w:rPr>
        <w:t xml:space="preserve">, que consagra el párrafo octavo del ordinal 3° del artículo 19 de la Carta Fundamental, al señalar: </w:t>
      </w:r>
      <w:r>
        <w:rPr>
          <w:rFonts w:cs="Times New Roman" w:ascii="Times New Roman" w:hAnsi="Times New Roman"/>
          <w:b/>
          <w:color w:val="000000"/>
          <w:szCs w:val="24"/>
          <w:lang w:val="es-CL"/>
        </w:rPr>
        <w:t>“Ningún delito se castigará con otra pena que la que señale una ley promulgada con anterioridad a su perpetración, a menos que una nueva ley favorezca al afectad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Ministro ha dicho: “No es posible dar retroactividad a las leyes que establecen del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Pero aquí no se establece un delito. ¡Aquí había un delito, se cometió un delito, y uno que tenía p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afirmación es un gran malentendido. El principio de irretroactividad penal garantiza que ninguna persona puede ser condenada por hechos que al momento de su realización no eran delitos, y también garantiza que ningún delito puede ser sancionado con penas más altas que las establecidas antes de su perpet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lo que ha dicho el Presidente de la Comisión; entiendo que esta ley de imprescriptibilidad significa un tremendo avance, y entiendo que porque hay visiones distintas podemos hacer que su texto se convierta en letra muerta y no se cumpla su objetivo, pero creo que, cuando no se permite a los niños abusados retrotraer la situación y perseguir al culpable, también estamos generando impacto. </w:t>
      </w:r>
    </w:p>
    <w:p>
      <w:pPr>
        <w:pStyle w:val="Extenso"/>
        <w:spacing w:lineRule="auto" w:line="480" w:before="0" w:after="0"/>
        <w:contextualSpacing/>
        <w:rPr/>
      </w:pPr>
      <w:r>
        <w:rPr>
          <w:rFonts w:cs="Times New Roman" w:ascii="Times New Roman" w:hAnsi="Times New Roman"/>
          <w:color w:val="000000"/>
          <w:szCs w:val="24"/>
          <w:lang w:val="es-CL"/>
        </w:rPr>
        <w:tab/>
        <w:tab/>
        <w:t xml:space="preserve">En suma, ningún derecho esencial consagrado para los adultos en la Constitución resulta afectado por la retroactividad; en cambio, a lo menos cinco derechos fundamentales de los niños </w:t>
      </w:r>
      <w:r>
        <w:rPr>
          <w:rFonts w:cs="Times New Roman" w:ascii="Times New Roman" w:hAnsi="Times New Roman"/>
          <w:b/>
          <w:color w:val="000000"/>
          <w:szCs w:val="24"/>
          <w:lang w:val="es-CL"/>
        </w:rPr>
        <w:t xml:space="preserve">sí </w:t>
      </w:r>
      <w:r>
        <w:rPr>
          <w:rFonts w:cs="Times New Roman" w:ascii="Times New Roman" w:hAnsi="Times New Roman"/>
          <w:color w:val="000000"/>
          <w:szCs w:val="24"/>
          <w:lang w:val="es-CL"/>
        </w:rPr>
        <w:t>resultarán afectados sin ella, entre los cuales se encuentra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derecho de los niños a la protección contra toda forma de explotación y abu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derecho de los niños a que se tomen todas las medidas necesarias para protegerlos contra toda forma de perjuicio o abuso físico o mental, incluido el abuso sex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derecho a la consideración primordial del interés superior del ni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4) La garantía de efectividad de sus derech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odo lo anotado, y por entender que este es un asunto que no se logra compartir en el Senado ni por los colegas penalistas, en términos de que aprobar la retroactividad sería inconstitucional y no permitiría avanzar hacia la posibilidad de tener imprescriptibilidad haciendo de esta ley letra muerta, yo, respecto de este punto, y solo respecto de este punto, me voy a abstener, acompañando en el resto el planteamiento formulado por el Presidente de la Comisión de Constitución del Senado y fundamentado también por el Ministro de Justi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nador Jaime Quint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Señor Presidente, la verdad es que estamos llegando a un momento bien importante en la discusión de este proyecto, el que, como varios colegas han señalado, importa un cambio paradigmático desde el punto de vista del Derecho Pe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son pocos los países en el mundo que han dado un paso tan significativo como el que está dando ahora el Senado, fundamentalmente por tratarse de naciones herederas o tributarias del Derecho anglosajón, aunque también en el Derecho Romano se encontraba contemplado cierto tipo de delitos que se podían perseguir, sin importar el lapso de tiempo transcurrido, por ser de mayor grave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 Presidente, ¿por qué hemos llegado a est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me canso de deci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rría el año 2007 -dos años antes de que presentara este proyecto, al cual invité a patrocinar posteriormente a la Senadora Ximena Rincón y a los entonces Senadores Patricio Walker y Fulvio Rossi- cuando se inició este debate sobre imprescriptibilidad; debate que, como muy bien señaló la Senadora Rincón, no estuvo exento de dificultades, porque teníamos a toda la academia encima. Muchos penalistas que hoy día son grandes partidarios de esta iniciativa -nos alegramos por eso- fueron férreos opositores de ella en su oportunidad. Tanto fue así que no tuvimos mucho apoyo de la Comisión de Constitución de la época, por lo que su discusión duró poco tiempo y a los dos años (2010-2011) el proyecto fue archiv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ver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tuvimos que derribar varios muros para llegar a la etapa en la que nos hallamos hoy día. Distintos gobiernos conocieron esa iniciativa, en diferentes momentos, y no le dieron la importancia que tenía. Sí debo reconocer que en los últimos días de su Gobierno la Presidenta Bachelet le puso urgencia, y destacar, por supuesto, aparte de la presencia del Ministro Hernán Larraín, que la Administración del Presidente Piñera le otorgó su patrocinio. En todo caso, se le olvidó, en un primer momento, que tenía mocionantes, e incluso se llegó a decir que correspondía a un mensaje del Ejecutivo. No importa establecer aquí la paternidad del proyecto, pero en esta Corporación siempre hemos sido muy cuidadosos de rescatar su origen, no solo por los Senadores, sino por los equipos que trabajan en los textos. </w:t>
      </w:r>
    </w:p>
    <w:p>
      <w:pPr>
        <w:pStyle w:val="Extenso"/>
        <w:spacing w:lineRule="auto" w:line="480" w:before="0" w:after="0"/>
        <w:contextualSpacing/>
        <w:rPr/>
      </w:pPr>
      <w:r>
        <w:rPr>
          <w:rFonts w:cs="Times New Roman" w:ascii="Times New Roman" w:hAnsi="Times New Roman"/>
          <w:color w:val="000000"/>
          <w:szCs w:val="24"/>
          <w:lang w:val="es-CL"/>
        </w:rPr>
        <w:tab/>
        <w:tab/>
        <w:t xml:space="preserve">Por eso, quiero reiterar que el año 2007, ya promulgada la ley N° 20.207, que no estaba siendo del todo eficaz, precisamente por la realidad que existía (de dominación, de manipulación, de abuso del victimario respecto de la víctima), efectuamos algunos </w:t>
      </w:r>
      <w:r>
        <w:rPr>
          <w:rFonts w:cs="Times New Roman" w:ascii="Times New Roman" w:hAnsi="Times New Roman"/>
          <w:i/>
          <w:color w:val="000000"/>
          <w:szCs w:val="24"/>
          <w:lang w:val="es-CL"/>
        </w:rPr>
        <w:t>focus group</w:t>
      </w:r>
      <w:r>
        <w:rPr>
          <w:rFonts w:cs="Times New Roman" w:ascii="Times New Roman" w:hAnsi="Times New Roman"/>
          <w:color w:val="000000"/>
          <w:szCs w:val="24"/>
          <w:lang w:val="es-CL"/>
        </w:rPr>
        <w:t xml:space="preserve">s, con distintos invitados, con víctimas por supuesto, y fue así como surgió este proyecto, el cual -repito- no tuvo apoyo en los primeros años y fue archivado. Recién el 2016, una vez que creamos la Comisión Especial de Infancia con varios de los Senadores que están acá, precisamente para poder tramitar iniciativas radicadas en la Comisión de Constitución de la época y que no podían ser tratadas a pesar de tener una clara implicancia para los menores, se procedió a su desarchivo, momento a partir del cual entramos en otra lóg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no puedo dejar de reconocer el apoyo incansable de “YverYactuar”, de la fundación Derecho al Tiempo, de Vinka Jackson, de Josefina Mora, de James Hamilton y de muchos otros que acompañaron este proyecto y lo mantuvieron vivo durante todo este tiempo, para quienes también deben ser muy difíciles las circunstancias en que nos encontramos hoy día. </w:t>
      </w:r>
    </w:p>
    <w:p>
      <w:pPr>
        <w:pStyle w:val="Extenso"/>
        <w:spacing w:lineRule="auto" w:line="480" w:before="0" w:after="0"/>
        <w:contextualSpacing/>
        <w:rPr/>
      </w:pPr>
      <w:r>
        <w:rPr>
          <w:rFonts w:cs="Times New Roman" w:ascii="Times New Roman" w:hAnsi="Times New Roman"/>
          <w:color w:val="000000"/>
          <w:szCs w:val="24"/>
          <w:lang w:val="es-CL"/>
        </w:rPr>
        <w:tab/>
        <w:tab/>
        <w:t xml:space="preserve">El Senado debe pronunciarse ahora sobre los cambios introducidos por la Cámara de Diputados y con los cuales todos estamos, esencialmente, de acuerdo, tal como lo decía el señor Ministro. Pero lo que se busca -lo explicó magistralmente la Senadora Rincón- es que la normativa sea eficaz y no se estrelle, en definitiva, contra muros como los que ya hubo que derribar, esta vez, quizás, el Tribunal Constitucional, ante eventuales peticiones de victimarios o de personas acusadas por este tipo de delitos para que se declare la inaplicabilidad de la ley por ser inconstitucional. Porque la Constitución y la ley son muy claras: los delitos penales que se tipifican, la prescripción y las acciones penales -son cosas que van de la mano- rigen siempre </w:t>
      </w:r>
      <w:r>
        <w:rPr>
          <w:rFonts w:cs="Times New Roman" w:ascii="Times New Roman" w:hAnsi="Times New Roman"/>
          <w:i/>
          <w:color w:val="000000"/>
          <w:szCs w:val="24"/>
          <w:lang w:val="es-CL"/>
        </w:rPr>
        <w:t>in actum</w:t>
      </w:r>
      <w:r>
        <w:rPr>
          <w:rFonts w:cs="Times New Roman" w:ascii="Times New Roman" w:hAnsi="Times New Roman"/>
          <w:color w:val="000000"/>
          <w:szCs w:val="24"/>
          <w:lang w:val="es-CL"/>
        </w:rPr>
        <w:t xml:space="preserve">, es decir, siempre hacia adelante y nunca hacia atrá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te es un cambio de paradigma muy importante y lo que no quisiéramos es que la iniciativa no resultara eficaz y terminara transformada en letra muerta. De ahí que les hemos hecho un llamado a las víctimas de este tipo de delitos -quienes lo han comprendido- a que no transformemos esto en una derrota, porque no lo es, sino un triunfo de la lucha que ellas mismas han dado en cuanto a hacer justicia y permitir la compensación y, fundamentalmente, la reparación del daño que se les ha ocasio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compara los delitos contra menores con los delitos de lesa humanidad? Porque, a diferencia de muchos otros, centrados solo en la persecución del victimario -que también se da acá-, tienen en especial consideración a la víctima. Es la víctima la que experimenta un bloqueo mental; es la víctima la que, cuando es abusada por alguien de su entorno más cercano, ya sea familiar, escolar o eclesiástico, alberga incluso, en determinado momento, un sentimiento de culpa; es la víctima la que, por tanto, pasa por distintas etapas, hecho estudiado hasta desde el punto de vista de la ciencia médica, que también respalda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odos los antecedentes que hemos señalado, me parece del todo razonable aprobar el texto propuesto en los términos planteados por el Presidente de la Comisión de Constitución, Senador Felipe Harboe -quien, al igual que el Senador Huenchumilla y usted mismo, señor Presidente, hizo un gran aporte en las Comisiones unidas-, texto que, finalmente, será despachado de una forma bastante similar a como fue presen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como ocurrió con los delitos contenidos en la indicación sustitutiva del actual Ejecutivo, varios de ellos incorporados por indicación de los propios abogados constitucionalistas que asistieron al Congreso, los cuales fueron en definitiva retirados, considero pertinente no aceptar el nuevo delito, de violación con homicidio, agregado por la Cámara de Diputados, donde ya se estaría hablando de una persona falleci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catálogo definido -sustracción de menores con homicidio, violación, mutilación o lesiones graves; tortura agravada por la comisión de delitos sexuales; apremios ilegítimos agravados; abuso sexual impropio; producción de material pornográfico- da cuenta por sí solo del debate que estamos tenie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l razón, señor Presidente, invito a aprobar este proyecto, el cual, después de nueve años de discusión legislativa, verá la luz, seguramente después de que lo vea la Comisión Mixta que deberá estudiarlo, ojalá en forma rápida y en los términos recomendados por el Presidente de la Comisión de Constitución del Senado, es decir, con determinado catálogo de delitos y con una normativa eficaz que no contraviene principios esenciales del Derecho Penal de Chile y el mundo establecidos en nuestra Constitución, porque eso, finalmente, lo transformaría en letra muer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odo lo anterior, llamo a mis colegas a acoger los cambios introducidos por la Cámara de Diputados, con los rechazos que se señalarán en su oportun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480" w:before="0" w:after="0"/>
        <w:contextualSpacing/>
        <w:rPr/>
      </w:pPr>
      <w:r>
        <w:rPr>
          <w:rFonts w:cs="Times New Roman" w:ascii="Times New Roman" w:hAnsi="Times New Roman"/>
          <w:color w:val="000000"/>
          <w:szCs w:val="24"/>
          <w:lang w:val="es-CL"/>
        </w:rPr>
        <w:t xml:space="preserve">El señor DE URRESTI (Vicepresidente).- Por último, tiene la palabra la Senadora señora </w:t>
      </w:r>
      <w:r>
        <w:rPr>
          <w:rFonts w:cs="Times New Roman" w:ascii="Times New Roman" w:hAnsi="Times New Roman"/>
          <w:color w:val="000000"/>
          <w:szCs w:val="24"/>
          <w:lang w:val="es-ES"/>
        </w:rPr>
        <w:t>Goic.</w:t>
      </w:r>
    </w:p>
    <w:p>
      <w:pPr>
        <w:pStyle w:val="Extenso"/>
        <w:spacing w:lineRule="auto" w:line="480"/>
        <w:rPr/>
      </w:pPr>
      <w:r>
        <w:rPr>
          <w:rFonts w:cs="Times New Roman" w:ascii="Times New Roman" w:hAnsi="Times New Roman"/>
          <w:color w:val="000000"/>
          <w:szCs w:val="24"/>
          <w:lang w:val="es-ES"/>
        </w:rPr>
        <w:t>La señora GOIC.- Señor Presidente, hace pocos días me tocó compartir con algunos colegas asambleístas en Costa Rica. Estaban celebrando la firma de un proyecto de ley, por parte del Presidente de ese país, que aumenta el plazo de prescripción para este tipo de delitos de 10 a 25 añ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go la comparación porque a veces es bueno poner en valor lo que somos capaces de hacer como país, lo que podemos llegar a hacer cuando Gobierno y Oposición nos ponemos de acuerdo. Se reconoce la valentía del señor Presidente de nuestra Corporación, Senador Jaime Quintana, por plantear el tema en su momento, hace nueve años, y el que lo haya recogido un Gobierno que no lo tenía inicialmente contemplado en su propuesta con esta intensidad y con este compromis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n pasado nueve años. Y en ese tiempo esta discusión era muy muy distinta. Jamás pensamos que todos íbamos a estar de acuerdo en la imprescriptibilidad. Por más de siete meses tuvimos un debate respecto de la retroactividad, que es el punto que ahora está en debate; pero, sobre la imprescriptibilidad, hoy nadie duda. Es algo muy relevante que debe consolidarse en esta ley, que es el producto de poner a las víctimas al frente de sus testimonios, con mucha valentía, y de abrir sus vidas personales, ¡dolorosas!, lo cual nos debe hacer sentir orgullosos a todos y a todas aquí, y también com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es fundamental que la iniciativa, que va a ir a Comisión Mixta, sea tramitada con celeridad. Yo le pediría -por su intermedio, señor Presidente- al Ministro Larraín aquí presente y también al Ministro Blumel que hagamos de aquello una realidad. ¡Es lo que esperan las víctim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Hay un punto en el cual, al igual que la Senadora Rincón, me voy a abstener, relacionado con la retroactividad. Ya se hizo la discusión. Fueron siete meses de un debate riguroso en las Comisiones de Constitución y de Infancia, unidas, donde nosotros mismos reconocimos que habíamos dado un paso importante. Pusimos ahí en el tapete el tema de la retroactividad y eso ya es un avance. ¡Si esto también tiene que ver con visibilizar una realidad que estaba oculta, que negábamos, a pesar de lo dramático que es el abuso sexual a nuestros niños y niñas y el derecho que tiene una persona al tiempo, a procesar su traum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que creo que ahí existe un avance y por eso quiero insistir en el ánimo constructivo, en reconocer el tremendo adelanto que representa hoy día la imprescriptibilidad y la necesidad de que se consolide y sea ley de la república, sin que pasen más meses de tramitación o sin que pasen años para que se convierta en una normativa estanca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la misma fuerza deseo reiterar algo que ya señalamos en las Comisiones. Hoy avanzamos al modificar nuestro Código Penal, avanzamos en la legislación, pero también debemos tomar otras medidas, como hacerse cargo de las víctimas y recoger y asumir su dolor. Y ahí está la propuesta de una Comisión que recoja testimonios y cuya creación no necesita ley ni genera una discusión sobre si es constitucional o no. ¡Es humano y es algo que podemos hacer como paí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tal sentido, formulo un llamado al señor Ministro -por su intermedio, señor Presidente- para que se pueda conformar esa Comisión, que constituye una petición de las víctimas. Podría llamarse “Comisión de reparación, de verdad, de cuidado ético”. Porque eso es lo que buscamos: abrir las historias de quienes deseen plantearlas en un ámbito de reserva y de respeto. ¡Eso ya repara y es lo que deseamos realizar! Se podría hacer cargo la Subsecretaría de Derechos Humanos, para avanzar, a la par, en cómo garantizamos, además, el apoyo psicológico, tan fundamental, y el acompañamiento a las víctimas. ¡Esto no se trata solo de investigar o de buscar sanciones penales sino también de reconstruir vi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oy estamos dando un paso fundamental, pero también hay que acoger. ¿Quién tiene hoy día derecho, en nuestro país, a acceder a una terapia, que además puede durar años? Esto es algo de lo que nos podemos hacer cargo a la par. Y no quiero dejar pasar esta discusión sin ponerlo nuevamente sobre la mes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Se han inscrito dos Senadores más: el señor Allamand y el señor Harbo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o, igualmente, que se distribuirá un desglose de la votación para que todos sepan sobre qué deben pronunciars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 continuación, tiene la palabra el Senador señor Allaman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ALLAMAND.- Señor Presidente, quiero formular un muy breve comentario con respecto a algunas expresiones que hemos escucha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repente da la impresión de que la irretroactividad de la ley penal -principio que consagra no solo nuestra Constitución, desde siempre, sino también todos los ordenamientos jurídicos- fuera una suerte de principio equivocado. De alguna manera, se desliza esta apreciación en ciertos argumentos formulados por parte de Honorables Senadoras que incluso han declarado que se abstendrán con relación a este punto.</w:t>
      </w:r>
    </w:p>
    <w:p>
      <w:pPr>
        <w:pStyle w:val="Extenso"/>
        <w:spacing w:lineRule="auto" w:line="480"/>
        <w:rPr/>
      </w:pPr>
      <w:r>
        <w:rPr>
          <w:rFonts w:cs="Times New Roman" w:ascii="Times New Roman" w:hAnsi="Times New Roman"/>
          <w:color w:val="000000"/>
          <w:szCs w:val="24"/>
          <w:lang w:val="es-ES"/>
        </w:rPr>
        <w:tab/>
        <w:tab/>
        <w:t xml:space="preserve">Ciertamente, mi propósito no es, bajo ninguna circunstancia, formular juicio alguno respecto del derecho que cada parlamentario tiene para expresar sus puntos de vista y emitir su voto. Simplemente deseo dejar constancia de que la irretroactividad de la ley penal es una garantía que existe para las personas y que por esa razón ha sido incorporada en todos los ordenamientos jurídic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uando un principio tan importante se rompe, es lo mismo que se agriete una represa. Los principios, cuando son tan fundamentales, deben mantenerse intangibles y tienen que ser protegidos y defendid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Imagine por un instante, señor Presidente, qué podría ocurrir en un país en el que no existiera la irretroactividad de la ley penal. Un Congreso como este podría establecer, mirando hacia atrás, que una conducta que no es delito va a transformarse en deli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consecuencias que ello podría acarrear para la vida y para la sociedad serían enorm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Imaginen Sus Señorías, simplemente, las posibilidades que habría para, por ejemplo, perjudicar a adversarios políticos. Una determinada conducta -insisto-, que era completamente lícita en cierta época, diez años después viene un Congreso y señala “No, fíjese que el comportamiento en el que tal persona incurrió hace una década, entonces perfectamente lícito, resulta que ahora pasa a ser un delito”. Y, en consecuencia, dicha persona sería castigada por un hecho que al momento de su comisión era completamente líci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o mismo ocurre con la prescripción. Si, en definitiva, en el pasado un delito tenía un plazo de prescripción y posteriormente el poder político lo elimina, se está reviviendo un delito que obviamente se encontraba extingui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ahí, señor Presidente, que el hecho de que el Senado cautele el principio de la irretroactividad de la ley penal es uno de los aspectos más importantes que hemos visto hasta ahora en esta legislatu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resumen, sin perjuicio de que apoyaré las proposiciones que explicitó el Presidente de la Comisión de Constitución, quiero hacer ver que aquellos son puntos de vista que se tuvieron en cuenta durante el largo estudio que hicimos del proyecto, a la vez que reafirmar que la irretroactividad de la ley penal es un principio que debe ser protegido y mantenido a todo trance en nuestra institucional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Enseguida, está inscrito para intervenir el Senador señor Harbo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HARBOE.- Seré muy breve,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primer lugar, quiero agradecer al Senador Jaime Quintana y a la Senadora Ximena Rincón, autores de la moción, así como la perseverancia de quienes hicieron posible que el proyecto, archivado durante un tiempo, dejara de estarl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spués, deseo felicitar a las Comisiones unidas, en las que me tocó participar, por el trabajo realizado. Más allá de las legítimas diferencias políticas que pudimos tener, sus integrantes actuamos con un espíritu de cooperación, porque entendimos la trascendencia de lo que estábamos discutien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agradecer y felicitar especialmente a la Secretaría de la Comisión de Constitución, que fue ordenando cada espacio del debate y absolviendo, de manera muy profesional, como siempre, las dudas que se fueron presentando, por el trabajo que realizó durante toda la tramitación del proyecto.</w:t>
      </w:r>
    </w:p>
    <w:p>
      <w:pPr>
        <w:pStyle w:val="Extenso"/>
        <w:spacing w:lineRule="auto" w:line="480"/>
        <w:rPr/>
      </w:pPr>
      <w:r>
        <w:rPr>
          <w:rFonts w:cs="Times New Roman" w:ascii="Times New Roman" w:hAnsi="Times New Roman"/>
          <w:color w:val="000000"/>
          <w:szCs w:val="24"/>
          <w:lang w:val="es-ES"/>
        </w:rPr>
        <w:tab/>
        <w:tab/>
        <w:t xml:space="preserve">Agradezco, asimismo, a las distintas organizaciones -lo digo no solo como Presidente de la Comisión de Constitución, sino también como </w:t>
      </w:r>
      <w:r>
        <w:rPr>
          <w:rFonts w:cs="Times New Roman" w:ascii="Times New Roman" w:hAnsi="Times New Roman"/>
          <w:color w:val="000000"/>
          <w:szCs w:val="24"/>
        </w:rPr>
        <w:t>integrante de las Comisiones unidas. Porque nos dieron una mirada disti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Comisión de Constitución estamos acostumbrados a observar permanentemente el punto, la coma, la ley, la Constitución Política, y la verdad es que cuando se discute un tema de esta naturaleza, que tiene un conjunto de implicancias de salud, emocionales, psicológicas, sociales, siempre es importante aprender. Y creo que las organizaciones, con su mirada distinta, nos permitieron adentrarnos en un mundo extremadamente delicado, complejo, de mucho sufrimiento y ávido de algún tipo de repar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ás allá de la discusión que se ha dado hoy día, no quiero que quede la sensación de que lo que estamos haciendo no es trascen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probablemente, este es el cambio más relevante de los últimos 20 años en materia de Derecho Penal en Chile. Ni más ni menos, estamos consignando algo que el Derecho chileno establece como excepcionalísimo: que un tipo de delito sea imprescriptible. Es decir, que el transcurso del tiempo no signifique impun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acá lo que hacemos es determinar que exista un conjunto de delitos imprescriptibles cuando las víctimas sean niños, niñas o adolescentes. Es decir, ¡el Congreso Nacional de Chile les reconoce a los niños, niñas y adolescentes el derecho a poder ejercer acciones penales hacia el futuro, para siempre, si han sido violentados en sus derechos sexuales, en su libertad sexu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acabó hacia el futuro la impunidad de los abusadores sexuales! ¡Eso es lo que está haciendo este Par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acabó el transcurso del tiempo como elemento de impunidad! ¡Eso es lo que hace este proyecto de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es extremadamente relevante lo que efectuamos hoy d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signar la imprescriptibilidad de los delitos sexuales contra menores es -insisto- un regalo que entregamos a todos los niños, niñas y adolescentes de hoy, del mañana y del futuro, para siempre. Esa es la ventaja de esta iniciativa, que tiene vocación de estabilidad. ¡Eso es lo que estamos consignando hoy d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ien preguntó: “Bueno, ¿y qué hacemos hacia atrá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bablemente, nos habría gustado que una reflexión como esta se hubiese hecho hace 20 o 30 años. Así, muchos de los que hoy día están acusados de abuso sexual no estarían amparados por la impunidad que da el tiempo. Pero esta discusión llegó hoy, no hace 20 años, lamentablemente. De modo que intentar generar un mecanismo de retroactividad, es decir, torcerle la mano al principio de legalidad, es extremadamente comple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créanme que en todos los Senadores y Senadoras de las Comisiones unidas vi la mejor disposición a dejarse convencer, a aprend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udiamos Derecho comparado, estudiamos experiencias comparadas, vimos tratados internacionales, revisamos la Constitución Política y las diferentes legislaciones, y créanme que no hubo posibilidad de aplicar la retro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bablemente, para sacar un aplauso fácil podríamos hacerlo ahora. Así quedaríamos todos felices y nos aplaudirían en la calle. Pero, ¿saben lo que pasaría? Que a la vuelta de la esquina el Tribunal Constitucional echaría abajo esto, porque no tiene amparo en la Carta Fundamental. Por tanto, a lo imposible nadie está obligado, y hemos realizado el mayor de los esfuerz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sí, coincido con lo que aquí se ha planteado: el hecho de que no exista retroactividad no significa que no se pueda investigar. Hoy día la legislación permite que el Ministerio Público investigue. Y ojalá que todos los que han cometido abusos sexuales a niños, niñas y adolescentes sean investigados y se expongan sus casos, para que nunca más ello vuelva a ocurr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sotros tendremos la tranquilidad de que este Senado de la República ha aprobado una iniciativa de ley que nunca más, ¡nunca más!, va a permitir que un pedófilo se beneficie con el mero transcurso del tiempo. ¡Ese es un tremendo camb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para terminar, pienso que sí es importante buscar un mecanismo de reparación. Me parece que las víctimas de los delitos anteriores a la entrada en vigencia de esta ley en proyecto requieren una reparación. Yo llamaría al Gobierno a crear una mesa de trabajo para buscar un mecanismo que las ayude a sobrellevar ese sufrimiento que por tantos años han guard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Por último, tiene la palabra el Senador señor Aray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Señor Presidente, sin duda que este es un paso muy importante en materia de legislación pe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uno mira lo que ha pasado tanto en el Código Penal como en distintas leyes especiales con la tipificación y regulación de los delitos sexuales, desde principios de los años noventa (cuando retornó la democracia) hasta el día de hoy, se da cuenta de que el legislador de distintas épocas ha ido incorporando algunos tipos penales nuevos, como la producción de material pornográfico infantil, entre otros. Asimismo, ha ido señalando como atípicos o que no son delitos otras figuras que contenía el antiguo Código Penal, por ejemplo, la sodom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caso concreto del proyecto que discutimos en el día de hoy, creo que el tema de la imprescriptibilidad es un tremendo avanc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a señalé en mi intervención anterior, cuando se aprobó este proyecto en general acá, en el Senado, que, sin duda, se rompía con uno de los principios más significativos. La gran mayoría de las disposiciones del Código Penal, por no decir toda la legislación penal, salvo en el caso de los derechos humanos, permiten la prescripción de los delitos. Porque se busca, en alguna medida, que exista certeza y seguridad jurídica respecto de la sanción penal para una persona que ha cometido algún deli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en esa línea, entendiendo la especial circunstancia en la cual se cometen estos delitos, entendiendo el daño que sufren las víctimas, se adopta la posición de permitir que sean imprescriptibles. Y eso, obviamente, lo apoyamos porque creemos que va en la línea correc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dicho lo anterior, me parece que no se puede dejar pasar -algunos Senadores que me han precedido en la palabra ya lo han mencionado- lo que dice relación con el tema de la irretroactividad de la ley pe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uno mira la legislación penal y, más bien, la dogmática penal desde antaño, desde los comienzos del Derecho Penal, se da cuenta de que la ley penal no es retroactiva. Esto tiene que ver con dar cierta certeza y seguridad a todos los ciudadanos, porque se busca que el ciudadano sepa con anterioridad a su actuación que su conducta puede ser constitutiva de delito, en la medida en que haya sido tipificada como tal en la legislación penal mediante una ley anterior a la ocurrencia de los hech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justamente busca la irretroactividad penal es evitar que se cometan ciertos abusos, por parte del Poder Legislativo o del Poder Ejecutivo, al sancionar penalmente conductas que antes no eran delitos, lo cual, obviamente, atentaría contra la certeza que deben tener los ciudadanos respecto del tipo de conducta que pueden llevar adelante en la soci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brir la puerta a la retroactividad de la ley penal en esto me parece que efectivamente crearía un serio problema de carácter constitucional. Nuestra legislación constitucional reconoce la irretroactividad de la ley penal, lo que además está recogido en el Código Penal y en numerosos fallos de tribunales de justicia, entre otros. Y ello obedece justamente al nivel de certeza que se debe tener en cuanto a que las acciones que los sujetos ya han realizado no serán sancionadas penalmente si es que no existe una ley que lo determin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o puede entender -me ha tocado estar con varias víctimas de abuso sexual- lo que significa o lo que significó en su vida esta situación o lo que las marc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dicho eso, yo soy de los que creen que debemos respetar los principios en materia penal, porque uno de los elementos que tiene el Estado para perseguir a los ciudadanos es el Derecho Penal. Y hay que pensar, por ejemplo, que si uno mira lo que ocurre hoy día en general en nuestro Congreso se da cuenta de que cada vez que ocurre un hecho tendemos a presentar un proyecto de ley que aumente las penas o que sancione penalmente la conducta de que se tra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partir de eso, soy de los que creen que la irretroactividad de la ley penal debe mantenerse como una garantía para la sociedad en su conjunto, no para determinados ciudadanos. Y aquí no se trata de que uno esté amparando o no a personas que han cometido este tipo de delitos tan atroces, sino que estamos velando por que se respete un principio superior: la irretroactividad de la ley penal, con el objeto de dar certeza y segur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cho eso, señor Presidente, voy a votar favorablemente aquellas disposiciones que van en esa línea y, obviamente, rechazaré lo que dice relación con la retroactividad de la ley pe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 han inscrito para intervenir los Senadores señores Pérez Varela y Sandov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Pérez Vare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ÉREZ VARELA.- Señor Presidente, este proyecto fue largamente debatido por las Comisiones de Constitución, Legislación y Justicia y Especial de Infa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Sala del Senado tuvimos un gran debate, donde se expresaron los argumentos relativos a una iniciativa originada, hace 9 años, en una moción de Senadores, la cual también tuvo un gran respaldo por parte del Presidente Piñera y del Ministro Hernán Larraí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qué estamos hoy día?</w:t>
      </w:r>
    </w:p>
    <w:p>
      <w:pPr>
        <w:pStyle w:val="Extenso"/>
        <w:spacing w:lineRule="auto" w:line="480"/>
        <w:rPr/>
      </w:pPr>
      <w:r>
        <w:rPr>
          <w:rFonts w:cs="Times New Roman" w:ascii="Times New Roman" w:hAnsi="Times New Roman"/>
          <w:color w:val="000000"/>
          <w:szCs w:val="24"/>
        </w:rPr>
        <w:tab/>
        <w:tab/>
        <w:t xml:space="preserve">En una discrepancia con la Cámara de Diputados, que le ha introducido al proyecto una norma transitoria que permite, en determinado período, la retroactividad de la ley </w:t>
      </w:r>
      <w:r>
        <w:rPr>
          <w:rFonts w:cs="Times New Roman" w:ascii="Times New Roman" w:hAnsi="Times New Roman"/>
          <w:color w:val="000000"/>
          <w:szCs w:val="24"/>
          <w:lang w:val="es-CL"/>
        </w:rPr>
        <w:t>penal respecto al catálogo de delitos de abuso de menores que establece este proyecto de ley, y que, sin duda, son absolutamente rechazables, condenables, aberr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qué estamos en esta discrepancia? No me voy a hacer cargo, porque lo ha dicho extraordinariamente bien el Senador Araya, de las objeciones constitucionales que presenta, sino más bien de los aspectos prácticos que nos obligan a discrepar de la Cámara de Diputados. Ellos fijan una fecha, el año 1990, para que los delitos sexuales contra menores puedan ser investigados y fallados por los tribunales de justi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debemos tener en cuenta es que los tribunales de la década de los 90 hoy no existen. Aquella persona que, eventualmente, cometió uno de estos delitos aberrantes el año 90, el 91, no va a poder ser investigada, ni juzgada, ni condenada, porque los tribunales que lo debieran hacer ya no existen. Chile modificó toda su estructura procesal penal. De hecho, de establecerse otro procedimiento, se estaría generando no solamente un daño a un principio constitucional, sino también una dificultad real, práctica, respecto a quién podría asumir este proceso investig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la mayoría de los delitos que figuran en el catálogo que aparece en este proyecto, que nosotros hemos declarado imprescriptibles, tenían una definición distinta en la década del 90. El tipo penal era o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 delincuente que cometió un abuso en esa década va a buscar refugio, en primer lugar, en que está protegido en una norma constitucional; en segundo término, en que ya no hay un tribunal que lo pueda sancionar; y en tercer lugar, en que el tipo penal actual es diferente,  fue modifi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e delincuente va a disponer de una serie de argumentos para impedir ser investigado. Y ello no solamente atenta contra los principios, sino también contra la eficacia de la acción judicial que nosotros queremos implem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ser líderes no solo en Latinoamérica, sino quizás también en el mundo, al establecer la imprescriptibilidad de los delitos de abuso contra men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avance no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empañar ese avance necesario, saludable, relevante, incorporando normas que no tendrán eficacia y que van a generar una profunda frustración en quienes hagan uso de 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como lo hemos expresado en la Comisión de Constitución, Legislación, Justicia y Reglamento, en las Comisiones unidas y en la Sala, vamos a reiterar el criterio sostenido por el Senado; porque, sin duda, permitirá que el país progrese verdaderamente en esta materia y que no retroceda como ocurriría si se estableciera una normativa que, a lo mejor, puede ser vendida efusivamente, pero que no será eficaz y que generará más frustraciones en las vícti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duda de que lo propuesto en cuanto a la reparación de las víctimas debe ser el camino que el país elija para protegerlas y poner a los culpables en una situación de conocimiento público que les impida una vida tranquila en soc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uede abrir la votación, señor Presidente?</w:t>
      </w:r>
    </w:p>
    <w:p>
      <w:pPr>
        <w:pStyle w:val="Extenso"/>
        <w:spacing w:lineRule="auto" w:line="480"/>
        <w:rPr/>
      </w:pPr>
      <w:r>
        <w:rPr>
          <w:rFonts w:cs="Times New Roman" w:ascii="Times New Roman" w:hAnsi="Times New Roman"/>
          <w:color w:val="000000"/>
          <w:szCs w:val="24"/>
          <w:lang w:val="es-CL"/>
        </w:rPr>
        <w:t>El señor DE URRESTI (Vicepresidente).- Estimados colegas, se ha solicitado abrir la votación, pero no es posible acceder a ello, pues hay votaciones separadas en distintos artículos. Además, hay tres oradores inscritos y se siguen inscrib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s solicito a Sus Señorías no plantear cosas contradictorias: por un lado, pedir que se abra la votación, y por otro, seguir inscribiéndo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Sandov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 Presidente, en realidad, no íbamos a intervenir en esta ocasión, porque entendíamos que las discrepancias con la Cámara ya se habían manifestado y profundizado lat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todos los delitos son condenables. Y para qué decir aquellos que se cometen contra inocentes, como niños, niñas, ¡particularmente, los de abusos sex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 la dilatada y precisa aclaración que realizó el Senador Allamand respecto de los componentes formales del procedimiento, y también lo expresado por el Senador Harboe respecto de la aplicación y efectividad de una norma de la cual queremos hacernos pa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o más importante, para no perdernos del centro de la discusión fundamental, es que se está entregando nada más y nada menos que una norma jurídica que hace absolutamente imprescriptible todo delito que, a partir de aquí, se realice en contra de niños, niñas y adoles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sentido profundo, el sentido social, el sentido humano, el sentido de justicia que tendrán como respuesta institucional las familias chilenas que, desgraciadamente, se han visto afectadas por esta real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se hace cargo de una situación de la cual evidentemente pudo haberse hecho cargo hace muchas déc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ebemos ser práct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rgumentos dados por los Senadores Allamand y Harboe; el apoyo que ha brindado el propio Gobierno (y aquí está el Ministro de Justicia) hacen que nos concentremos en el fondo, en lo sustantivo: Chile va a tener, a partir de esta iniciativa, una ley que determine que los delitos de abusos contra menores nunca van a ser pre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en lo personal, vamos a votar a favor en términos generales, salvo en cuanto a la modificación que realizó la Cámara de Diputados respecto a la imprescriptibilidad de delitos realizados con anterio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 más hubiésemos querido! Pero esto es lo realista jurídicamente, y a eso debemos atener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Le ofrezco la palabra al Senador señor Chahuá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stamos aprobando un proyecto de ley que, sin lugar a dudas, va a proteger la indemnidad sexual de los menores; de los niños, las niñas y los adoles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país exhibe altísimas cifras en cuanto al abuso de menores, que muchas veces se produce intramuros, vale decir, al interior de los hog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tan importante declarar la imprescriptibilidad de este tipo de del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ste es un avance signific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ciertos delitos que están sometidos a este régimen: el secuestro con violación; la sustracción de menores con violación; la tortura agravada por la comisión de delitos sexuales; los apremios ilegítimos agravados por la comisión de delitos sexuales; la violación; el acceso carnal a una persona menor de 14 años; la violación de un menor de 18 y mayor de 14 agravada por una situación de abuso; la acción sexual consistente en la introducción de objetos por vía vaginal, anal o bucal; la acción sexual abusiva distinta al acceso carnal con persona mayor de 14 años; la acción sexual abusiva distinta al acceso carnal con persona menor de 14 años; el abuso sexual impropio o exposición de menores a actos de significación sexual; la producción de material pornográfico con menores de edad; la facilitación de la prostitución de menores; la obtención de delitos sexuales remunerados de menores de 18 y mayores de 14 años; la violación con homicidio; la trata de personas con fines de explotación sexual infantil, y el robo con violencia o intimidación de las personas con vio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algunos de estos fueron incorporados por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o asesor parlamentario, fui uno de los redactores de las indicaciones presentadas tanto por Senadores como por Diputados para extender el delito de violación al de acceso carnal distinto al vagi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me parece que esto va en la dirección corre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seguir protegiendo la indemnidad sexual de nuestros menores. Y, ciertamente, debe actuarse con la seriedad pertinente para los efectos de entender que la imprescriptibilidad de estos delitos, por supuesto, va hacia del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probar en general este proyecto de ley.</w:t>
      </w:r>
    </w:p>
    <w:p>
      <w:pPr>
        <w:pStyle w:val="Extenso"/>
        <w:tabs>
          <w:tab w:val="clear" w:pos="709"/>
          <w:tab w:val="left" w:pos="455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quiero comenzar por ratificar el compromiso con las víctimas de la pedofilia, con los miles de niños y niñas del país que han sido abusados sexualmente por sujetos que se aprovechan de su vulnerabilidad, que atropellan sus derechos, como lo es la indemnidad sexual. No hay peor delito -creo yo- que aprovecharse de la inocencia de los niños y de esta forma.</w:t>
      </w:r>
    </w:p>
    <w:p>
      <w:pPr>
        <w:pStyle w:val="Extenso"/>
        <w:spacing w:lineRule="auto" w:line="480"/>
        <w:rPr/>
      </w:pPr>
      <w:r>
        <w:rPr>
          <w:rFonts w:cs="Times New Roman" w:ascii="Times New Roman" w:hAnsi="Times New Roman"/>
          <w:color w:val="000000"/>
          <w:szCs w:val="24"/>
          <w:lang w:val="es-CL"/>
        </w:rPr>
        <w:tab/>
        <w:tab/>
        <w:t>Por eso, hoy venimos a zanjar una recomendación internacional del Comité de los Derechos del Niño, que ha dicho que toda legislación debe propender a declarar imprescriptibles los delitos sexuales contra niños y niñas, tal como sucede con los delitos de lesa humanidad; o sea, estamos hablamos de crímenes en donde la víctima no solo es el abusado, sino también toda la humanidad.</w:t>
      </w:r>
    </w:p>
    <w:p>
      <w:pPr>
        <w:pStyle w:val="Extenso"/>
        <w:spacing w:lineRule="auto" w:line="480" w:before="0" w:after="0"/>
        <w:contextualSpacing/>
        <w:rPr/>
      </w:pPr>
      <w:r>
        <w:rPr>
          <w:lang w:val="es-CL"/>
        </w:rPr>
        <w:tab/>
        <w:tab/>
      </w:r>
      <w:r>
        <w:rPr>
          <w:rFonts w:cs="Times New Roman" w:ascii="Times New Roman" w:hAnsi="Times New Roman"/>
          <w:color w:val="000000"/>
          <w:szCs w:val="24"/>
          <w:lang w:val="es-CL"/>
        </w:rPr>
        <w:t>Por eso, considero muy importante lo que hoy día estamos dirim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busos contra menores, como se dijo durante el primer trámite, dejan graves secuelas psicológicas en las víctimas, pues transcurren decenas de años antes de que las personas abusadas comiencen a tomar conciencia del delito de que fueron víctimas y puedan procesarlo, e incluso pasa un tiempo aún mayor para que se atrevan a denunciarlo. Esto hace que muchos de estos delitos se encuentren prescritos y queden sin sanción, dejando inmunes -lo que es muy grave- a los abus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enado tuvimos una larga discusión, fusionando las Comisiones de Constitución y Especial de Infancia, donde el debate se desarrolló en torno a la inconstitucionalidad de dos temas: la imprescriptibilidad, en sí misma, y la retroactividad de su aplicación, es decir, que se aplique a hechos cometidos con anterioridad a la publicación de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primer punto hubo unanimidad, pese a la diversidad de posturas. Sin embargo, la retroactividad fue fuertemente cuestionada por la mayoría de los académicos, por sus claros indicios de inconstitucionalidad, como lo han explicado varios colegas, incluyendo al propio Mini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nada me gustaría más que ver a los delincuentes que cometen ese tipo de crímenes tras las rejas. Pero tampoco quiero que nuestra futura ley -tal como lo expresó su autor, a quien le reconozco la autoría de esta iniciativa y lo felicito, el Senador señor Quintana, actual titular de la Corporación- quede sin aplicación práctica, con cientos de requerimientos que van a llegar al Tribunal Constitucional y que podrían echar abajo la norma. Lo único que provocará aquello será mayor frustración en las víctimas, quienes sufrirán la decepción en la justicia y en las expectativas que les generamos los legisladores, en circunstancias de que estamos obligados a ser responsables en cuanto a darles una solución y una respuesta adecuadas a las personas que fueron abusadas.</w:t>
      </w:r>
    </w:p>
    <w:p>
      <w:pPr>
        <w:pStyle w:val="Extenso"/>
        <w:spacing w:lineRule="auto" w:line="480" w:before="0" w:after="0"/>
        <w:contextualSpacing/>
        <w:rPr/>
      </w:pPr>
      <w:r>
        <w:rPr>
          <w:rFonts w:cs="Times New Roman" w:ascii="Times New Roman" w:hAnsi="Times New Roman"/>
          <w:color w:val="000000"/>
          <w:szCs w:val="24"/>
          <w:lang w:val="es-CL"/>
        </w:rPr>
        <w:tab/>
        <w:tab/>
        <w:t xml:space="preserve">Creo que la norma de irretroactividad contenida en el artículo transitorio tiene que ser objeto de un nuevo estudio -y esto lo vamos a lograr si rechazamos, en algunos aspectos, lo que viene desde la Cámara de Diputados, dando lugar a la conformación de una Comisión Mixta-, ya que existe duda acerca de si cumple o no con lo estipulado en el artículo 19, N° 3°, de la Constitución, que en la parte pertinente establece: “Ningún delito se castigará con otra pena que la que señale una ley promulgada con anterioridad a su perpetración, a menos que una nueva ley favorezca” -el principio </w:t>
      </w:r>
      <w:r>
        <w:rPr>
          <w:rFonts w:cs="Times New Roman" w:ascii="Times New Roman" w:hAnsi="Times New Roman"/>
          <w:i/>
          <w:color w:val="000000"/>
          <w:szCs w:val="24"/>
          <w:lang w:val="es-CL"/>
        </w:rPr>
        <w:t>in dubio</w:t>
      </w:r>
      <w:r>
        <w:rPr>
          <w:rFonts w:cs="Times New Roman" w:ascii="Times New Roman" w:hAnsi="Times New Roman"/>
          <w:color w:val="000000"/>
          <w:szCs w:val="24"/>
          <w:lang w:val="es-CL"/>
        </w:rPr>
        <w:t xml:space="preserve"> </w:t>
      </w:r>
      <w:r>
        <w:rPr>
          <w:rFonts w:cs="Times New Roman" w:ascii="Times New Roman" w:hAnsi="Times New Roman"/>
          <w:i/>
          <w:color w:val="000000"/>
          <w:szCs w:val="24"/>
          <w:lang w:val="es-CL"/>
        </w:rPr>
        <w:t>pro reo</w:t>
      </w:r>
      <w:r>
        <w:rPr>
          <w:rFonts w:cs="Times New Roman" w:ascii="Times New Roman" w:hAnsi="Times New Roman"/>
          <w:color w:val="000000"/>
          <w:szCs w:val="24"/>
          <w:lang w:val="es-CL"/>
        </w:rPr>
        <w:t>- “al afec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xiste una discusión en torno a esta disposición en cuanto a si se aplica o no la prescripción, no es menos cierto que su aplicación retroactiva traerá problemas prácticos procesales: ¿Qué procedimiento penal se va a seguir: el antiguo o el nuevo? ¿Qué juez será el que investigue los casos: el juzgado del crimen o el Ministerio Público? Ambas aprensiones ya fueron formuladas por la Corte Supr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materia que fue modificada en la Cámara de Diputados tiene que ver con incluir dentro del catálogo de delitos imprescriptibles el secuestro y la violación con homicidio. Estos delitos los descartamos en su oportunidad en el Senado, porque el secuestro de niños se llama “sustracción de menores”, mientras que en el caso de la violación con homicidio, la víctima no puede ejercer su acción, obviamente, por habérsele quitado la vida, por lo cual decidimos descartar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y a votar en contra algunas de las enmiendas introducidas por la Cámara de Diputados en la confianza de que, a través de una Comisión Mixta, podamos arreglar los aspectos que señalé al objeto de lograr la mejor legislación posible, sin generar falsas expectativas y, sobre todo, sin faltarles el respeto a las víctimas. Estas, por años han tenido que luchar contra este drama, y se han atrevido a impulsarnos, a acompañarnos para que legislemos al respecto. Por ello, debemos despachar una ley que realmente sea eficaz y eficiente, a fin de evitar que después quede incumplida por cuestiones de inconstitucion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rocederemos 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Para los efectos del despacho del proyecto, se van a efectuar tres votaciones sucesivas: la primera comprenderá, conforme a lo que se ha informado, las modificaciones que están indicadas para ser aprobadas; la segunda incluirá las enmiendas que están señaladas para rechazarse, y la tercera, envuelve la modificación al artículo trans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 primer lugar, se propone a la Sala aprobar las modificaciones efectuadas por la Cámara de Diputados al número 1), apartado primero, y al número 4), apartados primero y segundo, ambos del artículo 1; y al artículo 2, apartado prim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 las enmiendas señaladas precedent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n las enmiendas introducidas por la Cámara de Diputados al número 1), apartado primero, y al número 4), apartados primero y segundo, ambos del artículo 1; y al artículo 2, apartado primero </w:t>
      </w:r>
      <w:r>
        <w:rPr>
          <w:rFonts w:cs="Times New Roman" w:ascii="Times New Roman" w:hAnsi="Times New Roman"/>
          <w:color w:val="000000"/>
          <w:szCs w:val="24"/>
          <w:lang w:val="es-CL"/>
        </w:rPr>
        <w:t>(</w:t>
      </w:r>
      <w:r>
        <w:rPr>
          <w:rFonts w:cs="Times New Roman" w:ascii="Times New Roman" w:hAnsi="Times New Roman"/>
          <w:b/>
          <w:color w:val="000000"/>
          <w:szCs w:val="24"/>
          <w:lang w:val="es-CL"/>
        </w:rPr>
        <w:t>32 votos a favor).</w:t>
      </w:r>
    </w:p>
    <w:p>
      <w:pPr>
        <w:pStyle w:val="Extenso"/>
        <w:spacing w:lineRule="auto" w:line="480" w:before="0" w:after="0"/>
        <w:contextualSpacing/>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las señoras Allende, Ebensperger, Goic, Muñoz, Órdenes, Provoste, Rincón y Von Baer y los señores Allamand, Araya, Castro, Chahuán, Coloma, De Urresti, Durana, Elizalde, Galilea, García, García-Huidobro, Girardi, </w:t>
      </w:r>
      <w:r>
        <w:rPr>
          <w:rFonts w:cs="Times New Roman" w:ascii="Times New Roman" w:hAnsi="Times New Roman"/>
          <w:color w:val="000000"/>
          <w:szCs w:val="24"/>
          <w:lang w:val="es-CL"/>
        </w:rPr>
        <w:t xml:space="preserve">Guillier, Harboe, Huenchumilla, Latorre, Montes, </w:t>
      </w:r>
      <w:r>
        <w:rPr>
          <w:rFonts w:cs="Times New Roman" w:ascii="Times New Roman" w:hAnsi="Times New Roman"/>
          <w:color w:val="000000"/>
          <w:szCs w:val="24"/>
          <w:lang w:val="es-ES"/>
        </w:rPr>
        <w:t>Ossandón, Pérez Varela, Prohens, Pugh, Quintana, Sandoval y Sori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Se deja constancia de la intención de voto favorable de la Senadora señora Van Rysselberghe y de los Senadores señores Kast y Piz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seguida, corresponde poner en votación las enmiendas efectuadas al número 1), apartado segundo, del artículo 1, y al artículo 2, apartado segu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a propuesta del Presidente de la Comisión de Constitución, Senador señor Harboe, es votar en contra ambas modif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s enmiendas señaladas precedent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n las enmiendas introducidas por la Cámara de Diputados al número 1), apartado segundo, del artículo 1, y al artículo 2, apartado segundo (35 votos en contra).</w:t>
      </w:r>
    </w:p>
    <w:p>
      <w:pPr>
        <w:pStyle w:val="Extenso"/>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las señoras Allende, Ebensperger, Goic, Muñoz, Órdenes, Provoste, Rincón, Van Rysselberghe y Von Baer y los señores Allamand, Araya, Castro, Chahuán, Coloma, De Urresti, Durana, Elizalde, Galilea, García, García-Huidobro, Girardi, </w:t>
      </w:r>
      <w:r>
        <w:rPr>
          <w:rFonts w:cs="Times New Roman" w:ascii="Times New Roman" w:hAnsi="Times New Roman"/>
          <w:color w:val="000000"/>
          <w:szCs w:val="24"/>
          <w:lang w:val="es-CL"/>
        </w:rPr>
        <w:t xml:space="preserve">Guillier, Harboe, Huenchumilla, Kast, Latorre, Montes, </w:t>
      </w:r>
      <w:r>
        <w:rPr>
          <w:rFonts w:cs="Times New Roman" w:ascii="Times New Roman" w:hAnsi="Times New Roman"/>
          <w:color w:val="000000"/>
          <w:szCs w:val="24"/>
          <w:lang w:val="es-ES"/>
        </w:rPr>
        <w:t>Ossandón, Pérez Varela, Pizarro, Prohens, Pugh, Quintana, Sandoval y Soria.</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GUZMÁN (Secretario General).- La última votación comprende la modificación introducida por la Cámara de Diputados al artículo transitori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a propuesta de la Comisión es rechaz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 la enmienda señalada precedent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enmienda efectuada por la Cámara de Diputados al artículo transitorio (32 votos en contra y 3 abstenciones).</w:t>
      </w:r>
    </w:p>
    <w:p>
      <w:pPr>
        <w:pStyle w:val="Extenso"/>
        <w:spacing w:lineRule="auto" w:line="480" w:before="0" w:after="0"/>
        <w:contextualSpacing/>
        <w:rPr/>
      </w:pPr>
      <w:r>
        <w:rPr>
          <w:rFonts w:cs="Times New Roman" w:ascii="Times New Roman" w:hAnsi="Times New Roman"/>
          <w:b/>
          <w:color w:val="000000"/>
          <w:szCs w:val="24"/>
          <w:lang w:val="es-ES"/>
        </w:rPr>
        <w:tab/>
        <w:tab/>
        <w:t>Votaron</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por la negativa</w:t>
      </w:r>
      <w:r>
        <w:rPr>
          <w:rFonts w:cs="Times New Roman" w:ascii="Times New Roman" w:hAnsi="Times New Roman"/>
          <w:color w:val="000000"/>
          <w:szCs w:val="24"/>
          <w:lang w:val="es-ES"/>
        </w:rPr>
        <w:t xml:space="preserve"> las señoras Allende, Ebensperger, Muñoz, Órdenes, Van Rysselberghe y Von Baer y los señores Allamand, Araya, Castro, Chahuán, Coloma, De Urresti, Durana, Elizalde, Galilea, García, García-Huidobro, Girardi, </w:t>
      </w:r>
      <w:r>
        <w:rPr>
          <w:rFonts w:cs="Times New Roman" w:ascii="Times New Roman" w:hAnsi="Times New Roman"/>
          <w:color w:val="000000"/>
          <w:szCs w:val="24"/>
          <w:lang w:val="es-CL"/>
        </w:rPr>
        <w:t xml:space="preserve">Guillier, Harboe, Huenchumilla, Kast, Latorre, Montes, </w:t>
      </w:r>
      <w:r>
        <w:rPr>
          <w:rFonts w:cs="Times New Roman" w:ascii="Times New Roman" w:hAnsi="Times New Roman"/>
          <w:color w:val="000000"/>
          <w:szCs w:val="24"/>
          <w:lang w:val="es-ES"/>
        </w:rPr>
        <w:t>Ossandón, Pérez Varela, Pizarro, Prohens, Pugh, Quintana, Sandoval y Soria.</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bstuvieron</w:t>
      </w:r>
      <w:r>
        <w:rPr>
          <w:rFonts w:cs="Times New Roman" w:ascii="Times New Roman" w:hAnsi="Times New Roman"/>
          <w:color w:val="000000"/>
          <w:szCs w:val="24"/>
          <w:lang w:val="es-ES"/>
        </w:rPr>
        <w:t xml:space="preserve"> las señoras Goic, Provoste y Rincón.</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En el caso del Senado, la Comisión Mixta que deberá conformarse se determinará el próximo martes en reunión de Comités.</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color w:val="000000"/>
          <w:szCs w:val="24"/>
          <w:lang w:val="es-CL"/>
        </w:rPr>
        <w:t>Solicito la autorización de la Sala para que me reemplace en la testera el Senador señor</w:t>
      </w: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CL"/>
        </w:rPr>
        <w:t>Ara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w:t>
      </w:r>
      <w:r>
        <w:rPr>
          <w:rFonts w:cs="Times New Roman" w:ascii="Times New Roman" w:hAnsi="Times New Roman"/>
          <w:b/>
          <w:color w:val="000000"/>
          <w:szCs w:val="24"/>
          <w:lang w:val="es-CL"/>
        </w:rPr>
        <w:t>Pasa a presidir la sesión el Honorable señor Araya, en calidad de Presidente accidental.</w:t>
      </w:r>
    </w:p>
    <w:p>
      <w:pPr>
        <w:pStyle w:val="Extenso"/>
        <w:rPr/>
      </w:pPr>
      <w:r>
        <w:rPr>
          <w:rFonts w:cs="Times New Roman" w:ascii="Times New Roman" w:hAnsi="Times New Roman"/>
          <w:color w:val="000000"/>
          <w:szCs w:val="24"/>
        </w:rPr>
        <w:t xml:space="preserve">El señor ARAYA (Presidente accidental).- </w:t>
      </w:r>
      <w:r>
        <w:rPr>
          <w:rFonts w:cs="Times New Roman" w:ascii="Times New Roman" w:hAnsi="Times New Roman"/>
          <w:color w:val="000000"/>
          <w:szCs w:val="24"/>
          <w:lang w:val="es-CL"/>
        </w:rPr>
        <w:t xml:space="preserve">Solicito autorización para que ingrese a la Sala </w:t>
      </w:r>
      <w:r>
        <w:rPr>
          <w:rFonts w:cs="Times New Roman" w:ascii="Times New Roman" w:hAnsi="Times New Roman"/>
          <w:color w:val="000000"/>
          <w:szCs w:val="24"/>
        </w:rPr>
        <w:t>el Subsecretario del Trabajo, señor Fernando Arab.</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shd w:fill="FFFFFF" w:val="clear"/>
        </w:rPr>
        <w:t>ESTATUTO LABORAL PARA JÓVENES ESTUDIANTES DE EDUCACIÓN SUPERI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Presidente accidental).- A continuación, corresponde ocuparse en el proyecto de ley, en segundo trámite constitucional, que crea un Estatuto Laboral para jóvenes que se encuentren estudiando en la educación superior, con segundo informe de la Comisión de Trabajo y Previsión Social y urgencia calificada de “discusión inmedia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996-13) figuran en los Diarios de Sesiones que se indica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33ª, en 17 de julio de 2018 (se da cuent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Trabajo y Previsión Social: sesión 3ª, en 19 de marz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Trabajo y Previsión Social (segundo): sesión 23ª, en 5 de junio de 2019.</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siones 4ª, en 20 de marzo de 2019 (queda para segunda discusión en general); 9ª, en 10 de abril de 2019 (se aprueba en general).</w:t>
      </w:r>
    </w:p>
    <w:p>
      <w:pPr>
        <w:pStyle w:val="Extenso"/>
        <w:spacing w:lineRule="auto" w:line="480"/>
        <w:rPr>
          <w:rFonts w:ascii="Times New Roman" w:hAnsi="Times New Roman" w:cs="Times New Roman"/>
          <w:b/>
          <w:b/>
          <w:color w:val="000000"/>
          <w:szCs w:val="24"/>
        </w:rPr>
      </w:pPr>
      <w:r>
        <w:rPr>
          <w:rFonts w:cs="Times New Roman" w:ascii="Times New Roman" w:hAnsi="Times New Roman"/>
          <w:color w:val="000000"/>
          <w:szCs w:val="24"/>
        </w:rPr>
        <w:t xml:space="preserve">El señor ARAYA (Presidente accidental).- Tiene la palabra el señor Secreta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Cabe señalar que esta iniciativa fue aprobada en general en sesión de 10 de abril del año en cur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Trabajo y Previsión Social hace presente que el proyecto no incide en materias presupuestarias o financieras del Estado, por lo que acordó que no requerirá el informe de la Comisión de Hacienda y solicita a la Sala proceder en ese senti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deja constancia, para los efectos reglamentarios, de que el artículo primero transitorio no fue objeto de indicaciones ni de modificaciones. Esta disposición debe darse por aprobada, salvo que alguna señora Senadora o algún señor Senador, contando con la unanimidad de los presentes, solicite su discusión y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prueba reglamentariam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El referido órgano técnico efectuó diversas enmiendas al texto aprobado en general, las cuales fueron aprobadas por unanimidad, con excepción de una de ellas, que será puesta en discusión y votación oportunam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recordar que las enmiendas unánimes deben ser votadas sin debate, salvo que alguna señora Senadora o algún señor Senador manifieste su intención de impugnar la proposición de la Comisión respecto de alguna de ellas o que existan indicaciones renov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Presidente accidental).- ¿Habría acuerdo para aprobar las enmiendas que fueron despachadas en forma unánime en la Comi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N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Presidente accidental).- No hay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Muñoz.</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Señor Presidente, en la Comisión de Trabajo y Previsión Social aprobamos por unanimidad este proyecto de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 inicio de esta sesión señalé que hubo un esfuerzo del Gobierno y de parlamentarios de Oposición notable, en que existió flexibilidad. Y logramos arribar a un protocolo, a un acuerdo que posteriormente se plasmó en diversas normas, las que puedo inform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me llamó el asesor del Ministro del Trabajo don Francisco del Río, le señalé que, si bien el espíritu de la Comisión fue aprobar y ratificar una serie de elementos que salieron durante el debate en particular de la iniciativa, la Sala no podrá comprender lo que acordamos, pues no participó de esa discusión, a menos que las diversas bancadas logremos instruir a nuestros Senadores en el sentido de que aprueben a ciegas lo que nosotros debatimos largamente. Ello, porque se trata de un proyecto absolutamente nuev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he escuchado a colegas decir que van a rechazarlo por desconocimiento del texto que despacha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considero importante por lo menos dar un informe y abrir un debate sobre el particul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oyecto está bien; no tenemos la intención de obstruirlo, de obstaculizarlo. Pero no entiendo el apuro que hay en la materia. Incluso, el Gobierno corre el riesgo de que se vote en contra esta iniciativa, pese a que su texto quedó en buenas condiciones. No es posible informar en este rato a Sus Señorías cuál fue el procedimiento en un trabajo que duró tres meses.</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lang w:val="es-CL"/>
        </w:rPr>
        <w:t xml:space="preserve">Por intermedio de la Mesa, quiero decirle al señor Ministro </w:t>
      </w:r>
      <w:r>
        <w:rPr>
          <w:rFonts w:cs="Times New Roman" w:ascii="Times New Roman" w:hAnsi="Times New Roman"/>
          <w:color w:val="000000"/>
          <w:szCs w:val="24"/>
        </w:rPr>
        <w:t>que a mi juicio se corre el riesgo de que algunos Senadores voten en contra por el desconocimiento del esfuerzo que se hizo para arribar a acuerdos sustantivos respecto de un proyecto que desde su título es absolutamente nuevo, disti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al sentido, creo que hoy día podríamos informar el proyecto y abrir un debate en la sesión del próximo martes. Y sería bueno ponerlo en el primer lugar de la tabla, para de verdad votar de manera consciente, en serio, pues se trata de un tema a nivel de país. Los jóvenes estudiantes están atentos a las normas que estamos definiendo acá y, por cierto, vamos a ser sacados al pizarrón por muchas disposiciones con las que quizás no van a estar d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parece importante que Sus Señorías comprendan en profundidad los cambios que se hiciero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puedo informar esta iniciativa, señor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enemos 20 minutos para debatir. Creo que es un tiempo esca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y que tomar en serio este asu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ñor Ministro ha tenido la paciencia, la flexibilidad para trabajar en armonía este proyecto. Pero por apurarlo puede producirse un traspié en la Sa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 menos esa es mi opinión,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Mo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Señor Presidente, en nombre de los Senadores socialistas, como jefe de bancada, quiero decir que no estamos en condiciones de votar este proyecto ahora.</w:t>
      </w:r>
    </w:p>
    <w:p>
      <w:pPr>
        <w:pStyle w:val="Extenso"/>
        <w:tabs>
          <w:tab w:val="clear" w:pos="709"/>
          <w:tab w:val="left" w:pos="851" w:leader="none"/>
        </w:tabs>
        <w:spacing w:lineRule="auto" w:line="480"/>
        <w:ind w:left="851" w:hanging="0"/>
        <w:rPr>
          <w:rFonts w:ascii="Times New Roman" w:hAnsi="Times New Roman" w:cs="Times New Roman"/>
          <w:color w:val="000000"/>
          <w:szCs w:val="24"/>
        </w:rPr>
      </w:pPr>
      <w:r>
        <w:rPr>
          <w:rFonts w:cs="Times New Roman" w:ascii="Times New Roman" w:hAnsi="Times New Roman"/>
          <w:color w:val="000000"/>
          <w:szCs w:val="24"/>
        </w:rPr>
        <w:tab/>
        <w:t>Nos parece un tema tremendamente delicado. Debemos tener la convicción para incluso defender sus alcances, y no los conocemos.</w:t>
      </w:r>
    </w:p>
    <w:p>
      <w:pPr>
        <w:pStyle w:val="Extenso"/>
        <w:tabs>
          <w:tab w:val="clear" w:pos="709"/>
          <w:tab w:val="left" w:pos="851" w:leader="none"/>
        </w:tabs>
        <w:spacing w:lineRule="auto" w:line="480"/>
        <w:ind w:left="851" w:hanging="0"/>
        <w:rPr>
          <w:rFonts w:ascii="Times New Roman" w:hAnsi="Times New Roman" w:cs="Times New Roman"/>
          <w:color w:val="000000"/>
          <w:szCs w:val="24"/>
        </w:rPr>
      </w:pPr>
      <w:r>
        <w:rPr>
          <w:rFonts w:cs="Times New Roman" w:ascii="Times New Roman" w:hAnsi="Times New Roman"/>
          <w:color w:val="000000"/>
          <w:szCs w:val="24"/>
        </w:rPr>
        <w:tab/>
        <w:t>Esto ha generado ruido por muchos lados; ha habido debate en numerosas organizaciones de jóvenes. De modo que necesitamos darnos un tiempo para profundizar en sus contenidos.</w:t>
      </w:r>
    </w:p>
    <w:p>
      <w:pPr>
        <w:pStyle w:val="Extenso"/>
        <w:tabs>
          <w:tab w:val="clear" w:pos="709"/>
          <w:tab w:val="left" w:pos="851" w:leader="none"/>
        </w:tabs>
        <w:spacing w:lineRule="auto" w:line="480"/>
        <w:ind w:left="851" w:hanging="0"/>
        <w:rPr>
          <w:rFonts w:ascii="Times New Roman" w:hAnsi="Times New Roman" w:cs="Times New Roman"/>
          <w:color w:val="000000"/>
          <w:szCs w:val="24"/>
        </w:rPr>
      </w:pPr>
      <w:r>
        <w:rPr>
          <w:rFonts w:cs="Times New Roman" w:ascii="Times New Roman" w:hAnsi="Times New Roman"/>
          <w:color w:val="000000"/>
          <w:szCs w:val="24"/>
        </w:rPr>
        <w:tab/>
        <w:t>Entonces, le pediríamos al señor Ministro que lo dejáramos para la próxima semana, o cuand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PIZARRO.- Al menos que se dé el informe.</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TES.- Puede informarse.</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unto acá no es estar en contra de lo acordado por la Comisión, sino contar con el tiempo suficiente para convencernos de que es una buena solución que vamos a defender en todos lados.</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señor Presidente, le solicitamos que no se vote hoy dí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Guillier.</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GUILLIER.- Señor Presidente, en la misma dirección de lo planteado anteriormente, quiero señalar que tanto el Senador Bianchi como el que habla no tenemos ningún conocimiento de los acuerdos a que se llegaron. Por lo tanto, no estamos en condiciones de votar. Y si tuviéramos que hacerlo, sería en contr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Pizarr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PIZARRO.- Señor Presidente, primero quiero aclarar que, en el caso de nuestra bancada, estuvimos informados de la evolución del proyecto y del tiempo en que esto se conversó. Estábamos muy contentos porque se había llegado a un acuerdo, tal como lo informó la Senadora Muñoz.</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yer algo alcanzamos a conversar en nuestra reunión de coordinación. Y entendíamos que no iba a haber mayor dificultad en la materi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dada la situación que se ha planteado, lo que podemos hacer es tomar el acuerdo de la Sala, que debe ser unánime, para que la iniciativa sea vista el próximo martes en el primer lugar del Orden del Día, sin que, por cierto, tengamos otras interferencias. Porque si el Gobierno le pone “discusión inmediata” a otro proyecto, ahí cambia la cosa. </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odo caso, podemos dejar expresada nuestra voluntad de despachar esta iniciativa el martes que viene.</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Nosotros no tenemos problema para discutirla hoy. Sin embargo, veo que el ánimo del Gobierno es que cuente con el máximo apoyo y que ojalá sea despachada por unanimidad, justamente por lo que se ha dicho acá: porque de la Cámara de Diputados llegó de una manera y está saliendo de otra. Y, seguramente, en lo que respecta al tercer trámite, es distinto que el proyecto vaya con un acuerdo muy muy mayoritario o unánime a que se envié con un acuerdo dividid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Habría que retirar la urgencia, pues el proyecto viene con “discusión inmediat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odríamos acordar por unanimidad -está la Presidenta de la Comisión- que el proyecto sea visto e informado el próximo martes.</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ñor Ministr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NCKEBERG (Ministro del Trabajo y Previsión Social).- Señor Presidente, no vemos inconveniente para ell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endríamos, sí, que renovar la “discusión inmediata”, para los efectos de que se trate el próximo martes en el primer lugar de la tabla, como -según entiendo- pidió el Senador Pizarro.</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Entonces, la iniciativa se informará y discutirá el próximo martes. Así tendremos cabal conocimiento de la materi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parece a Sus Señorías proceder de esa manera?</w:t>
      </w:r>
    </w:p>
    <w:p>
      <w:pPr>
        <w:pStyle w:val="Extenso"/>
        <w:tabs>
          <w:tab w:val="clear" w:pos="709"/>
          <w:tab w:val="left" w:pos="851"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tabs>
          <w:tab w:val="clear" w:pos="709"/>
          <w:tab w:val="left" w:pos="851"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Queda pendiente la discusión particular del proyecto.</w:t>
      </w:r>
    </w:p>
    <w:p>
      <w:pPr>
        <w:pStyle w:val="Extenso"/>
        <w:tabs>
          <w:tab w:val="clear" w:pos="709"/>
          <w:tab w:val="left" w:pos="851"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García-Huidobro.</w:t>
      </w:r>
    </w:p>
    <w:p>
      <w:pPr>
        <w:pStyle w:val="Extenso"/>
        <w:spacing w:lineRule="auto" w:line="480"/>
        <w:rPr/>
      </w:pPr>
      <w:r>
        <w:rPr>
          <w:rFonts w:cs="Times New Roman" w:ascii="Times New Roman" w:hAnsi="Times New Roman"/>
          <w:color w:val="000000"/>
          <w:szCs w:val="24"/>
          <w:lang w:val="es-CL"/>
        </w:rPr>
        <w:t xml:space="preserve">El señor GARCÍA-HUIDOBRO.- Señor Presidente, le solicito que recabe el asentimiento de la Sala y también del Ejecutivo, para los efectos de que el próximo martes podamos discutir el proyecto que modifica la ley </w:t>
      </w:r>
      <w:r>
        <w:rPr>
          <w:rFonts w:cs="Times New Roman" w:ascii="Times New Roman" w:hAnsi="Times New Roman"/>
          <w:color w:val="000000"/>
          <w:szCs w:val="24"/>
          <w:shd w:fill="FFFFFF" w:val="clear"/>
        </w:rPr>
        <w:t xml:space="preserve">N° 18.168, </w:t>
      </w:r>
      <w:r>
        <w:rPr>
          <w:rFonts w:cs="Times New Roman" w:ascii="Times New Roman" w:hAnsi="Times New Roman"/>
          <w:color w:val="000000"/>
          <w:szCs w:val="24"/>
          <w:lang w:val="es-CL"/>
        </w:rPr>
        <w:t>General de Telecomunicaciones, para regular el tendido de cables eléctricos (boletín N° 9.511-12). Ello, porque hoy día todavía queda basura en muchos postes y la gente ha estado esperando desde hace bastante tiempo que se limpien nuestras comu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Les parece a Sus Señorías acoger la petición del Senador señor García-Huidobro, sin perjuicio de que esto se pueda ver en reunión de Comité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proyecto quedaría para ser visto en el segundo lugar del Orden del Día del próximo mar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 secretario, seguimos el Orden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Mejor pasemos a la hora de Inci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se encuentra en la Sala el Senador señor Quinteros, quien había solicitado que se viera ahora un proyecto de su aut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erminado el Orden del Día y pasamos a la hora de Incidente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CIDENTES</w:t>
      </w:r>
    </w:p>
    <w:p>
      <w:pPr>
        <w:pStyle w:val="Extenso"/>
        <w:spacing w:lineRule="auto" w:line="480" w:before="0" w:after="0"/>
        <w:contextualSpacing/>
        <w:rPr/>
      </w:pPr>
      <w:r>
        <w:rPr>
          <w:rFonts w:cs="Times New Roman" w:ascii="Times New Roman" w:hAnsi="Times New Roman"/>
          <w:b/>
          <w:color w:val="000000"/>
          <w:szCs w:val="24"/>
          <w:lang w:val="es-CL"/>
        </w:rPr>
        <w:tab/>
        <w:tab/>
        <w:t>--Ofrecida la palabra, sucesivamente, en los tiempos de los Comités</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artido Evópoli, Partido Revolución Democrática, Partido Unión Demócrata Independiente, Partido Por la Democracia e Independientes, Partido Renovación Nacional e Independientes, Partido Socialista, Partido Demócrata Cristiano y Partido País Progresista e Independientes, ningún señor Senador interv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or haberse cumplido su objetivo, se levanta la ses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6.</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before="0" w:after="0"/>
        <w:ind w:left="851" w:firstLine="4394"/>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Daniel Venegas Palominos</w:t>
      </w:r>
    </w:p>
    <w:p>
      <w:pPr>
        <w:pStyle w:val="Extenso"/>
        <w:spacing w:lineRule="auto" w:line="480" w:before="0" w:after="0"/>
        <w:ind w:left="851" w:hanging="0"/>
        <w:contextualSpacing/>
        <w:rPr>
          <w:rFonts w:ascii="Times New Roman" w:hAnsi="Times New Roman" w:cs="Times New Roman"/>
          <w:color w:val="000000"/>
          <w:szCs w:val="24"/>
        </w:rPr>
      </w:pPr>
      <w:r>
        <w:rPr>
          <w:rFonts w:cs="Times New Roman" w:ascii="Times New Roman" w:hAnsi="Times New Roman"/>
          <w:color w:val="000000"/>
          <w:szCs w:val="24"/>
          <w:lang w:val="es-CL"/>
        </w:rPr>
        <w:tab/>
        <w:tab/>
        <w:tab/>
        <w:tab/>
        <w:tab/>
        <w:t>Jefe de la Redacción subrogant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
    <w:name w:val="Cuerpo del texto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2:05:00Z</dcterms:created>
  <dc:creator>Redacción de Sesiones del Senado</dc:creator>
  <dc:description/>
  <cp:keywords/>
  <dc:language>en-US</dc:language>
  <cp:lastModifiedBy>Cristian Lezaeta</cp:lastModifiedBy>
  <cp:lastPrinted>2019-06-07T16:08:00Z</cp:lastPrinted>
  <dcterms:modified xsi:type="dcterms:W3CDTF">2019-06-12T14:43:00Z</dcterms:modified>
  <cp:revision>5</cp:revision>
  <dc:subject/>
  <dc:title>REPÚBLICA DE CHILE</dc:title>
</cp:coreProperties>
</file>