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LA COMUNA DE ALTO BIOBÍO, EN LA VIII REGIÓN.</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342-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artículos 2° y 3° transito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p>
      <w:pPr>
        <w:pStyle w:val="Textoindependiente2"/>
        <w:rPr/>
      </w:pPr>
      <w:r>
        <w:rPr/>
        <w:tab/>
        <w:t>Asistieron a la Comisión durante el estudio del proyecto la señora Adriana Delpiano, Subsecretaria de Desarrollo Regional y Administrativo y los señores Rodrigo Cabello y Nelson Drago, Asesores de dicha Subsecretarí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l propósito de la iniciativa consiste en la creación de la comuna de Alto Biobío, en la VIII Región, con el objeto de profundizar el proceso de descentralización en un área territorial que, de acuerdo a los estudios realizados, presenta las condiciones necesarias para impulsar en ella una administración local autónoma.</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 de septiembre de 2003, señala que la modificación legal propuesta no significa un mayor gasto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Adriana Delpiano puntualizó que tanto la comuna “madre” como la nueva comuna que se crea participarán del Fondo Común Municipal en forma autónoma, por lo que deberá efectuarse un recálculo de los coeficientes de distribución para estos efectos. Agregó que, en todo caso, la sumatoria de lo que obtendrán ambas comunas superará el monto que actualmente percibe la comuna de Santa Bárbara. Destacó también, que la nueva comuna podrá postular al FNDR, lo que irá en directo beneficio de su población, por cuanto ésta se encuentra dispersa y alejada del centro de la comuna “madr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2° permanente y 1°, 2° y 3° transitorios. Por su parte, la Comisión de Hacienda acordó incorporar a su conocimiento el artículo 1°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crea la comuna de Alto Biobío, sede Ralco (Biobío), en la provincia de Biobío, Región del Biobí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ispone que para los efectos de lo dispuesto en el artículo 14 de la ley N° 18.695, Orgánica Constitucional de Municipalidades, y las disposiciones pertinentes del decreto ley N° 3.063, de 1979, sobre Rentas Municipales, entiéndase incluida la nueva comuna Alto Biobío en los coeficientes de distribución del Fondo Común Municipal, a contar del 1 de ener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señala que durante el período en que la comuna de Alto Biobío, creada por el proyecto,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establece que para los efectos señalados en el inciso precedente, la municipalidad de Santa Bárbara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contempla que 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autoriza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faculta al Presidente de la República para que en 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en el ejercicio de la señalada facultad, el Presidente de la República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Santa Bárbara, una vez efectuado el aludido nombra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determina que 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5 votos a favor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autoriza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el traspaso de los créditos y obligaciones de la Municipalidad de Santa Bárbara, que correspondan o incidieren en el patrimonio o en la administración de la nueva comuna, se efectuará de común acuerdo por ambos alcaldes y sus respectivos concej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tercero, se establece que 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cuarto, se precisa que, 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5 votos a favor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3 de marz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7 de marzo de 2004, con la asistencia de los Diputados señores Jaramillo, don Enrique (Presidente); Alvarado, don Claudio; Alvarez, don Rodrigo; Escalona, don Camilo; Hidalgo, don Carlos; Ortiz, don José Miguel; Pérez, don José; Saffirio, don Eduardo; Silva, don Exequiel, y Tuma, don Eugen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Sangra3detindependiente">
    <w:name w:val="Sangría 3 de t. independiente"/>
    <w:basedOn w:val="Normal"/>
    <w:qFormat/>
    <w:pPr>
      <w:ind w:left="2694" w:firstLine="708"/>
    </w:pPr>
    <w:rPr>
      <w:rFonts w:ascii="Arial" w:hAnsi="Arial" w:cs="Arial"/>
      <w:spacing w:val="-3"/>
      <w:sz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25:00Z</dcterms:created>
  <dc:creator>JRosselot</dc:creator>
  <dc:description/>
  <dc:language>en-US</dc:language>
  <cp:lastModifiedBy>JRosselot</cp:lastModifiedBy>
  <cp:lastPrinted>1997-10-15T15:20:00Z</cp:lastPrinted>
  <dcterms:modified xsi:type="dcterms:W3CDTF">2004-03-23T19:10:00Z</dcterms:modified>
  <cp:revision>7</cp:revision>
  <dc:subject/>
  <dc:title>INFORME DE LA COMISION DE HACIENDA RECAIDO EN EL PROYECTO DE LEY QUE</dc:title>
</cp:coreProperties>
</file>