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0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5 de Abril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Tengo a honra comunicar a Vuestra Excelencia que el Senado ha dado su aprobación al proyecto de ley que facilita la denuncia en casos de atentados sexuales y permite una mejor investigación del delito, correspondiente al Boletín Nº 2.925-07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79705</wp:posOffset>
                </wp:positionV>
                <wp:extent cx="16459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la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14.1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la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  <w:t>Artículo 1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o ha reemplazarlo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1º.- Agrégase, al artículo 11 del Código de Procedimiento Penal, el siguiente inciso segundo, nue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Se concede siempre acción penal pública para la persecución de los delitos previstos en los artículos 361 a 366 quáter del Código Penal, cometidos contra menores de edad.”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ículo 2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o ha suprim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ículo 3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Ha pasado a ser artículo 2°, sustituido por el siguient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>“Artículo 2°.- Reemplázanse los incisos primero y segundo del artículo 369 del Código Penal por los siguientes, pasando el actual inciso tercero a ser inciso cuarto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369.- No se puede proceder por causa de los delitos previstos en los artículos 361 a 366 quáter, sin que, a lo menos, se haya denunciado el hecho a la justicia, al Ministerio Público o a la policía por la persona ofendida o por su representante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i la persona ofendida no pudiere libremente hacer por sí misma la denuncia, ni tuviere representante legal, o si, teniéndolo, estuviere imposibilitado o implicado en el delito, podrá procederse de oficio por el Ministerio Público, que también estará facultado para deducir las acciones civiles a que se refiere el artículo 370. Sin perjuicio de lo anterior, cualquier persona que tome conocimiento del hecho podrá denuncia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 todo, tratándose de víctimas menores de edad, se estará a lo dispuesto en el inciso segundo del artículo 53 del Código Procesal Penal.”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Lo que comunico a Vuestra Excelencia en respuesta a su oficio Nº 3871, de 1 de Agosto de 2.00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compañ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/>
  </w:style>
  <w:style w:type="paragraph" w:styleId="Textoindependiente2">
    <w:name w:val="Texto independiente 2"/>
    <w:basedOn w:val="Normal"/>
    <w:qFormat/>
    <w:pPr>
      <w:spacing w:lineRule="auto" w:line="240"/>
      <w:jc w:val="both"/>
    </w:pPr>
    <w:rPr>
      <w:rFonts w:ascii="Arial" w:hAnsi="Arial" w:cs="Arial"/>
      <w:sz w:val="22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0:33:00Z</dcterms:created>
  <dc:creator>JPDURAN</dc:creator>
  <dc:description/>
  <dc:language>en-US</dc:language>
  <cp:lastModifiedBy>JPDURAN</cp:lastModifiedBy>
  <dcterms:modified xsi:type="dcterms:W3CDTF">2003-04-16T00:33:00Z</dcterms:modified>
  <cp:revision>2</cp:revision>
  <dc:subject/>
  <dc:title/>
</cp:coreProperties>
</file>