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tab/>
        <w:tab/>
        <w:t>Oficio N°2185</w:t>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VALPARAISO,10 de noviembre de 1998.</w:t>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0980</wp:posOffset>
                </wp:positionH>
                <wp:positionV relativeFrom="paragraph">
                  <wp:posOffset>294005</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A S.E.EL PRESIDENTE</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DE LA</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15pt;mso-position-vertical-relative:text;margin-left:17.4pt;mso-position-horizontal-relative:page">
                <v:fill opacity="0f"/>
                <v:textbox inset="0in,0in,0in,0in">
                  <w:txbxContent>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A S.E.EL PRESIDENTE</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DE LA</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PROYECTO DE ACUERDO:</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TextBody"/>
        <w:rPr>
          <w:rFonts w:ascii="Arial" w:hAnsi="Arial" w:eastAsia="Arial" w:cs="Arial"/>
          <w:sz w:val="22"/>
          <w:szCs w:val="22"/>
        </w:rPr>
      </w:pPr>
      <w:r>
        <w:rPr>
          <w:rFonts w:eastAsia="Arial" w:cs="Arial" w:ascii="Arial" w:hAnsi="Arial"/>
          <w:sz w:val="22"/>
          <w:szCs w:val="22"/>
        </w:rPr>
        <w:tab/>
        <w:t>"Artículo único.- Apruébase el Convenio Nº 138, sobre la edad mínima de admisión al empleo, adoptado el 26 de junio de 1973 por la Conferencia General de la Organización Internacional del Trabajo, congregada en Ginebra el 6 de junio de 1973, en su quincuagésima octava reun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PlainText"/>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Dios guarde a V.E.</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GUTENBERG MARTINEZ OCAMICA</w:t>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 xml:space="preserve">Presidente de la Cámara de Diputados </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LOS LOYOLA OPAZO</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Secretario de la Cámara de Diputados</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18:00Z</dcterms:created>
  <dc:creator>Alejandra Carvallo Migliaro</dc:creator>
  <dc:description/>
  <dc:language>en-US</dc:language>
  <cp:lastModifiedBy>Alejandra Carvallo Migliaro</cp:lastModifiedBy>
  <dcterms:modified xsi:type="dcterms:W3CDTF">1999-05-14T21:18:00Z</dcterms:modified>
  <cp:revision>1</cp:revision>
  <dc:subject/>
  <dc:title/>
</cp:coreProperties>
</file>