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Oficio Nº4219</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64ª</w:t>
                            </w:r>
                          </w:p>
                          <w:p>
                            <w:pPr>
                              <w:pStyle w:val="Normal"/>
                              <w:jc w:val="center"/>
                              <w:rPr>
                                <w:rFonts w:ascii="Courier New" w:hAnsi="Courier New" w:cs="Courier New"/>
                                <w:sz w:val="16"/>
                                <w:lang w:val="en-US"/>
                              </w:rPr>
                            </w:pPr>
                            <w:r>
                              <w:rPr>
                                <w:rFonts w:cs="Courier New" w:ascii="Courier New" w:hAnsi="Courier New"/>
                                <w:sz w:val="16"/>
                                <w:lang w:val="en-US"/>
                              </w:rPr>
                              <w:t>rfi/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64ª</w:t>
                      </w:r>
                    </w:p>
                    <w:p>
                      <w:pPr>
                        <w:pStyle w:val="Normal"/>
                        <w:jc w:val="center"/>
                        <w:rPr>
                          <w:rFonts w:ascii="Courier New" w:hAnsi="Courier New" w:cs="Courier New"/>
                          <w:sz w:val="16"/>
                          <w:lang w:val="en-US"/>
                        </w:rPr>
                      </w:pPr>
                      <w:r>
                        <w:rPr>
                          <w:rFonts w:cs="Courier New" w:ascii="Courier New" w:hAnsi="Courier New"/>
                          <w:sz w:val="16"/>
                          <w:lang w:val="en-US"/>
                        </w:rPr>
                        <w:t>rfi/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2"/>
        <w:widowControl/>
        <w:tabs>
          <w:tab w:val="clear" w:pos="709"/>
          <w:tab w:val="left" w:pos="3119"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8 de abril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both"/>
        <w:rPr>
          <w:rFonts w:ascii="Courier New" w:hAnsi="Courier New" w:cs="Courier New"/>
        </w:rPr>
      </w:pPr>
      <w:r>
        <w:rPr>
          <w:rFonts w:cs="Courier New" w:ascii="Courier New" w:hAnsi="Courier New"/>
        </w:rPr>
        <w:tab/>
        <w:t>PROYECTO D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 Introdúcense las siguientes modificaciones en la Ley sobre Impuesto a la Renta, contenida en el artículo 1° del decreto ley N° 824, de 197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Modifícase el artículo 59°, de la siguiente man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ercálase en el inciso sexto a continuación del vocablo "d)", las siguientes expresiones: "considerando respecto de los títulos a que se refiere esta última letra los emitidos en moneda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2) Introdúcense las siguientes modificaciones en el inciso sépt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Sustitúyese el inciso segundo de la letra a), por los siguientes incis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Modifícase la letra b), de la siguiente man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Intercálase, a continuación del vocablo "d)", entre comas(,) la expresión "considerando respecto de los títulos a que se refiere esta última letra los emitidos en moneda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Intercálase, a continuación del vocablo "deuda" la siguiente oración, precedida de una coma (,): "más los intereses devengados en estas mismas deudas que no se hubieren pagado y que a su vez devenguen intereses a favor del acreedor.",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Agrégase al final, pasando a ser punto seguido (.) el punto aparte(.), la frase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Introdúcense las siguientes modificaciones en la letra c):</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Intercálase,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Intercálase,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Sustitúyese la expresión "de terceros" por los vocablos "representativos de obligaciones en dinero, excluidos los títulos representativos de obligaciones contraídas por el deudor con empresas relacionada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v) Agrégase el siguiente inciso segu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Agrégase al final del último párrafo, suprimiendo el punto aparte (.), las expresiones "y tampoco se aplicará respecto de deudas con organismos financieros internacionales multilat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2"/>
        <w:spacing w:lineRule="auto" w:line="360"/>
        <w:rPr>
          <w:rFonts w:ascii="Courier New" w:hAnsi="Courier New" w:cs="Courier New"/>
        </w:rPr>
      </w:pPr>
      <w:r>
        <w:rPr>
          <w:rFonts w:cs="Courier New" w:ascii="Courier New" w:hAnsi="Courier New"/>
        </w:rPr>
        <w:tab/>
        <w:t>B) Introdúcense las siguientes modificaciones en el artículo 74° N° 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ercálase en el inciso primero, entre la expresión "retención" y los vocablos "No obstante", a continuación del punto seguido (.) 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2) Sustitúyese en el inciso segundo, las expresiones "de 15%" por los vocablos "del Impuesto de Primera Categorí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 Derógase el artículo 4° de la ley N° 18.40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transitorio.- Lo dispuesto en la letra A) del artículo 1°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 de enero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prevista en el N° 2), de la letra B), del artículo 1º, regirá respecto las retenciones que deban efectuarse a contar del primero del mes siguiente al de la fecha de publicación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 dispuesto en el  artículo 2°, regirá a contar del día primero del mes siguiente al de la fecha de publicación de la presente ley, quedando en consecuencia los documentos que se emitan, suscriban, otorguen o prorroguen después de esa fecha, sujetos a las normas del decreto ley N° 3.475, de 1980.".</w:t>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993"/>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eastAsia="Arial Unicode MS" w:cs="Aria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36:00Z</dcterms:created>
  <dc:creator>Patricio Velásquez Weisse</dc:creator>
  <dc:description/>
  <dc:language>en-US</dc:language>
  <cp:lastModifiedBy>RFuentes</cp:lastModifiedBy>
  <cp:lastPrinted>2003-04-08T13:30:00Z</cp:lastPrinted>
  <dcterms:modified xsi:type="dcterms:W3CDTF">2003-04-08T21:36:00Z</dcterms:modified>
  <cp:revision>2</cp:revision>
  <dc:subject/>
  <dc:title>OFICIO 2</dc:title>
</cp:coreProperties>
</file>