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851" w:firstLine="589"/>
        <w:rPr/>
      </w:pPr>
      <w:r>
        <w:rPr/>
        <w:t>Nº 11.356</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134" w:leader="none"/>
          <w:tab w:val="left" w:pos="3686"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ab/>
        <w:t>Valparaíso,  30 de julio de 1997.</w:t>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Tengo a honra comunicar a V.E., que el Senado ha rechazado las modificaciones introducidas por esa H. Cámara al proyecto de ley de Diputados que autoriza construir Monumentos en memoria del ex Presidente de la República don Eduardo Frei Montalva, en las ciudades de Rancagua y Concepción.</w:t>
      </w:r>
    </w:p>
    <w:p>
      <w:pPr>
        <w:pStyle w:val="Normal"/>
        <w:tabs>
          <w:tab w:val="clear" w:pos="720"/>
          <w:tab w:val="left" w:pos="43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Corresponde, en consecuencia, la formación de una Comisión Mixta que deberá proponer la forma y modo de resolver las divergencias suscitadas entre ambas Cámaras, conforme lo preceptuado en el artículo 68 de la Constitución Política de la República y, por tanto, la Corporación designó a los HH. Senadores miembros de la Comisión de Educación, Cultura, Ciencia y Tecnología para que concurran a la formación de la aludida Comisión Mixta.</w:t>
      </w:r>
    </w:p>
    <w:p>
      <w:pPr>
        <w:pStyle w:val="Normal"/>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o que comunico a V.E. en respuesta a su oficio Nº 1557, de 10 de julio de 1997.</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Dios guarde a V.E.</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SERGIO ROMERO PIZARRO</w:t>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 xml:space="preserve">      Presidente del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JOSE LUIS LAGOS LOPEZ</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Secretario del Senad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0:17:00Z</dcterms:created>
  <dc:creator>jhenriquez</dc:creator>
  <dc:description/>
  <dc:language>en-US</dc:language>
  <cp:lastModifiedBy>Alejandra Carvallo</cp:lastModifiedBy>
  <dcterms:modified xsi:type="dcterms:W3CDTF">2001-12-19T20:17:00Z</dcterms:modified>
  <cp:revision>2</cp:revision>
  <dc:subject/>
  <dc:title>No 11</dc:title>
</cp:coreProperties>
</file>