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361" w:firstLine="567"/>
        <w:jc w:val="center"/>
        <w:rPr/>
      </w:pPr>
      <w:r>
        <w:rPr>
          <w:rFonts w:eastAsia="Arial" w:cs="Arial" w:ascii="Arial" w:hAnsi="Arial"/>
          <w:b/>
          <w:bCs/>
          <w:sz w:val="22"/>
          <w:szCs w:val="22"/>
          <w:lang w:val="es-ES_tradnl"/>
        </w:rPr>
        <w:t xml:space="preserve">CONCEDE, POR ESPECIAL GRACIA, LA NACIONALIDAD CHILENA AL </w:t>
      </w:r>
      <w:r>
        <w:rPr>
          <w:rFonts w:eastAsia="Arial" w:cs="Arial" w:ascii="Arial" w:hAnsi="Arial"/>
          <w:b/>
          <w:bCs/>
          <w:sz w:val="22"/>
          <w:szCs w:val="22"/>
        </w:rPr>
        <w:t>SACERDOTE FRANCES PIERRE, ALBERT LOUIS DUBOIS DESVIGNES.</w:t>
      </w:r>
    </w:p>
    <w:p>
      <w:pPr>
        <w:pStyle w:val="BlockText"/>
        <w:jc w:val="center"/>
        <w:rPr>
          <w:rFonts w:ascii="Arial" w:hAnsi="Arial" w:eastAsia="Arial" w:cs="Arial"/>
          <w:b/>
          <w:b/>
          <w:bCs/>
          <w:sz w:val="22"/>
          <w:szCs w:val="22"/>
        </w:rPr>
      </w:pPr>
      <w:r>
        <w:rPr>
          <w:rFonts w:eastAsia="Arial" w:cs="Arial"/>
          <w:b/>
          <w:bCs/>
          <w:sz w:val="22"/>
          <w:szCs w:val="22"/>
        </w:rPr>
      </w:r>
    </w:p>
    <w:p>
      <w:pPr>
        <w:pStyle w:val="BlockText"/>
        <w:jc w:val="center"/>
        <w:rPr>
          <w:b/>
          <w:b/>
          <w:bCs/>
        </w:rPr>
      </w:pPr>
      <w:r>
        <w:rPr>
          <w:b/>
          <w:bCs/>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pPr>
      <w:r>
        <w:rPr>
          <w:rFonts w:eastAsia="Arial" w:cs="Arial" w:ascii="Arial" w:hAnsi="Arial"/>
          <w:sz w:val="22"/>
          <w:szCs w:val="22"/>
          <w:lang w:val="es-ES_tradnl"/>
        </w:rPr>
        <w:t xml:space="preserve">La Constitución Política de la República de Chile, en su artículo 10 N°5, prescribe que son chilenos: </w:t>
      </w:r>
      <w:r>
        <w:rPr>
          <w:rFonts w:eastAsia="Arial" w:cs="Arial" w:ascii="Arial" w:hAnsi="Arial"/>
          <w:b/>
          <w:bCs/>
          <w:sz w:val="22"/>
          <w:szCs w:val="22"/>
          <w:lang w:val="es-ES_tradnl"/>
        </w:rPr>
        <w:t>"los que obtuvieren especial gracia de nacionalización por Ley".</w:t>
      </w:r>
    </w:p>
    <w:p>
      <w:pPr>
        <w:pStyle w:val="Normal"/>
        <w:ind w:left="567" w:right="1361" w:firstLine="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BlockText"/>
        <w:rPr/>
      </w:pPr>
      <w:r>
        <w:rPr/>
        <w:t>Es esta una situación especialísima, que como se sabe constituye una notoria excepción a las reglas que rigen la nacionalización por carta: El extranjero no solicita su adquisición, no se le exige requisito ni formalidades; tampoco debe a su nacionalidad anterior.</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pPr>
      <w:r>
        <w:rPr>
          <w:rFonts w:eastAsia="Arial" w:cs="Arial" w:ascii="Arial" w:hAnsi="Arial"/>
          <w:sz w:val="22"/>
          <w:szCs w:val="22"/>
          <w:lang w:val="es-ES_tradnl"/>
        </w:rPr>
        <w:t xml:space="preserve">La Constitución de 1828 y 1833 entregaban al Congreso la facultad de otorgar la nacionalización por gracia o por honor. Sin embargo, la Constitución de 1925 introdujo una importante modificación en esta materia y entrego a una ley el otorgamiento del más importante honor que Chile puede hacer a un extranjero. En nuestra actual Constitución, hay que relacionar entonces el Art. 10 N°5 con el Art. 60 N°5 que señala: </w:t>
      </w:r>
      <w:r>
        <w:rPr>
          <w:rFonts w:eastAsia="Arial" w:cs="Arial" w:ascii="Arial" w:hAnsi="Arial"/>
          <w:b/>
          <w:bCs/>
          <w:sz w:val="22"/>
          <w:szCs w:val="22"/>
          <w:lang w:val="es-ES_tradnl"/>
        </w:rPr>
        <w:t>"solo son materia de ley: las que regulen honores públicos a los grandes servidores"</w:t>
      </w:r>
      <w:r>
        <w:rPr>
          <w:rFonts w:eastAsia="Arial" w:cs="Arial" w:ascii="Arial" w:hAnsi="Arial"/>
          <w:sz w:val="22"/>
          <w:szCs w:val="22"/>
          <w:lang w:val="es-ES_tradnl"/>
        </w:rPr>
        <w:t>, porque una de las formas de ese honor puede ser distinguirlo con la nacionalidad.</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La naturaleza de los servicios para hacerse acreedor de la nacionalidad por gracia no se encuentra precisada por la norma constitucional. De tal manera que corresponderá al legislador calificarlo. De esta forma la nacionalización por gracia se concede libremente, sin exigir determinado requisito, ni siquiera de solicitarlo en favor de quienes el legislador desea otorgarla.</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Entonces, la nacionalización por gracia o por ley se concede a extranjeros ilustres, a los grandes servidores.</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pPr>
      <w:r>
        <w:rPr>
          <w:rFonts w:eastAsia="Arial" w:cs="Arial" w:ascii="Arial" w:hAnsi="Arial"/>
          <w:sz w:val="22"/>
          <w:szCs w:val="22"/>
          <w:lang w:val="es-ES_tradnl"/>
        </w:rPr>
        <w:t xml:space="preserve">Este es el caso del sacerdote </w:t>
      </w:r>
      <w:r>
        <w:rPr>
          <w:rFonts w:eastAsia="Arial" w:cs="Arial" w:ascii="Arial" w:hAnsi="Arial"/>
          <w:b/>
          <w:bCs/>
          <w:sz w:val="22"/>
          <w:szCs w:val="22"/>
          <w:lang w:val="es-ES_tradnl"/>
        </w:rPr>
        <w:t>PIERRE ALBERT LOUIS DUBOIS DESVIGNES</w:t>
      </w:r>
      <w:r>
        <w:rPr>
          <w:rFonts w:eastAsia="Arial" w:cs="Arial" w:ascii="Arial" w:hAnsi="Arial"/>
          <w:sz w:val="22"/>
          <w:szCs w:val="22"/>
          <w:lang w:val="es-ES_tradnl"/>
        </w:rPr>
        <w:t>, quién nació el 17 de octubre de 1931, en Plombieres</w:t>
        <w:noBreakHyphen/>
        <w:t xml:space="preserve"> Le - Francia, siendo hijo de Maurice Jean Baptiste Dubois Moutenot quien era empleado en una casa de venta de neumáticos además de dirigente parroquial y deportivo y de Madeleine Louise Desvignes Noirot, dueña de casa y trabajadora del campo</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Sus estudios básicos los inició en la escuela pública de su pueblo entre los años 1935 a 1942. Terminó sus estudios básicos y cursó los de enseñanza media en el Seminario Menor de la Diócesis entre 1942 y 1949. Ese año ingresó al Seminario Mayor de Dijon donde permaneció hasta 1955 cuando fue ordenado sacerdote, interrumpidos solamente durante 17 meses durante los cuales realizó su servicio militar.</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El amor a Dios, fundamento de su opción sacerdotal comenzó siendo un niño acompañándolo durante toda su vida. En 1931 recibe el Bautismo; en 1939 recibe la primera comunión; en 1942 la confirmación, y como ya dijéramos, el 18 de diciembre de 1955, recibe su ordenación sacerdotal.</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A partir de 1956 y hasta 1963 se desempeña como Vicario Cooperador en una    a obrera Dijon y como asesor sectorial de la Acción Católica Obrera. Desde el comienzo de su vida sacerdotal, puso el acento de su tarea, en acompañar a los obreros en sus demandas de mayor justicia social sin abandonar jamás su misión evangelizadora.</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El 25 de septiembre de 1963 llega a Chile para asesorar al Movimiento Obrero de Acción Católica y a la Juventud Obrera Católica en Barrancas (hoy Pudahuel) y Quinta Normal. Entre 1965 y julio de 1973 se radica en la Arquidiócesis de Concepción, residiendo en Coronel, y transformándose en asesor del Movimiento Obrero de Acción Católica en la zona del carbón. Entre julio y diciembre de 1973, toma vacaciones en Francia.</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A su regreso a Chile, en 1974 asume como Párroco de la Iglesia "Madre de Dios" en la Población Clara Estrella y Santa Olga, de la Comuna de Lo Espejo, Santiago, tareas en las cuales se desempeña hasta 1983 y a la cual se unieron a partir de 1977 sus responsabilidades como asesor Arquidiócesis del movimiento Obrero de Acción Católica de Santiago.</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Entre 1983 hasta el 11 de septiembre de 1986 fecha en que fue expulsado del país, trabaja como párroco de la iglesia Nuestra Señora de la Victoria, además de asesor diocesano del MOAC.</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 xml:space="preserve">Entre 1986 hasta el 10 de marzo de 1990, debió permanecer contra su voluntad fuera del país. En 1987 es nombrado párroco en Arnay </w:t>
        <w:noBreakHyphen/>
        <w:t xml:space="preserve"> Le Duc, sector campesino de la Diócesis de Dijon, y a partir de 1988, de desempeña como asesor de, la pastoral del exilio en Francia, Bélgica y Suiza, a petición del Comité Permanente de la Conferencia Episcopal de Chile.</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 xml:space="preserve">El 11 de Marzo de 1990 regresa a Chile a la población La Victoria y a su Iglesia, y es nombrado también asesor nacional de la Juventud Obrera de Acción Católica. </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El 15 de julio de 1990 es nombrado además, párroco de la Iglesia del Sagrado Corazón de Lo Espejo. A partir de marzo de 1995, sigue viviendo en Lo Espejo, pero el cargo de párroco lo asume el padre Lorenzo Maire quien había llegado a Chile con el sacerdote André Jarlan.</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Junto a las labores propias del ministerio sacerdotal, y de aquellas que se han señalado, el padre Pierre Dubois asesora a muchos otros grupos; y desempeña , en la medida de sus posibilidades físicas, muchas otras tareas: cursos, jornadas, destinadas a entender el impacto de la Biblia en la vida actual de los trabajadores; ayuda a la Asociación de Educación Familiar Popular; Asesora al Departamento de Capacitación laboral de la zona sur de Santiago; asesora a la Cooperativa Nacional de Salud Solidaria (CONSOL Ltda.) que tiene reconocimiento ministerial del 08</w:t>
        <w:noBreakHyphen/>
        <w:t>03</w:t>
        <w:noBreakHyphen/>
        <w:t>94.</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Seguramente cada vez que se menciona a Pierre Dubois se recuerda al sacerdote  francés  que, junto a sus pobladores denunciaba violaciones a los derechos humanos en los barrios del sur de Santiago. Él es eso, pero también mucho más que eso, y quizás su tarea de asesor permanente de los trabajadores católicos ha dejado en miles de chilenos una huella tan profunda y emocionante, como su lucha por imponer métodos de acción no violenta en defensa de los derechos humanos.</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 xml:space="preserve">Sin embargo, el conocimiento que el país tiene de la acción del sacerdote Dubois, está íntimamente relacionada con la población La Victoria y la defensa de la dignidad de los pobladores. Pierre Dubois llegó a "La Victoria" y a su parroquia en el año 1983, y se unió de inmediato a múltiples acciones que pretendían siempre mejorar las condiciones de vida de los habitantes de la población potenciado talleres de capacitación laboral, organizando ollas comunes, charlas de los más variados temas y muy especialmente una lucha frontal contra la droga que ya afectaba a la juventud de la población. </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Pierre Dubois se unió a una historia de luchas individuales y colectivas de fa población, cuyos habitantes solo querían vivir mejor. Esta historia de sacrificios comenzó la misma, madrugada en que nueve mil personas provenientes del zanjón de la aguada, de La Legua; de Independencia y de otros sectores de Santiago se "tomaron'' el 30 de octubre de 1957 los terrenos situados en San Miguel, entre la avenida Departamental, La Feria y Marinero Caro, conocidos como los potreros de la chacra La Feria. La gente del lugar sabía que su vida no sería fácil y que solo su esfuerzo, unidad y organización podían mejorar sus condiciones de vida. En este caminar fueron acompañados por muchas personas. A partir de 1983 fueron apoyados permanentemente por los curas de su población, André Jarlan hasta 1984 y Pierre Dubois hasta 1986.</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pPr>
      <w:r>
        <w:rPr>
          <w:rFonts w:eastAsia="Arial" w:cs="Arial" w:ascii="Arial" w:hAnsi="Arial"/>
          <w:sz w:val="22"/>
          <w:szCs w:val="22"/>
          <w:lang w:val="es-ES_tradnl"/>
        </w:rPr>
        <w:t xml:space="preserve">El sacerdote Pierre Dubois intentaba por todos los medios convencer a los pobladores de La Victoria, de la eficacia de la no violencia activa, para enfrentar la acción de las fuerzas policiales y militares que llegaban hasta el sector cada vez que había protestas o huelgas contra el gobierno militar. El también había cambiado desde su llegada a La Victoria. </w:t>
      </w:r>
      <w:r>
        <w:rPr>
          <w:rFonts w:eastAsia="Arial" w:cs="Arial" w:ascii="Arial" w:hAnsi="Arial"/>
          <w:b/>
          <w:bCs/>
          <w:sz w:val="22"/>
          <w:szCs w:val="22"/>
          <w:lang w:val="es-ES_tradnl"/>
        </w:rPr>
        <w:t xml:space="preserve">"Dicen, los que le conocieron entonces, que no es el mismo Pierre Dubois que negó en 1983 a La Victoria". Aquel "gringo mal genio, seco, duro" se había convertido en un "victoriano" más en los 3 años y medio que estuvo ejerciendo como párroco. Era, para muchos, el líder indiscutido de La Victoria. Y </w:t>
        <w:noBreakHyphen/>
        <w:t xml:space="preserve">el único capaz de apaciguar los ánimos a los pobladores y de detener a las fuerzas policiales. Sus gestos espectaculares pudieron en un momento opacar su labor de pastor. Pero no fue así. En tres años y medio de permanencia en La Victoria se dedicó a lo que ha sido la escencia de su misión sacerdotal: "formar laicos para que sean levadura en la masa y  ahí está mi parte más especifica (dice él) </w:t>
        <w:noBreakHyphen/>
        <w:t xml:space="preserve"> en el medio obrero"</w:t>
      </w:r>
      <w:r>
        <w:rPr>
          <w:rFonts w:eastAsia="Arial" w:cs="Arial" w:ascii="Arial" w:hAnsi="Arial"/>
          <w:sz w:val="22"/>
          <w:szCs w:val="22"/>
          <w:lang w:val="es-ES_tradnl"/>
        </w:rPr>
        <w:t xml:space="preserve"> (Revista hoy N° 538).</w:t>
      </w:r>
    </w:p>
    <w:p>
      <w:pPr>
        <w:pStyle w:val="BlockText"/>
        <w:rPr>
          <w:rFonts w:ascii="Arial" w:hAnsi="Arial" w:eastAsia="Arial" w:cs="Arial"/>
          <w:sz w:val="22"/>
          <w:szCs w:val="22"/>
          <w:lang w:val="es-ES_tradnl"/>
        </w:rPr>
      </w:pPr>
      <w:r>
        <w:rPr>
          <w:rFonts w:eastAsia="Arial" w:cs="Arial"/>
          <w:sz w:val="22"/>
          <w:szCs w:val="22"/>
          <w:lang w:val="es-ES_tradnl"/>
        </w:rPr>
      </w:r>
    </w:p>
    <w:p>
      <w:pPr>
        <w:pStyle w:val="BlockText"/>
        <w:rPr/>
      </w:pPr>
      <w:r>
        <w:rPr/>
        <w:t xml:space="preserve">En la misma entrevista se le pregunta </w:t>
      </w:r>
      <w:r>
        <w:rPr>
          <w:b/>
          <w:bCs/>
        </w:rPr>
        <w:t>"respecto a la violencia ¿cuál es su impresión?”. Contesta: "las informaciones que me han llegado son que han sido más fuertes las reacciones violentas de los pobladores a la represión que están viviendo. Esto me cuesta, me duele, por que uno ha luchado para que triunfe la vida y que no haya más muertos de ningún lado".</w:t>
      </w:r>
      <w:r>
        <w:rPr/>
        <w:t xml:space="preserve"> (Revista Hoy N° 538).</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pPr>
      <w:r>
        <w:rPr>
          <w:rFonts w:eastAsia="Arial" w:cs="Arial" w:ascii="Arial" w:hAnsi="Arial"/>
          <w:sz w:val="22"/>
          <w:szCs w:val="22"/>
          <w:lang w:val="es-ES_tradnl"/>
        </w:rPr>
        <w:t xml:space="preserve">Al cumplir un año de su expulsión, dirigentes poblacionales en la Revista Análisis del 21 de septiembre de 1987, recuerdan que el legado del religioso expulsado es muy importante. Jóvenes y niños de la población ya gritaban "no tiren piedras" "no tiren piedras" recordando lo que Pierre Dubois decía, en ocasiones de protestas. La dirigenta poblacional explicaba que Pierrre Dubois los hacía acompañarlo cuando enfrentaba a las fuerzas policiales con la palabra: </w:t>
      </w:r>
      <w:r>
        <w:rPr>
          <w:rFonts w:eastAsia="Arial" w:cs="Arial" w:ascii="Arial" w:hAnsi="Arial"/>
          <w:b/>
          <w:bCs/>
          <w:sz w:val="22"/>
          <w:szCs w:val="22"/>
          <w:lang w:val="es-ES_tradnl"/>
        </w:rPr>
        <w:t>"El decía que era para enseñarnos lo que era la no violencia activa por que muchas veces nuestra posición era distinta a la de él. Ahora, muchas veces hemos ido a la Comisaria a conversar con los carabineros y plantearles nuestros puntos de vista como pobladores. Estamos poco a poco asumiendo muchas de las cosas que Pierre hacía. Hemos tenido que enfrentar solos la situación, recogiendo sus enseñanzas y muchas veces nos ha resultado bastante bien"</w:t>
      </w:r>
      <w:r>
        <w:rPr>
          <w:rFonts w:eastAsia="Arial" w:cs="Arial" w:ascii="Arial" w:hAnsi="Arial"/>
          <w:sz w:val="22"/>
          <w:szCs w:val="22"/>
          <w:lang w:val="es-ES_tradnl"/>
        </w:rPr>
        <w:t xml:space="preserve"> (Revista Análisis 21</w:t>
        <w:noBreakHyphen/>
        <w:t>09</w:t>
        <w:noBreakHyphen/>
        <w:t>1987).</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BlockText"/>
        <w:rPr/>
      </w:pPr>
      <w:r>
        <w:rPr/>
        <w:t>Pierre Dubois practicó con el ejemplo.</w:t>
        <w:noBreakHyphen/>
        <w:t xml:space="preserve"> El día 27 de marzo de 1984, el párroco de la Iglesia de la población La Victoria, fue detenido en circunstancias que se interpuso ante un microbús policial que trataba de avanzar para reprimir a manifestantes del sector. El 11 de mayo del mismo año era cabeza y produciendo otras lesiones que fueron denunciadas al Tribunal Militar.</w:t>
      </w:r>
    </w:p>
    <w:p>
      <w:pPr>
        <w:pStyle w:val="BlockText"/>
        <w:rPr/>
      </w:pPr>
      <w:r>
        <w:rPr/>
        <w:t xml:space="preserve"> </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Las imágenes del sacerdote que solo se enfrentó a un bus policial e impidió su ingreso, recorrió el mundo entero. El sacerdote permaneció durante siete horas detenido, primeramente en una comisaría cercana y posteriormente en la 1° comisaría de Santiago, aclarando más tarde que su actitud se debió a que trataba de impedir un mal mayor, cual era el posible enfrentamiento entre los pobladores y la fuerza policial. Se le dejó en libertad, en horas en que ya regía el toque de queda.</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ab/>
      </w:r>
    </w:p>
    <w:p>
      <w:pPr>
        <w:pStyle w:val="Normal"/>
        <w:ind w:left="567" w:right="1361" w:firstLine="567"/>
        <w:jc w:val="both"/>
        <w:rPr/>
      </w:pPr>
      <w:r>
        <w:rPr>
          <w:rFonts w:eastAsia="Arial" w:cs="Arial" w:ascii="Arial" w:hAnsi="Arial"/>
          <w:sz w:val="22"/>
          <w:szCs w:val="22"/>
          <w:lang w:val="es-ES_tradnl"/>
        </w:rPr>
        <w:t xml:space="preserve">Otra pobladora, así relata en una entrevista </w:t>
        <w:noBreakHyphen/>
        <w:t xml:space="preserve">a la Revista Apsi del 23 de septiembre de 1985 su experiencia con el padre Pierre: </w:t>
      </w:r>
      <w:r>
        <w:rPr>
          <w:rFonts w:eastAsia="Arial" w:cs="Arial" w:ascii="Arial" w:hAnsi="Arial"/>
          <w:b/>
          <w:bCs/>
          <w:sz w:val="22"/>
          <w:szCs w:val="22"/>
          <w:lang w:val="es-ES_tradnl"/>
        </w:rPr>
        <w:t>" Cuando veo que para una protesta se pone delante de los pacos con como dos lanzas y los brazos en las caderas .... Lo tiraron dentro de un bus como a un perro, y sentí una cosa grande en mi corazón: él daba la vida por nosotros".</w:t>
      </w:r>
    </w:p>
    <w:p>
      <w:pPr>
        <w:pStyle w:val="Normal"/>
        <w:ind w:left="567" w:right="1361" w:firstLine="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Desde entonces los pobladores reconocieron en él una "autoridad moral". No era extraño verlo en la primera línea interponiéndose entre los efectivos militares y los pobladores. Ya había hecho noticia acostándose entre las ruedas de un vehículo policial para evitar que éste entrara al sector, y luego, en septiembre de 1985, había estado media hora rezando el rosario frente a las tanquetas de Carabineros. Poco a poco Dubois empezó a conseguir que los pobladores adoptaran formas de protestas no violentas.</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Incluso en los momentos más difíciles en lo personal mantuvo una conducta coherente con su pensamiento pacífico, cuando la emoción y su indignación se mezclaban con su dolor.</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Ocurrió el 4 de septiembre de 1984, y así lo relata Patricia Verdugo en su libro "André de la Victoria":</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Habían asesinado a un sacerdote en "La Victoria". La noticia, esa noche del 4 de septiembre se esparció rápidamente por la capital y todo el país. Mientras, en la población, las velas  encendidas en un comienzo para contrarrestar la falta de energía eléctrica  transformaron las calles en un gigantesco e impresionante velatorio colectivo. En largas hileras, por pasajes y calles, las velas crearon un ambiente sobrecogedor por el que cruzó el Arzobispo de Santiago Juan Francisco Fresno Larraín, hasta llegar a la modesta casa parroquial de calle Ranquil".</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Una vez allí el arzobispo subió los peldaños hasta el pequeño dormitorio de madera. De espaldas a la puerta, sentado con la cabeza apoyada sobre la mesa que le servía de escritorio, Jarlan parecía haberse quedado dormido sobre la biblia abierta”.</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Así lo había encontrado también el párroco Pierre Dubois, cuando volvió a la casa y buscó a André para que le ayudara. Vió colgado su jockey y su bolso de mezclilla azul y supo que estaba en casa. Subió las escaleras, entró al dormitorio y se acercó para despertarlo. Vio la pequeña herida tras la oreja, el hilillo de sangre que marcaba su cuello y la mancha rojioscura en la mesa. ¿Qué te pasó André?... ¿Qué te han hecho, André? musitó Dubois".</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Era otra forma de compartir la misma suerte de los pobladores. Juntos habían llegado a la Población y André Jarlan ahora estaba muerto.</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En la vida del sacerdote Pierre Dubois existe otro u  momento de que alguna forma refleja su profundo apego a nuestro país. Su expulsión de Chile no es seguida de conformidad. Al contrario, no cesa ni un momento de trabajar por su regreso a la que considera su tierra y su misión.</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A las 14 horas y 35 minutos  del 11 de septiembre en un vuelo Varig de itinerario Santiago - Río, Pierre Dubois junto a otro 2 sacerdotes Daniel Caroutte y Jaime Lancelot abandonaban obligadamente Chile. En virtud de un decreto de expulsión, los tres misioneros franceses debían separarse contra su voluntad de los más pobres, de aquellos a los que, por opción, habían venido a servir a través de su ejercicio profesional.</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Tres días antes, y a pocas horas de decretarse el Estado de sitio que siguió al atentado en contra del General Pinochet, los curas habían sido detenidos en la población La Victoria en medio de un allanamiento practicado por fuerzas militares pertenecientes al Regimiento de Caballería Blindada N°10 "Libertadores" a la población el 8 de septiembre de 1986. En la 3° Comisaria, Pierre Dubois fue golpeado reiteradamente por el coronel que comandaba el operativo efectuado en el sector. A los sacerdotes se les acusó de subversivos, de portar panfletos, de insultar a las autoridades. De nada valieron las insistentes gestiones de la jerarquía eclesiástica. La injusticia fue consumada y los tres religiosos dijeron adiós, desde las escalerillas del avión, al pueblo chileno, representado a los pobladores que, pasando todo tipo de barreras, llegaron hasta el aeropuerto.</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El Arzobispo de Santiago Juan Francisco Fresno, mantuvo su nombramiento como párroco de La Victoria "como una forma de protestar y decir aquí hay una injusticia, se me está privando de ejercer un derecho. "Se trataba de dar a entender que quién nombra a los párrocos es el Arzobispo y no puede una autoridad administrativa por decreto suprimir ese nombramiento. También el Comité Permanente del Episcopado respaldó la petición que hizo Monseñor Fresno para que el Gobierno autorice el regreso al país de Pierre Dubois y los otros dos religiosos. En la declaración pública, el máximo organismo de la Iglesia Católica recordó que existe un dictamen de un ministro de fuero de la Corte Pedro Aguirre Cerda, que estableció que “los sacerdotes franceses explusados no han cometido delito alguno y, por el contrario, han sido víctimas de vejamen”.</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El padre Pierre Dubois, tiempo después y argumentando en favor de su regreso, señalaba: " Como sacerdotes no somos funcionarios que nos van mandando de un lugar a otro. Estamos, de alguna manera, engendrando vida y contribuyendo a la vida del conjunto de una población de un país. Somos parte de este mismo cuerpo y yo no voy dando cosas externas a mi como sacerdote".</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Pierre Dubois también hace su defensa del método no violento reflexionando de la siguiente manera: "Con ocasión de la muerte de André Jarlan todos los partidos políticos promovieron movieron una acción no violenta, porque en un momento determinado se dieron cuenta que lo peor que se podía hacer era ir a atacar el retén y vengarse.</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Muchas situaciones difíciles se pudieron salvar con la colaboración de todos, que actuaron ya sea por motivos  religiosos o políticos, pero que estuvieron atentos a la realidad  humana, psicológica y personal de los pobladores. Creo que todo es un problema de amor...”</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El padre Pierre añade en esta entrevista de la Revista Hoy del 9 de noviembre de 1987: " A veces los cabros de La Victoria me decían "pero si nos están atacando tenemos que defendernos". Sí, pero nosotros el amor a los enemigos lo entendemos como una manera de cortar esta espiral de violencia pues impide que la persona que ha sido causa de la injusticia, tenga un nuevo pretexto para hundirse en la crueldad".</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Estas palabras reseñan una parte del pensamiento del sacerdote Pierre Dubois quién ha decidido permanecer ya definitivamente en nuestro país. Dichas palabras han sido siempre el fundamento de su acción. Pensamiento y obra se unen armoniosamente en la vida del sacerdote, quien sigue viviendo humildemente acompañando ahora a los pobladores de Lo Espejo y asesorando a los movimientos de trabajadores católicos. A pesar de su enfermedad que poco a poco se profundiza en él, no pierde tiempo encontrándose siempre al lado de quién se lo pide para remediar un mal. Estamos seguros de que el pueblo de Chile se sentirá contento y orgulloso por permitírsele hacer este reconocimiento merecido al padre Pierre, de quién no nos olvidaremos jamás.</w:t>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b/>
          <w:b/>
          <w:bCs/>
          <w:sz w:val="22"/>
          <w:szCs w:val="22"/>
          <w:lang w:val="es-ES_tradnl"/>
        </w:rPr>
      </w:pPr>
      <w:r>
        <w:rPr>
          <w:rFonts w:eastAsia="Arial" w:cs="Arial" w:ascii="Arial" w:hAnsi="Arial"/>
          <w:b/>
          <w:bCs/>
          <w:sz w:val="22"/>
          <w:szCs w:val="22"/>
          <w:lang w:val="es-ES_tradnl"/>
        </w:rPr>
        <w:t>Es por todo lo anterior que hemos estimado que el mejor reconocimiento que Chile puede darle a Pierre Dubois es el honor de concederle por especial gracia la nacionalidad chilena de acuerdo al N°5 del Art. 10 de la Constitución Política de la República.</w:t>
      </w:r>
    </w:p>
    <w:p>
      <w:pPr>
        <w:pStyle w:val="Normal"/>
        <w:ind w:left="567" w:right="1361" w:firstLine="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t>Por lo señalado presentamos el siguiente:</w:t>
      </w:r>
    </w:p>
    <w:p>
      <w:pPr>
        <w:pStyle w:val="Normal"/>
        <w:ind w:left="567" w:right="1361" w:firstLine="567"/>
        <w:jc w:val="center"/>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right="1361" w:firstLine="567"/>
        <w:jc w:val="center"/>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right="1361" w:firstLine="567"/>
        <w:jc w:val="center"/>
        <w:rPr>
          <w:rFonts w:ascii="Arial" w:hAnsi="Arial" w:eastAsia="Arial" w:cs="Arial"/>
          <w:b/>
          <w:b/>
          <w:bCs/>
          <w:sz w:val="22"/>
          <w:szCs w:val="22"/>
          <w:lang w:val="es-ES_tradnl"/>
        </w:rPr>
      </w:pPr>
      <w:r>
        <w:rPr>
          <w:rFonts w:eastAsia="Arial" w:cs="Arial" w:ascii="Arial" w:hAnsi="Arial"/>
          <w:b/>
          <w:bCs/>
          <w:sz w:val="22"/>
          <w:szCs w:val="22"/>
          <w:lang w:val="es-ES_tradnl"/>
        </w:rPr>
        <w:t>PROYECTO DE LEY</w:t>
      </w:r>
    </w:p>
    <w:p>
      <w:pPr>
        <w:pStyle w:val="Normal"/>
        <w:ind w:left="567" w:right="1361" w:firstLine="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right="1361" w:firstLine="567"/>
        <w:jc w:val="both"/>
        <w:rPr>
          <w:rFonts w:ascii="Arial" w:hAnsi="Arial" w:eastAsia="Arial" w:cs="Arial"/>
          <w:b/>
          <w:b/>
          <w:bCs/>
          <w:sz w:val="22"/>
          <w:szCs w:val="22"/>
          <w:lang w:val="es-ES_tradnl"/>
        </w:rPr>
      </w:pPr>
      <w:r>
        <w:rPr>
          <w:rFonts w:eastAsia="Arial" w:cs="Arial" w:ascii="Arial" w:hAnsi="Arial"/>
          <w:b/>
          <w:bCs/>
          <w:sz w:val="22"/>
          <w:szCs w:val="22"/>
          <w:lang w:val="es-ES_tradnl"/>
        </w:rPr>
        <w:t>Artículo único:</w:t>
      </w:r>
    </w:p>
    <w:p>
      <w:pPr>
        <w:pStyle w:val="Normal"/>
        <w:ind w:left="567" w:right="1361" w:firstLine="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right="1361" w:firstLine="567"/>
        <w:jc w:val="both"/>
        <w:rPr>
          <w:rFonts w:ascii="Arial" w:hAnsi="Arial" w:eastAsia="Arial" w:cs="Arial"/>
          <w:b/>
          <w:b/>
          <w:bCs/>
          <w:sz w:val="22"/>
          <w:szCs w:val="22"/>
          <w:lang w:val="es-ES_tradnl"/>
        </w:rPr>
      </w:pPr>
      <w:r>
        <w:rPr>
          <w:rFonts w:eastAsia="Arial" w:cs="Arial" w:ascii="Arial" w:hAnsi="Arial"/>
          <w:b/>
          <w:bCs/>
          <w:sz w:val="22"/>
          <w:szCs w:val="22"/>
          <w:lang w:val="es-ES_tradnl"/>
        </w:rPr>
        <w:t xml:space="preserve">CONCEDESE LA NACIONALIDAD CHILENA POR ESPECIAL GRACIA AL SACERDOTE PIERRE ALBERT LOUIS DUBOIS DESVIGNES </w:t>
      </w:r>
    </w:p>
    <w:p>
      <w:pPr>
        <w:pStyle w:val="Normal"/>
        <w:ind w:left="567" w:right="1361" w:firstLine="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BlockText"/>
        <w:rPr>
          <w:rFonts w:ascii="Arial" w:hAnsi="Arial" w:eastAsia="Arial" w:cs="Arial"/>
          <w:sz w:val="22"/>
          <w:szCs w:val="22"/>
          <w:lang w:val="es-ES_tradnl"/>
        </w:rPr>
      </w:pPr>
      <w:r>
        <w:rPr>
          <w:rFonts w:eastAsia="Arial" w:cs="Arial"/>
          <w:sz w:val="22"/>
          <w:szCs w:val="22"/>
          <w:lang w:val="es-ES_tradnl"/>
        </w:rPr>
      </w:r>
    </w:p>
    <w:p>
      <w:pPr>
        <w:pStyle w:val="Normal"/>
        <w:ind w:left="567" w:right="1361"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Heading1"/>
        <w:ind w:left="142" w:right="1361" w:hanging="0"/>
        <w:jc w:val="center"/>
        <w:rPr/>
      </w:pPr>
      <w:r>
        <w:rPr/>
        <w:t>RODOLFO  SEGUEL MOLINA                    GABRIEL ASCENCIO  MANSILLA</w:t>
      </w:r>
    </w:p>
    <w:p>
      <w:pPr>
        <w:pStyle w:val="Normal"/>
        <w:ind w:left="142" w:right="1361" w:hanging="0"/>
        <w:rPr>
          <w:rFonts w:ascii="Arial" w:hAnsi="Arial" w:eastAsia="Arial" w:cs="Arial"/>
          <w:sz w:val="22"/>
          <w:szCs w:val="22"/>
          <w:lang w:val="es-ES_tradnl"/>
        </w:rPr>
      </w:pPr>
      <w:r>
        <w:rPr>
          <w:rFonts w:eastAsia="Arial" w:cs="Arial" w:ascii="Arial" w:hAnsi="Arial"/>
          <w:b/>
          <w:bCs/>
          <w:sz w:val="22"/>
          <w:szCs w:val="22"/>
          <w:lang w:val="es-ES_tradnl"/>
        </w:rPr>
        <w:t>DIPUTADO DE LA REPUBLICA                    DIPUTADO DE LA REPUBLICA</w:t>
      </w:r>
    </w:p>
    <w:p>
      <w:pPr>
        <w:pStyle w:val="PlainText"/>
        <w:rPr>
          <w:rFonts w:ascii="Arial" w:hAnsi="Arial" w:eastAsia="Arial" w:cs="Arial"/>
          <w:sz w:val="22"/>
          <w:szCs w:val="22"/>
          <w:lang w:val="es-ES_tradnl"/>
        </w:rPr>
      </w:pPr>
      <w:r>
        <w:rPr>
          <w:rFonts w:eastAsia="Arial" w:cs="Arial" w:ascii="Arial" w:hAnsi="Arial"/>
          <w:sz w:val="22"/>
          <w:szCs w:val="22"/>
          <w:lang w:val="es-ES_tradnl"/>
        </w:rPr>
      </w:r>
    </w:p>
    <w:sectPr>
      <w:type w:val="nextPage"/>
      <w:pgSz w:w="11906" w:h="16838"/>
      <w:pgMar w:left="1890" w:right="720" w:gutter="0" w:header="0" w:top="864"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142" w:right="1361" w:hanging="0"/>
      <w:outlineLvl w:val="0"/>
    </w:pPr>
    <w:rPr>
      <w:rFonts w:ascii="Arial" w:hAnsi="Arial" w:eastAsia="Arial" w:cs="Arial"/>
      <w:b/>
      <w:bCs/>
      <w:sz w:val="22"/>
      <w:szCs w:val="22"/>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lockText">
    <w:name w:val="Block Text"/>
    <w:basedOn w:val="Normal"/>
    <w:qFormat/>
    <w:pPr>
      <w:ind w:left="567" w:right="1361" w:firstLine="567"/>
      <w:jc w:val="both"/>
    </w:pPr>
    <w:rPr>
      <w:rFonts w:ascii="Arial" w:hAnsi="Arial" w:eastAsia="Arial" w:cs="Arial"/>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20:38:00Z</dcterms:created>
  <dc:creator>Cámara de Diputados</dc:creator>
  <dc:description/>
  <dc:language>en-US</dc:language>
  <cp:lastModifiedBy>Cámara de Diputados</cp:lastModifiedBy>
  <dcterms:modified xsi:type="dcterms:W3CDTF">1999-02-05T20:38:00Z</dcterms:modified>
  <cp:revision>1</cp:revision>
  <dc:subject/>
  <dc:title>CONCEDE, POR ESPECIAL GRACIA, LA NACIONALIDAD CHILENA AL SACERDOTE FRANCES PIERRE, ALBERT LOUIS DUBOIS DESVIGNES</dc:title>
</cp:coreProperties>
</file>