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CREA LA COMUNA DE ALTO HOSPICIO, EN LA REGIÓN DE TARAPACÁ.</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343-06</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iniciativa tuvo su origen en la Cámara de Diputados por un Mensaje de S.E. el Presidente de la República, calificada de “simple urgencia” para su tramitación legislativ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Textoindependiente2"/>
        <w:rPr>
          <w:rFonts w:ascii="Arial" w:hAnsi="Arial" w:cs="Arial"/>
          <w:sz w:val="24"/>
        </w:rPr>
      </w:pPr>
      <w:r>
        <w:rPr>
          <w:rFonts w:cs="Arial"/>
          <w:sz w:val="24"/>
        </w:rPr>
      </w:r>
    </w:p>
    <w:p>
      <w:pPr>
        <w:pStyle w:val="Textoindependiente2"/>
        <w:rPr/>
      </w:pPr>
      <w:r>
        <w:rPr/>
        <w:tab/>
        <w:t>No hay.</w:t>
      </w:r>
    </w:p>
    <w:p>
      <w:pPr>
        <w:pStyle w:val="Textoindependiente2"/>
        <w:rPr/>
      </w:pPr>
      <w:r>
        <w:rPr/>
      </w:r>
    </w:p>
    <w:p>
      <w:pPr>
        <w:pStyle w:val="Textoindependiente2"/>
        <w:rPr/>
      </w:pPr>
      <w:r>
        <w:rPr/>
        <w:tab/>
        <w:t xml:space="preserve">3.- </w:t>
      </w:r>
      <w:r>
        <w:rPr>
          <w:u w:val="single"/>
        </w:rPr>
        <w:t>Disposiciones que no fueron aprobadas por unanimidad</w:t>
      </w:r>
    </w:p>
    <w:p>
      <w:pPr>
        <w:pStyle w:val="Textoindependiente2"/>
        <w:rPr/>
      </w:pPr>
      <w:r>
        <w:rPr/>
      </w:r>
    </w:p>
    <w:p>
      <w:pPr>
        <w:pStyle w:val="Textoindependiente2"/>
        <w:rPr/>
      </w:pPr>
      <w:r>
        <w:rPr/>
        <w:tab/>
        <w:t>Ninguna.</w:t>
      </w:r>
    </w:p>
    <w:p>
      <w:pPr>
        <w:pStyle w:val="Textoindependiente2"/>
        <w:rPr/>
      </w:pPr>
      <w:r>
        <w:rPr/>
      </w:r>
    </w:p>
    <w:p>
      <w:pPr>
        <w:pStyle w:val="Textoindependiente2"/>
        <w:rPr/>
      </w:pPr>
      <w:r>
        <w:rPr/>
        <w:tab/>
        <w:t>*                      *                  *</w:t>
      </w:r>
    </w:p>
    <w:p>
      <w:pPr>
        <w:pStyle w:val="Textoindependiente2"/>
        <w:rPr/>
      </w:pPr>
      <w:r>
        <w:rPr/>
      </w:r>
    </w:p>
    <w:p>
      <w:pPr>
        <w:pStyle w:val="Textoindependiente2"/>
        <w:rPr/>
      </w:pPr>
      <w:r>
        <w:rPr/>
      </w:r>
    </w:p>
    <w:p>
      <w:pPr>
        <w:pStyle w:val="Textoindependiente2"/>
        <w:rPr/>
      </w:pPr>
      <w:r>
        <w:rPr/>
        <w:tab/>
        <w:t>Asistieron a la Comisión durante el estudio del proyecto la señora Adriana Delpiano, Subsecretaria de Desarrollo Regional y Administrativo, y los señores Eduardo Pérez, Benjamín Valle y Daniel Drago, Asesores de la Subder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Textoindependiente2"/>
        <w:rPr/>
      </w:pPr>
      <w:r>
        <w:rPr/>
        <w:tab/>
        <w:t>El propósito de la iniciativa consiste en la creación de la comuna de Alto Hospicio, en la Región de Tarapacá, con el objeto de profundizar el proceso de descentralización en un área territorial que, de acuerdo a los estudios realizados, presenta las condiciones necesarias para impulsar en ella una administración local autónom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bCs/>
          <w:sz w:val="24"/>
        </w:rPr>
        <w:t>informe financiero elaborado por la Dirección de Presupuestos</w:t>
      </w:r>
      <w:r>
        <w:rPr>
          <w:rFonts w:cs="Arial" w:ascii="Arial" w:hAnsi="Arial"/>
          <w:sz w:val="24"/>
        </w:rPr>
        <w:t>, con fecha 2 de septiembre de 2003, señala que las modificaciones legales propuestas en el proyecto no significan un mayor gasto fis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b/>
          <w:bCs/>
          <w:sz w:val="24"/>
        </w:rPr>
        <w:t>debate de la Comisión</w:t>
      </w:r>
      <w:r>
        <w:rPr>
          <w:rFonts w:cs="Arial" w:ascii="Arial" w:hAnsi="Arial"/>
          <w:sz w:val="24"/>
        </w:rPr>
        <w:t xml:space="preserve"> la señora Adriana Delpiano expuso las razones existentes para dotar al sector de Alto Hospicio de un gobierno municipal autónomo, destacando su población de cincuenta y dos mil habitantes y la variada infraestructura básica con que cuenta. Sostuvo, además, que la distribución de los recursos propuesta, tanto de los provenientes del FCM como de la concesión que paga Zofri, si bien no es equivalente a las poblaciones de las comunas de Alto Hospicio y de Iquique constituye un impulso inicial para la primera que tendrá exigencias mayores en su fase de instalación y consolidación. Además, la comuna de Iquique dispone de recursos provenientes del casino de juego de la ciudad, lo cual la hace menos dependiente de los aportes del FCM.</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e manifestó en la Comisión que existe un amplio consenso entre las autoridades y la ciudadanía en general de la zona, en la necesidad de crear dicha com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Gobierno Interior, Regionalización, Planificación y Desarrollo Social dispuso en su informe que esta Comisión tomara conocimiento de los artículos 2° y 3° permanentes y 1°, 2° y 3° transitorios. Por su parte, la Comisión de Hacienda acordó incorporar a su conocimiento el inciso primero del artículo 1° del proyecto aprobado por la Comisión Técnica, en conformidad al numeral segundo del artículo 220 del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w:t>
      </w:r>
      <w:r>
        <w:rPr>
          <w:rFonts w:cs="Arial" w:ascii="Arial" w:hAnsi="Arial"/>
          <w:sz w:val="24"/>
        </w:rPr>
        <w:t>, se crea la comuna de Alto Hospicio, Sede Alto Hospicio, en la Provincia de Iquique, Región de Tarapacá, la cual comprende una parte de la actual comuna de Iquiqu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Se precisó a este respecto que la nueva comuna corresponde a un territorio de 607 kilómetros cuadrados</w:t>
      </w:r>
      <w:r>
        <w:rPr>
          <w:rFonts w:cs="Arial" w:ascii="Arial" w:hAnsi="Arial"/>
          <w:sz w:val="16"/>
        </w:rPr>
        <w:t xml:space="preserve"> </w:t>
      </w:r>
      <w:r>
        <w:rPr>
          <w:rFonts w:cs="Arial" w:ascii="Arial" w:hAnsi="Arial"/>
          <w:sz w:val="24"/>
        </w:rPr>
        <w:t>inserto en una meseta natur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w:t>
      </w:r>
      <w:r>
        <w:rPr>
          <w:rFonts w:cs="Arial" w:ascii="Arial" w:hAnsi="Arial"/>
          <w:sz w:val="24"/>
        </w:rPr>
        <w:t>, se señala que para los efectos de lo dispuesto en el artículo 14 de la ley N° 18.695, Orgánica Constitucional de Municipalidades, y las disposiciones pertinentes del decreto ley N° 3.063, de 1979, sobre Rentas Municipales, se entenderá incluida la nueva comuna Alto Hospicio en los coeficientes de distribución del Fondo Común Municipal, a contar del 1 de enero de 200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3°</w:t>
      </w:r>
      <w:r>
        <w:rPr>
          <w:rFonts w:cs="Arial" w:ascii="Arial" w:hAnsi="Arial"/>
          <w:sz w:val="24"/>
        </w:rPr>
        <w:t>, se reemplaza el artículo 12 de la ley N° 18.846, por el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rtículo 12.- El precio de la concesión cederá en un veinte por ciento en favor de la Municipalidad de Iquique; en un veinte por ciento en favor de la Municipalidad de Alto Hospicio; en un treinta por ciento en favor de las demás municipalidades de la provincia de Iquique, por iguales partes; en un veinte por ciento en favor de la Municipalidad de Arica, y en un diez por ciento, dividido por partes iguales, en favor de las municipalidades de Camarones, Putre y General Lagos. Los recursos captados por los citados municipios por este concepto sólo podrán destinarse a financiar proyectos de inversión y sus correspondientes estudi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 transitorio</w:t>
      </w:r>
      <w:r>
        <w:rPr>
          <w:rFonts w:cs="Arial" w:ascii="Arial" w:hAnsi="Arial"/>
          <w:sz w:val="24"/>
        </w:rPr>
        <w:t>, se establece que durante el período en que la comuna de Alto Hospicio, creada por el proyecto, no tenga instalada su respectiva Municipalidad, se agrupará con la comuna de Iquique, para los fines que establece el artículo 107 de la Constitución Política de la República. Para efectos de la administración de la comuna de Alto Hospicio, la Municipalidad de Iquique, en la que recaerá transitoriamente esta función, deberá llevar presupuesto y contabilidad únicos, sin perjuicio de que internamente se consagre un procedimiento que permita llevar en forma separada y por comuna, ambas actividades, a partir de los treinta días siguientes a la publicación del proyecto, con el propósito de preparar la futura administración de la nueva com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precisa que para los efectos señalados en el inciso precedente, la municipalidad de Iquique deberá recabar la asesoría permanente y durante todo el proceso de la Subsecretaría de Desarrollo Regional y Administrativo del Ministerio del Interior, asesoría que ésta podrá ejercer directamente o con la colaboración del Intendente Regional respectivo, con el propósito de velar por unas equitativa y adecuada administración de la nueva com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tercero, se contempla que la referida Subsecretaría y la Dirección de Presupuestos del Ministerio de Hacienda, en coordinación con el Intendente Regional, efectuarán un estudio del costo total que implicará la instalación de la nueva municipalidad, cuyos resultados deberán remitirse al Presidente de la Repúblic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cuarto, se autoriza al Presidente de la República para que, una vez evacuado el estudio mencionado, destine parte de los recursos del Fondo Común Municipal que correspondan a la comuna de Alto Hospicio, para financiar la instalación de su municipalidad. Esta destinación de recursos deberá efectuarse de forma tal de no afectar el regular funcionamiento y financiamiento de los servicios que se prestan a la agrupación de comun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modo de sugerencia, se planteó en la Comisión que la contabilidad de ambas comunas durante el período de transición fuera llevada únicamente en forma separada, precisándose la redacción del inciso primero en tal sentido. El Ejecutivo se comprometió a estudiar una indicación al resp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 transitorio</w:t>
      </w:r>
      <w:r>
        <w:rPr>
          <w:rFonts w:cs="Arial" w:ascii="Arial" w:hAnsi="Arial"/>
          <w:sz w:val="24"/>
        </w:rPr>
        <w:t>, se faculta al Presidente de la República para que en el plazo de un año, mediante decreto con fuerza de ley, expedido por intermedio del Ministerio del Interior, el que deberá ser suscrito además por el Ministro de Hacienda, fije la planta de personal de la Municipalidad de Alto Hospicio y los requisitos de ingreso y promoción de los carg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contempla que en ejercicio de la señalada facultad, el Presidente de la República determinará, asimismo, el porcentaje de los cargos de la planta de la Municipalidad de Iquique que deberá ser adscrita a la planta de la Municipalidad de Alto Hospicio, ponderando, para este efecto, la proporción de la población aportada a la nueva comuna por la comuna originaria. La citada proporción deberá determinarse, cuando sea procedente, respecto de cada una de las plantas reguladas en la ley N° 18.88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tercero, se establece que el alcalde de la Municipalidad de Iquique, mediante decreto alcaldicio, identificará los funcionarios titulares que se traspasan a la Municipalidad de Alto Hospicio, en cuya planta el alcalde de esta última comuna deberá  nombrarlos a contar de la instalación del nuevo municipio, a fin de proveer los cargos según la proporción establecida precedentemente.  El nombramiento de este personal se hará sin sujeción a las normas sobre concurso de la ley N° 18.883, debiendo, en todo caso, cumplir con los requisitos de ingreso correspondientes.  Los cargos de los funcionarios que se traspasen se entenderán suprimidos en la planta de la Municipalidad de Iquique, una vez efectuado el aludido nombrami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cuarto, se determina que los traspasos de personal referidos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3° transitorio</w:t>
      </w:r>
      <w:r>
        <w:rPr>
          <w:rFonts w:cs="Arial" w:ascii="Arial" w:hAnsi="Arial"/>
          <w:sz w:val="24"/>
        </w:rPr>
        <w:t>, se autoriza a la Municipalidad de Iquique para transferir el dominio, a título gratuito, a la Municipalidad de Alto Hospicio, de los bienes inmuebles de su propiedad situados en el territorio de la nueva comuna. Asimismo, se autoriza a la Municipalidad de Iquique para transferir, también a título gratuito, a la Municipalidad de Alto Hospicio, los bienes muebles que guarnecen dichos inmuebles y los demás que convengan los respectivos alcald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señala que el traspaso de los créditos y obligaciones de la Municipalidad de Iquique, que correspondan o incidieren en el patrimonio o en la administración de la nueva comuna, se efectuará de común acuerdo por ambos alcaldes y sus respectivos concej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tercero, se establece que las donaciones efectuadas a la Municipalidad de Alto Hospicio, por aplicación de lo dispuesto en los incisos precedentes, no requerirán del trámite de insinuación judicial a que se refiere el artículo 1.401 del Código Civil y estarán exentas del impuesto a las donaciones establecido en la ley N° 16.271.</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cuarto, se precisa que, por su parte, los Conservadores de Bienes Raíces y el Servicio de Registro Civil e Identificación procederán a inscribir, respectivamente, los inmuebles y vehículos a nombre de la Municipalidad de Alto Hospicio, en virtud de requerimiento escrito del alcalde. La transferencia de los bienes indicados estará exenta de impuesto y de los derechos que procedan por tales inscripc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lang w:val="es-ES"/>
        </w:rPr>
        <w:tab/>
      </w:r>
      <w:r>
        <w:rPr>
          <w:rFonts w:cs="Arial" w:ascii="Arial" w:hAnsi="Arial"/>
          <w:i/>
          <w:iCs/>
          <w:sz w:val="24"/>
          <w:lang w:val="es-ES"/>
        </w:rPr>
        <w:t>Puestos en votación los artículos precedentes fueron aprobados por unanimidad.</w:t>
      </w:r>
    </w:p>
    <w:p>
      <w:pPr>
        <w:pStyle w:val="Normal"/>
        <w:tabs>
          <w:tab w:val="clear" w:pos="2268"/>
          <w:tab w:val="left" w:pos="3402" w:leader="none"/>
        </w:tabs>
        <w:spacing w:lineRule="atLeast" w:line="360"/>
        <w:ind w:right="51" w:hanging="0"/>
        <w:jc w:val="both"/>
        <w:rPr>
          <w:rFonts w:ascii="Arial" w:hAnsi="Arial" w:cs="Arial"/>
          <w:i/>
          <w:i/>
          <w:iCs/>
          <w:sz w:val="24"/>
          <w:lang w:val="es-ES"/>
        </w:rPr>
      </w:pPr>
      <w:r>
        <w:rPr>
          <w:rFonts w:cs="Arial" w:ascii="Arial" w:hAnsi="Arial"/>
          <w:i/>
          <w:iCs/>
          <w:sz w:val="24"/>
          <w:lang w:val="es-ES"/>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8 de enero de 200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fecha 6 de enero de 2004, con la asistencia de los Diputados señores Jaramillo, don Enrique (Presidente); Alvarez, don Rodrigo; Alvarado, don Claudio; Dittborn, don Julio; Hidalgo, don Carlos; Ortiz, don José Miguel; Pérez, don José (Robles, don Alberto); Rossi, don Fulvio; Tuma, don Eugenio y Von Mühlenbrock, don Gastón. Asistió también don Ramón Pérez.</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ROSSI, don FULV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tabs>
        <w:tab w:val="clear" w:pos="2268"/>
        <w:tab w:val="left" w:pos="3402" w:leader="none"/>
      </w:tabs>
      <w:spacing w:lineRule="atLeast" w:line="360"/>
      <w:ind w:right="51" w:hanging="0"/>
      <w:jc w:val="both"/>
    </w:pPr>
    <w:rPr>
      <w:rFonts w:ascii="Arial" w:hAnsi="Arial" w:cs="Arial"/>
      <w:sz w:val="24"/>
    </w:rPr>
  </w:style>
  <w:style w:type="paragraph" w:styleId="Textoindependiente3">
    <w:name w:val="Texto independiente 3"/>
    <w:basedOn w:val="Normal"/>
    <w:qFormat/>
    <w:pPr>
      <w:tabs>
        <w:tab w:val="clear" w:pos="2268"/>
        <w:tab w:val="left" w:pos="3402" w:leader="none"/>
      </w:tabs>
      <w:jc w:val="both"/>
    </w:pPr>
    <w:rPr>
      <w:rFonts w:ascii="Arial" w:hAnsi="Arial" w:cs="Arial"/>
      <w:sz w:val="24"/>
      <w:szCs w:val="24"/>
      <w:lang w:val="es-ES"/>
    </w:rPr>
  </w:style>
  <w:style w:type="paragraph" w:styleId="Sangra3detindependiente">
    <w:name w:val="Sangría 3 de t. independiente"/>
    <w:basedOn w:val="Normal"/>
    <w:qFormat/>
    <w:pPr>
      <w:spacing w:before="120" w:after="120"/>
      <w:ind w:firstLine="3420"/>
      <w:jc w:val="both"/>
    </w:pPr>
    <w:rPr>
      <w:rFonts w:ascii="Arial" w:hAnsi="Arial" w:cs="Arial"/>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5:11:00Z</dcterms:created>
  <dc:creator>JRosselot</dc:creator>
  <dc:description/>
  <dc:language>en-US</dc:language>
  <cp:lastModifiedBy>JRosselot</cp:lastModifiedBy>
  <cp:lastPrinted>2004-01-08T13:07:00Z</cp:lastPrinted>
  <dcterms:modified xsi:type="dcterms:W3CDTF">2004-01-08T19:40:00Z</dcterms:modified>
  <cp:revision>13</cp:revision>
  <dc:subject/>
  <dc:title>INFORME DE LA COMISION DE HACIENDA RECAIDO EN EL PROYECTO DE LEY QUE</dc:title>
</cp:coreProperties>
</file>