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97543811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64ª, en martes 8 de abril de 2003</w:t>
      </w:r>
    </w:p>
    <w:p>
      <w:pPr>
        <w:pStyle w:val="Normal"/>
        <w:jc w:val="center"/>
        <w:rPr/>
      </w:pPr>
      <w:r>
        <w:rPr>
          <w:sz w:val="24"/>
        </w:rPr>
        <w:t>(Ordinaria, de 11.07 a 14.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r>
      <w:r>
        <w:rPr>
          <w:caps/>
        </w:rPr>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Autorización a Comisión especial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gulación de normas sobre deudas por créditos relacionados. Primer </w:t>
        <w:br/>
        <w:t>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tribución del carácter de permanente a la Comisión Especial Mixta de </w:t>
        <w:br/>
        <w:t>Presupuestos. Modificación de la ley Nº 18.918, orgánica constitucional del Congreso Nacional. Segundo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por atenciones recibidas en Australia.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paración de calles y veredas de la ciudad de Talcahuano.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mportancia de los astilleros y maestranzas de la Armada, Asmar, en el </w:t>
        <w:br/>
        <w:t>desarrollo marítimo portuario de la Octava Región. Ofici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cisiones sobre votación en acusación constitucional</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proyecto de cohete rayo.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isitas del Presidente de la República a la Octava Región</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para declarar a la Octava Región como "capital del plástico" en Chile.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bro de derechos a industria cinematográfica.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flicto en minería Candelaria.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ante la situación que vive el país.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de Policía de Investigaciones de Chile sobre Unidad de búsqueda de personas desaparecidas.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intervención del diputado Mulet</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obras viales en Puerto Montt y saneamiento de títulos de dominio en comuna de la Décim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l partido socialista en su 70º aniversar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 S. E. el Presidente de la República mediante los cuales retira y hace presente la urgencia, con calificación de "suma", para el despacho de los siguiente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Fija las bases de los procedimientos que rigen los actos de la Administración del Estado (boletín N° 2.594-06)(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Regula nueva política de personal a los funcionarios públicos que indica (boletín N° 3075-05)</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Modifica la ley N° 19.496, sobre protección de los derechos de los consumidores (boletín N° 2787-03)</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ficio de S. E. el Presidente de la República por el cual formula observaciones al proyecto sobre protección de los animales (boletín N° 1721-12)</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Segundo informe de las Comisiones Unidas de Hacienda y de Salud recaído en el proyecto, iniciado en mensaje y con urgencia "simple", que establece un sistema de protección social para familias en situación de extrema pobreza denominado Chile Solidario (boletín N° 3098-06)</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Informe de la Comisión de Hacienda recaído en el proyecto, iniciado en mensaje y con urgencia "suma", que regula la aplicación de normas sobre endeudamiento excesivo a financiamiento de proyectos y otras materias tributarias (boletín N° 3181-05)</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Informe de la Comisión de Constitución, Legislación y Justicia recaído en el proyecto, iniciado en moción y con urgencia "suma", que modifica el </w:t>
        <w:br/>
        <w:t xml:space="preserve">artículo 19 de la ley N° 18.918, Orgánica Constitucional del Congreso </w:t>
        <w:br/>
        <w:t>Nacional, con el objeto de dar carácter de permanente a la Comisión Especial Mixta de Presupuestos (boletín N° 3051-07) (S)</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 xml:space="preserve">Informe de la Comisión de Agricultura, Silvicultura y Desarrollo Rural, </w:t>
        <w:br/>
        <w:t>recaída en el estudio de las medidas que tiendan a dar solución definitiva al grave problema que afecta hoy en día al sector lechero nacional</w:t>
        <w:tab/>
        <w:tab/>
        <w:t>75</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Comisión Especial Investigadora encargada de analizar el actuar de los organismos del Estado en las irregularidades ocurridas con motivo de las actividades financieras del grupo Inverlink, por los cuales solicita el acuerdo de la Corporación para sesionar simultáneamente con la Sala los días miércoles 9 y 16 de abril en curso, de 11 a 13 horas para continuar con el estudio de los antecedentes sobre la materia.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estudios y proyectos contratados para la construcción del puente sobre el Canal de Chacao. </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Monckeberg, contrato con la Agencia de Turismo </w:t>
        <w:br/>
        <w:t xml:space="preserve">Cocha Aeromaster; viajes de Parlamentarios financiados con cargo a </w:t>
        <w:br/>
        <w:t xml:space="preserve">Prochile durante los años 1999 a 2002.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Sánchez, Plan de Racionalización aplicado por la </w:t>
        <w:br/>
        <w:t xml:space="preserve">Empresa de Correos de Chile.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Monckeberg, extensión del recorrido de la empresa de transportes Buses Línea Azul.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nómina de vehículos de la Secretaría Regional Ministerial de Transportes de la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Cuadro resumen de oficios fechados en enero 2003; cuadro resumen de oficios fechados en febrero 2003.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osé Antonio Galilea, inmueble ubicado en la localidad de Malalcahuello, comuna de Curacautín.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fiscalizaciones realizadas entre los años 1994 y marzo 2003.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rieto, falta de respuesta a oficios de fiscalización. </w:t>
      </w:r>
    </w:p>
    <w:p>
      <w:pPr>
        <w:pStyle w:val="Normal"/>
        <w:tabs>
          <w:tab w:val="clear" w:pos="284"/>
          <w:tab w:val="right" w:pos="567" w:leader="none"/>
          <w:tab w:val="left" w:pos="709" w:leader="none"/>
          <w:tab w:val="right" w:pos="7796" w:leader="dot"/>
          <w:tab w:val="right" w:pos="8505" w:leader="none"/>
        </w:tabs>
        <w:ind w:left="851" w:right="816" w:hanging="0"/>
        <w:rPr>
          <w:b/>
          <w:b/>
        </w:rPr>
      </w:pPr>
      <w:r>
        <w:rPr/>
        <w:t xml:space="preserve">-Del diputado señor Venegas, modificación del D.F.L. N° 1, de 1982. </w:t>
      </w:r>
    </w:p>
    <w:p>
      <w:pPr>
        <w:pStyle w:val="Normal"/>
        <w:tabs>
          <w:tab w:val="clear" w:pos="284"/>
          <w:tab w:val="right" w:pos="567" w:leader="none"/>
          <w:tab w:val="left" w:pos="709" w:leader="none"/>
          <w:tab w:val="right" w:pos="7796" w:leader="dot"/>
          <w:tab w:val="right" w:pos="8505" w:leader="none"/>
        </w:tabs>
        <w:ind w:left="851" w:right="816" w:hanging="0"/>
        <w:rPr/>
      </w:pPr>
      <w:r>
        <w:rPr>
          <w:b/>
        </w:rPr>
        <w:t xml:space="preserve">Municipalidades de San Rafael, Pirque, Talca, Nogales, Purén, </w:t>
        <w:br/>
        <w:t xml:space="preserve">Santiago, Curacaví, Padre Hurtado, Renaico, Limache, Lanco, Parral, El Tabo, Bulnes, María Elena, Quellón, Putaendo, La Ligua, Las </w:t>
        <w:br/>
        <w:t>Cabras, Vichuquén, Concón, Santa Cruz, Quinta Normal, Fresia</w:t>
      </w:r>
    </w:p>
    <w:p>
      <w:pPr>
        <w:pStyle w:val="Normal"/>
        <w:tabs>
          <w:tab w:val="clear" w:pos="284"/>
          <w:tab w:val="right" w:pos="567" w:leader="none"/>
          <w:tab w:val="left" w:pos="709" w:leader="none"/>
          <w:tab w:val="right" w:pos="7796" w:leader="dot"/>
          <w:tab w:val="right" w:pos="8505" w:leader="none"/>
        </w:tabs>
        <w:ind w:left="851" w:right="816" w:hanging="0"/>
        <w:rPr/>
      </w:pPr>
      <w:r>
        <w:rPr>
          <w:b/>
        </w:rPr>
        <w:t>-</w:t>
      </w:r>
      <w:r>
        <w:rPr/>
        <w:t>Del diputado</w:t>
      </w:r>
      <w:r>
        <w:rPr>
          <w:b/>
        </w:rPr>
        <w:t xml:space="preserve"> </w:t>
      </w:r>
      <w:r>
        <w:rPr/>
        <w:t>señor Kuschel, inversiones en los mercados de capitales.</w:t>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 de Mallo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Acuerdos de sesión del Concejo relativo a problema suscitado por la </w:t>
        <w:br/>
        <w:t>Empresa Essbio.</w:t>
      </w:r>
    </w:p>
    <w:p>
      <w:pPr>
        <w:pStyle w:val="Normal"/>
        <w:tabs>
          <w:tab w:val="clear" w:pos="284"/>
          <w:tab w:val="right" w:pos="567" w:leader="none"/>
          <w:tab w:val="left" w:pos="709" w:leader="none"/>
          <w:tab w:val="right" w:pos="7796" w:leader="dot"/>
          <w:tab w:val="right" w:pos="8505" w:leader="none"/>
        </w:tabs>
        <w:ind w:left="851" w:right="816" w:hanging="0"/>
        <w:rPr/>
      </w:pPr>
      <w:r>
        <w:rPr>
          <w:b/>
        </w:rPr>
        <w:t>Fiscal Nacional del Ministerio Público</w:t>
      </w:r>
    </w:p>
    <w:p>
      <w:pPr>
        <w:pStyle w:val="Normal"/>
        <w:tabs>
          <w:tab w:val="clear" w:pos="284"/>
          <w:tab w:val="right" w:pos="567" w:leader="none"/>
          <w:tab w:val="left" w:pos="709" w:leader="none"/>
          <w:tab w:val="right" w:pos="7796" w:leader="dot"/>
          <w:tab w:val="right" w:pos="8505" w:leader="none"/>
        </w:tabs>
        <w:ind w:left="851" w:right="816" w:hanging="0"/>
        <w:rPr/>
      </w:pPr>
      <w:r>
        <w:rPr>
          <w:b/>
        </w:rPr>
        <w:t>-</w:t>
      </w:r>
      <w:r>
        <w:rPr/>
        <w:t xml:space="preserve">Remite Cuenta Pública año 2002.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misión Nacional del Medio Ambiente</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proyecto Planta de reciclaje de solventes y aceites lubricantes usados. </w:t>
      </w:r>
    </w:p>
    <w:p>
      <w:pPr>
        <w:pStyle w:val="Normal"/>
        <w:tabs>
          <w:tab w:val="clear" w:pos="284"/>
          <w:tab w:val="right" w:pos="567" w:leader="none"/>
          <w:tab w:val="left" w:pos="709" w:leader="none"/>
          <w:tab w:val="right" w:pos="7796" w:leader="dot"/>
          <w:tab w:val="right" w:pos="8505" w:leader="none"/>
        </w:tabs>
        <w:ind w:left="851" w:right="816" w:hanging="0"/>
        <w:rPr/>
      </w:pPr>
      <w:r>
        <w:rPr>
          <w:b/>
        </w:rPr>
        <w:t>Instituto de Normalización Provisional</w:t>
      </w:r>
    </w:p>
    <w:p>
      <w:pPr>
        <w:pStyle w:val="Normal"/>
        <w:tabs>
          <w:tab w:val="clear" w:pos="284"/>
          <w:tab w:val="right" w:pos="567" w:leader="none"/>
          <w:tab w:val="left" w:pos="709" w:leader="none"/>
          <w:tab w:val="right" w:pos="7796" w:leader="dot"/>
          <w:tab w:val="right" w:pos="8505" w:leader="none"/>
        </w:tabs>
        <w:ind w:left="851" w:right="816" w:hanging="0"/>
        <w:rPr/>
      </w:pPr>
      <w:r>
        <w:rPr>
          <w:b/>
        </w:rPr>
        <w:t>-</w:t>
      </w:r>
      <w:r>
        <w:rPr/>
        <w:t>Del diputado</w:t>
      </w:r>
      <w:r>
        <w:rPr>
          <w:b/>
        </w:rPr>
        <w:t xml:space="preserve"> </w:t>
      </w:r>
      <w:r>
        <w:rPr/>
        <w:t xml:space="preserve">señor Navarro, antecedentes de trabajadores incorporados al régimen de Trabajos Pesados. </w:t>
      </w:r>
    </w:p>
    <w:p>
      <w:pPr>
        <w:pStyle w:val="Normal"/>
        <w:tabs>
          <w:tab w:val="clear" w:pos="284"/>
          <w:tab w:val="right" w:pos="567" w:leader="none"/>
          <w:tab w:val="left" w:pos="709" w:leader="none"/>
          <w:tab w:val="right" w:pos="7796" w:leader="dot"/>
          <w:tab w:val="right" w:pos="8505" w:leader="none"/>
        </w:tabs>
        <w:ind w:left="851" w:right="816" w:hanging="0"/>
        <w:rPr/>
      </w:pPr>
      <w:r>
        <w:rPr>
          <w:b/>
        </w:rPr>
        <w:t>Policía de Investigaciones de Chile</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antecedentes relacionados con la muerte de Rolando Mardones Echeverría. </w:t>
      </w:r>
    </w:p>
    <w:p>
      <w:pPr>
        <w:pStyle w:val="Normal"/>
        <w:tabs>
          <w:tab w:val="clear" w:pos="284"/>
          <w:tab w:val="left" w:pos="4253" w:leader="none"/>
          <w:tab w:val="left" w:pos="6237" w:leader="none"/>
          <w:tab w:val="right" w:pos="8222" w:leader="none"/>
        </w:tabs>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Asistió, además, el ministro Secretario General de la Presidencia, señor Francisco </w:t>
        <w:br/>
        <w:t xml:space="preserve">Huenchumilla. </w:t>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t>II. APERTURA DE LA SESIÓN</w:t>
      </w:r>
    </w:p>
    <w:p>
      <w:pPr>
        <w:pStyle w:val="Normal"/>
        <w:rPr>
          <w:b/>
          <w:b/>
        </w:rPr>
      </w:pPr>
      <w:r>
        <w:rPr>
          <w:b/>
        </w:rPr>
      </w:r>
    </w:p>
    <w:p>
      <w:pPr>
        <w:pStyle w:val="Normal"/>
        <w:rPr/>
      </w:pPr>
      <w:r>
        <w:rPr/>
        <w:tab/>
      </w:r>
      <w:r>
        <w:rPr>
          <w:i/>
        </w:rPr>
        <w:t>-Se abrió la sesión a las 11.07 horas.</w:t>
      </w:r>
    </w:p>
    <w:p>
      <w:pPr>
        <w:pStyle w:val="Normal"/>
        <w:rPr/>
      </w:pPr>
      <w:r>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59ª se declara aprobada.</w:t>
      </w:r>
    </w:p>
    <w:p>
      <w:pPr>
        <w:pStyle w:val="Normal"/>
        <w:rPr/>
      </w:pPr>
      <w:r>
        <w:rPr/>
        <w:tab/>
        <w:t>El acta de la sesión 60ª se encuentr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os documentos recibidos en la Secretaría.</w:t>
      </w:r>
    </w:p>
    <w:p>
      <w:pPr>
        <w:pStyle w:val="Normal"/>
        <w:rPr/>
      </w:pPr>
      <w:r>
        <w:rPr/>
      </w:r>
    </w:p>
    <w:p>
      <w:pPr>
        <w:pStyle w:val="Parrafito"/>
        <w:rPr/>
      </w:pPr>
      <w:r>
        <w:rPr/>
        <w:t>AUTORIZACIÓN A COMISIÓN ESPECIAL PARA SESIONAR SIMULTÁNEAMENTE CON LA SALA.</w:t>
      </w:r>
    </w:p>
    <w:p>
      <w:pPr>
        <w:pStyle w:val="Normal"/>
        <w:rPr/>
      </w:pPr>
      <w:r>
        <w:rPr/>
      </w:r>
    </w:p>
    <w:p>
      <w:pPr>
        <w:pStyle w:val="Normal"/>
        <w:rPr/>
      </w:pPr>
      <w:r>
        <w:rPr/>
        <w:tab/>
        <w:t xml:space="preserve">La señora </w:t>
      </w:r>
      <w:r>
        <w:rPr>
          <w:b/>
        </w:rPr>
        <w:t>ALLENDE,</w:t>
      </w:r>
      <w:r>
        <w:rPr/>
        <w:t xml:space="preserve"> doña Isabel </w:t>
        <w:br/>
        <w:t>(Presidenta).- Si le parece a la Sala, se accederá a la petición de la Comisión investigadora encargada de analizar el actuar de los organismos del Estado en las irregularidades ocurridas con motivo de las actividades financieras del grupo Inverlink, a fin de sesionar simultáneamente con la Sala los días miércoles 9 y 16 de abril en curso, de 11 a 13 horas.</w:t>
      </w:r>
    </w:p>
    <w:p>
      <w:pPr>
        <w:pStyle w:val="Normal"/>
        <w:rPr/>
      </w:pPr>
      <w:r>
        <w:rPr>
          <w:i/>
        </w:rPr>
        <w:tab/>
      </w:r>
      <w:r>
        <w:rPr/>
        <w:t>¿Habría acuerdo?</w:t>
      </w:r>
    </w:p>
    <w:p>
      <w:pPr>
        <w:pStyle w:val="Normal"/>
        <w:rPr/>
      </w:pPr>
      <w:r>
        <w:rPr/>
        <w:tab/>
        <w:t>Acordado.</w:t>
      </w:r>
    </w:p>
    <w:p>
      <w:pPr>
        <w:pStyle w:val="Normal"/>
        <w:rPr/>
      </w:pPr>
      <w:r>
        <w:rPr/>
      </w:r>
    </w:p>
    <w:p>
      <w:pPr>
        <w:pStyle w:val="Normal"/>
        <w:jc w:val="center"/>
        <w:rPr>
          <w:b/>
          <w:b/>
        </w:rPr>
      </w:pPr>
      <w:r>
        <w:rPr>
          <w:b/>
        </w:rPr>
        <w:t>V. ORDEN DEL DÍA</w:t>
      </w:r>
    </w:p>
    <w:p>
      <w:pPr>
        <w:pStyle w:val="Normal"/>
        <w:rPr>
          <w:b/>
          <w:b/>
        </w:rPr>
      </w:pPr>
      <w:r>
        <w:rPr>
          <w:b/>
        </w:rPr>
      </w:r>
    </w:p>
    <w:p>
      <w:pPr>
        <w:pStyle w:val="Parrafito"/>
        <w:rPr/>
      </w:pPr>
      <w:r>
        <w:rPr/>
        <w:t>REGULACIÓN DE NORMAS SOBRE DEUDAS POR CRÉDITOS RELACIONADOS. Primer trámite constitucional.</w:t>
      </w:r>
    </w:p>
    <w:p>
      <w:pPr>
        <w:pStyle w:val="Normal"/>
        <w:rPr/>
      </w:pPr>
      <w:r>
        <w:rPr/>
      </w:r>
    </w:p>
    <w:p>
      <w:pPr>
        <w:pStyle w:val="Normal"/>
        <w:rPr/>
      </w:pPr>
      <w:r>
        <w:rPr/>
        <w:tab/>
        <w:t xml:space="preserve">La señora </w:t>
      </w:r>
      <w:r>
        <w:rPr>
          <w:b/>
        </w:rPr>
        <w:t>ALLENDE,</w:t>
      </w:r>
      <w:r>
        <w:rPr/>
        <w:t xml:space="preserve"> doña Isabel </w:t>
        <w:br/>
        <w:t>(Presidenta).- Entrando en el Orden del Día, corresponde conocer el proyecto de ley, en primer trámite constitucional, que regula las normas sobre endeudamiento excesivo a financiamiento de proyectos y otras materias tributarias.</w:t>
      </w:r>
    </w:p>
    <w:p>
      <w:pPr>
        <w:pStyle w:val="Normal"/>
        <w:rPr/>
      </w:pPr>
      <w:r>
        <w:rPr/>
        <w:tab/>
        <w:t>Diputado informante de la Comisión de Hacienda es el señor José Pérez.</w:t>
      </w:r>
    </w:p>
    <w:p>
      <w:pPr>
        <w:pStyle w:val="Normal"/>
        <w:rPr/>
      </w:pPr>
      <w:r>
        <w:rPr/>
      </w:r>
    </w:p>
    <w:p>
      <w:pPr>
        <w:pStyle w:val="Normal"/>
        <w:rPr/>
      </w:pPr>
      <w:r>
        <w:rPr/>
        <w:tab/>
      </w:r>
      <w:r>
        <w:rPr>
          <w:i/>
        </w:rPr>
        <w:t>Antecedentes:</w:t>
      </w:r>
    </w:p>
    <w:p>
      <w:pPr>
        <w:pStyle w:val="Normal"/>
        <w:rPr>
          <w:i/>
          <w:i/>
        </w:rPr>
      </w:pPr>
      <w:r>
        <w:rPr>
          <w:i/>
        </w:rPr>
        <w:tab/>
        <w:t>-Mensaje, boletín Nº 3181-05, sesión 39ª, en 7 de enero de 2003. Documentos de la Cuenta Nº 1.</w:t>
      </w:r>
    </w:p>
    <w:p>
      <w:pPr>
        <w:pStyle w:val="Normal"/>
        <w:rPr>
          <w:spacing w:val="-2"/>
        </w:rPr>
      </w:pPr>
      <w:r>
        <w:rPr>
          <w:i/>
          <w:spacing w:val="-2"/>
        </w:rPr>
        <w:tab/>
        <w:t xml:space="preserve">-Informe de la Comisión de Hacienda. </w:t>
      </w:r>
      <w:r>
        <w:rPr>
          <w:i/>
          <w:spacing w:val="-4"/>
        </w:rPr>
        <w:t>Documentos de la Cuenta Nº 6, de esta sesión</w:t>
      </w:r>
      <w:r>
        <w:rPr>
          <w:i/>
          <w:spacing w:val="-2"/>
        </w:rPr>
        <w:t>.</w:t>
      </w:r>
    </w:p>
    <w:p>
      <w:pPr>
        <w:pStyle w:val="Normal"/>
        <w:rPr>
          <w:spacing w:val="-2"/>
        </w:rPr>
      </w:pPr>
      <w:r>
        <w:rPr>
          <w:spacing w:val="-2"/>
        </w:rPr>
      </w:r>
    </w:p>
    <w:p>
      <w:pPr>
        <w:pStyle w:val="Normal"/>
        <w:rPr/>
      </w:pPr>
      <w:r>
        <w:rPr/>
        <w:tab/>
        <w:t xml:space="preserve">La señora </w:t>
      </w:r>
      <w:r>
        <w:rPr>
          <w:b/>
        </w:rPr>
        <w:t>ALLENDE,</w:t>
      </w:r>
      <w:r>
        <w:rPr/>
        <w:t xml:space="preserve"> doña Isabel </w:t>
        <w:br/>
        <w:t>(Presidenta).- Tiene la palabra el diputado informante, señor José Pérez.</w:t>
      </w:r>
    </w:p>
    <w:p>
      <w:pPr>
        <w:pStyle w:val="Normal"/>
        <w:rPr/>
      </w:pPr>
      <w:r>
        <w:rPr/>
      </w:r>
    </w:p>
    <w:p>
      <w:pPr>
        <w:pStyle w:val="Normal"/>
        <w:rPr/>
      </w:pPr>
      <w:r>
        <w:rPr/>
        <w:tab/>
        <w:t xml:space="preserve">El señor </w:t>
      </w:r>
      <w:r>
        <w:rPr>
          <w:b/>
        </w:rPr>
        <w:t>PÉREZ</w:t>
      </w:r>
      <w:r>
        <w:rPr/>
        <w:t xml:space="preserve"> (don José).- Señora Presidenta, en representación de la Comisión de Hacienda, me corresponde informar, en cumplimiento del inciso segundo del artículo 17 de la ley N° 18.918, orgánica constitucional del Congreso Nacional y de conformidad con lo dispuesto en los artículos 220 y siguientes del Reglamento de la Cámara de Diputados, sobre el proyecto de ley que regula la aplicación de normas sobre endeudamiento excesivo a financiamiento de proyectos y otras materias tributarias.</w:t>
      </w:r>
    </w:p>
    <w:p>
      <w:pPr>
        <w:pStyle w:val="Normal"/>
        <w:rPr/>
      </w:pPr>
      <w:r>
        <w:rPr/>
      </w:r>
    </w:p>
    <w:p>
      <w:pPr>
        <w:pStyle w:val="Normal"/>
        <w:rPr>
          <w:b/>
          <w:b/>
        </w:rPr>
      </w:pPr>
      <w:r>
        <w:rPr>
          <w:b/>
        </w:rPr>
        <w:t>I. Constancias Previas.</w:t>
      </w:r>
    </w:p>
    <w:p>
      <w:pPr>
        <w:pStyle w:val="Francesa"/>
        <w:rPr/>
      </w:pPr>
      <w:r>
        <w:rPr/>
        <w:t>1.</w:t>
        <w:tab/>
        <w:t>Origen y calificación.</w:t>
      </w:r>
    </w:p>
    <w:p>
      <w:pPr>
        <w:pStyle w:val="Francesa"/>
        <w:rPr/>
      </w:pPr>
      <w:r>
        <w:rPr/>
        <w:tab/>
        <w:t>El proyecto tuvo su origen en un mensaje de su Excelencia el Presidente de la República y fue calificado de “suma urgencia” para su tramitación.</w:t>
      </w:r>
    </w:p>
    <w:p>
      <w:pPr>
        <w:pStyle w:val="Francesa"/>
        <w:rPr/>
      </w:pPr>
      <w:r>
        <w:rPr/>
        <w:t>2.</w:t>
        <w:tab/>
        <w:t>Disposiciones del proyecto que deben aprobarse con quórum especial: Ninguna.</w:t>
      </w:r>
    </w:p>
    <w:p>
      <w:pPr>
        <w:pStyle w:val="Francesa"/>
        <w:rPr/>
      </w:pPr>
      <w:r>
        <w:rPr/>
        <w:t>3.</w:t>
        <w:tab/>
        <w:t>Disposiciones o indicaciones rechazadas: no hay.</w:t>
      </w:r>
    </w:p>
    <w:p>
      <w:pPr>
        <w:pStyle w:val="Francesa"/>
        <w:rPr/>
      </w:pPr>
      <w:r>
        <w:rPr/>
        <w:t>4.</w:t>
        <w:tab/>
        <w:t>Disposiciones que fueron aprobadas por unanimidad: todo el articulado y las indicaciones, salvo el artículo 2°.</w:t>
      </w:r>
    </w:p>
    <w:p>
      <w:pPr>
        <w:pStyle w:val="Normal"/>
        <w:rPr/>
      </w:pPr>
      <w:r>
        <w:rPr/>
        <w:tab/>
        <w:t>Durante el estudio del proyecto asistieron a la Comisión de Hacienda el señor Marcelo Tokman, asesor del Ministerio de Hacienda, y los señores René García y Juan Alberto Rojas, subdirector jurídico y abogado del Servicio de Impuestos Internos, respectivamente.</w:t>
      </w:r>
    </w:p>
    <w:p>
      <w:pPr>
        <w:pStyle w:val="Normal"/>
        <w:rPr/>
      </w:pPr>
      <w:r>
        <w:rPr/>
      </w:r>
    </w:p>
    <w:p>
      <w:pPr>
        <w:pStyle w:val="Normal"/>
        <w:rPr>
          <w:b/>
          <w:b/>
        </w:rPr>
      </w:pPr>
      <w:r>
        <w:rPr>
          <w:b/>
        </w:rPr>
        <w:t>II. Antecedentes.</w:t>
      </w:r>
    </w:p>
    <w:p>
      <w:pPr>
        <w:pStyle w:val="Normal"/>
        <w:rPr/>
      </w:pPr>
      <w:r>
        <w:rPr/>
        <w:tab/>
        <w:t>El mensaje hace presente que, durante la tramitación legislativa de la ley Nº 19.840, publicada en el Diario Oficial de 23 de noviembre de 2002 -que establece normas tributarias para que las empresas con capital del exterior puedan efectuar inversiones desde Chile en el extranjero-, se identificaron algunas materias de gran complejidad que requerían un análisis y una discusión más profundos para asegurar que las normas propuestas lograsen los objetivos planteados por el Ejecutivo.</w:t>
      </w:r>
    </w:p>
    <w:p>
      <w:pPr>
        <w:pStyle w:val="Normal"/>
        <w:rPr/>
      </w:pPr>
      <w:r>
        <w:rPr/>
        <w:tab/>
        <w:t>Por ello, y para tramitar de la manera más expedita posible el resto de las disposiciones de dicho proyecto de ley, el Ejecutivo retiró de la discusión los preceptos que requerían mayor análisis, con el compromiso de estudiar las observaciones planteadas y elaborar a la brevedad un nuevo proyecto de ley con las reformulaciones requeridas.</w:t>
      </w:r>
    </w:p>
    <w:p>
      <w:pPr>
        <w:pStyle w:val="Normal"/>
        <w:rPr/>
      </w:pPr>
      <w:r>
        <w:rPr/>
      </w:r>
    </w:p>
    <w:p>
      <w:pPr>
        <w:pStyle w:val="Normal"/>
        <w:rPr>
          <w:b/>
          <w:b/>
        </w:rPr>
      </w:pPr>
      <w:r>
        <w:rPr>
          <w:b/>
        </w:rPr>
        <w:t>III. Idea matriz del proyecto.</w:t>
      </w:r>
    </w:p>
    <w:p>
      <w:pPr>
        <w:pStyle w:val="Normal"/>
        <w:rPr/>
      </w:pPr>
      <w:r>
        <w:rPr/>
        <w:tab/>
        <w:t>Para cumplir con dicho propósito la iniciativa en informe establece, en primer lugar, precisiones respecto de los créditos relacionados. En efecto, las normas retiradas definían los créditos utilizados para calcular el endeudamiento con personas relacionadas residentes en el exterior. Se trataba de impedir que se produjeran elusión y evasión de impuestos aplicables en nuestro país, lo que podría haberse materializado por la vía de presentar los aportes de capital como endeudamiento y los retiros de utilidades como pago de intereses. Esa práctica posibilitaría el retiro de utilidades, con pagar un impuesto de sólo 4 por ciento, que afecta a los intereses, cuando, en realidad, les corresponde tributar con tasa del 35 por ciento por concepto de impuesto adicional.</w:t>
      </w:r>
    </w:p>
    <w:p>
      <w:pPr>
        <w:pStyle w:val="Normal"/>
        <w:rPr/>
      </w:pPr>
      <w:r>
        <w:rPr/>
        <w:tab/>
        <w:t>El proyecto cumple con el compromiso contraído en aquella ocasión: precisa de mejor manera la definición de los créditos relacionados para solucionar efectivamente los problemas de elusión detectados y resolver las complejidades constatadas en la aplicación de la ley Nº 19.738.</w:t>
      </w:r>
    </w:p>
    <w:p>
      <w:pPr>
        <w:pStyle w:val="Normal"/>
        <w:rPr/>
      </w:pPr>
      <w:r>
        <w:rPr/>
        <w:tab/>
        <w:t>Por otra parte, se corrigen algunas consecuencias no deseadas de ciertas normas vinculadas a algunos emprendimientos legítimos y de interés para el país, que podrían resultar de la aplicación de la ley N° 19.738, sobre combate a la evasión tributaria.</w:t>
      </w:r>
    </w:p>
    <w:p>
      <w:pPr>
        <w:pStyle w:val="Normal"/>
        <w:rPr/>
      </w:pPr>
      <w:r>
        <w:rPr/>
        <w:tab/>
        <w:t>Asimismo, se corrige un problema de omisión involuntaria surgido con motivo de la aprobación y entrada en vigencia de la ley Nº 19.589, de 1998, relativa al impuesto de timbres y estampillas.</w:t>
      </w:r>
    </w:p>
    <w:p>
      <w:pPr>
        <w:pStyle w:val="Normal"/>
        <w:rPr/>
      </w:pPr>
      <w:r>
        <w:rPr/>
      </w:r>
    </w:p>
    <w:p>
      <w:pPr>
        <w:pStyle w:val="Normal"/>
        <w:rPr>
          <w:b/>
          <w:b/>
        </w:rPr>
      </w:pPr>
      <w:r>
        <w:rPr>
          <w:b/>
        </w:rPr>
        <w:t>Objetivo y estructura del proyecto.</w:t>
      </w:r>
    </w:p>
    <w:p>
      <w:pPr>
        <w:pStyle w:val="Normal"/>
        <w:rPr/>
      </w:pPr>
      <w:r>
        <w:rPr/>
        <w:tab/>
        <w:t>La iniciativa tiene dos objetivos principales:</w:t>
      </w:r>
    </w:p>
    <w:p>
      <w:pPr>
        <w:pStyle w:val="Normal"/>
        <w:rPr/>
      </w:pPr>
      <w:r>
        <w:rPr/>
        <w:tab/>
        <w:t>Introduce modificaciones a la ley sobre Impuesto a la Renta, efectuando cambios al régimen tributario aplicable a los intereses por créditos otorgados por instituciones relacionadas y estableciendo precisiones respecto de la medición de la deuda en dicho caso.</w:t>
      </w:r>
    </w:p>
    <w:p>
      <w:pPr>
        <w:pStyle w:val="Normal"/>
        <w:rPr/>
      </w:pPr>
      <w:r>
        <w:rPr/>
        <w:tab/>
        <w:t>La ley N° 19.738, sobre evasión tributaria, estableció un nuevo régimen tributario aplicable a los intereses por créditos otorgados por instituciones relacionadas. El propósito fue evitar que las empresas matrices extranjeras financiasen a sus filiales con deuda en vez de capital, y retirasen utilidades de sus inversiones en Chile en la forma de intereses, reduciendo, de ese modo el impuesto adicional de 35 por ciento a sólo 4 por ciento. La modificación consistió en establecer un impuesto de 35 por ciento a los intereses de las deudas relacionadas cuando el deudor se encontrase en una posición de “exceso de endeudamiento”. Esta situación se produce cuando la deuda con partes relacionadas excede tres veces el patrimonio del deudor. No obstante lo anterior, el Ejecutivo ha estimado necesario precisar la normativa en cuestión en dos aspectos:</w:t>
      </w:r>
    </w:p>
    <w:p>
      <w:pPr>
        <w:pStyle w:val="Francesa"/>
        <w:rPr/>
      </w:pPr>
      <w:r>
        <w:rPr/>
        <w:t>a)</w:t>
        <w:tab/>
        <w:t>Tratándose de operaciones realizadas a través de paraísos tributarios, en que el Servicio de Impuestos Internos consideró que es posible burlar la norma. En efecto, para ese Servicio no es posible verificar la veracidad de los antecedentes entregados por los contribuyentes respecto de dichas operaciones para determinar si ellas se ejecutan con partes relacionadas. Con tal propósito, dada la información que caracteriza a los paraísos tributarios, este proyecto establece que los créditos provenientes de éstos se clasificarán como relacionados.</w:t>
      </w:r>
    </w:p>
    <w:p>
      <w:pPr>
        <w:pStyle w:val="Francesa"/>
        <w:rPr/>
      </w:pPr>
      <w:r>
        <w:rPr/>
        <w:t>b)</w:t>
        <w:tab/>
        <w:t xml:space="preserve">Tratándose de operaciones relacionadas y casos de financiamiento de proyectos o </w:t>
      </w:r>
      <w:r>
        <w:rPr>
          <w:i/>
        </w:rPr>
        <w:t>project financing</w:t>
      </w:r>
      <w:r>
        <w:rPr/>
        <w:t xml:space="preserve">, se ha constatado por el Servicio de Impuestos Internos que con la norma vigente se clasifican como deudas relacionadas las operaciones de financiamiento que en realidad no son relacionadas, como es el caso del financiamiento de proyectos o </w:t>
      </w:r>
      <w:r>
        <w:rPr>
          <w:i/>
        </w:rPr>
        <w:t>project financing</w:t>
      </w:r>
      <w:r>
        <w:rPr/>
        <w:t xml:space="preserve">. Este problema tiene su origen en el tipo de garantías que se emplean en dicho financiamiento, lo que conduce a la presunción de que se trata de una operación relacionada. El proyecto restringe el concepto de “valores” sólo a aquellos representativos de obligaciones en dinero, y, además, incorpora la exigencia de que la empresa deudora informe mediante declaración jurada respecto de sus deudas y, en particular, respecto de la existencia de partes relacionadas entre los beneficiarios finales de los intereses. Con esta modificación será posible hacer una distinción más fina entre financiamiento </w:t>
      </w:r>
      <w:r>
        <w:rPr>
          <w:i/>
          <w:spacing w:val="2"/>
        </w:rPr>
        <w:t>back to back</w:t>
      </w:r>
      <w:r>
        <w:rPr>
          <w:spacing w:val="2"/>
        </w:rPr>
        <w:t>, evidentemente relacionado, y legítimos financiamientos de proyectos.</w:t>
      </w:r>
    </w:p>
    <w:p>
      <w:pPr>
        <w:pStyle w:val="Normal"/>
        <w:rPr/>
      </w:pPr>
      <w:r>
        <w:rPr/>
        <w:tab/>
        <w:t>En relación con la medición de la deuda, el proyecto precisa la manera en la que deberá efectuarse tal medición y la forma en la cual deberá aplicarse la norma de sobreendeudamiento cuando se realicen modificaciones a la estructura de la empresa que impliquen traslado o novación de deudas.</w:t>
      </w:r>
    </w:p>
    <w:p>
      <w:pPr>
        <w:pStyle w:val="Normal"/>
        <w:rPr/>
      </w:pPr>
      <w:r>
        <w:rPr/>
        <w:tab/>
        <w:t xml:space="preserve">Referente a lo primero, no se encontraban comprendidos en el número 1 del inciso cuarto del artículo 59 de la ley sobre impuesto a la renta, los bonos emitidos en moneda nacional, que fueron incorporados en la letra g) de la norma citada, que fue agregada en dicho artículo mediante la ley </w:t>
        <w:br/>
        <w:t>N° 19.768, de 2001.</w:t>
      </w:r>
    </w:p>
    <w:p>
      <w:pPr>
        <w:pStyle w:val="Normal"/>
        <w:rPr/>
      </w:pPr>
      <w:r>
        <w:rPr/>
        <w:tab/>
        <w:t>Se incorpora al concepto de deuda los intereses devengados que no se hubiesen pagado y que, a su vez, devenguen intereses en favor del acreedor. Además, el proyecto establece que en el caso de fusiones, divisiones, disoluciones o cualquier otro acto jurídico u operación que implique el traslado o la novación de deudas, los intereses devengados por éstas seguirán afectos al impuesto que se hubiese determinado de acuerdo a la ley en el momento en que dichas deudas fueron contraídas. Con ello se aplica en forma consistente la norma y se le da mayor certeza tributaria a los agentes económicos, al mantenerse constante la tasa de impuesto pagada por los intereses, independientemente de las modificaciones que sufra la estructura de la empresa.</w:t>
      </w:r>
    </w:p>
    <w:p>
      <w:pPr>
        <w:pStyle w:val="Normal"/>
        <w:rPr/>
      </w:pPr>
      <w:r>
        <w:rPr>
          <w:spacing w:val="2"/>
        </w:rPr>
        <w:tab/>
        <w:t>Por otra parte, se establece explícitamente que las deudas contraídas con organismos financieros internacionales multilaterales no constituyen deudas relacionadas</w:t>
      </w:r>
      <w:r>
        <w:rPr/>
        <w:t>.</w:t>
      </w:r>
    </w:p>
    <w:p>
      <w:pPr>
        <w:pStyle w:val="Normal"/>
        <w:rPr/>
      </w:pPr>
      <w:r>
        <w:rPr/>
        <w:tab/>
        <w:t xml:space="preserve">En segundo lugar, modifica la ley sobre impuesto de timbres y estampillas derogando el artículo 4º de la ley Nº 18.402, en el que se estipula que los créditos hipotecarios con fines de viviendas están afectos a un impuesto de timbres y estampillas de 1,2 por ciento de capital como máximo. El objetivo de esta modificación es homologar toda la normativa relativa al impuesto de timbres y estampillas y hacer cumplir la intención del legislador, expresada a través de la ley </w:t>
        <w:br/>
        <w:t>Nº 19.589, de 1998, que elevó dicho impuesto de 1,2 por ciento a 1,608 por ciento, afectando a los documentos que contienen una operación de crédito de dinero a contar del 1 de enero del año 2002.</w:t>
      </w:r>
    </w:p>
    <w:p>
      <w:pPr>
        <w:pStyle w:val="Normal"/>
        <w:rPr/>
      </w:pPr>
      <w:r>
        <w:rPr>
          <w:spacing w:val="2"/>
        </w:rPr>
        <w:tab/>
        <w:t>El proyecto de ley consta de dos artículos permanentes y de un artículo transitorio.</w:t>
      </w:r>
    </w:p>
    <w:p>
      <w:pPr>
        <w:pStyle w:val="Normal"/>
        <w:rPr>
          <w:spacing w:val="2"/>
        </w:rPr>
      </w:pPr>
      <w:r>
        <w:rPr>
          <w:spacing w:val="2"/>
        </w:rPr>
      </w:r>
    </w:p>
    <w:p>
      <w:pPr>
        <w:pStyle w:val="Normal"/>
        <w:rPr/>
      </w:pPr>
      <w:r>
        <w:rPr>
          <w:b/>
        </w:rPr>
        <w:t>Antecedentes presupuestarios o financieros.</w:t>
      </w:r>
    </w:p>
    <w:p>
      <w:pPr>
        <w:pStyle w:val="Normal"/>
        <w:rPr/>
      </w:pPr>
      <w:r>
        <w:rPr/>
        <w:tab/>
        <w:t xml:space="preserve">El informe financiero de la Dirección de Presupuestos señala que el proyecto deroga la norma que establece que los créditos </w:t>
        <w:br/>
        <w:t>hipotecarios con fines de vivienda están afectos a un impuesto de timbres y estampi</w:t>
      </w:r>
      <w:r>
        <w:rPr>
          <w:spacing w:val="2"/>
        </w:rPr>
        <w:t xml:space="preserve">llas de 1,2 por ciento del capital como máximo, con el objeto de homologar dicho impuesto y hacer cumplir el propósito de </w:t>
        <w:br/>
        <w:t>la ley Nº 19.589, de 1998, que elevó este impuesto de 1,2 por ciento a 1,608 por ciento.</w:t>
      </w:r>
    </w:p>
    <w:p>
      <w:pPr>
        <w:pStyle w:val="Normal"/>
        <w:rPr/>
      </w:pPr>
      <w:r>
        <w:rPr/>
        <w:tab/>
        <w:t>Esta modificación implicará un incremento de los ingresos fiscales del orden de los 6 millones de dólares anuales, correspondiente al diferencial de 0,408 por ciento de mayor impuesto aplicado a las nuevas operaciones de letras y mutuos hipotecarios destinadas a financiar viviendas, estimadas en 1.480 millones de dólares anuales.</w:t>
      </w:r>
    </w:p>
    <w:p>
      <w:pPr>
        <w:pStyle w:val="Normal"/>
        <w:rPr/>
      </w:pPr>
      <w:r>
        <w:rPr/>
      </w:r>
    </w:p>
    <w:p>
      <w:pPr>
        <w:pStyle w:val="Normal"/>
        <w:rPr/>
      </w:pPr>
      <w:r>
        <w:rPr>
          <w:b/>
        </w:rPr>
        <w:t>Discusión y votación en general del proyecto.</w:t>
      </w:r>
    </w:p>
    <w:p>
      <w:pPr>
        <w:pStyle w:val="Normal"/>
        <w:rPr/>
      </w:pPr>
      <w:r>
        <w:rPr/>
        <w:tab/>
        <w:t>Sometido a votación en general el proyecto, fue aprobado por unanimidad.</w:t>
      </w:r>
    </w:p>
    <w:p>
      <w:pPr>
        <w:pStyle w:val="Normal"/>
        <w:rPr>
          <w:b/>
          <w:b/>
        </w:rPr>
      </w:pPr>
      <w:r>
        <w:rPr>
          <w:b/>
        </w:rPr>
        <w:t>Discusión y votación en particular del proyecto.</w:t>
      </w:r>
    </w:p>
    <w:p>
      <w:pPr>
        <w:pStyle w:val="Normal"/>
        <w:rPr/>
      </w:pPr>
      <w:r>
        <w:rPr/>
        <w:tab/>
        <w:t>En relación con este párrafo cabe señalar lo siguiente:</w:t>
      </w:r>
    </w:p>
    <w:p>
      <w:pPr>
        <w:pStyle w:val="Normal"/>
        <w:rPr/>
      </w:pPr>
      <w:r>
        <w:rPr/>
        <w:tab/>
        <w:t>En el artículo 1º del proyecto se introducen diversas modificaciones en el Nº 1 del artículo 59 de la ley sobre impuesto a la renta en los términos antes indicados.</w:t>
      </w:r>
    </w:p>
    <w:p>
      <w:pPr>
        <w:pStyle w:val="Normal"/>
        <w:rPr/>
      </w:pPr>
      <w:r>
        <w:rPr/>
        <w:tab/>
        <w:t>Durante el debate de la Comisión, el Ejecutivo formuló algunas indicaciones para modificar y perfeccionar este artículo, considerando las observaciones formuladas en la respectiva Comisión.</w:t>
      </w:r>
    </w:p>
    <w:p>
      <w:pPr>
        <w:pStyle w:val="Normal"/>
        <w:rPr/>
      </w:pPr>
      <w:r>
        <w:rPr/>
        <w:tab/>
        <w:t>En efecto, se sustituye el inciso segundo de la letra a) por los siguientes incisos:</w:t>
      </w:r>
    </w:p>
    <w:p>
      <w:pPr>
        <w:pStyle w:val="Normal"/>
        <w:rPr/>
      </w:pPr>
      <w:r>
        <w:rPr/>
        <w:tab/>
        <w:t xml:space="preserve">"Cuando una empresa tenga acciones, derechos sociales o participaciones en el capital de otras empresas, su patrimonio se ajustará en un sentido o en otro por la diferencia entre el valor en que tenga registrada la inversión conforme a las normas del </w:t>
        <w:br/>
        <w:t>artículo 41º y el valor de su participación en el patrimonio de la o las empresas respectivas, determinado conforme a las disposiciones de este artículo.</w:t>
      </w:r>
    </w:p>
    <w:p>
      <w:pPr>
        <w:pStyle w:val="Normal"/>
        <w:rPr/>
      </w:pPr>
      <w:r>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por ciento establecida en este artículo".</w:t>
      </w:r>
    </w:p>
    <w:p>
      <w:pPr>
        <w:pStyle w:val="Normal"/>
        <w:rPr/>
      </w:pPr>
      <w:r>
        <w:rPr/>
        <w:tab/>
        <w:t>Se señaló que en el proyecto se establecen disposiciones específicas relativas a las operaciones realizadas a través de paraísos tributarios, contemplándose que los créditos provenientes de éstos se clasificarán como relacionados. En tal sentido, se entenderá que el perceptor o acreedor del interés se encuentra relacionado con el pagador o deudor del interés, cuando aquél, por encontrarse constituido, domiciliado o residente en algunos de los países o territorios que, por una parte, por no aplicar impuestos a las rentas generadas por sociedades o empresas, incluyendo los que afectan a los dividendos o distribuciones de utilidades que efectúen, o ser éstos, en conjunto, de baja cuantía, y que, por otra parte, al existir impedimentos legales o administrativos para un intercambio efectivo de información sobre contribuyentes u otra causa, posibilitan que los contribuyentes de otros países pueden utilizarlos para evitar los impuestos en sus países de residencia.</w:t>
      </w:r>
    </w:p>
    <w:p>
      <w:pPr>
        <w:pStyle w:val="Normal"/>
        <w:rPr/>
      </w:pPr>
      <w:r>
        <w:rPr/>
        <w:tab/>
        <w:t>Se puntualizó que se considerarán relacionados sólo aquellos préstamos provenientes de los países considerados como paraísos tributarios, según la Organización de Cooperación y Desarrollo Económico.</w:t>
      </w:r>
    </w:p>
    <w:p>
      <w:pPr>
        <w:pStyle w:val="Normal"/>
        <w:rPr/>
      </w:pPr>
      <w:r>
        <w:rPr/>
        <w:tab/>
        <w:t>El Ejecutivo formuló una indicación para precisar que, "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rPr/>
      </w:pPr>
      <w:r>
        <w:rPr/>
        <w:tab/>
        <w:t>Por razones de técnica legislativa y para una correcta referencia a la ley, se reemplazan las expresiones “de 15%” por los vocablos “del Impuesto de Primera Categoría”.</w:t>
      </w:r>
    </w:p>
    <w:p>
      <w:pPr>
        <w:pStyle w:val="Normal"/>
        <w:rPr/>
      </w:pPr>
      <w:r>
        <w:rPr/>
        <w:tab/>
        <w:t>El Ejecutivo formuló una nueva indicación para sustituir, en la indicación precedente, la oración que se intercala en el inciso primero del N° 4 del artículo 74 de la ley sobre Impuesto a la Renta, por la siguiente:</w:t>
      </w:r>
    </w:p>
    <w:p>
      <w:pPr>
        <w:pStyle w:val="Normal"/>
        <w:rPr/>
      </w:pPr>
      <w:r>
        <w:rPr/>
        <w:tab/>
        <w:t>"Con todo, el obligado a retener podrá no efectuar la retención si el perceptor del retiro le declara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rPr/>
      </w:pPr>
      <w:r>
        <w:rPr/>
        <w:tab/>
        <w:t>El señor René García explicó que, en conformidad con la ley de la renta, si un socio efectúa un retiro y lo reinvierte dentro del plazo de 20 días siguientes a éste, queda exento del pago del impuesto global complementario; sin embargo, si el socio se encuentra en el extranjero no se beneficia de la misma exención. Agregó que, en consideración a lo anterior, la norma tiene por finalidad equiparar ambas situaciones.</w:t>
      </w:r>
    </w:p>
    <w:p>
      <w:pPr>
        <w:pStyle w:val="Normal"/>
        <w:rPr/>
      </w:pPr>
      <w:r>
        <w:rPr/>
        <w:tab/>
        <w:t>Por su parte, la segunda indicación del Ejecutivo precisa que no bastará la sola declaración del retenedor para que se suspenda la obligación de retener, dejándose como una facultad del retenedor efectuar o no la retención, en las condiciones que indica.</w:t>
      </w:r>
    </w:p>
    <w:p>
      <w:pPr>
        <w:pStyle w:val="Normal"/>
        <w:rPr/>
      </w:pPr>
      <w:r>
        <w:rPr/>
        <w:tab/>
        <w:t>En el artículo 2°, se deroga el artículo 4° de la ley N° 18.402.</w:t>
      </w:r>
    </w:p>
    <w:p>
      <w:pPr>
        <w:pStyle w:val="Normal"/>
        <w:rPr>
          <w:lang w:val="es-MX"/>
        </w:rPr>
      </w:pPr>
      <w:r>
        <w:rPr/>
        <w:tab/>
        <w:t>Se explicó que esta disposición estipula que los créditos hipotecarios con fines de vivienda están afectos a un impuesto de timbres y estampillas de 1,2 por ciento del capital como máximo. Sobre el particular, se señaló que en la ley sobre rebaja de aranceles se elevó el impuesto de timbres y estampillas de 1,2 por ciento a 1,608 por ciento, a efectos de compensar la menor recaudación fiscal que se produciría por este concepto; sin embargo, no se introdujeron cambios en la ley sobre créditos para viviendas, por lo que se dejó un trato diferenciado en la materia.</w:t>
      </w:r>
    </w:p>
    <w:p>
      <w:pPr>
        <w:pStyle w:val="Normal"/>
        <w:rPr/>
      </w:pPr>
      <w:r>
        <w:rPr/>
        <w:tab/>
        <w:t xml:space="preserve">En el artículo transitorio se establece la vigencia para los artículos permanentes del proyecto. </w:t>
      </w:r>
    </w:p>
    <w:p>
      <w:pPr>
        <w:pStyle w:val="Normal"/>
        <w:rPr/>
      </w:pPr>
      <w:r>
        <w:rPr>
          <w:lang w:val="es-ES"/>
        </w:rPr>
        <w:tab/>
        <w:t>En conclusión y en virtud de los antecedentes expuestos en la Comisión de Hacienda, ésta recomienda la aprobación del proyecto, cuyo texto se consigna en el presente informe.</w:t>
      </w:r>
    </w:p>
    <w:p>
      <w:pPr>
        <w:pStyle w:val="Normal"/>
        <w:rPr/>
      </w:pPr>
      <w:r>
        <w:rPr/>
        <w:tab/>
        <w:t xml:space="preserve">Las materias fueron tratadas en sesiones de fechas 18 de marzo y 1 de abril de 2003, con la asistencia de los diputados señores </w:t>
      </w:r>
      <w:r>
        <w:rPr>
          <w:spacing w:val="-2"/>
        </w:rPr>
        <w:t xml:space="preserve">Lorenzini, don Pablo (Presidente); Alvarado, </w:t>
      </w:r>
      <w:r>
        <w:rPr>
          <w:spacing w:val="-4"/>
        </w:rPr>
        <w:t xml:space="preserve">don Claudio; Álvarez, don Rodrigo; Cardemil, </w:t>
      </w:r>
      <w:r>
        <w:rPr/>
        <w:t xml:space="preserve">don Alberto; Dittborn, don Julio; Escalona, don Camilo; Hidalgo, don Carlos (Bayo, don Francisco); Jaramillo, don Enrique; Kast, don José Antonio; Montes, don </w:t>
        <w:br/>
        <w:t>Carlos; Ortiz, don José Miguel; Silva, don Exequiel; Tuma, don Eugenio, y Von Mühlenbrock, don Gastón.</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Solicito el acuerdo de la Sala para autorizar el ingreso de la subsecretaria, señora María Eugenia Wagner.</w:t>
      </w:r>
    </w:p>
    <w:p>
      <w:pPr>
        <w:pStyle w:val="Normal"/>
        <w:rPr/>
      </w:pPr>
      <w:r>
        <w:rPr/>
        <w:tab/>
        <w:t>No hay acuerdo.</w:t>
      </w:r>
    </w:p>
    <w:p>
      <w:pPr>
        <w:pStyle w:val="Normal"/>
        <w:rPr/>
      </w:pPr>
      <w:r>
        <w:rPr>
          <w:spacing w:val="2"/>
        </w:rPr>
        <w:tab/>
        <w:t xml:space="preserve">Tiene la palabra el diputado señor </w:t>
        <w:br/>
        <w:t>Lorenzini.</w:t>
      </w:r>
    </w:p>
    <w:p>
      <w:pPr>
        <w:pStyle w:val="Normal"/>
        <w:rPr>
          <w:spacing w:val="2"/>
        </w:rPr>
      </w:pPr>
      <w:r>
        <w:rPr>
          <w:spacing w:val="2"/>
        </w:rPr>
      </w:r>
    </w:p>
    <w:p>
      <w:pPr>
        <w:pStyle w:val="Normal"/>
        <w:rPr/>
      </w:pPr>
      <w:r>
        <w:rPr/>
        <w:tab/>
        <w:t xml:space="preserve">El señor </w:t>
      </w:r>
      <w:r>
        <w:rPr>
          <w:b/>
        </w:rPr>
        <w:t>LORENZINI.-</w:t>
      </w:r>
      <w:r>
        <w:rPr/>
        <w:t xml:space="preserve"> Señora Presidenta, estamos en presencia de un proyecto bastante complejo, técnico y de poco dominio, no sólo por parte de algunos parlamentarios que no tienen la especialidad económica contable, sino también del público.</w:t>
      </w:r>
    </w:p>
    <w:p>
      <w:pPr>
        <w:pStyle w:val="Normal"/>
        <w:rPr/>
      </w:pPr>
      <w:r>
        <w:rPr/>
        <w:tab/>
        <w:t>Quiero separar los distintos temas y partir por uno que ha sido objeto de discusiones y de debates entre parlamentarios de Gobierno y de Oposición y el ministro.</w:t>
      </w:r>
    </w:p>
    <w:p>
      <w:pPr>
        <w:pStyle w:val="Normal"/>
        <w:rPr/>
      </w:pPr>
      <w:r>
        <w:rPr/>
        <w:tab/>
        <w:t>Ya que la subsecretaria de Hacienda no pudo ingresar a la Sala, quiero dejar clara la posición del Gobierno en relación con las enmiendas a la ley de impuestos sobre timbres y estampillas.</w:t>
      </w:r>
    </w:p>
    <w:p>
      <w:pPr>
        <w:pStyle w:val="Normal"/>
        <w:rPr/>
      </w:pPr>
      <w:r>
        <w:rPr/>
        <w:tab/>
        <w:t>Entiendo que la Oposición va a solicitar votación separada, como lo hizo en la Comisión de Hacienda, pero aquí hay que ir al fondo del asunto. El punto no es que estemos subiendo los impuestos -nada más lejos del ánimo del diputado que habla-, sino cumpliendo algo que acordamos hace bastantes años.</w:t>
      </w:r>
    </w:p>
    <w:p>
      <w:pPr>
        <w:pStyle w:val="Normal"/>
        <w:rPr/>
      </w:pPr>
      <w:r>
        <w:rPr/>
        <w:tab/>
        <w:t>Cuando en 1998 debatimos la iniciativa que se concretó en la ley N° 19.589, decidimos compensar la rebaja de aranceles de 11 a 6 por ciento. ¿De qué manera? Una de las compensaciones -consta en las actas-, equivalente a 6 millones de dólares anuales, provendría del alza del impuesto de timbres y estampillas, de 1,2 por ciento a 1,6 por ciento, a partir del 1 de enero de 2002. Sin embargo, cuando se afinó la ley correspondiente, se cometió un error -sé que a Hacienda le cuesta admitirlo, pero en la vida somos humanos-, pues en ese momento se hizo una separación -en forma paralela estábamos trabajando proyectos de ley relacionados con créditos habitacionales- y se dejó afuera, a partir de 2002, toda el área crediticia habitacional. A ello hay que agregar que nos encontrábamos estudiando la exención momentánea de las reprogramaciones de los impuestos sobre timbres y estampillas.</w:t>
      </w:r>
    </w:p>
    <w:p>
      <w:pPr>
        <w:pStyle w:val="Normal"/>
        <w:rPr/>
      </w:pPr>
      <w:r>
        <w:rPr/>
        <w:tab/>
        <w:t>Es cierto, se cometió ese error, lo que trajo como consecuencia que desde 2002 hasta la fecha existan dos legislaciones. Sé que al diputado señor Escalona esto le causa risa; a mí no tanto, pero debo respetar su opinión. En este sentido, lo que estamos tratando de hacer -su Señoría apoyó el proyecto en la Comisión respectiva y no me cabe duda de que también lo hará ahora- es tener una sola base legal. No es posible aplicar a ciertos créditos una tasa de 1,6 por ciento, y a otras operaciones, una de 1,2 por ciento. Eso es lo que estamos intentando corregir.</w:t>
      </w:r>
    </w:p>
    <w:p>
      <w:pPr>
        <w:pStyle w:val="Normal"/>
        <w:rPr/>
      </w:pPr>
      <w:r>
        <w:rPr/>
        <w:tab/>
        <w:t xml:space="preserve">Con todo y cuando aprobamos esa ley, estuvo en el ánimo de los legisladores, no recuerdo si por unanimidad o bien por gran mayoría, compensar esta rebaja de aranceles. Tanto es así que nunca se mencionó esta mantención. </w:t>
      </w:r>
    </w:p>
    <w:p>
      <w:pPr>
        <w:pStyle w:val="Normal"/>
        <w:rPr/>
      </w:pPr>
      <w:r>
        <w:rPr/>
        <w:tab/>
        <w:t xml:space="preserve">Por lo tanto, la intención del Ejecutivo, expresada a través de este proyecto de ley </w:t>
        <w:br/>
        <w:t xml:space="preserve">-que tiene otras materias que vamos a analizar-, es corregir, pero respetando a los que el año pasado y hasta ahora hicieron uso del 1,2 por ciento. Al contrario, si en algún caso se les aplicó el 1,6 por ciento, se les va a devolver el diferencial, lo que ya hemos conversado con Hacienda e Impuestos Internos. O sea, hay que respetar el espíritu de la ley y, en este caso, el error no lo paga la gente. </w:t>
      </w:r>
    </w:p>
    <w:p>
      <w:pPr>
        <w:pStyle w:val="Normal"/>
        <w:rPr/>
      </w:pPr>
      <w:r>
        <w:rPr/>
        <w:tab/>
        <w:t xml:space="preserve">A partir de la aprobación del proyecto, este impuesto debe quedar en 1,6 por ciento, lo que no significa un aumento de impuestos, sino algo que hablamos en 1998, oportunidad en que nadie dudó de esta situación porque era obvia: había que hacer una compensación al bajar los aranceles. </w:t>
      </w:r>
    </w:p>
    <w:p>
      <w:pPr>
        <w:pStyle w:val="Normal"/>
        <w:rPr/>
      </w:pPr>
      <w:r>
        <w:rPr/>
        <w:tab/>
        <w:t xml:space="preserve">Por lo tanto, pido que la Oposición considere este punto no como un aumento de impuestos, porque no corresponde. Hoy se están transando del orden de 1.500 millones de dólares al año en letras y mutuos hipotecarios, y es a eso a lo que se debe aplicar el 0,4 por ciento, que significará 6 millones de dólares anuales que, como digo, no se reciben porque no se está cumpliendo el compromiso aprobado cuando rebajamos los aranceles. </w:t>
      </w:r>
    </w:p>
    <w:p>
      <w:pPr>
        <w:pStyle w:val="Normal"/>
        <w:rPr/>
      </w:pPr>
      <w:r>
        <w:rPr/>
        <w:tab/>
        <w:t xml:space="preserve">Aparte del tema de impuestos de timbres y estampillas, la iniciativa viene a mejorar algo que en la propia Comisión de Hacienda establecimos entre septiembre y octubre del año pasado, cuando tratamos la primera ley de plataforma financiera, con una participación activa de los parlamentarios aquí presentes, tanto de Gobierno como de Oposición. Allí, dada la urgencia establecida, dejamos algunos temas pendientes para darles una segunda vuelta. </w:t>
      </w:r>
    </w:p>
    <w:p>
      <w:pPr>
        <w:pStyle w:val="Normal"/>
        <w:rPr/>
      </w:pPr>
      <w:r>
        <w:rPr/>
        <w:tab/>
        <w:t xml:space="preserve">El proyecto viene a clarificar una serie de tópicos que hoy están confusos desde el punto de vista tributario contable. Por ejemplo, aclarar que los paraísos tributarios no pueden ser utilizados como plataforma de lanzamiento para operaciones crediticias. Es evidente que hoy los paraísos tributarios no tienen un sistema de información racional, abierto, flexible, demostrativo, creíble, para que, desde allí, el Servicio de Impuestos Internos o el organismo que corresponda, contraste la información que se le da. A quienes pasen en operaciones internacionales crediticias a través de estos paraísos fiscales, evidentemente no los podemos considerar en Chile, porque la información no es válida. </w:t>
      </w:r>
    </w:p>
    <w:p>
      <w:pPr>
        <w:pStyle w:val="Normal"/>
        <w:rPr/>
      </w:pPr>
      <w:r>
        <w:rPr/>
        <w:tab/>
        <w:t xml:space="preserve">En ese sentido, lo que estamos haciendo es clarificar, pero haciéndolo bien. Es decir, no son los paraísos tributarios que al ministro de Hacienda o a su ayudante se le ocurran, porque si así fuera, ¡Dios me libre si de repente se cometen algunos errores! -no voy a hablar del Banco Central. No se preocupen-. Lo que estamos diciendo es que serán los paraísos tributarios que determine la Organización de Cooperación y Desarrollo Económico, Ocde, europea. La Comisión de Hacienda va a recibir a sus representantes en sesión especial mañana, si nos permite la Sala, porque justamente queremos integrarnos a este potente organismo europeo. Los paraísos tributarios, según ellos, que van a ser considerados son ocho o diez. </w:t>
      </w:r>
    </w:p>
    <w:p>
      <w:pPr>
        <w:pStyle w:val="Normal"/>
        <w:rPr/>
      </w:pPr>
      <w:r>
        <w:rPr/>
        <w:tab/>
        <w:t xml:space="preserve">Quienes hoy estén, evidentemente, no pueden realizar estas operaciones en plataforma financiera. Cuando agreguemos algún país que sea considerado paraíso tributario, sólo va a afectar a los inversionistas a partir de ese momento, no con efecto retroactivo. Y, obviamente, cuando la Ocde saque uno, evidentemente en aquel minuto también se sacará en Chile. Queremos establecer una norma objetiva internacional aceptada por este organismo y, por lo tanto, eso es lo que estamos proponiendo. </w:t>
      </w:r>
    </w:p>
    <w:p>
      <w:pPr>
        <w:pStyle w:val="Normal"/>
        <w:rPr/>
      </w:pPr>
      <w:r>
        <w:rPr/>
        <w:tab/>
        <w:t xml:space="preserve">También queremos corregir la interpretación que se podría dar en forma restrictiva, desde el punto de vista de Impuestos Internos y de Hacienda, a ciertos proyectos de financiamiento necesarios para el país. Se trata de los llamados proyectos de capitales de riesgo, donde, por la mecánica que hay, las instituciones financieras solicitan garantías para su financiamiento, lo que podría llevarnos a presumir que se está haciendo una operación con empresas relacionadas. </w:t>
      </w:r>
    </w:p>
    <w:p>
      <w:pPr>
        <w:pStyle w:val="Normal"/>
        <w:rPr/>
      </w:pPr>
      <w:r>
        <w:rPr/>
        <w:tab/>
        <w:t>En plataforma, la idea fue limitar el financiamiento cuando hay inversiones con empresas relacionadas. Recordemos el caso de La Disputada de Las Condes, que fue bastante comentado como un ejemplo. En el sistema tributario nacional, la devolución de préstamos e intereses, si se trata de una operación de financiamiento que el país requiere, paga 4 por ciento. Algunos utilizaron o pensaron utilizar -para que no se diga que estamos acusando a nadie- operaciones de crédito relacionadas no necesariamente como capital, como aporte para el trabajo y la inversión en el país o en el desarrollo de nuevas plantas o nuevas operaciones. Simplemente se usó el sobreendeudamiento para pagar el 4 por ciento de impuesto, y no el 35 por ciento que correspondería en una operación normal.</w:t>
      </w:r>
    </w:p>
    <w:p>
      <w:pPr>
        <w:pStyle w:val="Normal"/>
        <w:rPr/>
      </w:pPr>
      <w:r>
        <w:rPr/>
        <w:tab/>
        <w:t xml:space="preserve">Para evitar esta situación, planteamos claramente una diferenciación en cuanto a qué era crédito y hasta dónde se entendía que alcanzaba el sobrecrédito, propuesta aprobada por unanimidad. Se estableció la regla del tres por uno; es decir, solamente se acepta como crédito, pagando el 4 por ciento de su retorno, vía interés, aquel que signifique tres veces el patrimonio. Parece una cifra más que razonable. El resto se considera no un aporte de capital, sino una operación para, de alguna manera, no evadir, pero sí eludir impuestos. </w:t>
      </w:r>
    </w:p>
    <w:p>
      <w:pPr>
        <w:pStyle w:val="Normal"/>
        <w:rPr/>
      </w:pPr>
      <w:r>
        <w:rPr/>
        <w:tab/>
        <w:t xml:space="preserve">Proyectos que se llaman </w:t>
      </w:r>
      <w:r>
        <w:rPr>
          <w:i/>
        </w:rPr>
        <w:t>project financing</w:t>
      </w:r>
      <w:r>
        <w:rPr/>
        <w:t>, por el tipo de garantía, podrían estimarse realizados por empresas relacionadas y caer en esta legislación, que castiga operaciones de crédito de financiamiento que el país necesita.</w:t>
      </w:r>
    </w:p>
    <w:p>
      <w:pPr>
        <w:pStyle w:val="Normal"/>
        <w:rPr/>
      </w:pPr>
      <w:r>
        <w:rPr/>
        <w:tab/>
        <w:t>Por eso, a través de la iniciativa estamos corrigiendo aquello; pero también estamos aclarando lo que significa patrimonio, como también la regla del tres por uno, respecto de los créditos que van a ser considerados para que las empresas no estén sometidas el día de mañana a interpretación de Impuestos Internos. Cuando dejamos a las autoridades mucha interpretación, vemos lo que ha sucedido. Se interpreta, y no todos interpretamos lo mismo. Y en un gobierno de la Concertación, ojalá seamos objetivos respecto de lo que estamos haciendo con los inversionistas.</w:t>
      </w:r>
    </w:p>
    <w:p>
      <w:pPr>
        <w:pStyle w:val="Normal"/>
        <w:rPr/>
      </w:pPr>
      <w:r>
        <w:rPr/>
        <w:tab/>
        <w:t>Aquí se trata de otorgar claridad a los inversionistas, como también precisar qué se entiende por “crédito aceptado” para poder tributar en las situaciones del 4 por ciento y dejar de lado algunas visualizaciones que uno podría malinterpretar respecto de lo que había en la ley.</w:t>
      </w:r>
    </w:p>
    <w:p>
      <w:pPr>
        <w:pStyle w:val="Normal"/>
        <w:rPr/>
      </w:pPr>
      <w:r>
        <w:rPr/>
        <w:tab/>
        <w:t>Voy a hacer uso de mi segundo tiempo.</w:t>
      </w:r>
    </w:p>
    <w:p>
      <w:pPr>
        <w:pStyle w:val="Normal"/>
        <w:rPr/>
      </w:pPr>
      <w:r>
        <w:rPr/>
      </w:r>
    </w:p>
    <w:p>
      <w:pPr>
        <w:pStyle w:val="Normal"/>
        <w:rPr/>
      </w:pPr>
      <w:r>
        <w:rPr/>
        <w:tab/>
        <w:t xml:space="preserve">La señora </w:t>
      </w:r>
      <w:r>
        <w:rPr>
          <w:b/>
        </w:rPr>
        <w:t>ALLENDE,</w:t>
      </w:r>
      <w:r>
        <w:rPr/>
        <w:t xml:space="preserve"> doña Isabel </w:t>
        <w:br/>
        <w:t>(Presidenta).- Perdón, diputado Lorenzini. Usted ya ha hecho uso de su segundo discurso. Lleva 10 minutos con 48 segundos.</w:t>
      </w:r>
    </w:p>
    <w:p>
      <w:pPr>
        <w:pStyle w:val="Normal"/>
        <w:rPr/>
      </w:pPr>
      <w:r>
        <w:rPr/>
      </w:r>
    </w:p>
    <w:p>
      <w:pPr>
        <w:pStyle w:val="Normal"/>
        <w:rPr/>
      </w:pPr>
      <w:r>
        <w:rPr/>
        <w:tab/>
        <w:t xml:space="preserve">El señor </w:t>
      </w:r>
      <w:r>
        <w:rPr>
          <w:b/>
        </w:rPr>
        <w:t>LORENZINI.-</w:t>
      </w:r>
      <w:r>
        <w:rPr/>
        <w:t xml:space="preserve"> Le pido unos minutos para redondear.</w:t>
      </w:r>
    </w:p>
    <w:p>
      <w:pPr>
        <w:pStyle w:val="Normal"/>
        <w:rPr/>
      </w:pPr>
      <w:r>
        <w:rPr/>
      </w:r>
    </w:p>
    <w:p>
      <w:pPr>
        <w:pStyle w:val="Normal"/>
        <w:rPr/>
      </w:pPr>
      <w:r>
        <w:rPr/>
        <w:tab/>
        <w:t xml:space="preserve">La señora </w:t>
      </w:r>
      <w:r>
        <w:rPr>
          <w:b/>
        </w:rPr>
        <w:t>ALLENDE,</w:t>
      </w:r>
      <w:r>
        <w:rPr/>
        <w:t xml:space="preserve"> doña Isabel, </w:t>
        <w:br/>
        <w:t>(Presidenta).- Por supuesto.</w:t>
      </w:r>
    </w:p>
    <w:p>
      <w:pPr>
        <w:pStyle w:val="Normal"/>
        <w:rPr/>
      </w:pPr>
      <w:r>
        <w:rPr/>
        <w:tab/>
        <w:t>Continúe, señor diputado.</w:t>
      </w:r>
    </w:p>
    <w:p>
      <w:pPr>
        <w:pStyle w:val="Normal"/>
        <w:rPr/>
      </w:pPr>
      <w:r>
        <w:rPr/>
      </w:r>
    </w:p>
    <w:p>
      <w:pPr>
        <w:pStyle w:val="Normal"/>
        <w:rPr/>
      </w:pPr>
      <w:r>
        <w:rPr/>
        <w:tab/>
        <w:t xml:space="preserve">El señor </w:t>
      </w:r>
      <w:r>
        <w:rPr>
          <w:b/>
        </w:rPr>
        <w:t>LORENZINI.-</w:t>
      </w:r>
      <w:r>
        <w:rPr/>
        <w:t xml:space="preserve"> Gracias.</w:t>
      </w:r>
    </w:p>
    <w:p>
      <w:pPr>
        <w:pStyle w:val="Normal"/>
        <w:rPr/>
      </w:pPr>
      <w:r>
        <w:rPr/>
        <w:tab/>
        <w:t>En términos del patrimonio, en la ley anterior existía el patrimonio financiero; sin embargo, lo que estamos aplicando aquí son tributos. Por lo tanto, hay que cambiar el concepto. El patrimonio financiero no es lo mismo que el patrimonio tributable. Lo que se está cambiando es poner aquí el patrimonio tributable, sobre el cual Impuestos Internos va a hacer la verificación.</w:t>
      </w:r>
    </w:p>
    <w:p>
      <w:pPr>
        <w:pStyle w:val="Normal"/>
        <w:rPr/>
      </w:pPr>
      <w:r>
        <w:rPr/>
        <w:tab/>
        <w:t xml:space="preserve">El proyecto aborda el tema de las operaciones de evasión o elusión de tasas que se puedan realizar cuando se fusionan empresas, se dividen y se hacen </w:t>
      </w:r>
      <w:r>
        <w:rPr>
          <w:i/>
        </w:rPr>
        <w:t>holdings</w:t>
      </w:r>
      <w:r>
        <w:rPr/>
        <w:t>. Bueno, el ejemplo de Inverlink lo tenemos a la mano. Aquí se está estratificando claramente cuándo se pueden hacer estas fusiones, desde cuándo se aplican los impuestos, con el objeto de evitar una evasión o elusión a través de este medio.</w:t>
      </w:r>
    </w:p>
    <w:p>
      <w:pPr>
        <w:pStyle w:val="Normal"/>
        <w:rPr/>
      </w:pPr>
      <w:r>
        <w:rPr/>
        <w:tab/>
        <w:t>Sé que hay diferencias con la Oposición con respecto a la materia relacionada con el impuesto de timbres y estampillas; en lo demás, todos respaldamos el proyecto, que, en resumen, mejora la legislación del país en temas de inversiones, asuntos que se le ha solicitado aclarar a la propia Comisión de Hacienda.</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rPr>
        <w:t>JARAMILLO.-</w:t>
      </w:r>
      <w:r>
        <w:rPr/>
        <w:t xml:space="preserve"> Señora Presidenta, después del completo informe del diputado José Pérez, no me quedan dudas acerca de la relevancia de la rectificación que realiza el proyecto en comento.</w:t>
      </w:r>
    </w:p>
    <w:p>
      <w:pPr>
        <w:pStyle w:val="Normal"/>
        <w:rPr/>
      </w:pPr>
      <w:r>
        <w:rPr/>
        <w:tab/>
        <w:t xml:space="preserve">Agradezco al diputado señor Pérez su claro y sencillo informe, el cual fue entendible para muchos de nosotros. </w:t>
      </w:r>
    </w:p>
    <w:p>
      <w:pPr>
        <w:pStyle w:val="Normal"/>
        <w:rPr/>
      </w:pPr>
      <w:r>
        <w:rPr/>
        <w:tab/>
        <w:t>Por este compromiso político se otorga la oportunidad de analizar una serie de normas sobre tributación de créditos. Se resuelven asuntos que tienen que ver con empresas relacionadas, con operaciones de financiamiento de proyectos, con operaciones realizadas a través de países con regímenes tributarios especiales, que no son otra cosa que los llamados paraísos tributarios, aquellos que, lisa y llanamente, no tienen régimen tributario.</w:t>
      </w:r>
    </w:p>
    <w:p>
      <w:pPr>
        <w:pStyle w:val="Normal"/>
        <w:rPr/>
      </w:pPr>
      <w:r>
        <w:rPr>
          <w:lang w:val="es-MX"/>
        </w:rPr>
        <w:tab/>
        <w:t>Por eso, y por la gravedad de la evasión en los tributos, era necesaria esta iniciativa. Por fortuna, nuestra autoridad económica ha tenido la capacidad técnica para monitorear el impacto de la legislación recientemente aprobada, para determinar, por ejemplo, las normas que facilitaban los créditos entre empresas relacionadas. Lo dijo el diputado Pablo Lorenzini: una casa matriz en el extranjero y una filial en Chile. Mediante la utilización de paraísos tributarios, las filiales se financiaban con deudas y no con capital efectivo y, al mismo tiempo, retiraban las utilidades desde Chile.</w:t>
      </w:r>
    </w:p>
    <w:p>
      <w:pPr>
        <w:pStyle w:val="Normal"/>
        <w:rPr/>
      </w:pPr>
      <w:r>
        <w:rPr>
          <w:lang w:val="es-MX"/>
        </w:rPr>
        <w:tab/>
        <w:t>La norma que aprobamos en su oportunidad establecía 4 por ciento de impuesto a los intereses de tales operaciones, en lugar del 35 por ciento vigente. Por lo mismo, y como no se puede confiar en la información proveniente de estos paraísos tributarios, el proyecto propone que el financiamiento proveniente del extranjero sea considerado como deuda subordinada. Eso escuché afirmar en forma muy categórica al diputado informante, don José Pérez.</w:t>
      </w:r>
    </w:p>
    <w:p>
      <w:pPr>
        <w:pStyle w:val="Normal"/>
        <w:rPr/>
      </w:pPr>
      <w:r>
        <w:rPr>
          <w:lang w:val="es-MX"/>
        </w:rPr>
        <w:tab/>
        <w:t>La iniciativa nos lleva a incursionar en el nuevo régimen tributario aplicable a los intereses por créditos otorgados, porque se trata de evasión. Su objetivo apunta a evitar que algunas de las empresas matrices extranjeras financien a las filiales con deudas, en vez de hacerlo con capital. A mi juicio, ésa es una gran idea matriz.</w:t>
      </w:r>
    </w:p>
    <w:p>
      <w:pPr>
        <w:pStyle w:val="Normal"/>
        <w:rPr/>
      </w:pPr>
      <w:r>
        <w:rPr>
          <w:lang w:val="es-MX"/>
        </w:rPr>
        <w:tab/>
        <w:t>La determinación de las empresas que tributarán quedará entregada a un reglamento elaborado por el propio Ministerio de Hacienda.</w:t>
      </w:r>
    </w:p>
    <w:p>
      <w:pPr>
        <w:pStyle w:val="Normal"/>
        <w:rPr/>
      </w:pPr>
      <w:r>
        <w:rPr>
          <w:lang w:val="es-MX"/>
        </w:rPr>
        <w:tab/>
        <w:t>Habría sido interesante contar con la presencia de la señora subsecretaria, porque es importante conocer los territorios, estados o regiones del mundo en los cuales se establecen estas excepciones tributarias.</w:t>
      </w:r>
    </w:p>
    <w:p>
      <w:pPr>
        <w:pStyle w:val="Normal"/>
        <w:rPr/>
      </w:pPr>
      <w:r>
        <w:rPr>
          <w:lang w:val="es-MX"/>
        </w:rPr>
        <w:tab/>
        <w:t xml:space="preserve">Muchas veces no es segura, correcta y transparente la información que se entrega. Esa lista, por cierto, se encuentra justificada, en la práctica, por idénticas normas y mecanismos de control. Lo comentaba el presidente de la Comisión de Hacienda, don </w:t>
        <w:br/>
      </w:r>
      <w:r>
        <w:rPr>
          <w:spacing w:val="2"/>
          <w:lang w:val="es-MX"/>
        </w:rPr>
        <w:t>Pablo Lorenzini, quien dijo que justificaba las prácticas de idénticas normas y mecanismos de control establecidos por la Organización de Cooperación y Desarrollo Económico, Ocde, que no es otra cosa que el foro más importante del mundo económico.</w:t>
      </w:r>
    </w:p>
    <w:p>
      <w:pPr>
        <w:pStyle w:val="Normal"/>
        <w:rPr/>
      </w:pPr>
      <w:r>
        <w:rPr>
          <w:lang w:val="es-MX"/>
        </w:rPr>
        <w:tab/>
        <w:t>La lista de países que se encuentran en esta situación será determinada por decreto del Ministerio de Hacienda. Se entregará de manera periódica y deberá ser visada por esa organización. Para la tranquilidad de muchos, no son más de diez países.</w:t>
      </w:r>
    </w:p>
    <w:p>
      <w:pPr>
        <w:pStyle w:val="Normal"/>
        <w:rPr/>
      </w:pPr>
      <w:r>
        <w:rPr>
          <w:lang w:val="es-MX"/>
        </w:rPr>
        <w:tab/>
        <w:t>Un tema muy comentado por el presidente de la Comisión de Hacienda fue la derogación del artículo sobre el impuesto de timbres y estampillas. Señaló que la ley sobre rebaja de aranceles elevó ese tributo del 1,2 al 1,608 por ciento. Esto, aun cuando fue objeto de una gran discusión, corresponde al ordenamiento de la materia tributaria que se hizo en 1998, y no es otra cosa que corregir un error.</w:t>
      </w:r>
    </w:p>
    <w:p>
      <w:pPr>
        <w:pStyle w:val="Normal"/>
        <w:rPr/>
      </w:pPr>
      <w:r>
        <w:rPr/>
        <w:tab/>
        <w:t>Llamo a aprobar el proyecto, por constituir, sin duda, la continuación de un trabajo legislativo serio, prudente y ampliamente debatido de la Comisión de Hacienda, y, además, por traer un necesario beneficio económico a las arcas fiscal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Gastón von Mühlenbrock.</w:t>
      </w:r>
    </w:p>
    <w:p>
      <w:pPr>
        <w:pStyle w:val="Normal"/>
        <w:rPr/>
      </w:pPr>
      <w:r>
        <w:rPr/>
      </w:r>
    </w:p>
    <w:p>
      <w:pPr>
        <w:pStyle w:val="Normal"/>
        <w:rPr/>
      </w:pPr>
      <w:r>
        <w:rPr/>
        <w:tab/>
        <w:t xml:space="preserve">El señor </w:t>
      </w:r>
      <w:r>
        <w:rPr>
          <w:b/>
        </w:rPr>
        <w:t xml:space="preserve">VON MÜHLENBROCK.- </w:t>
      </w:r>
      <w:r>
        <w:rPr/>
        <w:t xml:space="preserve">Señora Presidenta, el proyecto en estudio tiene como fundamento adecuar la normativa tributaria, de manera de incorporar ciertos asuntos que quedaron fuera de la ley </w:t>
        <w:br/>
        <w:t>Nº 19.738, sobre evasión tributaria; corregir otros, que quedaron mal planteados, y subsanar una omisión en relación con el "alza del impuesto de timbres y estampillas", (Después explicaré por qué lo destaco entre comillas).</w:t>
      </w:r>
    </w:p>
    <w:p>
      <w:pPr>
        <w:pStyle w:val="Normal"/>
        <w:rPr/>
      </w:pPr>
      <w:r>
        <w:rPr/>
        <w:tab/>
        <w:t>En primer lugar, se introducen modificaciones a la ley sobre Impuesto a la Renta; se efectúan cambios al régimen tributario aplicable a los intereses de créditos otorgados por instituciones relacionadas, y se establecen precisiones respecto de la medición de la deuda en dicho caso.</w:t>
      </w:r>
    </w:p>
    <w:p>
      <w:pPr>
        <w:pStyle w:val="Normal"/>
        <w:rPr/>
      </w:pPr>
      <w:r>
        <w:rPr/>
        <w:tab/>
        <w:t>En segundo lugar, se dispone que los créditos provenientes de paraísos tributarios se clasificarán como relacionados, y se hace una distinción más fina entre financiamiento eminentemente relacionado y legítimo financiamiento de proyectos, actualmente considerados relacionados sin serlo.</w:t>
      </w:r>
    </w:p>
    <w:p>
      <w:pPr>
        <w:pStyle w:val="Normal"/>
        <w:rPr/>
      </w:pPr>
      <w:r>
        <w:rPr/>
        <w:tab/>
        <w:t>En tercer lugar, se precisa la manera de efectuar la medición de deuda y la forma en que se debe aplicar la norma de sobreendeudamiento cuando se realizan modificaciones a la estructura de la empresa que impliquen traslado o novación de deudas. Así, para la medición se incorporan los bonos emitidos en moneda nacional.</w:t>
      </w:r>
    </w:p>
    <w:p>
      <w:pPr>
        <w:pStyle w:val="Normal"/>
        <w:rPr/>
      </w:pPr>
      <w:r>
        <w:rPr/>
        <w:tab/>
        <w:t>En cuarto lugar, se incorpora al concepto de deuda los intereses devengados que no se hubiesen pagado y que, a su vez, devenguen intereses en favor del acreedor. Además, se establece que en el caso de fusiones, divisiones, disoluciones o cualquier otro acto jurídico u operación que implique el traslado o la novación de deudas, los intereses devengados por éstas seguirán afectos al impuesto que se hubiere determinado de acuerdo con la ley en el ejercicio en que dichas deudas fueron contraídas.</w:t>
      </w:r>
    </w:p>
    <w:p>
      <w:pPr>
        <w:pStyle w:val="Normal"/>
        <w:rPr/>
      </w:pPr>
      <w:r>
        <w:rPr/>
        <w:tab/>
        <w:t>En quinto lugar, se establece que las deudas contraídas con organismos financieros internacionales multilaterales no constituyen deudas relacionadas.</w:t>
      </w:r>
    </w:p>
    <w:p>
      <w:pPr>
        <w:pStyle w:val="Normal"/>
        <w:rPr/>
      </w:pPr>
      <w:r>
        <w:rPr/>
        <w:tab/>
        <w:t>En sexto lugar, en relación con el artículo 2º, respecto del cual pido votación separada, se introduce un cambio que me preocupa mucho: se aumenta de l,2 a l,608 por ciento el impuesto de timbres y estampillas que afecta a los créditos hipotecarios con fines habitacionales.</w:t>
      </w:r>
    </w:p>
    <w:p>
      <w:pPr>
        <w:pStyle w:val="Normal"/>
        <w:rPr/>
      </w:pPr>
      <w:r>
        <w:rPr/>
        <w:tab/>
        <w:t xml:space="preserve">Digo lo anterior, porque no podemos dejar de lado el hecho de que el país, aprovechando el escenario macroeconómico que tenía hasta antes del inicio de la guerra de Estados Unidos con Irak, en especial la circunstancia de tener una inflación controlada, utilizó como una variable extremadamente importante, reactivadora de la demanda agregada, las bajas sucesivas de las tasas de interés, sintonía muy fina que llevaba el Banco Central para adecuar un motor extremadamente importante en la economía cuando se quiere reactivar, con un efecto importante sobre el empleo. De allí la relevancia de la baja de un cuarto o de décimas de un punto porcentual en la tasa de interés. Sin embargo, la gran sorpresa es que, mientras por un lado se baja la tasa de interés </w:t>
      </w:r>
      <w:r>
        <w:rPr>
          <w:spacing w:val="-2"/>
        </w:rPr>
        <w:t xml:space="preserve">para reactivar el país -lo cual aún no ocurre-, </w:t>
      </w:r>
      <w:r>
        <w:rPr/>
        <w:t>por el otro se elimina dicha medida, de una plumada, de manera “artificial”, para corregir un error cometido por el Ministerio de Hacienda, mediante el alza del impuesto de timbres y estampillas, de 1,2 a 1,608 por ciento. Si se consideran la tasa de interés actual fijada por el Banco Central y la que se establece para los créditos hipotecarios, que son extremadamente bajas, el impacto que producirá el incremento tributario propuesto, de prácticamente un cuarto de punto, afectará el objetivo de reactivar el país de una vez por todas.</w:t>
      </w:r>
    </w:p>
    <w:p>
      <w:pPr>
        <w:pStyle w:val="Normal"/>
        <w:rPr/>
      </w:pPr>
      <w:r>
        <w:rPr/>
        <w:tab/>
        <w:t>Lo señalado afectará al sector de la construcción, gran generador de empleo. Por tanto, debemos buscar la forma de beneficiarlo y de reactivarlo. Para ello tenemos que ser extremadamente cuidadosos con el fin de estimular el aumento de la inversión, pues ello traerá como resultado la generación de empleo, con la consiguiente disminución de la tasa de desempleo del país, la que, lamentablemente, hace muchos años no varía.</w:t>
      </w:r>
    </w:p>
    <w:p>
      <w:pPr>
        <w:pStyle w:val="Normal"/>
        <w:rPr/>
      </w:pPr>
      <w:r>
        <w:rPr/>
        <w:tab/>
        <w:t>Estamos de acuerdo en general con lo que establece el proyecto, con excepción de lo que dispone el artículo 2º, para el cual pedí votación separada.</w:t>
      </w:r>
    </w:p>
    <w:p>
      <w:pPr>
        <w:pStyle w:val="Normal"/>
        <w:rPr/>
      </w:pPr>
      <w:r>
        <w:rPr/>
        <w:tab/>
        <w:t>Hago presente a Sala que este es el momento en que el país necesita cada décima para aumentar la demanda agregada y lograr la reactivación de la economía, sin considerar que, lamentablemente, estamos en un escenario internacional de guerra, que no permite saber cuánto tiempo más podremos mantener la tasa de interés, los efectos que tendrá en la inflación ni los cambios macroeconómicos que se pueden producir en pocos días más. Por eso, no estamos de acuerdo con elevar la tasa de los impuestos, pues ello actúa en contra de la reactivación de nuestra economí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Carlos Hidalgo.</w:t>
      </w:r>
    </w:p>
    <w:p>
      <w:pPr>
        <w:pStyle w:val="Normal"/>
        <w:rPr/>
      </w:pPr>
      <w:r>
        <w:rPr/>
      </w:r>
    </w:p>
    <w:p>
      <w:pPr>
        <w:pStyle w:val="Normal"/>
        <w:rPr/>
      </w:pPr>
      <w:r>
        <w:rPr/>
        <w:tab/>
        <w:t xml:space="preserve">El señor </w:t>
      </w:r>
      <w:r>
        <w:rPr>
          <w:b/>
        </w:rPr>
        <w:t>HIDALGO.-</w:t>
      </w:r>
      <w:r>
        <w:rPr/>
        <w:t xml:space="preserve"> Señora Presidenta, tal como lo señaló el diputado señor </w:t>
        <w:br/>
        <w:t>Lorenzini, proyectos de ley como éste siempre son muy complejos. Un principio del derecho tributario es la simplicidad. Sin embargo, en este tipo de iniciativas no se reúne dicha condición, ya que siempre se complica un poco más su existencia.</w:t>
      </w:r>
    </w:p>
    <w:p>
      <w:pPr>
        <w:pStyle w:val="Normal"/>
        <w:rPr/>
      </w:pPr>
      <w:r>
        <w:rPr/>
        <w:tab/>
        <w:t>Sin duda, la aplicación práctica de algunas disposiciones del artículo 1º acarreará situaciones absurdas. En ese mismo sentido, el año pasado, cuando se aprobó el proyecto de ley que establecía la plataforma de inversiones, dijimos que la iniciativa debería ser analizada nuevamente por la Cámara para efectuar las correcciones pertinentes. No quiero ser pájaro de mal agüero, pero a lo mejor ocurrirá lo mismo en el transcurso de este año o del siguiente, para continuar con su revisión.</w:t>
      </w:r>
    </w:p>
    <w:p>
      <w:pPr>
        <w:pStyle w:val="Normal"/>
        <w:rPr/>
      </w:pPr>
      <w:r>
        <w:rPr/>
        <w:tab/>
        <w:t xml:space="preserve">El artículo 1º, en general, establece </w:t>
        <w:br/>
        <w:t>aspectos positivos; pero también contiene elementos negativos, por las actuales condiciones del país, respecto de las fusiones, o la determinación del patrimonio que afecta la relación deuda capital, deuda patrimonio, y también los impuestos.</w:t>
      </w:r>
    </w:p>
    <w:p>
      <w:pPr>
        <w:pStyle w:val="Normal"/>
        <w:rPr/>
      </w:pPr>
      <w:r>
        <w:rPr/>
        <w:tab/>
        <w:t>Como lo señalan los expertos, hay temas que se pueden corregir; pero otros perjudicarán de alguna forma la inversión.</w:t>
      </w:r>
    </w:p>
    <w:p>
      <w:pPr>
        <w:pStyle w:val="Normal"/>
        <w:rPr/>
      </w:pPr>
      <w:r>
        <w:rPr/>
        <w:tab/>
        <w:t xml:space="preserve">En el artículo 2º se ha hecho mayor hincapié, pues afectará profundamente, en especial en lo relativo a los créditos hipotecarios, es decir, en la adquisición de viviendas. </w:t>
      </w:r>
    </w:p>
    <w:p>
      <w:pPr>
        <w:pStyle w:val="Normal"/>
        <w:rPr/>
      </w:pPr>
      <w:r>
        <w:rPr/>
        <w:tab/>
        <w:t>Esta corrección a la norma obedece a que los créditos normales, que no son de compra de viviendas, están afectos a un impuesto de timbres y estampillas de 1,608 por ciento. Ahora, se está subiendo en casi medio punto, de 1,2 a 1,608 por ciento, este impuesto para las operaciones de créditos hipotecarios, con lo cual se corrige la norma vigente.</w:t>
      </w:r>
    </w:p>
    <w:p>
      <w:pPr>
        <w:pStyle w:val="Normal"/>
        <w:rPr/>
      </w:pPr>
      <w:r>
        <w:rPr/>
        <w:tab/>
        <w:t>Consideramos que no es el momento adecuado para hacerlo, pues el stock de viviendas es muy alto todavía. Se trata de seguir bajándolo y de incentivar al sector de construcción de viviendas, que, sin duda, es el más dinámico de la economía.</w:t>
      </w:r>
    </w:p>
    <w:p>
      <w:pPr>
        <w:pStyle w:val="Normal"/>
        <w:rPr/>
      </w:pPr>
      <w:r>
        <w:rPr/>
        <w:tab/>
        <w:t>Desde ese punto de vista, queremos pedir que el artículo 2º se vote en forma separada.</w:t>
      </w:r>
    </w:p>
    <w:p>
      <w:pPr>
        <w:pStyle w:val="Normal"/>
        <w:rPr/>
      </w:pPr>
      <w:r>
        <w:rPr/>
        <w:tab/>
        <w:t>Otra de mis consideraciones esta relacionada con el impuesto de retención. En cierta forma, hay un traspaso transitorio del dinero en la retención, pues se saca de la caja de la empresa privada y se mete a la del fisco. A lo mejor, tampoco deberíamos apoyar una proposición como ésa. Sin embargo, estamos dispuestos a revisar ese aspecto.</w:t>
      </w:r>
    </w:p>
    <w:p>
      <w:pPr>
        <w:pStyle w:val="Normal"/>
        <w:rPr/>
      </w:pPr>
      <w:r>
        <w:rPr/>
        <w:tab/>
        <w:t>Quiero reiterar que hoy no es prudente modificar y subir la tasa del impuesto de la ley de Timbres y Estampillas de 1,2 a 1,608 por ciento, error que se detectó por una reclamación de varios usuarios de créditos hipotecarios, quienes estaban pidiendo su devolución, porque se cobraba el 1,608 por ciento, en circunstancias de que la ley establece el 1,2 por ciento. En ese sentido, la autoridad llegó a acuerdo con el sistema financiero y se está procediendo a la devolución de ese 0,408 por ciento cobrado de más.</w:t>
      </w:r>
    </w:p>
    <w:p>
      <w:pPr>
        <w:pStyle w:val="Normal"/>
        <w:rPr/>
      </w:pPr>
      <w:r>
        <w:rPr/>
        <w:tab/>
        <w:t>Reitero la solicitud de que el artículo 2º se vote en forma separada.</w:t>
      </w:r>
    </w:p>
    <w:p>
      <w:pPr>
        <w:pStyle w:val="Normal"/>
        <w:rPr/>
      </w:pPr>
      <w:r>
        <w:rPr/>
        <w:tab/>
        <w:t>Repito: la norma tiene aspectos muy buenos, y otros muy malos, pero creo que se pueden ir corrigiendo con el tiempo.</w:t>
      </w:r>
    </w:p>
    <w:p>
      <w:pPr>
        <w:pStyle w:val="Normal"/>
        <w:rPr/>
      </w:pPr>
      <w:r>
        <w:rPr/>
        <w:tab/>
        <w:t>Consecuentemente, el aumento de impuestos no es prudente hoy. Considero que se debería mantener exactamente igual y corregirlo el próximo año o el subsiguiente, cuando la economía esté en mejores condicion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ulio Dittborn.</w:t>
      </w:r>
    </w:p>
    <w:p>
      <w:pPr>
        <w:pStyle w:val="Normal"/>
        <w:rPr/>
      </w:pPr>
      <w:r>
        <w:rPr/>
      </w:r>
    </w:p>
    <w:p>
      <w:pPr>
        <w:pStyle w:val="Normal"/>
        <w:rPr/>
      </w:pPr>
      <w:r>
        <w:rPr/>
        <w:tab/>
        <w:t xml:space="preserve">El señor </w:t>
      </w:r>
      <w:r>
        <w:rPr>
          <w:b/>
        </w:rPr>
        <w:t>DITTBORN.-</w:t>
      </w:r>
      <w:r>
        <w:rPr/>
        <w:t xml:space="preserve"> Señora Presidenta, hay errores que proveen oportunidades.</w:t>
      </w:r>
    </w:p>
    <w:p>
      <w:pPr>
        <w:pStyle w:val="Normal"/>
        <w:rPr/>
      </w:pPr>
      <w:r>
        <w:rPr/>
        <w:tab/>
        <w:t xml:space="preserve">Hoy, cuando el país está inmerso en escándalos de corrupción, los partidos de la Oposición hemos visto la oportunidad de modificar parte de nuestra legislación a fin de que estos hechos no se repitan. </w:t>
      </w:r>
    </w:p>
    <w:p>
      <w:pPr>
        <w:pStyle w:val="Normal"/>
        <w:rPr/>
      </w:pPr>
      <w:r>
        <w:rPr/>
        <w:tab/>
        <w:t>Así, concurriremos a dar nuestro apoyo a los cambios que próximamente se discutirán en esta Sala.</w:t>
      </w:r>
    </w:p>
    <w:p>
      <w:pPr>
        <w:pStyle w:val="Normal"/>
        <w:rPr/>
      </w:pPr>
      <w:r>
        <w:rPr/>
        <w:tab/>
        <w:t>En el proyecto en debate hay un error que también provee una oportunidad. Se refiere a que la compra de viviendas quedó, por error, exenta del aumento del pago del impuesto de timbres y estampillas decretado hace algún tiempo. Y no es un cambio menor, sino de 1,2 a 1,6 por ciento, sobre los montos involucrados en estas compras de viviendas, que, en general, son muy altos para una familia normal, y constituyen un impuesto muy importante.</w:t>
      </w:r>
    </w:p>
    <w:p>
      <w:pPr>
        <w:pStyle w:val="Normal"/>
        <w:rPr/>
      </w:pPr>
      <w:r>
        <w:rPr/>
        <w:tab/>
        <w:t>Además, todo lo que el Gobierno ha tratado de hacer en el último tiempo es aprovechar la baja tasa de interés para incentivar a las personas a comprar viviendas y a reprogramar sus antiguas deudas caras por nuevas deudas, baratas.</w:t>
      </w:r>
    </w:p>
    <w:p>
      <w:pPr>
        <w:pStyle w:val="Normal"/>
        <w:rPr/>
      </w:pPr>
      <w:r>
        <w:rPr/>
        <w:tab/>
        <w:t>Aprobamos también una ley que permite a las personas deducir de la base del impuesto global complementario los intereses pagados por sus dividendos, cosa que también induce a la inversión y a la compra de viviendas.</w:t>
      </w:r>
    </w:p>
    <w:p>
      <w:pPr>
        <w:pStyle w:val="Normal"/>
        <w:rPr/>
      </w:pPr>
      <w:r>
        <w:rPr/>
        <w:tab/>
        <w:t>Todo lo que hemos hecho en el Congreso Nacional en el último tiempo apunta a promover la inversión en construcción y la demanda de viviendas por la vía de incentivos tributarios y rebaja de impuestos en la reprogramación de deudas, todo lo cual, a nuestro juicio, constituye un camino muy deseable y ha sido una de las causas de que en el último tiempo la construcción de viviendas en nuestro país haya aumentado.</w:t>
      </w:r>
    </w:p>
    <w:p>
      <w:pPr>
        <w:pStyle w:val="Normal"/>
        <w:rPr/>
      </w:pPr>
      <w:r>
        <w:rPr/>
        <w:tab/>
        <w:t>Pero ahora, con la aplicación de las normas de este proyecto, por primera vez daremos una señal en la dirección contraria, puesto que aumentaremos, en forma muy importante, aproximadamente en un 30 por ciento, el impuesto de timbres y estampillas que grava la compra de viviendas. Alguien dirá que la finalidad de dicho aumento es reparar un error que se cometió, porque quisimos aumentarlo hace varios años. Sin embargo, creo que cuando se cometen errores que proveen oportunidades, como en este caso, debemos aprovecharlas y no dar una señal contraria -repito- a todas las que hemos dado en el último tiempo.</w:t>
      </w:r>
    </w:p>
    <w:p>
      <w:pPr>
        <w:pStyle w:val="Normal"/>
        <w:rPr/>
      </w:pPr>
      <w:r>
        <w:rPr/>
        <w:tab/>
        <w:t>Eximimos del pago de este mismo impuesto global complementario a todas las reprogramaciones de deudas hipotecarias; dimos el incentivo tributario, muy importante, de disminuir de la base del global complementario el pago de intereses por los dividendos. Todo apuntaba en una misma dirección. Sin embargo, hoy le estamos diciendo a la clase media chilena, a los que piensan comprarse una vivienda: "Señores, para reparar un error, les vamos a elevar en casi un 30 por ciento un impuesto que debimos aumentar hace tiempo y que por error no lo hicimos".</w:t>
      </w:r>
    </w:p>
    <w:p>
      <w:pPr>
        <w:pStyle w:val="Normal"/>
        <w:rPr/>
      </w:pPr>
      <w:r>
        <w:rPr/>
        <w:tab/>
        <w:t>Esto me parece un paso en la dirección equivocada. Por eso, al igual que los colegas que me precedieron en el uso de la palabra, solicito votación separada para el artículo 2º, el cual votaremos en contra.</w:t>
      </w:r>
    </w:p>
    <w:p>
      <w:pPr>
        <w:pStyle w:val="Normal"/>
        <w:rPr/>
      </w:pPr>
      <w:r>
        <w:rPr/>
        <w:tab/>
        <w:t>El resto del proyecto es una sumatoria de cambios pequeños, pero importantes, que se produjeron en la discusión y en la votación de la ley de plataforma financiera, que aprobamos hace un tiempo. En general, constituyen modificaciones que nos parecen positiva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 xml:space="preserve">(Presidenta).- Solicito el asentimiento de la Sala para votar el proyecto al final del </w:t>
        <w:br/>
        <w:t>Orden del Día, lo cual, de todas maneras, se producirá de manera natural, porque aún hay cuatro señores diputados inscritos para intervenir.</w:t>
      </w:r>
    </w:p>
    <w:p>
      <w:pPr>
        <w:pStyle w:val="Normal"/>
        <w:rPr/>
      </w:pPr>
      <w:r>
        <w:rPr/>
        <w:tab/>
        <w:t>Asimismo, dada la suma urgencia del proyecto en debate, que estamos tratando en general y en particular, si no se alcanzara a tratar el que figura en segundo lugar de la Tabla de hoy, pasaría inmediatamente a ocupar el primero en la de la sesión de esta tarde.</w:t>
      </w:r>
    </w:p>
    <w:p>
      <w:pPr>
        <w:pStyle w:val="Normal"/>
        <w:rPr/>
      </w:pPr>
      <w:r>
        <w:rPr/>
        <w:tab/>
        <w:t>¿Habría acuerdo?</w:t>
      </w:r>
    </w:p>
    <w:p>
      <w:pPr>
        <w:pStyle w:val="Normal"/>
        <w:rPr/>
      </w:pPr>
      <w:r>
        <w:rPr/>
        <w:tab/>
        <w:t>Acordado.</w:t>
      </w:r>
    </w:p>
    <w:p>
      <w:pPr>
        <w:pStyle w:val="Normal"/>
        <w:rPr/>
      </w:pPr>
      <w:r>
        <w:rPr/>
        <w:tab/>
        <w:t xml:space="preserve">Tiene la palabra el diputado señor </w:t>
        <w:br/>
        <w:t>Camilo Escalona.</w:t>
      </w:r>
    </w:p>
    <w:p>
      <w:pPr>
        <w:pStyle w:val="Normal"/>
        <w:rPr/>
      </w:pPr>
      <w:r>
        <w:rPr/>
      </w:r>
    </w:p>
    <w:p>
      <w:pPr>
        <w:pStyle w:val="Normal"/>
        <w:rPr/>
      </w:pPr>
      <w:r>
        <w:rPr/>
        <w:tab/>
        <w:t xml:space="preserve">El señor </w:t>
      </w:r>
      <w:r>
        <w:rPr>
          <w:b/>
        </w:rPr>
        <w:t>ESCALONA.-</w:t>
      </w:r>
      <w:r>
        <w:rPr/>
        <w:t xml:space="preserve"> Señora Presidenta, en primer lugar, quiero excusarme con el diputado señor Lorenzini, quien escuchó una carcajada durante su intervención. Quiero decirle que no provenía de mi parte. En todo caso, igualmente me excuso por el malestar que pudo ocasionarle ese incidente.</w:t>
      </w:r>
    </w:p>
    <w:p>
      <w:pPr>
        <w:pStyle w:val="Normal"/>
        <w:rPr/>
      </w:pPr>
      <w:r>
        <w:rPr/>
        <w:tab/>
        <w:t xml:space="preserve">Al mismo tiempo, valoro su intervención, porque fue sumamente clara respecto de los objetivos del proyecto que nos ocupa, que busca resolver imperfecciones técnicas ocurridas durante la tramitación de la ley Nº 19.738, sobre evasión tributaria, que, </w:t>
      </w:r>
      <w:r>
        <w:rPr>
          <w:lang w:val="es-MX"/>
        </w:rPr>
        <w:t xml:space="preserve">en particular, apunta a resolver problemas de evasión, que se pueden producir tanto con créditos relacionados como con empresas o entidades financieras que tengan terceros relacionados en países considerados paraísos tributarios. Asimismo, se busca corregir imperfecciones en la legislación sobre financiamiento de proyectos que pueden dar lugar a una interpretación equívoca en cuanto a las obligaciones tributarias de esas empresas con tales proyectos. </w:t>
      </w:r>
    </w:p>
    <w:p>
      <w:pPr>
        <w:pStyle w:val="Normal"/>
        <w:rPr/>
      </w:pPr>
      <w:r>
        <w:rPr>
          <w:lang w:val="es-MX"/>
        </w:rPr>
        <w:tab/>
        <w:t>La UDI, en especial, ha presentado sus reparos a la disposición que tiende a resolver una dificultad en la normativa sobre timbres y estampillas, que, en su momento, se expresó en la ley Nº 19.589 -corregida posteriormente en la Cámara-, la cual establece un conjunto de disposiciones que entraron a regir a partir del 1 de enero de 2002 y que afectan a los tributos. La argumentación de ese sector político apunta a que se podría inhibir determinada ampliación del mercado y, en ese sentido, afectar la inversión en el ámbito de la construcción y venta de viviendas.</w:t>
      </w:r>
    </w:p>
    <w:p>
      <w:pPr>
        <w:pStyle w:val="Normal"/>
        <w:rPr/>
      </w:pPr>
      <w:r>
        <w:rPr>
          <w:lang w:val="es-MX"/>
        </w:rPr>
        <w:tab/>
        <w:t xml:space="preserve">Todas estas disposiciones legales son muy nítidas y tienen una muy clara explicación desde el punto de vista técnico, pues tienden a corregir imperfecciones de la actual legislación. Desde nuestro punto de vista son obvias y propias casi del sentido común, razón por la cual no deben motivar una polémica. </w:t>
      </w:r>
    </w:p>
    <w:p>
      <w:pPr>
        <w:pStyle w:val="Normal"/>
        <w:rPr/>
      </w:pPr>
      <w:r>
        <w:rPr>
          <w:lang w:val="es-MX"/>
        </w:rPr>
        <w:tab/>
        <w:t>Por lo anterior, creemos que deben aprobarse por unanim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Claudio Alvarado.</w:t>
      </w:r>
    </w:p>
    <w:p>
      <w:pPr>
        <w:pStyle w:val="Normal"/>
        <w:rPr>
          <w:lang w:val="es-MX"/>
        </w:rPr>
      </w:pPr>
      <w:r>
        <w:rPr>
          <w:lang w:val="es-MX"/>
        </w:rPr>
      </w:r>
    </w:p>
    <w:p>
      <w:pPr>
        <w:pStyle w:val="Normal"/>
        <w:rPr/>
      </w:pPr>
      <w:r>
        <w:rPr>
          <w:lang w:val="es-MX"/>
        </w:rPr>
        <w:tab/>
        <w:t xml:space="preserve">El señor </w:t>
      </w:r>
      <w:r>
        <w:rPr>
          <w:b/>
          <w:lang w:val="es-MX"/>
        </w:rPr>
        <w:t>ALVARADO.-</w:t>
      </w:r>
      <w:r>
        <w:rPr>
          <w:lang w:val="es-MX"/>
        </w:rPr>
        <w:t xml:space="preserve"> Señora Presidenta, no se trata de generar controversias por el hecho de tener puntos de vista distintos en relación con la derogación del artículo 4º de la ley Nº 18.402. Señalo esto, porque lo que se ha hecho en el Congreso Nacional en los últimos años dice relación con la posibilidad de incentivar la inversión y, fundamentalmente, promover la orientación de recursos hacia el sector de la construcción, que es un alto generador de empleos.</w:t>
      </w:r>
    </w:p>
    <w:p>
      <w:pPr>
        <w:pStyle w:val="Normal"/>
        <w:rPr/>
      </w:pPr>
      <w:r>
        <w:rPr>
          <w:lang w:val="es-MX"/>
        </w:rPr>
        <w:tab/>
        <w:t>Por esa razón, tiempo atrás se establecieron facilidades tributarias para los adquirentes de viviendas, quienes pueden rebajar de su base anual de impuestos los intereses que pagan en sus dividendos.</w:t>
      </w:r>
    </w:p>
    <w:p>
      <w:pPr>
        <w:pStyle w:val="Normal"/>
        <w:rPr/>
      </w:pPr>
      <w:r>
        <w:rPr>
          <w:spacing w:val="2"/>
          <w:lang w:val="es-MX"/>
        </w:rPr>
        <w:tab/>
        <w:t xml:space="preserve">En segundo lugar, cuando se produjo la baja de tasas en el país, también se dio la posibilidad de que gente de mucho esfuerzo y sacrificio que durante años ahorró para adquirir una vivienda, pudiese novar sus créditos, traspasando su deuda de tasas altas a las actuales. En tal sentido, se legisló para que la novación de deudas no estuviera afecta nuevamente a la ley </w:t>
        <w:br/>
        <w:t xml:space="preserve">de timbres y estampillas. Hoy nos encontramos con que, a través de este proyecto, la tasa de impuestos para la adquisición de viviendas, acotada al 1,2 por ciento, se quiere subir al 1,608 por ciento. Sin duda, es una contradicción, porque cuando se solicita un crédito para la adquisición de viviendas, del recurso neto que se entrega </w:t>
        <w:br/>
        <w:t xml:space="preserve">a la persona es deducido el impuesto. Por lo tanto, se la obliga a solicitar más recursos para pagar un impuesto que ahora </w:t>
        <w:br/>
        <w:t xml:space="preserve">es más alto, por lo que se anula, en gran parte, el efecto de la rebaja de las tasas de interés. </w:t>
      </w:r>
    </w:p>
    <w:p>
      <w:pPr>
        <w:pStyle w:val="Normal"/>
        <w:rPr/>
      </w:pPr>
      <w:r>
        <w:rPr>
          <w:lang w:val="es-MX"/>
        </w:rPr>
        <w:tab/>
        <w:t>Si sacamos bien las cuentas, el alza del impuesto al 1,608 por ciento significará el equivalente al 25 por ciento de la tasa de interés que uno paga al tomar un crédito hipotecario. Ello afectará a la gente de clase media y a las personas de más bajos recursos que durante muchos años vienen realizando un esfuerzo importante de ahorro para obtener un crédito y así lograr el anhelado sueño de la casa propia.</w:t>
      </w:r>
    </w:p>
    <w:p>
      <w:pPr>
        <w:pStyle w:val="Normal"/>
        <w:rPr/>
      </w:pPr>
      <w:r>
        <w:rPr>
          <w:lang w:val="es-MX"/>
        </w:rPr>
        <w:tab/>
        <w:t>Por esta razón, se debe votar en forma separada el artículo 2º, porque se trata de una norma que no tendrá un mayor efecto en la recaudación de ingresos fiscales, pero sí un impacto importante para la gente modesta y sencilla que quiere adquirir una vivienda.</w:t>
      </w:r>
    </w:p>
    <w:p>
      <w:pPr>
        <w:pStyle w:val="Normal"/>
        <w:rPr>
          <w:lang w:val="es-MX"/>
        </w:rPr>
      </w:pPr>
      <w:r>
        <w:rPr>
          <w:lang w:val="es-MX"/>
        </w:rPr>
        <w:tab/>
        <w:t>He dicho.</w:t>
      </w:r>
    </w:p>
    <w:p>
      <w:pPr>
        <w:pStyle w:val="Normal"/>
        <w:rPr/>
      </w:pPr>
      <w:r>
        <w:rPr>
          <w:lang w:val="es-MX"/>
        </w:rPr>
        <w:tab/>
        <w:t xml:space="preserve">La señora </w:t>
      </w:r>
      <w:r>
        <w:rPr>
          <w:b/>
          <w:lang w:val="es-MX"/>
        </w:rPr>
        <w:t>ALLENDE,</w:t>
      </w:r>
      <w:r>
        <w:rPr>
          <w:lang w:val="es-MX"/>
        </w:rPr>
        <w:t xml:space="preserve"> doña Isabel </w:t>
        <w:br/>
        <w:t>(Presidenta).- Tiene la palabra el diputado señor José Miguel Ortiz.</w:t>
      </w:r>
    </w:p>
    <w:p>
      <w:pPr>
        <w:pStyle w:val="Normal"/>
        <w:rPr>
          <w:lang w:val="es-MX"/>
        </w:rPr>
      </w:pPr>
      <w:r>
        <w:rPr>
          <w:lang w:val="es-MX"/>
        </w:rPr>
      </w:r>
    </w:p>
    <w:p>
      <w:pPr>
        <w:pStyle w:val="Normal"/>
        <w:rPr/>
      </w:pPr>
      <w:r>
        <w:rPr>
          <w:lang w:val="es-MX"/>
        </w:rPr>
        <w:tab/>
        <w:t xml:space="preserve">El señor </w:t>
      </w:r>
      <w:r>
        <w:rPr>
          <w:b/>
          <w:lang w:val="es-MX"/>
        </w:rPr>
        <w:t>ORTIZ.-</w:t>
      </w:r>
      <w:r>
        <w:rPr>
          <w:lang w:val="es-MX"/>
        </w:rPr>
        <w:t xml:space="preserve"> Señora Presidenta, quiero recordar a los colegas, en especial a los de zonas agrícolas, que cuando en la Comisión de Hacienda se trató el proyecto que dio origen a la ley Nº 19.840, que establece normas tributarias para que las empresas con capital en el exterior puedan efectuar inversiones desde Chile en el extranjero, es decir, la ley de plataforma financiera, se analizó también la rebaja de aranceles y se expresó que debía haber una compensación real y efectiva para que empezara a operar ese tipo de acciones. </w:t>
      </w:r>
    </w:p>
    <w:p>
      <w:pPr>
        <w:pStyle w:val="Normal"/>
        <w:rPr/>
      </w:pPr>
      <w:r>
        <w:rPr>
          <w:lang w:val="es-MX"/>
        </w:rPr>
        <w:tab/>
        <w:t>Durante el trámite de dicho proyecto -al igual que en el de la ley de Presupuestos del año respectivo- se firmó un protocolo de acuerdo, por cuanto existía claridad -tal como lo expresó el colega Pablo Lorenzini, doctor en economía- en cuanto a que se trataba de materias de gran complejidad, razón por la cual requerían de un análisis y de una discusión más profundos.</w:t>
      </w:r>
    </w:p>
    <w:p>
      <w:pPr>
        <w:pStyle w:val="Normal"/>
        <w:rPr/>
      </w:pPr>
      <w:r>
        <w:rPr>
          <w:lang w:val="es-MX"/>
        </w:rPr>
        <w:tab/>
        <w:t xml:space="preserve">Hubo un compromiso para que ingresara un nuevo proyecto, que es el que estamos viendo hoy. Se trata de una iniciativa que regula la aplicación de normas sobre endeudamiento excesivo en el financiamiento de proyectos y otras materias tributables. </w:t>
      </w:r>
    </w:p>
    <w:p>
      <w:pPr>
        <w:pStyle w:val="Normal"/>
        <w:rPr/>
      </w:pPr>
      <w:r>
        <w:rPr>
          <w:lang w:val="es-MX"/>
        </w:rPr>
        <w:tab/>
        <w:t>Concuerdo con los colegas de Oposición -quienes así lo plantearon en la Comisión de Hacienda- en que tiene que haber votación separada. Pero también es bueno que la opinión pública sepa cómo ocurrieron las cosas. Por ejemplo, respecto de la venta de una minera hubo sorpresas, ya que se señaló que el Estado chileno recibiría cero peso, por cuanto se trataba de una operación realizada a través de paraísos tributarios. Debido a eso se llegó a un acuerdo, muy serio y respetable, porque, en el fondo, se estaba burlando una norma debido a un vacío legal, lo que traía como consecuencia que el Estado recibiera cero peso. Aún más, se trataba de una minera que, por rara casualidad, durante muchos años venía arrojando números rojos en sus balances, pero se estaba vendiendo en un precio bastante considerable. Se estaba operando con un sistema triangular, como plantean economistas de todo el mundo.</w:t>
      </w:r>
    </w:p>
    <w:p>
      <w:pPr>
        <w:pStyle w:val="Normal"/>
        <w:rPr/>
      </w:pPr>
      <w:r>
        <w:rPr>
          <w:lang w:val="es-MX"/>
        </w:rPr>
        <w:tab/>
        <w:t xml:space="preserve">Ése fue el inicio del análisis de la ley </w:t>
        <w:br/>
        <w:t>Nº 19.840, y tal como lo expresa la ley sobre plataforma financiera es por algo que ha ido sucediendo y desarrollándose en el país. Debido a la debilidad de las economías de nuestros vecinos, muchos representantes de transnacionales solicitaron al Gobierno, en especial al Ministerio de Hacienda, que considerara la posibilidad de permitirles sentar su base de negocios para América Latina en Santiago.</w:t>
      </w:r>
    </w:p>
    <w:p>
      <w:pPr>
        <w:pStyle w:val="Normal"/>
        <w:rPr/>
      </w:pPr>
      <w:r>
        <w:rPr>
          <w:lang w:val="es-MX"/>
        </w:rPr>
        <w:tab/>
        <w:t>Seguimos avanzando en temas como la doble tributación, en el que siempre ha habido disposición de buscar caminos para evitarla y atraer inversiones extranjeras. Nunca he dejado de escuchar en la Sala, al menos con ocasión de la discusión de proyectos importantes relativos a Hacienda, un reconocimiento a la política económica impulsada tanto por el Presidente Lagos como por el ministro de Hacienda, señor Nicolás Eyzaguirre, en especial en relación con el manejo macroeconómico y de inversión y gasto público.</w:t>
      </w:r>
    </w:p>
    <w:p>
      <w:pPr>
        <w:pStyle w:val="Normal"/>
        <w:rPr/>
      </w:pPr>
      <w:r>
        <w:rPr>
          <w:lang w:val="es-MX"/>
        </w:rPr>
        <w:tab/>
        <w:t>El proyecto regulariza los excesos de endeudamiento, los que, en ocasiones superan tres veces el monto del capital de la empresa. En la discusión que tuvo lugar en la Comisión de Hacienda se señaló que los grandes bancos internacionales tienen sucursales en los paraísos tributarios y que, a través de ellos, grandes empresas o grupos económicos consiguen créditos para financiar proyectos de desarrollo. Se trata de un tema sobre el cual ya debería haberse legislado y que es justamente lo que procura el proyecto en debate.</w:t>
      </w:r>
    </w:p>
    <w:p>
      <w:pPr>
        <w:pStyle w:val="Normal"/>
        <w:rPr/>
      </w:pPr>
      <w:r>
        <w:rPr>
          <w:lang w:val="es-MX"/>
        </w:rPr>
        <w:tab/>
        <w:t xml:space="preserve">Por otra parte, el proyecto es claro en cuanto a las operaciones relacionadas y los casos de financiamiento de proyectos o </w:t>
      </w:r>
      <w:r>
        <w:rPr>
          <w:i/>
          <w:lang w:val="es-MX"/>
        </w:rPr>
        <w:t xml:space="preserve">project financing </w:t>
      </w:r>
      <w:r>
        <w:rPr>
          <w:lang w:val="es-MX"/>
        </w:rPr>
        <w:t>(tanto que nos gusta hablar en inglés, en circunstancias de que nuestro idioma es tan hermoso). En efecto, el proyecto es transparente respecto de las deudas vinculadas con el financiamiento otorgado con garantías en dinero o en valores de terceros. En tal sentido, la iniciativa restringe el concepto de valores sólo a aquellos representativos de obligaciones en dinero e incorpora la exigencia de que la empresa deudora informe sobre sus deudas mediante declaración jurada, en particular respecto de la existencia de partes relacionadas entre los beneficiarios finales de los intereses.</w:t>
      </w:r>
    </w:p>
    <w:p>
      <w:pPr>
        <w:pStyle w:val="Normal"/>
        <w:rPr/>
      </w:pPr>
      <w:r>
        <w:rPr>
          <w:lang w:val="es-MX"/>
        </w:rPr>
        <w:tab/>
        <w:t>Asimismo, la iniciativa precisa la medición de la deuda y del patrimonio y recoge el tema de la incorporación de bonos emitidos en moneda nacional, los intereses devengados que no se hubieren pagado y que, a su vez, devenguen intereses en favor del acreedor. Se trata de un proyecto muy complejo, pero que posibilita la aplicación de una serie de cuerpos legales a fin de atraer inversión y de fijar claridad respecto de los temas tributario, de deuda y de patrimonio.</w:t>
      </w:r>
    </w:p>
    <w:p>
      <w:pPr>
        <w:pStyle w:val="Normal"/>
        <w:rPr/>
      </w:pPr>
      <w:r>
        <w:rPr>
          <w:lang w:val="es-MX"/>
        </w:rPr>
        <w:tab/>
        <w:t>Un tema que se ha reiterado es el relativo a la ley de timbres y estampillas. En efecto, hubo un error cuando se discutió el proyecto de esa ley, pero se dejó constancia de ello en el protocolo de acuerdo firmado en su momento. En otras palabras, se reconoció ese error, y todos asumimos que ello daría lugar a la discusión de un nuevo proyecto de ley.</w:t>
      </w:r>
    </w:p>
    <w:p>
      <w:pPr>
        <w:pStyle w:val="Normal"/>
        <w:rPr/>
      </w:pPr>
      <w:r>
        <w:rPr>
          <w:lang w:val="es-MX"/>
        </w:rPr>
        <w:tab/>
        <w:t xml:space="preserve">La iniciativa también recoge el tema de los organismos financieros internacionales multilaterales. Hay precisiones respecto de las retenciones de 20 por ciento por retiro de utilidades afectas al impuesto </w:t>
      </w:r>
      <w:r>
        <w:rPr/>
        <w:t>adicional, que es un tema importante y que ha reclamado con mucha claridad el empresariado nacional.</w:t>
      </w:r>
    </w:p>
    <w:p>
      <w:pPr>
        <w:pStyle w:val="Normal"/>
        <w:rPr/>
      </w:pPr>
      <w:r>
        <w:rPr/>
        <w:tab/>
        <w:t>En consecuencia, la bancada del Partido Demócrata Cristiano votará favorablemente el proyecto, que está en función de la agenda pro crecimiento económico y del compromiso que hace varios días reiteraron y ratificaron los presidentes de todos los partidos políticos. Además, es parte de un número determinado de proyectos de ley que el Congreso Nacional se comprometió a aprobar antes del 21 de Mayo; el resto será despachado antes del 31 de diciembre de este año.</w:t>
      </w:r>
    </w:p>
    <w:p>
      <w:pPr>
        <w:pStyle w:val="Normal"/>
        <w:rPr/>
      </w:pPr>
      <w:r>
        <w:rPr/>
        <w:tab/>
        <w:t>He dicho.</w:t>
      </w:r>
    </w:p>
    <w:p>
      <w:pPr>
        <w:pStyle w:val="Normal"/>
        <w:rPr/>
      </w:pPr>
      <w:r>
        <w:rPr/>
      </w:r>
    </w:p>
    <w:p>
      <w:pPr>
        <w:pStyle w:val="Normal"/>
        <w:rPr/>
      </w:pPr>
      <w:r>
        <w:rPr/>
        <w:tab/>
      </w:r>
      <w:r>
        <w:rPr>
          <w:i/>
        </w:rPr>
        <w:t>-Con posterioridad, la Sala se pronunció sobre este proyecto en los siguientes términos:</w:t>
      </w:r>
    </w:p>
    <w:p>
      <w:pPr>
        <w:pStyle w:val="Normal"/>
        <w:rPr/>
      </w:pPr>
      <w:r>
        <w:rPr/>
      </w:r>
    </w:p>
    <w:p>
      <w:pPr>
        <w:pStyle w:val="Normal"/>
        <w:rPr/>
      </w:pPr>
      <w:r>
        <w:rPr/>
        <w:tab/>
        <w:t xml:space="preserve">La señora </w:t>
      </w:r>
      <w:r>
        <w:rPr>
          <w:b/>
        </w:rPr>
        <w:t>ALLENDE,</w:t>
      </w:r>
      <w:r>
        <w:rPr/>
        <w:t xml:space="preserve"> doña Isabel </w:t>
        <w:br/>
        <w:t>(Presidenta).- En votación en general el proyecto que regula la aplicación de normas sobre endeudamiento excesivo a financiamiento de proyectos y otras materias tributarias.</w:t>
      </w:r>
    </w:p>
    <w:p>
      <w:pPr>
        <w:pStyle w:val="Normal"/>
        <w:rPr/>
      </w:pPr>
      <w:r>
        <w:rPr/>
      </w:r>
    </w:p>
    <w:p>
      <w:pPr>
        <w:pStyle w:val="Normal"/>
        <w:rPr/>
      </w:pPr>
      <w:r>
        <w:rPr/>
        <w:tab/>
      </w:r>
      <w:r>
        <w:rPr>
          <w:i/>
        </w:rPr>
        <w:t>-Efectuada la votación en forma económica, por el sistema electrónico, dio el siguiente resultado: por la afirmativa, 105 votos. No hubo votos por la negativa ni abstenciones.</w:t>
      </w:r>
    </w:p>
    <w:p>
      <w:pPr>
        <w:pStyle w:val="Normal"/>
        <w:rPr/>
      </w:pPr>
      <w:r>
        <w:rPr/>
      </w:r>
    </w:p>
    <w:p>
      <w:pPr>
        <w:pStyle w:val="Normal"/>
        <w:rPr/>
      </w:pPr>
      <w:r>
        <w:rPr/>
        <w:tab/>
        <w:t xml:space="preserve">La señora </w:t>
      </w:r>
      <w:r>
        <w:rPr>
          <w:b/>
        </w:rPr>
        <w:t>ALLENDE,</w:t>
      </w:r>
      <w:r>
        <w:rPr/>
        <w:t xml:space="preserve"> doña Isabel </w:t>
        <w:br/>
        <w:t>(Presidenta).- Aprobado en general el proyecto, con excepción del artículo 2º, sobre el cual se pidió votación separada.</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Alvarado, Álvarez-Salamanca, Álvarez, Allende (doña Isabel), Araya, Ascencio, Barros, Bauer, Bayo, </w:t>
        <w:br/>
        <w:t xml:space="preserve">Becker, Bertolino, Burgos, Bustos, Caraball (doña Eliana), Cardemil, Ceroni, Cornejo, Cristi (doña María Angélica), Cubillos </w:t>
        <w:br/>
        <w:t xml:space="preserve">(doña Marcela), Delmastro, Díaz, Dittborn, Egaña, Encina, Errázuriz, Escalona, Forni, Galilea (don Pablo), Galilea (don José </w:t>
        <w:br/>
        <w:t xml:space="preserve">Antonio), García (don René Manuel), </w:t>
        <w:br/>
        <w:t xml:space="preserve">García-Huidobro, Girardi, González (don Rodrigo), Guzmán (doña Pía), Hales, </w:t>
        <w:br/>
        <w:t xml:space="preserve">Hernández, Hidalgo, Ibáñez (don Gonzalo), Ibáñez (doña Carmen), Jaramillo, Jarpa, Jeame Barrueto, Kast, Kuschel, Leal, Leay, Letelier (don Felipe), Longton, Longueira, Lorenzini, Luksic, Martínez, Masferrer, Melero, Mella (doña María Eugenia), Meza, </w:t>
      </w:r>
      <w:r>
        <w:rPr>
          <w:spacing w:val="-4"/>
        </w:rPr>
        <w:t xml:space="preserve">Molina, Monckeberg, Montes, Mora, Moreira, </w:t>
      </w:r>
      <w:r>
        <w:rPr/>
        <w:t xml:space="preserve">Mulet, Muñoz (don Pedro), Muñoz (doña Adriana), Navarro, Ojeda, Olivares, Ortiz, Palma, Paredes, Paya, Pérez (don José), Pérez (don Aníbal), Pérez (don Ramón), </w:t>
      </w:r>
      <w:r>
        <w:rPr>
          <w:spacing w:val="-2"/>
        </w:rPr>
        <w:t xml:space="preserve">Pérez (doña Lily), Pérez (don Víctor), Prieto, </w:t>
      </w:r>
      <w:r>
        <w:rPr/>
        <w:t>Quintana, Recondo, Riveros, Robles, Rojas, Rossi, Saffirio, Salaberry, Salas, Sánchez, Seguel, Sepúlveda (doña Alejandra), Soto (doña Laura), Tapia, Tarud, Tohá (doña Carolina), Tuma, Ulloa, Uriarte, Urrutia, Valenzuela, Vargas, Venegas, Vidal (doña Ximena), Vilches y Von Mühlenbrock.</w:t>
      </w:r>
    </w:p>
    <w:p>
      <w:pPr>
        <w:pStyle w:val="Normal"/>
        <w:rPr/>
      </w:pPr>
      <w:r>
        <w:rPr/>
      </w:r>
    </w:p>
    <w:p>
      <w:pPr>
        <w:pStyle w:val="Normal"/>
        <w:rPr/>
      </w:pPr>
      <w:r>
        <w:rPr/>
        <w:tab/>
        <w:t xml:space="preserve">La señora </w:t>
      </w:r>
      <w:r>
        <w:rPr>
          <w:b/>
        </w:rPr>
        <w:t>ALLENDE,</w:t>
      </w:r>
      <w:r>
        <w:rPr/>
        <w:t xml:space="preserve"> doña Isabel </w:t>
        <w:br/>
        <w:t>(Presidenta).- En votación el artículo 2º.</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4 votos; por la negativa, 51 votos. No hubo abstenciones.</w:t>
      </w:r>
    </w:p>
    <w:p>
      <w:pPr>
        <w:pStyle w:val="Normal"/>
        <w:rPr>
          <w:spacing w:val="-2"/>
        </w:rPr>
      </w:pPr>
      <w:r>
        <w:rPr>
          <w:spacing w:val="-2"/>
        </w:rPr>
      </w:r>
    </w:p>
    <w:p>
      <w:pPr>
        <w:pStyle w:val="Normal"/>
        <w:rPr/>
      </w:pPr>
      <w:r>
        <w:rPr/>
        <w:tab/>
        <w:t xml:space="preserve">La señora </w:t>
      </w:r>
      <w:r>
        <w:rPr>
          <w:b/>
        </w:rPr>
        <w:t xml:space="preserve">ALLENDE, </w:t>
      </w:r>
      <w:r>
        <w:rPr/>
        <w:t xml:space="preserve">doña Isabel </w:t>
        <w:br/>
        <w:t xml:space="preserve">(Presidenta).- </w:t>
      </w:r>
      <w:r>
        <w:rPr>
          <w:b/>
        </w:rPr>
        <w:t>Aprobado.</w:t>
      </w:r>
    </w:p>
    <w:p>
      <w:pPr>
        <w:pStyle w:val="Normal"/>
        <w:rPr/>
      </w:pPr>
      <w:r>
        <w:rPr/>
      </w:r>
    </w:p>
    <w:p>
      <w:pPr>
        <w:pStyle w:val="Normal"/>
        <w:rPr/>
      </w:pPr>
      <w:r>
        <w:rPr/>
        <w:tab/>
        <w:t>Despachado el proyecto.</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Allende (doña Isabel), Araya, Ascencio, Burgos, Bustos, Caraball (doña Eliana), Ceroni, Cornejo, Encina, Escalona, Girardi, González (don Rodrigo), Hales, Jaramillo, Jarpa, Jeame Barrueto, Leal, Letelier (don Felipe), Longueira, </w:t>
        <w:br/>
      </w:r>
      <w:r>
        <w:rPr>
          <w:spacing w:val="-6"/>
        </w:rPr>
        <w:t xml:space="preserve">Lorenzini, Luksic, Mella (doña María Eugenia), </w:t>
      </w:r>
      <w:r>
        <w:rPr/>
        <w:t xml:space="preserve">Meza, Montes, Mora, Mulet, Muñoz (don Pedro), Muñoz (doña Adriana), Navarro, Ojeda, Olivares, Ortiz, Paredes, Pérez (don </w:t>
      </w:r>
      <w:r>
        <w:rPr>
          <w:spacing w:val="-4"/>
        </w:rPr>
        <w:t xml:space="preserve">José), Pérez (don Aníbal), Quintana, Riveros, </w:t>
      </w:r>
      <w:r>
        <w:rPr/>
        <w:t xml:space="preserve">Robles, Rossi, Saffirio, Salas, Sánchez, </w:t>
        <w:br/>
        <w:t>Seguel, Sepúlveda (doña Alejandra), Soto (doña Laura), Tapia, Tarud, Tohá (doña Carolina), Tuma, Valenzuela, Venegas y Vidal (doña Ximena).</w:t>
      </w:r>
    </w:p>
    <w:p>
      <w:pPr>
        <w:pStyle w:val="Normal"/>
        <w:rPr/>
      </w:pPr>
      <w:r>
        <w:rPr/>
      </w:r>
    </w:p>
    <w:p>
      <w:pPr>
        <w:pStyle w:val="Normal"/>
        <w:rPr/>
      </w:pPr>
      <w:r>
        <w:rPr/>
        <w:tab/>
      </w:r>
      <w:r>
        <w:rPr>
          <w:i/>
        </w:rPr>
        <w:t>-Votaron por la negativa los siguientes señores diputados:</w:t>
      </w:r>
    </w:p>
    <w:p>
      <w:pPr>
        <w:pStyle w:val="Normal"/>
        <w:rPr/>
      </w:pPr>
      <w:r>
        <w:rPr/>
        <w:tab/>
        <w:t xml:space="preserve">Alvarado, Álvarez-Salamanca, Álvarez, Barros, Bauer, Bayo, Becker, Bertolino, Cardemil, Cristi (doña María Angélica), Cubillos (doña Marcela), Delmastro, Díaz, Dittborn, Egaña, Errázuriz, Forni, Galilea (don Pablo), Galilea (don José Antonio), García (don René Manuel), García-Huidobro, Guzmán (doña Pía), Hernández, Hidalgo, Ibáñez (don Gonzalo), Ibáñez </w:t>
        <w:br/>
        <w:t xml:space="preserve">(doña Carmen), Kast, Kuschel, Leay, Longton, Martínez, Masferrer, Melero, </w:t>
        <w:br/>
        <w:t xml:space="preserve">Molina, Monckeberg, Moreira, Palma, Paya, Pérez (don Ramón), Pérez (doña Lily), </w:t>
        <w:br/>
        <w:t>Pérez (don Víctor), Prieto, Recondo, Rojas, Salaberry, Ulloa, Uriarte, Urrutia, Vargas, Vilches y Von Mühlenbrock.</w:t>
      </w:r>
    </w:p>
    <w:p>
      <w:pPr>
        <w:pStyle w:val="Normal"/>
        <w:spacing w:lineRule="exact" w:line="240"/>
        <w:rPr/>
      </w:pPr>
      <w:r>
        <w:rPr/>
      </w:r>
    </w:p>
    <w:p>
      <w:pPr>
        <w:pStyle w:val="Parrafito"/>
        <w:rPr/>
      </w:pPr>
      <w:r>
        <w:rPr>
          <w:spacing w:val="-2"/>
        </w:rPr>
        <w:t xml:space="preserve">ATRIBUCIÓN DEL CARÁCTER DE PERMANENTE A LA COMISIÓN ESPECIAL MIXTA DE PRESUPUESTOS. Modificación de la ley </w:t>
        <w:br/>
        <w:t>Nº 18.918, orgánica constitucional del Congreso Nacional. Segundo trámite constitucional.</w:t>
      </w:r>
    </w:p>
    <w:p>
      <w:pPr>
        <w:pStyle w:val="Normal"/>
        <w:spacing w:lineRule="exact" w:line="240"/>
        <w:rPr>
          <w:spacing w:val="-2"/>
        </w:rPr>
      </w:pPr>
      <w:r>
        <w:rPr>
          <w:spacing w:val="-2"/>
        </w:rPr>
      </w:r>
    </w:p>
    <w:p>
      <w:pPr>
        <w:pStyle w:val="Normal"/>
        <w:rPr/>
      </w:pPr>
      <w:r>
        <w:rPr/>
        <w:tab/>
        <w:t xml:space="preserve">La señora </w:t>
      </w:r>
      <w:r>
        <w:rPr>
          <w:b/>
        </w:rPr>
        <w:t>ALLENDE,</w:t>
      </w:r>
      <w:r>
        <w:rPr/>
        <w:t xml:space="preserve"> doña Isabel </w:t>
        <w:br/>
        <w:t xml:space="preserve">(Presidenta).- Corresponde conocer, en segundo trámite constitucional, el proyecto de ley que modifica al artículo 19 de la ley </w:t>
        <w:br/>
        <w:t>Nº 18.918, orgánica constitucional del Congreso Nacional, con el objeto de dar carácter de permanente a la Comisión Especial Mixta de Presupuestos.</w:t>
      </w:r>
    </w:p>
    <w:p>
      <w:pPr>
        <w:pStyle w:val="Normal"/>
        <w:rPr/>
      </w:pPr>
      <w:r>
        <w:rPr/>
        <w:tab/>
        <w:t xml:space="preserve">Diputado informante de la Comisión de Constitución, Legislación y Justicia es el señor Ascencio. </w:t>
      </w:r>
    </w:p>
    <w:p>
      <w:pPr>
        <w:pStyle w:val="Normal"/>
        <w:rPr/>
      </w:pPr>
      <w:r>
        <w:rPr/>
      </w:r>
    </w:p>
    <w:p>
      <w:pPr>
        <w:pStyle w:val="Normal"/>
        <w:rPr>
          <w:i/>
          <w:i/>
        </w:rPr>
      </w:pPr>
      <w:r>
        <w:rPr>
          <w:i/>
        </w:rPr>
        <w:tab/>
        <w:t xml:space="preserve">Antecedentes: </w:t>
      </w:r>
    </w:p>
    <w:p>
      <w:pPr>
        <w:pStyle w:val="Normal"/>
        <w:rPr>
          <w:i/>
          <w:i/>
        </w:rPr>
      </w:pPr>
      <w:r>
        <w:rPr>
          <w:i/>
        </w:rPr>
        <w:tab/>
        <w:t>-Proyecto del Senado, boletín Nº 3051-07 (S), sesión 62ª, en 2 de abril de 2003. Documentos de la Cuenta Nº 3.</w:t>
      </w:r>
    </w:p>
    <w:p>
      <w:pPr>
        <w:pStyle w:val="Normal"/>
        <w:rPr/>
      </w:pPr>
      <w:r>
        <w:rPr>
          <w:i/>
        </w:rPr>
        <w:tab/>
        <w:t xml:space="preserve">-Informe de la Comisión de Constitución. Documentos de la Cuenta Nº 7, de esta </w:t>
        <w:br/>
        <w:t>sesión.</w:t>
      </w:r>
    </w:p>
    <w:p>
      <w:pPr>
        <w:pStyle w:val="Normal"/>
        <w:rPr/>
      </w:pPr>
      <w:r>
        <w:rPr/>
      </w:r>
    </w:p>
    <w:p>
      <w:pPr>
        <w:pStyle w:val="Normal"/>
        <w:rPr/>
      </w:pPr>
      <w:r>
        <w:rPr/>
        <w:tab/>
        <w:t xml:space="preserve">La señora </w:t>
      </w:r>
      <w:r>
        <w:rPr>
          <w:b/>
        </w:rPr>
        <w:t>ALLENDE,</w:t>
      </w:r>
      <w:r>
        <w:rPr/>
        <w:t xml:space="preserve"> doña Isabel </w:t>
        <w:br/>
        <w:t>(Presidenta).- Tiene la palabra el diputado informante.</w:t>
      </w:r>
    </w:p>
    <w:p>
      <w:pPr>
        <w:pStyle w:val="Normal"/>
        <w:rPr/>
      </w:pPr>
      <w:r>
        <w:rPr/>
      </w:r>
    </w:p>
    <w:p>
      <w:pPr>
        <w:pStyle w:val="Normal"/>
        <w:rPr/>
      </w:pPr>
      <w:r>
        <w:rPr/>
        <w:tab/>
        <w:t xml:space="preserve">El señor </w:t>
      </w:r>
      <w:r>
        <w:rPr>
          <w:b/>
        </w:rPr>
        <w:t>ASCENCIO.-</w:t>
      </w:r>
      <w:r>
        <w:rPr/>
        <w:t xml:space="preserve"> Señora Presidenta, este proyecto tiene doble importancia porque, por una parte, pretende dar el carácter de permanente a la Comisión Especial Mixta de Presupuestos con el objeto de habilitarla para efectuar un seguimiento de la ejecución de la ley de Presupuestos durante el año, y, por otra, responde al acuerdo político suscrito por todos los partidos en enero de este año y a una gran cantidad de acuerdos adoptados, tanto en el Senado como en la Cámara de Diputados, y también a los protocolos de acuerdo logrados. </w:t>
      </w:r>
    </w:p>
    <w:p>
      <w:pPr>
        <w:pStyle w:val="Normal"/>
        <w:rPr/>
      </w:pPr>
      <w:r>
        <w:rPr/>
        <w:tab/>
        <w:t xml:space="preserve">El proyecto se originó en una moción de la senadora señora Evelyn Matthei, y de los senadores señores Edgardo Boeninger, </w:t>
        <w:br/>
        <w:t xml:space="preserve">Alejandro Foxley, José García y Carlos Ominami, mediante la cual solicitaron modificar la ley orgánica constitucional del Congreso Nacional. </w:t>
      </w:r>
    </w:p>
    <w:p>
      <w:pPr>
        <w:pStyle w:val="Normal"/>
        <w:rPr/>
      </w:pPr>
      <w:r>
        <w:rPr/>
        <w:tab/>
        <w:t xml:space="preserve">Además, responde tanto al último protocolo que acompañó el despacho del proyecto de ley de Presupuestos del sector público para el año 2003, firmado el 19 de noviembre de 2002, en el cual se estableció que el Ejecutivo hará todo lo necesario para facilitar el pronto despacho del proyecto de ley que modifica la ley orgánica constitucional del Congreso Nacional con el objeto de dar el carácter de permanente a la Comisión Especial Mixta de Presupuestos, como al acuerdo político-legislativo para la modernización del Estado, la transparencia y la promoción del crecimiento, firmado el 30 de enero de 2003, entre otros, por los señores Camilo Escalona, Pablo Longueira, Orlando Cantuarias, Sebastián Piñera, Manuel Rojas y Antonio Leal. </w:t>
      </w:r>
    </w:p>
    <w:p>
      <w:pPr>
        <w:pStyle w:val="Normal"/>
        <w:rPr/>
      </w:pPr>
      <w:r>
        <w:rPr/>
        <w:tab/>
        <w:t xml:space="preserve">En caso de ser aprobado el proyecto, sería el primero de los que menciona dicho acuerdo. En ello estriba su importancia. En su punto 17 se estableció el funcionamiento permanente de la Comisión Especial Mixta de Presupuestos, para lo cual se establece que es preciso adecuar la ley orgánica constitucional del Congreso Nacional. </w:t>
      </w:r>
    </w:p>
    <w:p>
      <w:pPr>
        <w:pStyle w:val="Normal"/>
        <w:rPr/>
      </w:pPr>
      <w:r>
        <w:rPr/>
        <w:tab/>
        <w:t xml:space="preserve">La Comisión de Constitución, Legislación y Justicia dio su aprobación unánime al proyecto. </w:t>
      </w:r>
    </w:p>
    <w:p>
      <w:pPr>
        <w:pStyle w:val="Normal"/>
        <w:rPr/>
      </w:pPr>
      <w:r>
        <w:rPr/>
        <w:tab/>
        <w:t xml:space="preserve">En el Senado se aprobó con el voto en contra del senador Martínez y con las abstenciones de la senadora señora Frei y del senador Muñoz Barra. </w:t>
      </w:r>
    </w:p>
    <w:p>
      <w:pPr>
        <w:pStyle w:val="Normal"/>
        <w:rPr/>
      </w:pPr>
      <w:r>
        <w:rPr/>
      </w:r>
    </w:p>
    <w:p>
      <w:pPr>
        <w:pStyle w:val="Normal"/>
        <w:rPr/>
      </w:pPr>
      <w:r>
        <w:rPr>
          <w:b/>
        </w:rPr>
        <w:t>Ideas matrices o fundamentales del proyecto.</w:t>
      </w:r>
    </w:p>
    <w:p>
      <w:pPr>
        <w:pStyle w:val="Normal"/>
        <w:rPr/>
      </w:pPr>
      <w:r>
        <w:rPr/>
        <w:tab/>
        <w:t>El proyecto tiene por finalidad modificar la ley orgánica constitucional del Congreso Nacional para dar a la Comisión Especial Mixta de Presupuestos el carácter de permanente, de manera de habilitarla para que efectúe un seguimiento de la ejecución de la ley de Presupuestos durante el correspondiente ejercicio presupuestario. Esto responde a la inquietud de diversos parlamentarios que sostienen que, cuando se discute dicha iniciativa no se encuentran en igualdad de condiciones con el Gobierno, ya que siempre falta información y antecedentes, lo que hace que se formulen reclamos durante el debate.</w:t>
      </w:r>
    </w:p>
    <w:p>
      <w:pPr>
        <w:pStyle w:val="Normal"/>
        <w:rPr/>
      </w:pPr>
      <w:r>
        <w:rPr/>
        <w:tab/>
        <w:t>Entonces, al tener esta Comisión el carácter de permanente, podrá reunirse dos, tres, cuatro o cinco veces al año, lo que no sólo le permitirá hacer un seguimiento de la ley de Presupuestos, sino que el Ejecutivo deberá traspasar a sus miembros mucha información con el objeto de que se haga un mejor trabajo y se tenga una mejor apreciación de la materia.</w:t>
      </w:r>
    </w:p>
    <w:p>
      <w:pPr>
        <w:pStyle w:val="Normal"/>
        <w:rPr/>
      </w:pPr>
      <w:r>
        <w:rPr/>
        <w:tab/>
        <w:t>Asimismo, se introduce un artículo transitorio que crea, con ese carácter, una Comisión Bicameral especial, encargada de determinar, por una sola vez, la dependencia, organización y funcionamiento de la unidad de asesoría presupuestaria que prestará apoyo a la Comisión Especial Mixta de Presupuestos.</w:t>
      </w:r>
    </w:p>
    <w:p>
      <w:pPr>
        <w:pStyle w:val="Normal"/>
        <w:rPr/>
      </w:pPr>
      <w:r>
        <w:rPr/>
        <w:tab/>
        <w:t>En lo que se refiere a la concreción de las ideas matrices del proyecto, se señala que la Comisión Especial Mixta de Presupuestos, para cumplir su cometido, podrá continuar en funciones -es lo más importante de esta parte-, una vez terminada su labor de informar sobre el correspondiente proyecto, para efectuar el seguimiento de la ejecución de sus disposiciones, hasta que se constituya la nueva comisión que deberá informar el siguiente proyecto de ley de Presupuestos.</w:t>
      </w:r>
    </w:p>
    <w:p>
      <w:pPr>
        <w:pStyle w:val="Normal"/>
        <w:rPr/>
      </w:pPr>
      <w:r>
        <w:rPr/>
        <w:tab/>
        <w:t>Asimismo, en el ejercicio de su labor de seguimiento, podrá solicitar, recibir, sistematizar y examinar la información relativa a la ejecución presupuestaria que proporcione el Ejecutivo.</w:t>
      </w:r>
    </w:p>
    <w:p>
      <w:pPr>
        <w:pStyle w:val="Normal"/>
        <w:rPr/>
      </w:pPr>
      <w:r>
        <w:rPr/>
        <w:tab/>
        <w:t>Este punto debe llamar la atención de los señores parlamentarios, porque produjo una gran discusión en el Senado; muchos senadores tuvieron dudas en cuanto a que estos conceptos podrían implicar el ejercicio de facultades de fiscalización que no corresponden al Senado, sino exclusivamente a la Cámara de Diputados. De manera que la gran discusión se centró en si esa comisión tendría o no facultades fiscalizadoras. Posteriormente, el proyecto se modificó, estableciéndose explícitamente que esa comisión no podrá realizar actos de fiscalización.</w:t>
      </w:r>
    </w:p>
    <w:p>
      <w:pPr>
        <w:pStyle w:val="Normal"/>
        <w:rPr/>
      </w:pPr>
      <w:r>
        <w:rPr/>
        <w:tab/>
        <w:t>La comisión también podrá poner la información que reciba a disposición de ambas ramas del Congreso Nacional o proporcionarla a la nueva Comisión Especial que deba informar sobre el nuevo proyecto de ley de Presupuestos.</w:t>
      </w:r>
    </w:p>
    <w:p>
      <w:pPr>
        <w:pStyle w:val="Normal"/>
        <w:rPr/>
      </w:pPr>
      <w:r>
        <w:rPr/>
        <w:tab/>
        <w:t>Esto es importante en relación con la fiscalización, pues deja de manifiesto que la comisión no tiene facultades fiscalizadoras. Cuando a ella le merezca algún reparo la información recibida, cuando detecte alguna irregularidad o cuando tenga ganas de hacer una observación acerca de la forma en que se está ejecutando el presupuesto, debe poner esos antecedentes a disposición de ambas ramas del Congreso, para que cada una haga lo que le corresponde de acuerdo con la Constitución y las leyes. Si se los envía a la Cámara, serán los diputados quienes deberán determinar si hacen uso de sus atribuciones fiscalizadoras; pero la labor de la comisión es proporcionar la información a las cámaras o a la nueva Comisión Especial que debe informar sobre el siguiente proyecto de ley de Presupuestos.</w:t>
      </w:r>
    </w:p>
    <w:p>
      <w:pPr>
        <w:pStyle w:val="Normal"/>
        <w:rPr/>
      </w:pPr>
      <w:r>
        <w:rPr/>
        <w:tab/>
        <w:t>Debo aclarar que esta comisión no puede enviar información fuera del ámbito parlamentario. Por ejemplo, no podría remitirla a la Contraloría General de la República porque, en ese caso, estaría ejerciendo una facultad fiscalizadora, que es atributo exclusivo de la Cámara de Diputados. Reitero que sólo podrá entregarla a las cámaras para que hagan lo que les corresponde de acuerdo con la Constitución y las leyes o a la nueva Comisión Mixta de Presupuestos que debe constituirse cada año de acuerdo con la ley.</w:t>
      </w:r>
    </w:p>
    <w:p>
      <w:pPr>
        <w:pStyle w:val="Normal"/>
        <w:rPr/>
      </w:pPr>
      <w:r>
        <w:rPr/>
        <w:tab/>
        <w:t>Por último, la comisión deberá contar con el apoyo de una unidad de asesoría presupuestaria para realizar la labor anterior. Por eso, el artículo transitorio establece que una Comisión Bicameral especial, compuesta por cinco senadores y cinco diputados, determinará, por una sola vez, su dependencia, organización y funcionamiento.</w:t>
      </w:r>
    </w:p>
    <w:p>
      <w:pPr>
        <w:pStyle w:val="Normal"/>
        <w:rPr/>
      </w:pPr>
      <w:r>
        <w:rPr/>
        <w:tab/>
        <w:t>La forma de zanjar la discusión originada en el Senado fue mediante indicación del Ejecutivo, formulada a través del ministro señor Huenchumilla. Por lo tanto, quedó establecido que, en el ejercicio de sus funciones, la comisión no podrá ejercer funciones ejecutivas, afectar las atribuciones propias del Poder Ejecutivo o realizar actos de fiscalización.</w:t>
      </w:r>
    </w:p>
    <w:p>
      <w:pPr>
        <w:pStyle w:val="Normal"/>
        <w:rPr/>
      </w:pPr>
      <w:r>
        <w:rPr/>
        <w:tab/>
        <w:t>Tal como lo señala el informe, la Comisión de Constitución, Legislación y Justicia aprobó en general y en particular el proyecto, dejando constancia de que el artículo único tiene rango de ley orgánica constitucional, de que ninguna de las disposiciones debía ser conocida por la Comisión de Hacienda y de que no hubo artículos o indicaciones rechazados por la Comisión.</w:t>
      </w:r>
    </w:p>
    <w:p>
      <w:pPr>
        <w:pStyle w:val="Normal"/>
        <w:rPr/>
      </w:pPr>
      <w:r>
        <w:rPr/>
        <w:tab/>
        <w:t>Reitero que el punto más discutido fue si la comisión podría ejercer las facultades fiscalizadoras consagradas en el artículo 48, Nº 1), de la Constitución Política, que son exclusivas de la Cámara de Diputados.</w:t>
      </w:r>
    </w:p>
    <w:p>
      <w:pPr>
        <w:pStyle w:val="Normal"/>
        <w:rPr/>
      </w:pPr>
      <w:r>
        <w:rPr/>
        <w:tab/>
        <w:t>La Comisión de Constitución del Senado llegó a la conclusión de que no se configuraba el acto de fiscalización, porque dicha facultad exige que la Cámara adopte acuerdos, en virtud de los cuales puede formular observaciones a la gestión del Gobierno o recabar información. Asimismo, se precisó que la acción individual del parlamentario que pide antecedentes no constituye fiscalización, por cuanto ésta se configura cuando hay un acuerdo de la Cámara de Diputados, adoptado por la mayoría de sus integrantes, como lo establece la Constitución para requerir antecedentes. Tanto es así que su artículo 48 dispone que, para que la solicitud de antecedentes al Gobierno por parte de un diputado se convierta en acto de fiscalización, es necesario el voto favorable de un tercio de los miembros presentes de la Cámara. Se agrega, también, que el artículo 9º de la ley orgánica constitucional del Congreso Nacional autoriza a ambas Cámaras para pedir información a la Administración del Estado. Por lo tanto, si la propia ley orgánica constitucional no fija límites para la solicitud de información, no podría interpretarse que una comisión especial está realizando un acto de fiscalización al requerir antecedentes.</w:t>
      </w:r>
    </w:p>
    <w:p>
      <w:pPr>
        <w:pStyle w:val="Normal"/>
        <w:rPr/>
      </w:pPr>
      <w:r>
        <w:rPr/>
        <w:tab/>
        <w:t>Por último, se argumentó que era importante no pasar a llevar las facultades establecidas en el artículo 87 de la Constitución, que dispone que "Un organismo autónomo con el nombre de Contraloría General de la República ejercerá el control de la legalidad de los actos de la Administración, fiscalizará el ingreso y la inversión de los fondos del Fisco,...", cuestión que se resolvió -como dije- mediante indicación, según la cual se estableció que la Comisión, que ahora tendrá permanencia en el tiempo, no podrá realizar actos de fiscalización.</w:t>
      </w:r>
    </w:p>
    <w:p>
      <w:pPr>
        <w:pStyle w:val="Normal"/>
        <w:rPr/>
      </w:pPr>
      <w:r>
        <w:rPr/>
        <w:tab/>
        <w:t>Ése es el contenido del proyecto, que, como dije, sería el primero de la agenda de probidad que estaríamos aprobando, lo que, naturalmente, dependerá de los señores diputado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Pablo Longueira.</w:t>
      </w:r>
    </w:p>
    <w:p>
      <w:pPr>
        <w:pStyle w:val="Normal"/>
        <w:rPr/>
      </w:pPr>
      <w:r>
        <w:rPr/>
      </w:r>
    </w:p>
    <w:p>
      <w:pPr>
        <w:pStyle w:val="Normal"/>
        <w:rPr/>
      </w:pPr>
      <w:r>
        <w:rPr/>
        <w:tab/>
        <w:t xml:space="preserve">El señor </w:t>
      </w:r>
      <w:r>
        <w:rPr>
          <w:b/>
        </w:rPr>
        <w:t xml:space="preserve">LONGUEIRA.- </w:t>
      </w:r>
      <w:r>
        <w:rPr/>
        <w:t>Señora Presidenta, considero que el informe entregado por el diputado informante ha sido muy completo, por lo que sólo quiero anunciar que los diputados de la UDI vamos a votar favorablemente la iniciativa, fundamentalmente por dos razones.</w:t>
      </w:r>
    </w:p>
    <w:p>
      <w:pPr>
        <w:pStyle w:val="Normal"/>
        <w:rPr/>
      </w:pPr>
      <w:r>
        <w:rPr/>
        <w:tab/>
        <w:t>En primer lugar, porque forma parte del acuerdo suscrito por todos los partidos políticos dentro de la agenda de modernización: es uno de los 12 proyectos que nos hemos comprometido, ante el país, a despachar antes del 21 de Mayo.</w:t>
      </w:r>
    </w:p>
    <w:p>
      <w:pPr>
        <w:pStyle w:val="Normal"/>
        <w:rPr/>
      </w:pPr>
      <w:r>
        <w:rPr/>
        <w:tab/>
        <w:t xml:space="preserve">En segundo lugar, por los méritos del proyecto. Hace mucho tiempo que se viene diciendo que durante la tramitación de la ley de Presupuestos -la más importante-, la Cámara y el Senado son meros buzones, y que resulta muy difícil hacer un seguimiento de la información que el Ejecutivo entrega </w:t>
      </w:r>
      <w:r>
        <w:rPr>
          <w:lang w:val="es-MX"/>
        </w:rPr>
        <w:t>al Congreso Nacional entre los meses de octubre y noviembre.</w:t>
      </w:r>
    </w:p>
    <w:p>
      <w:pPr>
        <w:pStyle w:val="Normal"/>
        <w:rPr/>
      </w:pPr>
      <w:r>
        <w:rPr>
          <w:lang w:val="es-MX"/>
        </w:rPr>
        <w:tab/>
        <w:t>Por eso, parte del acuerdo sobre probidad, transparencia, información y acceso a los recursos públicos consiste en instalar en el Congreso una Comisión Especial Mixta de Presupuestos como una entidad permanente, integrada por los trece miembros de las comisiones de Hacienda de ambas cámaras, que operará durante todo el año y se constituirá, como ocurre cada año, cada vez que se inicie una nueva discusión presupuestaria.</w:t>
      </w:r>
    </w:p>
    <w:p>
      <w:pPr>
        <w:pStyle w:val="Normal"/>
        <w:rPr/>
      </w:pPr>
      <w:r>
        <w:rPr>
          <w:lang w:val="es-MX"/>
        </w:rPr>
        <w:tab/>
        <w:t>En términos generales, el proyecto salva un reparo, discutido en el Senado, en el sentido de que esta comisión carece de facultades fiscalizadoras, las que, constitucionalmente, están reservadas a la Cámara de Diputados. Por eso se precisa que el objetivo de la comisión es realizar un seguimiento de la ejecución de la ley de Presupuestos, evaluar los antecedentes entregados durante la discusión legislativa, y solicitar, recibir, sistematizar y examinar la información relativa a la ejecución presupuestaria.</w:t>
      </w:r>
    </w:p>
    <w:p>
      <w:pPr>
        <w:pStyle w:val="Normal"/>
        <w:rPr>
          <w:lang w:val="es-MX"/>
        </w:rPr>
      </w:pPr>
      <w:r>
        <w:rPr>
          <w:lang w:val="es-MX"/>
        </w:rPr>
        <w:tab/>
        <w:t>Es una instancia que todos deseábamos haber instalado hace mucho tiempo en el Congreso. Me alegro de que sea parte del acuerdo y, tal como lo dije, los diputados de la UDI respaldaremos el proyecto, pues apunta a la modernización que requieren el Estado y el Congreso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Pablo Lorenzini.</w:t>
      </w:r>
    </w:p>
    <w:p>
      <w:pPr>
        <w:pStyle w:val="Normal"/>
        <w:rPr>
          <w:lang w:val="es-MX"/>
        </w:rPr>
      </w:pPr>
      <w:r>
        <w:rPr>
          <w:lang w:val="es-MX"/>
        </w:rPr>
      </w:r>
    </w:p>
    <w:p>
      <w:pPr>
        <w:pStyle w:val="Normal"/>
        <w:rPr/>
      </w:pPr>
      <w:r>
        <w:rPr>
          <w:lang w:val="es-MX"/>
        </w:rPr>
        <w:tab/>
        <w:t xml:space="preserve">El señor </w:t>
      </w:r>
      <w:r>
        <w:rPr>
          <w:b/>
          <w:lang w:val="es-MX"/>
        </w:rPr>
        <w:t>LORENZINI.-</w:t>
      </w:r>
      <w:r>
        <w:rPr>
          <w:lang w:val="es-MX"/>
        </w:rPr>
        <w:t xml:space="preserve"> Señora Presidenta, en verdad hay que hacer un poco de justicia.</w:t>
      </w:r>
    </w:p>
    <w:p>
      <w:pPr>
        <w:pStyle w:val="Normal"/>
        <w:rPr/>
      </w:pPr>
      <w:r>
        <w:rPr>
          <w:lang w:val="es-MX"/>
        </w:rPr>
        <w:tab/>
        <w:t>Este proyecto de ley nació en la Comisión de Hacienda de la Cámara de Diputados. El 13 de agosto, hace largos siete u ocho meses, debatimos el tema y lo aprobamos por unanimidad. Sin embargo, como sólo puede ser patrocinada por diez diputados, los colegas José Miguel Ortiz, Exequiel Silva, Camilo Escalona, Gastón von Mühlenbrock, Julio Dittborn, Carolina Tohá, Carlos Hidalgo, Alberto Cardemil, Enrique Jaramillo y quien habla presentamos la moción a la Sala el 11 de septiembre de 2002, la cual fue aprobada.</w:t>
      </w:r>
    </w:p>
    <w:p>
      <w:pPr>
        <w:pStyle w:val="Normal"/>
        <w:rPr>
          <w:lang w:val="es-MX"/>
        </w:rPr>
      </w:pPr>
      <w:r>
        <w:rPr>
          <w:lang w:val="es-MX"/>
        </w:rPr>
        <w:tab/>
        <w:t>Sin embargo, el Ejecutivo patrocinó un proyecto similar, originado en el Senado, no tan completo como el nuestro, pero que apunta hacia los mismos objetivos. ¿Qué buscamos? Asemejarnos a lo que pasa en los países más desarrollados de este mundo globalizado.</w:t>
      </w:r>
    </w:p>
    <w:p>
      <w:pPr>
        <w:pStyle w:val="Normal"/>
        <w:rPr/>
      </w:pPr>
      <w:r>
        <w:rPr>
          <w:lang w:val="es-MX"/>
        </w:rPr>
        <w:tab/>
        <w:t>Cualquier colega que haya cumplido funciones de ejecutivo o que haya tenido una empresa, sabrá que la principal preocupación de una empresa no es su balance; eso es para que se entretengan el Servicio de Impuestos Internos y la Superintendencia de Valores y Seguros. Uno no vive en función del pasado, sino del futuro; hay que proyectarse, presupuestar, ver cómo se puede cambiar el negocio. En el caso de las empresas, los procedimientos presupuestarios son permanentes; se compara trimestralmente lo que se presupuestó; se estudian aspectos tales como la realidad, las desviaciones positivas o negativas y la forma de corregirlas.</w:t>
      </w:r>
    </w:p>
    <w:p>
      <w:pPr>
        <w:pStyle w:val="Normal"/>
        <w:rPr/>
      </w:pPr>
      <w:r>
        <w:rPr>
          <w:lang w:val="es-MX"/>
        </w:rPr>
        <w:tab/>
        <w:t>Pues bien, el Congreso carecía de este sistema, que es expresión democrática de un control presupuestario, de la comprobación de su eficacia, de la forma de ver si se cumplen los programas, si las platas están donde deben estar; nos permite evaluar los programas para mantenerlos, profundizarlos, ampliarlos o eliminarlos. Eso no es posible hoy, porque sólo nos juntamos durante un mes al año, entre octubre y noviembre, muchas veces con sesiones hasta las dos de la mañana, apresuradamente, con una cantidad de más de mil papeles y documentos en cada una de las cinco subcomisiones, sin asesores, sin la ayuda de economistas, abogados, sicólogos, sociólogos, etcétera.</w:t>
      </w:r>
    </w:p>
    <w:p>
      <w:pPr>
        <w:pStyle w:val="Normal"/>
        <w:rPr/>
      </w:pPr>
      <w:r>
        <w:rPr>
          <w:lang w:val="es-MX"/>
        </w:rPr>
        <w:tab/>
        <w:t>Eso no tenía sentido; era la expresión de un presidencialismo demasiado fuerte. Por cierto, no lo vamos a cambiar; pero con esta iniciativa tendremos acceso a la información durante el año; los diputados y senadores de las respectivas comisiones de Hacienda podremos nutrirnos con información trimestral; los ministros, jefes de programas y subsecretarios tendrán que venir a explicarnos lo que hicieron con las platas que se les entregaron a partir del 1 de enero de cada año; si fueron bien gastadas, si se utilizaron en los objetivos que acordamos, si los programas han tenido éxito.</w:t>
      </w:r>
    </w:p>
    <w:p>
      <w:pPr>
        <w:pStyle w:val="Normal"/>
        <w:rPr/>
      </w:pPr>
      <w:r>
        <w:rPr>
          <w:lang w:val="es-MX"/>
        </w:rPr>
        <w:tab/>
        <w:t xml:space="preserve">Es evidente que se debe realizar un seguimiento. No es posible compatibilizar, durante un solo mes, el trabajo de ambas cámaras, relativo al análisis contable de 1 año, aun con sesiones extras, en las que se decide sobre </w:t>
      </w:r>
      <w:r>
        <w:rPr/>
        <w:t xml:space="preserve">la friolera de miles y miles de millones de dólares; de cientos y cientos de programas, cada uno con incidencia en educación, en salud o en lo que sea. Los parlamentarios no tenemos tiempo. </w:t>
      </w:r>
    </w:p>
    <w:p>
      <w:pPr>
        <w:pStyle w:val="Normal"/>
        <w:rPr/>
      </w:pPr>
      <w:r>
        <w:rPr/>
        <w:tab/>
        <w:t xml:space="preserve">Se propone que la Comisión Especial Mixta de Presupuestos funcione durante todo el año, a lo menos trimestralmente, con una oficina de respaldo, de apoyo, que reciba o solicite documentos cuando los acuerdos a que arribamos durante la discusión presupuestaria no se cumplen. Además, no nos llegan las respuestas a nuestras consultas o lo hacen en forma tardía. Por ello se requiere una oficina que sirva de soporte para la nueva comisión permanente; que filtre, analice y lleve información a los parlamentarios, a fin de hacer nuestros descargos en forma técnica, científica y profesional. Es decir, durante todo el año será posible cambiar programas, modificar recursos o dar nuestras opiniones. Es lo mínimo que podemos desear. </w:t>
      </w:r>
    </w:p>
    <w:p>
      <w:pPr>
        <w:pStyle w:val="Normal"/>
        <w:rPr/>
      </w:pPr>
      <w:r>
        <w:rPr/>
        <w:tab/>
        <w:t>Afortunadamente, en este tema país ha habido absoluta concordancia entre los parlamentarios de Gobierno y de Oposición, como lo pudimos comprobar en la Sala de la Comisión de Hacienda, en la que, con participación de los trece diputados que la componen, se preparó un proyecto de ley sobre la materia.</w:t>
      </w:r>
    </w:p>
    <w:p>
      <w:pPr>
        <w:pStyle w:val="Normal"/>
        <w:rPr/>
      </w:pPr>
      <w:r>
        <w:rPr/>
        <w:tab/>
        <w:t xml:space="preserve">Por lo tanto, llamamos a los diputados Jaramillo, Ortiz, Longueira, así como a los diputados Von Mühlenbrock, Álvarez, </w:t>
        <w:br/>
        <w:t>Alvarado, quienes participaron en la discusión del proyecto, a que lo aprueben, ya que es evidente que se necesita.</w:t>
      </w:r>
    </w:p>
    <w:p>
      <w:pPr>
        <w:pStyle w:val="Normal"/>
        <w:rPr/>
      </w:pPr>
      <w:r>
        <w:rPr/>
        <w:tab/>
        <w:t>Que el Ejecutivo no se sienta afectado: estamos buscando transparencia; pero, más que eso, buscamos información para utilizarla durante el año, de manera de hacer aportes, por lo menos quienes somos especialistas en esta área, o bien pedir la opinión de especialistas en las áreas de salud, educación, etcétera, en beneficio del país. Sobre todo, se necesita información acerca de los cientos de programas que, muchas veces, quedan en el camino, o que, en otras, son criticados sin razón.</w:t>
      </w:r>
    </w:p>
    <w:p>
      <w:pPr>
        <w:pStyle w:val="Normal"/>
        <w:rPr/>
      </w:pPr>
      <w:r>
        <w:rPr/>
        <w:tab/>
        <w:t>Esa evaluación, de miles y miles de millones de dólares que se entregan al Ejecutivo para que los gaste, la podrá hacer el Congreso en los doce meses del año y durante las veinticuatro horas de cada día.</w:t>
      </w:r>
    </w:p>
    <w:p>
      <w:pPr>
        <w:pStyle w:val="Normal"/>
        <w:rPr/>
      </w:pPr>
      <w:r>
        <w:rPr/>
        <w:tab/>
        <w:t>Estamos pidiendo algo primordial para éste o cualquier otro gobierno en los países desarrollados. No me cabe duda de que con la Democracia Cristiana y el aporte del resto de los partidos, se logrará la unanimidad. Así, la ciudadanía podrá tener más confianza en el gasto, ya que durante el año podrán opinar los parlamentarios, de todas las posiciones políticas, pensamientos y vertientes macroeconómicas -no como en otras instituciones, donde al parecer hay ciertos tipos de pensamientos- incluidos los neoliberales, que están de moda, los humanistas y los socialistas.</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 </w:t>
      </w:r>
      <w:r>
        <w:rPr/>
        <w:t>la palabra la diputada señora Pía Guzmán.</w:t>
      </w:r>
    </w:p>
    <w:p>
      <w:pPr>
        <w:pStyle w:val="Normal"/>
        <w:rPr/>
      </w:pPr>
      <w:r>
        <w:rPr/>
      </w:r>
    </w:p>
    <w:p>
      <w:pPr>
        <w:pStyle w:val="Normal"/>
        <w:rPr/>
      </w:pPr>
      <w:r>
        <w:rPr/>
        <w:tab/>
        <w:t xml:space="preserve">La señora </w:t>
      </w:r>
      <w:r>
        <w:rPr>
          <w:b/>
        </w:rPr>
        <w:t>GUZMÁN</w:t>
      </w:r>
      <w:r>
        <w:rPr/>
        <w:t xml:space="preserve"> (doña Pía).- Señor Presidente, por diversas razones, estuve presente cuando se discutió este proyecto en la Comisión de Constitución del Senado, ocasión en que se plantearon las dudas de inconstitucionalidad.</w:t>
      </w:r>
    </w:p>
    <w:p>
      <w:pPr>
        <w:pStyle w:val="Normal"/>
        <w:rPr/>
      </w:pPr>
      <w:r>
        <w:rPr/>
        <w:tab/>
        <w:t>En primer lugar, se recoge un antiguo deseo de la Cámara en cuanto a tener una comisión de seguimiento general de los proyectos que aprueba. Hemos conversado mucho acerca de la necesidad de participar, además del despacho, en la evaluación de su aplicación como ley de la República. No lo hemos logrado, pero quizás la comisión especial de Presupuestos lo logre con la reforma en estudio.</w:t>
      </w:r>
    </w:p>
    <w:p>
      <w:pPr>
        <w:pStyle w:val="Normal"/>
        <w:rPr/>
      </w:pPr>
      <w:r>
        <w:rPr/>
        <w:tab/>
        <w:t>Sin lugar a dudas, el proyecto de ley de Presupuestos es uno de los más importantes. Tal como lo establece el artículo 19 de la ley orgánica constitucional del Congreso Nacional, es informado por una comisión especial que se forma para tal efecto. Sin embargo, una vez que ésta termina sus funciones, nunca más se sabe qué ha sucedido con los dineros en cada ítem aprobado para los distintos ministerios u órganos del Estado.</w:t>
      </w:r>
    </w:p>
    <w:p>
      <w:pPr>
        <w:pStyle w:val="Normal"/>
        <w:rPr/>
      </w:pPr>
      <w:r>
        <w:rPr/>
        <w:tab/>
        <w:t>Los oficios de fiscalización de la Cámara tardan en ser respondidos, y cuando ello ocurre muchas veces la contestación es casi irrisoria. Hace poco, Renovación Nacional hizo un balance que demuestra que en el último año se habían mandado más de 6 mil oficios de fiscalización, pero sólo habían sido respondidos 1.600. Por tanto, es indispensable tener herramientas que nos permitan saber qué está sucediendo con las platas que se entregan al Ejecutivo para determinados proyectos.</w:t>
      </w:r>
    </w:p>
    <w:p>
      <w:pPr>
        <w:pStyle w:val="Normal"/>
        <w:rPr/>
      </w:pPr>
      <w:r>
        <w:rPr/>
        <w:tab/>
        <w:t>Participo en la subcomisión que analiza los recursos que se asignan a Carabineros e Investigaciones y al Ministerio de Justicia. Sin embargo, en algunas de esas instituciones es muy difícil conocer si las platas coinciden o no, pues, por decirlo de alguna manera, la cuadratura del círculo no se da, y uno nunca sabe por qué ocurre, ya que no cuenta con los elementos necesarios para precisar los gastos.</w:t>
      </w:r>
    </w:p>
    <w:p>
      <w:pPr>
        <w:pStyle w:val="Normal"/>
        <w:rPr/>
      </w:pPr>
      <w:r>
        <w:rPr/>
        <w:tab/>
        <w:t xml:space="preserve">El proyecto da el carácter de permanente a la Comisión especial mixta de presupuestos, que estará formada por los mismos diputados y senadores que aprobaron el proyecto de presupuestos, es decir, por quienes dijeron que sí a cada una de las partidas de </w:t>
      </w:r>
      <w:r>
        <w:rPr>
          <w:spacing w:val="-2"/>
        </w:rPr>
        <w:t>los distintos ministerios y órganos del Estado.</w:t>
      </w:r>
      <w:r>
        <w:rPr/>
        <w:t xml:space="preserve"> Así, durante el año, esos mismos parlamentarios harán el seguimiento de cómo se ejecuta el presupuesto.</w:t>
      </w:r>
    </w:p>
    <w:p>
      <w:pPr>
        <w:pStyle w:val="Normal"/>
        <w:rPr/>
      </w:pPr>
      <w:r>
        <w:rPr/>
        <w:tab/>
        <w:t>Si bien no se podrá fiscalizar si el Ejecutivo lo está haciendo mal, cuando vea el presupuesto del año siguiente la Comisión especial mixta de presupuestos podrá utilizar la información que ha recibido durante el año, la cual será sistematizada por asesores expertos, que señalarán dónde están los problemas, a fin de exigir a todas las instituciones que la suma de uno más uno sea dos; no tres ni cuatro.</w:t>
      </w:r>
    </w:p>
    <w:p>
      <w:pPr>
        <w:pStyle w:val="Normal"/>
        <w:rPr/>
      </w:pPr>
      <w:r>
        <w:rPr>
          <w:spacing w:val="-2"/>
        </w:rPr>
        <w:tab/>
        <w:t>En consecuencia, estamos ante uno de los elementos de modernización más importantes en relación con el proyecto de ley de Presupuestos, pues el Ejecutivo deberá utilizar las platas según corresponda y no se podrá cambiar los ítemes ni sobreejecutarlos.</w:t>
      </w:r>
    </w:p>
    <w:p>
      <w:pPr>
        <w:pStyle w:val="Normal"/>
        <w:rPr/>
      </w:pPr>
      <w:r>
        <w:rPr/>
        <w:tab/>
        <w:t>Renovación Nacional está completamente de acuerdo con la iniciativa, por lo que la votará favorablement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scalona.</w:t>
      </w:r>
    </w:p>
    <w:p>
      <w:pPr>
        <w:pStyle w:val="Normal"/>
        <w:rPr/>
      </w:pPr>
      <w:r>
        <w:rPr/>
      </w:r>
    </w:p>
    <w:p>
      <w:pPr>
        <w:pStyle w:val="Normal"/>
        <w:rPr/>
      </w:pPr>
      <w:r>
        <w:rPr/>
        <w:tab/>
        <w:t xml:space="preserve">El señor </w:t>
      </w:r>
      <w:r>
        <w:rPr>
          <w:b/>
        </w:rPr>
        <w:t>ESCALONA.-</w:t>
      </w:r>
      <w:r>
        <w:rPr/>
        <w:t xml:space="preserve"> Señora Presidenta, luego de la intervención del diputado señor Ascencio, que más que la relación del informe de la Comisión hizo una clase magistral sobre los méritos de esta reforma de la ley orgánica constitucional del Congreso Nacional, es muy poco lo que podría agregar. Incluso, si comentara las materias que informó, correría el riesgo de opacar su claro informe, de modo que no voy a tener la osadía de abundar al respecto.</w:t>
      </w:r>
    </w:p>
    <w:p>
      <w:pPr>
        <w:pStyle w:val="Normal"/>
        <w:rPr/>
      </w:pPr>
      <w:r>
        <w:rPr/>
        <w:tab/>
        <w:t xml:space="preserve">Quiero sólo insistir en que la reforma a la ley orgánica constitucional del Congreso Nacional que se nos propone tiene como principal objetivo dar el carácter de permanente a la Comisión especial mixta de presupuestos, con el propósito de seguir, año a año, la ejecución del gasto público. </w:t>
      </w:r>
    </w:p>
    <w:p>
      <w:pPr>
        <w:pStyle w:val="Normal"/>
        <w:rPr/>
      </w:pPr>
      <w:r>
        <w:rPr/>
        <w:tab/>
        <w:t xml:space="preserve">Se ha logrado resolver un dilema constitucional. No se trata de una comisión fiscalizadora, porque ella nos llevaría a un laberinto desde el punto de vista constitucional. Sólo la Cámara tiene ese rol; ni siquiera el Senado por su naturaleza de cámara revisora. </w:t>
      </w:r>
    </w:p>
    <w:p>
      <w:pPr>
        <w:pStyle w:val="Normal"/>
        <w:rPr/>
      </w:pPr>
      <w:r>
        <w:rPr/>
        <w:tab/>
        <w:t>El artículo transitorio establece que una comisión bicameral determinará la dependencia, la organización y el funcionamiento de la unidad de asesoría presupuestaria que prestará apoyo a la Comisión especial mixta de presupuestos, por cuanto va a ser el mecanismo por el cual los miembros del Congreso Nacional se van a apoyar desde el punto de vista técnico y científico, como lo dijo el diputado señor Lorenzini en su intervención.</w:t>
      </w:r>
    </w:p>
    <w:p>
      <w:pPr>
        <w:pStyle w:val="Normal"/>
        <w:rPr/>
      </w:pPr>
      <w:r>
        <w:rPr/>
        <w:tab/>
        <w:t xml:space="preserve">Quiero valorar el hecho de que todos los partidos con representación parlamentaria respalden esta iniciativa. Es algo saludable en tiempos en que la política se ha puesto muy árida. La verdad es que pocas veces pude imaginar un clima político cruzado por tantas descalificaciones en el que sería tan tortuoso el ejercicio de una acción de servicio público. En este caso, afortunadamente logramos la unanimidad. </w:t>
      </w:r>
    </w:p>
    <w:p>
      <w:pPr>
        <w:pStyle w:val="Normal"/>
        <w:rPr/>
      </w:pPr>
      <w:r>
        <w:rPr/>
        <w:tab/>
        <w:t>En tal sentido, se dará curso, desde el punto de vista práctico al acuerdo suscrito el 30 de enero pasado entre todos los partidos, relativo a la aprobación de una serie de proyectos contenidos en una agenda sobre probidad y transparencia, que darán una adecuada respuesta legal y constitucional a los desafíos generados por los escándalos de corrupción. No cabe duda de que ésta es la mejor manera a través de la cual el sistema político. institucionalmente, puede dar una respuesta adecuada, eficiente y firme contra la corrupción.</w:t>
      </w:r>
    </w:p>
    <w:p>
      <w:pPr>
        <w:pStyle w:val="Normal"/>
        <w:rPr/>
      </w:pPr>
      <w:r>
        <w:rPr/>
        <w:tab/>
        <w:t>Como última apreciación, quisiera señalar que al mensaje del Ejecutivo le faltó establecer que ésta es una iniciativa con precedentes. Además de lo planteado en el Senado, un grupo de diputados, en septiembre del año pasado, presentamos una iniciativa legal que hoy permite generar las condiciones adecuadas para que por unanimidad se apruebe esta reforma a la ley orgánica constitucional del Congreso Nacional.</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rPr>
        <w:t>BURGOS.-</w:t>
      </w:r>
      <w:r>
        <w:rPr/>
        <w:t xml:space="preserve"> Señora Presidenta, después de las intervenciones escuchadas, que han sido muy bien calificadas, simplemente, a propósito de algo que conversé con el diputado informante, quiero señalar dos puntos.</w:t>
      </w:r>
    </w:p>
    <w:p>
      <w:pPr>
        <w:pStyle w:val="Normal"/>
        <w:rPr/>
      </w:pPr>
      <w:r>
        <w:rPr/>
        <w:tab/>
        <w:t>En primer lugar, es importante que la Cámara, de manera rápida y eficiente, haya tramitado el primer proyecto de la agenda pro-probidad, lo que da cuenta de la voluntad transversal de conocer y de aprobar los proyectos en esa materia. Y es bueno que el ministro secretario general de la Presidencia tenga presente que estamos a la espera de esas iniciativas anunciadas en un plazo que vence el 21 de mayo, y lo complejo que significa el transcurso de los días sin que ello ocurra.</w:t>
      </w:r>
    </w:p>
    <w:p>
      <w:pPr>
        <w:pStyle w:val="Normal"/>
        <w:rPr/>
      </w:pPr>
      <w:r>
        <w:rPr/>
        <w:tab/>
        <w:t xml:space="preserve">En segundo lugar -aunque se enoje mi colega y amigo José Miguel Ortiz-, creo que no hay un término o expresión en castellano que defina el espíritu o finalidad de este proyecto, que dice relación con lo que se denomina </w:t>
      </w:r>
      <w:r>
        <w:rPr>
          <w:i/>
        </w:rPr>
        <w:t>accountability</w:t>
      </w:r>
      <w:r>
        <w:rPr/>
        <w:t xml:space="preserve">. No existe una traducción muy literal para esta palabra, como tampoco la tiene </w:t>
      </w:r>
      <w:r>
        <w:rPr>
          <w:i/>
        </w:rPr>
        <w:t>lobby</w:t>
      </w:r>
      <w:r>
        <w:rPr/>
        <w:t>, y que se refiere a la transparencia, que es, en este caso, la capacidad de los órganos de contar con información para ejercer su labor fiscalizadora, la cual corresponde, exclusivamente, a la Cámara de Diputados.</w:t>
      </w:r>
    </w:p>
    <w:p>
      <w:pPr>
        <w:pStyle w:val="Normal"/>
        <w:rPr/>
      </w:pPr>
      <w:r>
        <w:rPr/>
        <w:tab/>
        <w:t>En esa perspectiva, considero muy importante que se recoja todo el conocimiento que hay en la Cámara, en especial a la hora de crear los nuevos órganos. Entiendo que en la Oficina de Informaciones se está avanzando en una unidad de seguimiento del presupuesto, la cual debiera contribuir en la labor de la Comisión permanente que se crea. No es bueno creer que todo debemos hacerlo de nuevo por la necesidad de contar con más información. Hay cosas avanzadas y hay que aprovecharlas, particularmente en nuestra función como Cámara fiscalizador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Cardemil.</w:t>
      </w:r>
    </w:p>
    <w:p>
      <w:pPr>
        <w:pStyle w:val="Normal"/>
        <w:rPr/>
      </w:pPr>
      <w:r>
        <w:rPr/>
      </w:r>
    </w:p>
    <w:p>
      <w:pPr>
        <w:pStyle w:val="Normal"/>
        <w:rPr/>
      </w:pPr>
      <w:r>
        <w:rPr/>
        <w:tab/>
        <w:t xml:space="preserve">El señor </w:t>
      </w:r>
      <w:r>
        <w:rPr>
          <w:b/>
        </w:rPr>
        <w:t>CARDEMIL.-</w:t>
      </w:r>
      <w:r>
        <w:rPr/>
        <w:t xml:space="preserve"> Señora Presidenta, quiero ratificar la importancia que nuestro partido, Renovación Nacional, asigna a este proyecto de ley. No vacilo en decir que es, tal vez, uno de los más importantes que hemos discutido y espero que aprobemos en este período legislativo.</w:t>
      </w:r>
    </w:p>
    <w:p>
      <w:pPr>
        <w:pStyle w:val="Normal"/>
        <w:rPr/>
      </w:pPr>
      <w:r>
        <w:rPr/>
        <w:tab/>
        <w:t>Todos conocemos la situación desmedrada, desde el punto de vista de las atribuciones, del Congreso Nacional respecto del despacho anual de la ley de Presupuestos. El artículo 19 y siguientes de la Constitución le dan a la Cámara de Diputados y al Senado muy pocas facultades en la aprobación de esa ley básica para el país. Las urgencias, la posibilidad de presentar indicaciones, lo que en definitiva la Cámara y el Senado aprueban o rechazan, constituye un margen muy estrecho.</w:t>
      </w:r>
    </w:p>
    <w:p>
      <w:pPr>
        <w:pStyle w:val="Normal"/>
        <w:rPr/>
      </w:pPr>
      <w:r>
        <w:rPr/>
        <w:tab/>
        <w:t>No queremos cambiar el sistema. Obviamente, el país ha avanzado mucho en cuanto a las normas de orden público y económico que le otorgan al Presidente de la República la función colegisladora más relevante en materias de economía y de hacienda; pero es importante que la Cámara de Diputados y el Senado sean un interlocutor válido del Ejecutivo para hacer bien las leyes. Y no estamos siendo un interlocutor válido. Con la aprobación de la reforma de la ley orgánica constitucional del Congreso Nacional, la Cámara de Diputados y el Senado van a poder contar con los elementos necesarios para ser interlocutor válido, sobre todo en materia de seguimiento y de información. Esto es muy importante.</w:t>
      </w:r>
    </w:p>
    <w:p>
      <w:pPr>
        <w:pStyle w:val="Normal"/>
        <w:rPr/>
      </w:pPr>
      <w:r>
        <w:rPr/>
        <w:tab/>
        <w:t xml:space="preserve">Quiero destacar el carácter transversal de esta propuesta, que surgió en la Comisión de Hacienda de la Cámara de Diputados. Si </w:t>
      </w:r>
      <w:r>
        <w:rPr>
          <w:spacing w:val="-2"/>
        </w:rPr>
        <w:t xml:space="preserve">mal no recuerdo, el diputado Pablo Lorenzini, </w:t>
      </w:r>
      <w:r>
        <w:rPr/>
        <w:t>presidente de dicha Comisión, la planteó con mucha fuerza.</w:t>
      </w:r>
    </w:p>
    <w:p>
      <w:pPr>
        <w:pStyle w:val="Normal"/>
        <w:rPr/>
      </w:pPr>
      <w:r>
        <w:rPr/>
        <w:tab/>
        <w:t xml:space="preserve">Así adquirió validez, personería, y, como recordó el diputado Burgos, fue incorporada entre los acuerdos para la agenda nacional del crecimiento y de la transparencia. Por lo tanto, constituye un paso adelante sumamente importante en la creación de las confianzas, de las modernizaciones institucionales que el país está esperando </w:t>
      </w:r>
      <w:r>
        <w:rPr>
          <w:lang w:val="es-MX"/>
        </w:rPr>
        <w:t>para volver a crecer a tasas altas y sostenidas y hacerse cargo de los numerosos problemas de pobreza y de cesantía que estamos enfrentando.</w:t>
      </w:r>
    </w:p>
    <w:p>
      <w:pPr>
        <w:pStyle w:val="Normal"/>
        <w:rPr/>
      </w:pPr>
      <w:r>
        <w:rPr>
          <w:lang w:val="es-MX"/>
        </w:rPr>
        <w:tab/>
        <w:t>De manera que nuestro partido va a apoyar con entusiasmo esta norma.</w:t>
      </w:r>
    </w:p>
    <w:p>
      <w:pPr>
        <w:pStyle w:val="Normal"/>
        <w:rPr/>
      </w:pPr>
      <w:r>
        <w:rPr>
          <w:lang w:val="es-MX"/>
        </w:rPr>
        <w:tab/>
        <w:t xml:space="preserve">Termino refiriéndome a algo que mencionó el diputado Burgos y que la diputada Pía Guzmán y los diputados Vilches e </w:t>
        <w:br/>
        <w:t>Hidalgo me han encargado decir.</w:t>
      </w:r>
    </w:p>
    <w:p>
      <w:pPr>
        <w:pStyle w:val="Normal"/>
        <w:rPr/>
      </w:pPr>
      <w:r>
        <w:rPr>
          <w:lang w:val="es-MX"/>
        </w:rPr>
        <w:tab/>
        <w:t>Quiero hacer una petición a la Mesa sobre un tema que nos gustaría que quedara en la historia fidedigna del establecimiento de esta ley. Creo que muchos diputados de la Alianza por Chile serán interpretados con esto y, por supuesto, también de la Concertación. Muchas de las comisiones aprobadas tienden a quedar en letra muerta por una inadecuada o lenta implementación. Esto no puede suceder con la importante Comisión permanente que estamos creando. Para que funcione hay que implementarla bien y no sólo se va a necesitar la voluntad de los diputados. Es fundamental un elemento contemplado en la ley, cual es que, para realizar sus labores de seguimiento, de sistematización y examen de los análisis, y poner la información a disposición de las ramas del Congreso Nacional, debe contar con el apoyo de una unidad de asesoría presupuestaria. Eso está faltando. Insisto en que para que no quede en letra muerta hay que tener una sólida y eficiente función de asesoría presupuestaria a disposición de los diputados y senadores. Me atrevo a decir que esta asesoría debe ser de expertos, de profesionales que trabajen para la Cámara de Diputados, fundamentalmente para los diputados que integren la Comisión mixta. La función fiscalizadora radica en la Cámara; la función de los exámenes inteligentes de los antecedentes radica fundamentalmente en la Cámara.</w:t>
      </w:r>
    </w:p>
    <w:p>
      <w:pPr>
        <w:pStyle w:val="Normal"/>
        <w:rPr/>
      </w:pPr>
      <w:r>
        <w:rPr>
          <w:lang w:val="es-MX"/>
        </w:rPr>
        <w:tab/>
        <w:t xml:space="preserve">Me atrevo a pedir a su Señoría, que lo está haciendo muy bien en los primeros días de su cargo como Presidenta de la Cámara de Diputados, que esta tarea la deje enhebrada, sólida y con bases suficientes para que pueda funcionar. Vamos a aprobar este proyecto, pero para que la ley -y la Comisión que se crea- no sea letra muerta, necesitamos que la Mesa de la Cámara tome las decisiones adecuadas, entre ellas que, ojalá, los profesionales, numerosos y bien calificados que integren la unidad de asesoría, son fundamentales. </w:t>
      </w:r>
    </w:p>
    <w:p>
      <w:pPr>
        <w:pStyle w:val="Normal"/>
        <w:rPr/>
      </w:pPr>
      <w:r>
        <w:rPr>
          <w:lang w:val="es-MX"/>
        </w:rPr>
        <w:tab/>
        <w:t>Sabemos que lo va a hacer muy bien, señora Presidenta, en compañía de los vicepresidentes que integran su Mes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 xml:space="preserve">(Presidenta).- Gracias, diputado Cardemil. </w:t>
      </w:r>
    </w:p>
    <w:p>
      <w:pPr>
        <w:pStyle w:val="Normal"/>
        <w:rPr>
          <w:lang w:val="es-MX"/>
        </w:rPr>
      </w:pPr>
      <w:r>
        <w:rPr>
          <w:lang w:val="es-MX"/>
        </w:rPr>
        <w:tab/>
        <w:t>La mesa tomará en consideración sus palabras.</w:t>
      </w:r>
    </w:p>
    <w:p>
      <w:pPr>
        <w:pStyle w:val="Normal"/>
        <w:rPr/>
      </w:pPr>
      <w:r>
        <w:rPr>
          <w:spacing w:val="-4"/>
          <w:lang w:val="es-MX"/>
        </w:rPr>
        <w:tab/>
        <w:t>Tiene la palabra el ministro Huenchumilla.</w:t>
      </w:r>
    </w:p>
    <w:p>
      <w:pPr>
        <w:pStyle w:val="Normal"/>
        <w:rPr>
          <w:spacing w:val="-4"/>
          <w:lang w:val="es-MX"/>
        </w:rPr>
      </w:pPr>
      <w:r>
        <w:rPr>
          <w:spacing w:val="-4"/>
          <w:lang w:val="es-MX"/>
        </w:rPr>
      </w:r>
    </w:p>
    <w:p>
      <w:pPr>
        <w:pStyle w:val="Normal"/>
        <w:rPr/>
      </w:pPr>
      <w:r>
        <w:rPr>
          <w:lang w:val="es-MX"/>
        </w:rPr>
        <w:tab/>
        <w:t xml:space="preserve">El señor </w:t>
      </w:r>
      <w:r>
        <w:rPr>
          <w:b/>
          <w:lang w:val="es-MX"/>
        </w:rPr>
        <w:t>HUENCHUMILLA</w:t>
      </w:r>
      <w:r>
        <w:rPr>
          <w:lang w:val="es-MX"/>
        </w:rPr>
        <w:t xml:space="preserve"> (ministro Secretario General de Gobierno).- Señora Presidenta, como éste es el primer proyecto de la agenda de modernización, de transparencia y de probidad que se trata en la Sala, el Ejecutivo quiere plantear dos o tres puntos con el objeto de que en el establecimiento de la ley quede claro el verdadero sentido o significado de las normas que hoy vamos a aprobar.</w:t>
      </w:r>
    </w:p>
    <w:p>
      <w:pPr>
        <w:pStyle w:val="Normal"/>
        <w:rPr/>
      </w:pPr>
      <w:r>
        <w:rPr>
          <w:lang w:val="es-MX"/>
        </w:rPr>
        <w:tab/>
        <w:t>En primer lugar, si bien el proyecto aparece como una moción de determinados senadores, ya había sido planteado como tal por varios señores diputados y por acuerdo unánime de la propia Comisión de esta honorable Cámara de Diputados. De manera que esta idea surge desde varios puntos de la Cámara y del Senado y es bueno tenerlo presente porque da cuenta del alto grado de consenso que concita.</w:t>
      </w:r>
    </w:p>
    <w:p>
      <w:pPr>
        <w:pStyle w:val="Normal"/>
        <w:rPr/>
      </w:pPr>
      <w:r>
        <w:rPr>
          <w:lang w:val="es-MX"/>
        </w:rPr>
        <w:tab/>
        <w:t>En segundo lugar, es bueno precisar cuál es la filosofía que está detrás de la iniciativa. El tema es simple, pero profundo. Se trata de que aquel órgano del Estado que apruebe sus gastos, tenga también la facultad de hacer un seguimiento de cómo se efectúan éstos. Pero, naturalmente, ese seguimiento debe hacerlo conforme a la Constitución y a la ley. Eso es lo que queremos hacer con el proyecto.</w:t>
      </w:r>
    </w:p>
    <w:p>
      <w:pPr>
        <w:pStyle w:val="Normal"/>
        <w:rPr/>
      </w:pPr>
      <w:r>
        <w:rPr/>
        <w:tab/>
        <w:t xml:space="preserve">Por lo tanto, cuando decimos que se haga un seguimiento, lo que queremos es modernizar el Estado. Por eso, el proyecto se inserta dentro de la agenda de modernización del Estado. Queremos un Estado con transparencia, con eficiencia, en el que la facultad de ejecutar el presupuesto sea del Ejecutivo. A él le corresponde la responsabilidad de mantener los grandes equilibrios que permitan mantener una economía sólida. Pero lo lógico es que los representantes que emanan de la soberanía popular sepan cómo se gastan los recursos públicos y el curso del cumplimiento de la ejecución presupuestaria día a día, semana a semana, mes a mes. Todos sabemos que en la ley de presupuestos existen tres etapas: Una de preparación, que es del Ejecutivo; otra de discusión del proyecto de ley, que dura aproximadamente dos meses, y, por último, la ejecución de la ley. Por lo tanto, se trata de que tengamos un Estado a la altura de los tiempos, en que el Ejecutivo haga y cumpla con su tarea, y las Cámaras respectivas sepan acerca de esa ejecución presupuestaria. </w:t>
      </w:r>
    </w:p>
    <w:p>
      <w:pPr>
        <w:pStyle w:val="Normal"/>
        <w:rPr>
          <w:lang w:val="es-MX"/>
        </w:rPr>
      </w:pPr>
      <w:r>
        <w:rPr>
          <w:lang w:val="es-MX"/>
        </w:rPr>
        <w:tab/>
        <w:t xml:space="preserve">Sin embargo, con la misma fuerza quiero señalar cuáles son las dos limitaciones para que entendamos bien lo que vamos a votar. </w:t>
      </w:r>
    </w:p>
    <w:p>
      <w:pPr>
        <w:pStyle w:val="Normal"/>
        <w:rPr/>
      </w:pPr>
      <w:r>
        <w:rPr>
          <w:lang w:val="es-MX"/>
        </w:rPr>
        <w:tab/>
        <w:t xml:space="preserve">En primer lugar, por mandato de la Constitución -artículo 32, número 22.- la ejecución del presupuesto le corresponde al Ejecutivo. </w:t>
      </w:r>
    </w:p>
    <w:p>
      <w:pPr>
        <w:pStyle w:val="Normal"/>
        <w:rPr/>
      </w:pPr>
      <w:r>
        <w:rPr>
          <w:lang w:val="es-MX"/>
        </w:rPr>
        <w:tab/>
        <w:t>En segundo lugar, por mandato de la Constitución, las facultades de fiscalización corresponden a la Cámara de Diputados y a la Contraloría General de la República. De manera que esta Comisión no tiene facultades para fiscalizar -eso quiero dejarlo bien claro- pero la información que tenga y los procesos de sistematización se los dará a la Comisión especial próxima, y las Cámaras, de acuerdo con las normas constitucionales, podrán ejercer las facultades correspondientes. Todos sabemos que, de acuerdo con el artículo 48 de la Constitución esas facultades le corresponden exclusivamente a la Cámara de Diputados.</w:t>
      </w:r>
    </w:p>
    <w:p>
      <w:pPr>
        <w:pStyle w:val="Normal"/>
        <w:rPr/>
      </w:pPr>
      <w:r>
        <w:rPr>
          <w:lang w:val="es-MX"/>
        </w:rPr>
        <w:tab/>
        <w:t>Por último, espero que éste sea el inicio del cumplimiento del acuerdo político que suscribimos en enero de este año. El acuerdo compromete al Gobierno, pero también a todos los partidos políticos del país. Por lo tanto, es una responsabilidad que tenemos frente a la gente, de manera que si hoy damos una señal positiva, significa que vamos a cumplir, ante el país, con el compromiso que asumimos en enero.</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r>
      <w:r>
        <w:rPr>
          <w:i/>
          <w:lang w:val="es-MX"/>
        </w:rPr>
        <w:t>-Con posterioridad, la Sala se pronunció sobre este proyecto en los siguientes términos:</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w:t>
        <w:br/>
        <w:t>(Presidenta).- En votación en general el proyecto que modifica el artículo 19 de la ley N° 18.918, orgánica constitucional del Congreso Nacional, con el objeto de dar carácter de permanente a la Comisión Especial Mixta de Presupuestos.</w:t>
      </w:r>
    </w:p>
    <w:p>
      <w:pPr>
        <w:pStyle w:val="Normal"/>
        <w:rPr>
          <w:lang w:val="es-MX"/>
        </w:rPr>
      </w:pPr>
      <w:r>
        <w:rPr>
          <w:lang w:val="es-MX"/>
        </w:rPr>
      </w:r>
    </w:p>
    <w:p>
      <w:pPr>
        <w:pStyle w:val="Normal"/>
        <w:rPr/>
      </w:pPr>
      <w:r>
        <w:rPr>
          <w:spacing w:val="-2"/>
          <w:lang w:val="es-MX"/>
        </w:rPr>
        <w:tab/>
      </w:r>
      <w:r>
        <w:rPr>
          <w:i/>
          <w:spacing w:val="-2"/>
          <w:lang w:val="es-MX"/>
        </w:rPr>
        <w:t xml:space="preserve">-Efectuada la votación en forma </w:t>
      </w:r>
      <w:r>
        <w:rPr>
          <w:i/>
          <w:spacing w:val="-4"/>
          <w:lang w:val="es-MX"/>
        </w:rPr>
        <w:t>económica, por el sistema electrónico, dio el siguiente</w:t>
      </w:r>
      <w:r>
        <w:rPr>
          <w:i/>
          <w:spacing w:val="-2"/>
          <w:lang w:val="es-MX"/>
        </w:rPr>
        <w:t xml:space="preserve"> resultado: por la afirmativa, 87 votos. No hubo votos por la negativa ni abstenciones.</w:t>
      </w:r>
    </w:p>
    <w:p>
      <w:pPr>
        <w:pStyle w:val="Normal"/>
        <w:rPr>
          <w:i/>
          <w:i/>
          <w:spacing w:val="-2"/>
          <w:lang w:val="es-MX"/>
        </w:rPr>
      </w:pPr>
      <w:r>
        <w:rPr>
          <w:i/>
          <w:spacing w:val="-2"/>
          <w:lang w:val="es-MX"/>
        </w:rPr>
      </w:r>
    </w:p>
    <w:p>
      <w:pPr>
        <w:pStyle w:val="Normal"/>
        <w:rPr/>
      </w:pPr>
      <w:r>
        <w:rPr>
          <w:lang w:val="es-MX"/>
        </w:rPr>
        <w:tab/>
        <w:t xml:space="preserve">La señora </w:t>
      </w:r>
      <w:r>
        <w:rPr>
          <w:b/>
          <w:lang w:val="es-MX"/>
        </w:rPr>
        <w:t>ALLENDE,</w:t>
      </w:r>
      <w:r>
        <w:rPr>
          <w:lang w:val="es-MX"/>
        </w:rPr>
        <w:t xml:space="preserve"> doña Isabel </w:t>
        <w:br/>
        <w:t xml:space="preserve">(Presidenta).- </w:t>
      </w:r>
      <w:r>
        <w:rPr>
          <w:b/>
          <w:lang w:val="es-MX"/>
        </w:rPr>
        <w:t>Aprobado.</w:t>
      </w:r>
    </w:p>
    <w:p>
      <w:pPr>
        <w:pStyle w:val="Normal"/>
        <w:rPr>
          <w:b/>
          <w:b/>
          <w:lang w:val="es-MX"/>
        </w:rPr>
      </w:pPr>
      <w:r>
        <w:rPr>
          <w:b/>
          <w:lang w:val="es-MX"/>
        </w:rPr>
      </w:r>
    </w:p>
    <w:p>
      <w:pPr>
        <w:pStyle w:val="Normal"/>
        <w:rPr>
          <w:lang w:val="es-MX"/>
        </w:rPr>
      </w:pPr>
      <w:r>
        <w:rPr>
          <w:lang w:val="es-MX"/>
        </w:rPr>
        <w:tab/>
      </w:r>
      <w:r>
        <w:rPr>
          <w:i/>
          <w:lang w:val="es-MX"/>
        </w:rPr>
        <w:t>-Votaron por la afirmativa los siguientes señores diputados:</w:t>
      </w:r>
    </w:p>
    <w:p>
      <w:pPr>
        <w:pStyle w:val="Normal"/>
        <w:rPr/>
      </w:pPr>
      <w:r>
        <w:rPr>
          <w:lang w:val="es-MX"/>
        </w:rPr>
        <w:tab/>
        <w:t xml:space="preserve">Accorsi, Aguiló, Alvarado, Álvarez-Salamanca, Álvarez, Allende (doña Isabel), Araya, Ascencio, Barros, Bauer, Bayo, </w:t>
        <w:br/>
        <w:t xml:space="preserve">Burgos, Bustos, Caraball (doña Eliana), Cardemil, Ceroni, Cornejo, Cubillos (doña Marcela), Delmastro, Dittborn, Encina, Errázuriz, Escalona, Forni, Galilea (don Pablo), Galilea (don José Antonio), García (don René Manuel), García-Huidobro, </w:t>
        <w:br/>
        <w:t xml:space="preserve">Girardi, González (don Rodrigo), Guzmán (doña Pía), Hales, Hidalgo, Ibáñez (don Gonzalo), Jaramillo, Jarpa, Jeame Barrueto, Kast, Kuschel, Leal, Leay, Longueira, </w:t>
        <w:br/>
        <w:t xml:space="preserve">Lorenzini, Luksic, Masferrer, Melero, Mella (doña María Eugenia), Molina, Montes, </w:t>
      </w:r>
      <w:r>
        <w:rPr>
          <w:spacing w:val="-4"/>
          <w:lang w:val="es-MX"/>
        </w:rPr>
        <w:t xml:space="preserve">Moreira, Muñoz (don Pedro), Navarro, Ojeda, </w:t>
      </w:r>
      <w:r>
        <w:rPr>
          <w:lang w:val="es-MX"/>
        </w:rPr>
        <w:t>Ortiz, Paredes, Paya, Pérez (don José), Pérez (don Aníbal), Pérez (don Ramón), Pérez (doña Lily), Pérez (don Víctor), Prieto, Quintana, Recondo, Riveros, Robles, Rojas, Rossi, Salaberry, Salas, Sánchez, Seguel, Sepúlveda (doña Alejandra), Soto (doña Laura), Tapia, Tarud, Tohá (doña Carolina), Tuma, Ulloa, Uriarte, Urrutia, Valenzuela, Vargas, Venegas, Vidal (doña Ximena), Vilches y Von Mühlenbrock.</w:t>
      </w:r>
    </w:p>
    <w:p>
      <w:pPr>
        <w:pStyle w:val="Normal"/>
        <w:rPr>
          <w:lang w:val="es-MX"/>
        </w:rPr>
      </w:pPr>
      <w:r>
        <w:rPr>
          <w:lang w:val="es-MX"/>
        </w:rPr>
      </w:r>
    </w:p>
    <w:p>
      <w:pPr>
        <w:pStyle w:val="Normal"/>
        <w:rPr/>
      </w:pPr>
      <w:r>
        <w:rPr>
          <w:b/>
          <w:lang w:val="es-MX"/>
        </w:rPr>
        <w:tab/>
      </w:r>
      <w:r>
        <w:rPr>
          <w:lang w:val="es-MX"/>
        </w:rPr>
        <w:t xml:space="preserve">La señora </w:t>
      </w:r>
      <w:r>
        <w:rPr>
          <w:b/>
          <w:lang w:val="es-MX"/>
        </w:rPr>
        <w:t>ALLENDE,</w:t>
      </w:r>
      <w:r>
        <w:rPr>
          <w:lang w:val="es-MX"/>
        </w:rPr>
        <w:t xml:space="preserve"> doña Isabel </w:t>
        <w:br/>
        <w:t>(Presidenta).- ¿Habría acuerdo para aprobar el proyecto en particular con la misma votación?</w:t>
      </w:r>
    </w:p>
    <w:p>
      <w:pPr>
        <w:pStyle w:val="Normal"/>
        <w:rPr>
          <w:lang w:val="es-MX"/>
        </w:rPr>
      </w:pPr>
      <w:r>
        <w:rPr>
          <w:lang w:val="es-MX"/>
        </w:rPr>
        <w:tab/>
        <w:t>No hay acuerdo.</w:t>
      </w:r>
    </w:p>
    <w:p>
      <w:pPr>
        <w:pStyle w:val="Normal"/>
        <w:rPr>
          <w:lang w:val="es-MX"/>
        </w:rPr>
      </w:pPr>
      <w:r>
        <w:rPr>
          <w:lang w:val="es-MX"/>
        </w:rPr>
        <w:tab/>
        <w:t>En votación.</w:t>
      </w:r>
    </w:p>
    <w:p>
      <w:pPr>
        <w:pStyle w:val="Normal"/>
        <w:rPr/>
      </w:pPr>
      <w:r>
        <w:rPr>
          <w:lang w:val="es-MX"/>
        </w:rPr>
        <w:tab/>
      </w:r>
      <w:r>
        <w:rPr>
          <w:i/>
          <w:lang w:val="es-MX"/>
        </w:rPr>
        <w:t>-Efectuada la votación en forma económica, por el sistema electrónico, dio el siguiente resultado: por la afirmativa, 101 votos. No hubo votos por la negativa ni abstenciones.</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w:t>
        <w:br/>
        <w:t>(Presidenta).- Aprobado en particular.</w:t>
      </w:r>
    </w:p>
    <w:p>
      <w:pPr>
        <w:pStyle w:val="Normal"/>
        <w:rPr>
          <w:lang w:val="es-MX"/>
        </w:rPr>
      </w:pPr>
      <w:r>
        <w:rPr>
          <w:lang w:val="es-MX"/>
        </w:rPr>
      </w:r>
    </w:p>
    <w:p>
      <w:pPr>
        <w:pStyle w:val="Normal"/>
        <w:rPr>
          <w:lang w:val="es-MX"/>
        </w:rPr>
      </w:pPr>
      <w:r>
        <w:rPr>
          <w:lang w:val="es-MX"/>
        </w:rPr>
        <w:tab/>
      </w:r>
      <w:r>
        <w:rPr>
          <w:i/>
          <w:lang w:val="es-MX"/>
        </w:rPr>
        <w:t>-Votaron por la afirmativa los siguientes señores diputados:</w:t>
      </w:r>
    </w:p>
    <w:p>
      <w:pPr>
        <w:pStyle w:val="Normal"/>
        <w:rPr/>
      </w:pPr>
      <w:r>
        <w:rPr>
          <w:lang w:val="es-MX"/>
        </w:rPr>
        <w:tab/>
        <w:t xml:space="preserve">Accorsi, Aguiló, Alvarado, Álvarez-Salamanca, Álvarez, Allende (doña Isabel), Araya, Ascencio, Barros, Bauer, Bayo, </w:t>
        <w:br/>
        <w:t xml:space="preserve">Becker, Bertolino, Burgos, Bustos, Caraball (doña Eliana), Cardemil, Ceroni, Cornejo, Cristi (doña María Angélica), Cubillos </w:t>
        <w:br/>
        <w:t xml:space="preserve">(doña Marcela), Delmastro, Díaz, Dittborn, Egaña, Encina, Errázuriz, Escalona, Forni, Galilea (don José Antonio), García (don René Manuel), García-Huidobro, Girardi, González (don Rodrigo), Guzmán (doña Pía), Hales, Hernández, Hidalgo, Ibáñez (don Gonzalo), Ibáñez (doña Carmen), </w:t>
        <w:br/>
        <w:t xml:space="preserve">Jaramillo, Jeame Barrueto, Kast, Kuschel, Leal, Leay, Letelier (don Felipe), Longton, Longueira, Lorenzini, Luksic, Masferrer, Melero, Mella (doña María Eugenia), Meza, </w:t>
      </w:r>
      <w:r>
        <w:rPr>
          <w:spacing w:val="-4"/>
          <w:lang w:val="es-MX"/>
        </w:rPr>
        <w:t xml:space="preserve">Molina, Monckeberg, Montes, Mora, Moreira, </w:t>
      </w:r>
      <w:r>
        <w:rPr>
          <w:lang w:val="es-MX"/>
        </w:rPr>
        <w:t xml:space="preserve">Mulet, Muñoz (don Pedro), Muñoz (doña Adriana), Navarro, Ojeda, Olivares, Ortiz, Palma, Paredes, Paya, Pérez (don José), Pérez (don Aníbal), Pérez (don Ramón), </w:t>
      </w:r>
      <w:r>
        <w:rPr>
          <w:spacing w:val="-4"/>
          <w:lang w:val="es-MX"/>
        </w:rPr>
        <w:t xml:space="preserve">Pérez (doña Lily), Pérez (don Víctor), Prieto, </w:t>
      </w:r>
      <w:r>
        <w:rPr>
          <w:lang w:val="es-MX"/>
        </w:rPr>
        <w:t>Quintana, Recondo, Riveros, Robles, Rojas, Rossi, Saffirio, Salaberry, Salas, Sánchez, Seguel, Sepúlveda (doña Alejandra), Soto (doña Laura), Tapia, Tarud, Tohá (doña Carolina), Tuma, Ulloa, Uriarte, Urrutia, Valenzuela, Vargas, Venegas, Vidal (doña Ximena) y Von Mühlenbrock.</w:t>
      </w:r>
    </w:p>
    <w:p>
      <w:pPr>
        <w:pStyle w:val="Normal"/>
        <w:rPr>
          <w:lang w:val="es-MX"/>
        </w:rPr>
      </w:pPr>
      <w:r>
        <w:rPr>
          <w:lang w:val="es-MX"/>
        </w:rPr>
      </w:r>
    </w:p>
    <w:p>
      <w:pPr>
        <w:pStyle w:val="Normal"/>
        <w:rPr>
          <w:lang w:val="es-MX"/>
        </w:rPr>
      </w:pPr>
      <w:r>
        <w:rPr>
          <w:lang w:val="es-MX"/>
        </w:rPr>
      </w:r>
    </w:p>
    <w:p>
      <w:pPr>
        <w:pStyle w:val="Normal"/>
        <w:jc w:val="center"/>
        <w:rPr>
          <w:b/>
          <w:b/>
        </w:rPr>
      </w:pPr>
      <w:r>
        <w:br w:type="column"/>
      </w:r>
      <w:r>
        <w:rPr>
          <w:b/>
        </w:rPr>
        <w:t>VI. INCIDENTES</w:t>
      </w:r>
    </w:p>
    <w:p>
      <w:pPr>
        <w:pStyle w:val="Normal"/>
        <w:rPr>
          <w:b/>
          <w:b/>
        </w:rPr>
      </w:pPr>
      <w:r>
        <w:rPr>
          <w:b/>
        </w:rPr>
      </w:r>
    </w:p>
    <w:p>
      <w:pPr>
        <w:pStyle w:val="Parrafito"/>
        <w:rPr/>
      </w:pPr>
      <w:r>
        <w:rPr/>
        <w:t>RECONOCIMIENTO POR ATENCIONES RECIBIDAS EN AUSTRALIA. Oficio.</w:t>
      </w:r>
    </w:p>
    <w:p>
      <w:pPr>
        <w:pStyle w:val="Normal"/>
        <w:rPr/>
      </w:pPr>
      <w:r>
        <w:rPr/>
      </w:r>
    </w:p>
    <w:p>
      <w:pPr>
        <w:pStyle w:val="Normal"/>
        <w:rPr/>
      </w:pPr>
      <w:r>
        <w:rPr/>
        <w:tab/>
        <w:t xml:space="preserve">El señor </w:t>
      </w:r>
      <w:r>
        <w:rPr>
          <w:b/>
        </w:rPr>
        <w:t>SALAS</w:t>
      </w:r>
      <w:r>
        <w:rPr/>
        <w:t xml:space="preserve"> (Vicepresidente).- En la hora de Incidentes, el primer turno corresponde al Comité de la Unión Demócrata Independiente. </w:t>
      </w:r>
    </w:p>
    <w:p>
      <w:pPr>
        <w:pStyle w:val="Normal"/>
        <w:rPr/>
      </w:pPr>
      <w:r>
        <w:rPr>
          <w:spacing w:val="-2"/>
        </w:rPr>
        <w:tab/>
        <w:t xml:space="preserve">Tiene la palabra el diputado señor Ignacio </w:t>
      </w:r>
      <w:r>
        <w:rPr/>
        <w:t xml:space="preserve">Urrutia. </w:t>
      </w:r>
    </w:p>
    <w:p>
      <w:pPr>
        <w:pStyle w:val="Normal"/>
        <w:rPr/>
      </w:pPr>
      <w:r>
        <w:rPr/>
      </w:r>
    </w:p>
    <w:p>
      <w:pPr>
        <w:pStyle w:val="Normal"/>
        <w:rPr/>
      </w:pPr>
      <w:r>
        <w:rPr/>
        <w:tab/>
        <w:t xml:space="preserve">El señor </w:t>
      </w:r>
      <w:r>
        <w:rPr>
          <w:b/>
        </w:rPr>
        <w:t>URRUTIA.-</w:t>
      </w:r>
      <w:r>
        <w:rPr/>
        <w:t xml:space="preserve"> Señor Presidente, he regresado de un viaje a Australia, que </w:t>
      </w:r>
      <w:r>
        <w:rPr>
          <w:spacing w:val="-2"/>
        </w:rPr>
        <w:t>realice junto a un grupo de productores de arroz y de científicos de distintas universidades. En ese país fuimos muy bien atendidos no sólo por las autoridades chilenas, sino también por los agricultores australianos.</w:t>
      </w:r>
      <w:r>
        <w:rPr/>
        <w:t xml:space="preserve"> </w:t>
      </w:r>
    </w:p>
    <w:p>
      <w:pPr>
        <w:pStyle w:val="Normal"/>
        <w:rPr/>
      </w:pPr>
      <w:r>
        <w:rPr/>
        <w:tab/>
        <w:t xml:space="preserve">Quiero expresar mi agradecimiento, a través de la Cámara, y enviárselo a ellos: a don Cristóbal Valdés, embajador de Chile en Australia, y a su señora Blanca Bulnes; al segundo subsecretario y, en forma muy especial, a los agricultores y a los ejecutivos de la Cooperativa Sunce Rice y a todos los dirigentes de la provincia de Leeton, que nos atendieron con tanta amabilidad. </w:t>
      </w:r>
    </w:p>
    <w:p>
      <w:pPr>
        <w:pStyle w:val="Normal"/>
        <w:rPr/>
      </w:pPr>
      <w:r>
        <w:rPr/>
        <w:tab/>
        <w:t xml:space="preserve">Quiero que se haga presente a la señora ministra de Relaciones Exteriores nuestro más grande y sincero sentimiento de agradecimiento al señor embajador de Australia, y a su esposa, por las atenciones recibidas.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 </w:t>
      </w:r>
    </w:p>
    <w:p>
      <w:pPr>
        <w:pStyle w:val="Normal"/>
        <w:rPr/>
      </w:pPr>
      <w:r>
        <w:rPr/>
      </w:r>
    </w:p>
    <w:p>
      <w:pPr>
        <w:pStyle w:val="Parrafito"/>
        <w:rPr/>
      </w:pPr>
      <w:r>
        <w:rPr/>
        <w:t>REPARACIÓN DE CALLES Y VEREDAS DE LA CIUDAD DE TALCAHUANO. Oficios.</w:t>
      </w:r>
    </w:p>
    <w:p>
      <w:pPr>
        <w:pStyle w:val="Normal"/>
        <w:rPr/>
      </w:pPr>
      <w:r>
        <w:rPr/>
      </w:r>
    </w:p>
    <w:p>
      <w:pPr>
        <w:pStyle w:val="Normal"/>
        <w:rPr/>
      </w:pPr>
      <w:r>
        <w:rPr/>
        <w:tab/>
        <w:t xml:space="preserve">El señor </w:t>
      </w:r>
      <w:r>
        <w:rPr>
          <w:b/>
        </w:rPr>
        <w:t>SALAS</w:t>
      </w:r>
      <w:r>
        <w:rPr/>
        <w:t xml:space="preserve"> (Vicepresidente).- Tiene la palabra el diputado señor Jorge Ulloa.</w:t>
      </w:r>
    </w:p>
    <w:p>
      <w:pPr>
        <w:pStyle w:val="Normal"/>
        <w:rPr/>
      </w:pPr>
      <w:r>
        <w:rPr/>
      </w:r>
    </w:p>
    <w:p>
      <w:pPr>
        <w:pStyle w:val="Normal"/>
        <w:rPr/>
      </w:pPr>
      <w:r>
        <w:rPr/>
        <w:tab/>
        <w:t xml:space="preserve">El señor </w:t>
      </w:r>
      <w:r>
        <w:rPr>
          <w:b/>
        </w:rPr>
        <w:t>ULLOA.-</w:t>
      </w:r>
      <w:r>
        <w:rPr/>
        <w:t xml:space="preserve"> Señor Presidente, en primer lugar, pido que se oficie, en mi nombre, al ministro de Vivienda y Urbanismo, y por su intermedio al director del Serviu correspondiente de la Octava Región, con el objeto de que indique cuáles son los proyectos y si hay presupuesto asignado para el desarrollo, en este año, de los proyectos de mejoramiento de las calles y veredas de la ciudad de Talcahuano. </w:t>
      </w:r>
    </w:p>
    <w:p>
      <w:pPr>
        <w:pStyle w:val="Normal"/>
        <w:rPr/>
      </w:pPr>
      <w:r>
        <w:rPr/>
        <w:tab/>
        <w:t xml:space="preserve">Digo esto porque estoy recibiendo no sólo en la oficina, sino también por distintos medios escritos, como cartas, severas denuncias de ciudadanos de Talcahuano que ven con desesperación cómo la ciudad va creciendo sin que el casco antiguo de la ciudad tenga ningún tipo de mantención de sus veredas. Por lo tanto, nos estamos encontrando con que distintas calles de la ciudad, particularmente en el sector centro administrativo de la misma, tienen sus veredas completamente destruidas, lo que ha significado caídas con consecuencias graves para las personas, particularmente damas y ancianos, como fracturas, por situaciones que son de responsabilidad del Serviu. </w:t>
      </w:r>
    </w:p>
    <w:p>
      <w:pPr>
        <w:pStyle w:val="Normal"/>
        <w:rPr/>
      </w:pPr>
      <w:r>
        <w:rPr/>
        <w:tab/>
        <w:t xml:space="preserve">Señor Presidente, tenemos claro que las veredas y calles, en las zonas urbanas, son responsabilidad del Serviu; pero también creemos indispensable que exista una preocupación en conjunto con la municipalidad. Es más, la ley orgánica constitucional de Municipalidades, en sus primeros artículos, señala que hay responsabilidades compartidas. </w:t>
      </w:r>
    </w:p>
    <w:p>
      <w:pPr>
        <w:pStyle w:val="Normal"/>
        <w:rPr/>
      </w:pPr>
      <w:r>
        <w:rPr/>
        <w:tab/>
        <w:t xml:space="preserve">Por esa razón, pido que también se oficie a la municipalidad de Talcahuano para que nos informe sobre cuáles son los proyectos, qué valores tienen y para cuándo se estima la reparación de veredas y calles de la ciudad, porque estamos hablando de la ciudad más poblada de la Octava Región, con casi 300 mil habitantes que necesitan, con urgencia, estas reparaciones. </w:t>
      </w:r>
    </w:p>
    <w:p>
      <w:pPr>
        <w:pStyle w:val="Normal"/>
        <w:spacing w:lineRule="exact" w:line="260"/>
        <w:rPr/>
      </w:pPr>
      <w:r>
        <w:rPr/>
      </w:r>
    </w:p>
    <w:p>
      <w:pPr>
        <w:pStyle w:val="Normal"/>
        <w:rPr/>
      </w:pPr>
      <w:r>
        <w:rPr/>
        <w:tab/>
        <w:t xml:space="preserve">El señor </w:t>
      </w:r>
      <w:r>
        <w:rPr>
          <w:b/>
        </w:rPr>
        <w:t>SALAS</w:t>
      </w:r>
      <w:r>
        <w:rPr/>
        <w:t xml:space="preserve"> (Vicepresidente).- Se enviarán los oficios solicitados por su Señoría. </w:t>
      </w:r>
    </w:p>
    <w:p>
      <w:pPr>
        <w:pStyle w:val="Parrafito"/>
        <w:rPr/>
      </w:pPr>
      <w:r>
        <w:rPr/>
        <w:t>IMPORTANCIA DE LOS ASTILLEROS Y MAESTRANZAS DE LA ARMADA, ASMAR, EN EL DESARROLLO MARÍTIMO PORTUARIO DE LA OCTAVA REGIÓN. Oficios.</w:t>
      </w:r>
    </w:p>
    <w:p>
      <w:pPr>
        <w:pStyle w:val="Normal"/>
        <w:spacing w:before="40" w:after="0"/>
        <w:rPr/>
      </w:pPr>
      <w:r>
        <w:rPr/>
      </w:r>
    </w:p>
    <w:p>
      <w:pPr>
        <w:pStyle w:val="Normal"/>
        <w:rPr/>
      </w:pPr>
      <w:r>
        <w:rPr/>
        <w:tab/>
        <w:t xml:space="preserve">El señor </w:t>
      </w:r>
      <w:r>
        <w:rPr>
          <w:b/>
        </w:rPr>
        <w:t>ULLOA.-</w:t>
      </w:r>
      <w:r>
        <w:rPr/>
        <w:t xml:space="preserve"> Señor Presidente, cabe destacar que la Universidad de Concepción y la Intendencia regional nos invitaron a participar, hace algunos días, en un foro respecto de las potencialidades de la plataforma del litoral marítimo-portuaria que tiene la Octava Región.</w:t>
      </w:r>
    </w:p>
    <w:p>
      <w:pPr>
        <w:pStyle w:val="Normal"/>
        <w:spacing w:before="20" w:after="0"/>
        <w:rPr/>
      </w:pPr>
      <w:r>
        <w:rPr/>
        <w:tab/>
        <w:t>Las conclusiones a las cuales se llegó en ese foro son extraordinariamente importantes por el hecho de que la mayor capacidad marítimo-portuaria del país está concentrada en la Octava Región, particularmente en los puertos de Lirquén, Coronel, Talcahuano y San Vicente.</w:t>
      </w:r>
    </w:p>
    <w:p>
      <w:pPr>
        <w:pStyle w:val="Normal"/>
        <w:spacing w:before="20" w:after="0"/>
        <w:rPr/>
      </w:pPr>
      <w:r>
        <w:rPr/>
        <w:tab/>
        <w:t>Esto significa que se requiere comprender que las capacidades marítimo-portuarias del país deben ser bien aprovechadas, particularmente cuando estamos hablando de una región que tiene como característica ser muy abierta al mundo.</w:t>
      </w:r>
    </w:p>
    <w:p>
      <w:pPr>
        <w:pStyle w:val="Normal"/>
        <w:spacing w:before="20" w:after="0"/>
        <w:rPr/>
      </w:pPr>
      <w:r>
        <w:rPr/>
        <w:tab/>
        <w:t>Desde esa perspectiva, las posibilidades reales de contar con una red vial -debemos reconocer que se está haciendo- destinada a facilitar la entrada y salida de los productos, resulta un elemento central para el desarrollo marítimo-portuario, sobre todo en lo relacionado con los astilleros.</w:t>
      </w:r>
    </w:p>
    <w:p>
      <w:pPr>
        <w:pStyle w:val="Normal"/>
        <w:spacing w:before="20" w:after="0"/>
        <w:rPr/>
      </w:pPr>
      <w:r>
        <w:rPr/>
        <w:tab/>
        <w:t xml:space="preserve">Señor Presidente, los astilleros, sean privados o de propiedad del Estado, como </w:t>
        <w:br/>
        <w:t>Asmar, no reciben ningún tipo de subvención.</w:t>
      </w:r>
    </w:p>
    <w:p>
      <w:pPr>
        <w:pStyle w:val="Normal"/>
        <w:spacing w:before="20" w:after="0"/>
        <w:rPr/>
      </w:pPr>
      <w:r>
        <w:rPr/>
        <w:tab/>
        <w:t>En este aspecto, el proyecto en el que Chile se encuentra inmerso, cual es el desarrollo de una flota oceánica para la Escuadra Nacional, ha significado la aprobación del Presidente de la República para construir, a lo menos, tres fragatas para cumplir con las tareas básicas de la Armada Nacional, que son: mantener nuestra soberanía marítima, cumplir con los acuerdos internacionales y salvar vidas en el mar. Además, resulta claramente indispensable entender que un proyecto como éste tiene relevancia muy grande si se toma la decisión correcta, la que, a mi juicio, se acaba de tomar, que es, como dije, la construcción en nuestro país de dos de las tres fragatas que necesitamos.</w:t>
      </w:r>
    </w:p>
    <w:p>
      <w:pPr>
        <w:pStyle w:val="Normal"/>
        <w:rPr/>
      </w:pPr>
      <w:r>
        <w:rPr>
          <w:spacing w:val="-2"/>
        </w:rPr>
        <w:tab/>
        <w:t xml:space="preserve">Señor Presidente, esto va a tener un impacto muy importante no sólo en la región, </w:t>
      </w:r>
      <w:r>
        <w:rPr>
          <w:spacing w:val="-4"/>
        </w:rPr>
        <w:t>sino también en el país, por la inmensa</w:t>
      </w:r>
      <w:r>
        <w:rPr>
          <w:spacing w:val="-2"/>
        </w:rPr>
        <w:t xml:space="preserve"> </w:t>
      </w:r>
      <w:r>
        <w:rPr>
          <w:spacing w:val="-4"/>
        </w:rPr>
        <w:t>capacidad de generar empleos que tiene un astillero</w:t>
      </w:r>
      <w:r>
        <w:rPr>
          <w:spacing w:val="-2"/>
        </w:rPr>
        <w:t>.</w:t>
      </w:r>
    </w:p>
    <w:p>
      <w:pPr>
        <w:pStyle w:val="Normal"/>
        <w:rPr/>
      </w:pPr>
      <w:r>
        <w:rPr/>
        <w:tab/>
        <w:t>Señor Presidente, las capacidades de Asmar, Astilleros y Maestranzas de la Armada, han sido desarrolladas a lo largo de por lo menos más de cuarenta años. Tiene más de tres mil funcionarios y, a su vez, otorga trabajo a cientos de pequeñas empresas, por lo que la orden de construir esas fragatas para nuestra Escuadra Nacional tendrá un impacto muy positivo en la región y en el país. Además, ello significará que Asmar y Chile quedarán como un potencial mercado para ofrecer este tipo de naves a países en vías de desarrollo.</w:t>
      </w:r>
    </w:p>
    <w:p>
      <w:pPr>
        <w:pStyle w:val="Normal"/>
        <w:rPr/>
      </w:pPr>
      <w:r>
        <w:rPr/>
        <w:tab/>
        <w:t xml:space="preserve">Dado que Asmar celebró un nuevo aniversario la semana pasada, ya que comenzó a operar como tal a comienzo de los años 60, se hace indispensable que no sólo saludemos su valioso trabajo y su nuevo aniversario, que sorprende a este organismo en un plan de modernización inmenso, sino que </w:t>
      </w:r>
      <w:r>
        <w:rPr>
          <w:spacing w:val="-2"/>
        </w:rPr>
        <w:t>también considero indispensable que todos comprendamos que las capacidades de un astillero como el nuestro, que además, es del Estado, puede significar un grado de desarrollo extraordinariamente grande para que muchos compatriotas tengan empleo y también para avanzar en el uso de nuevas tecnologías.</w:t>
      </w:r>
    </w:p>
    <w:p>
      <w:pPr>
        <w:pStyle w:val="Normal"/>
        <w:rPr/>
      </w:pPr>
      <w:r>
        <w:rPr/>
        <w:tab/>
        <w:t>Solicito que, en mi nombre, se haga llegar un saludo al director de Asmar, almirante don Hernán Barría, y a todo el personal que se desempeña en las tres plantas con que cuenta dicha empresa: Magallanes, Valparaíso y, la más grande, Talcahuano, donde se efectúan las mayores construcciones navales del país.</w:t>
      </w:r>
    </w:p>
    <w:p>
      <w:pPr>
        <w:pStyle w:val="Normal"/>
        <w:rPr/>
      </w:pPr>
      <w:r>
        <w:rPr/>
        <w:tab/>
        <w:t>He dicho.</w:t>
      </w:r>
    </w:p>
    <w:p>
      <w:pPr>
        <w:pStyle w:val="Normal"/>
        <w:rPr/>
      </w:pPr>
      <w:r>
        <w:rPr/>
        <w:tab/>
        <w:t xml:space="preserve">El señor </w:t>
      </w:r>
      <w:r>
        <w:rPr>
          <w:b/>
        </w:rPr>
        <w:t>SALAS</w:t>
      </w:r>
      <w:r>
        <w:rPr/>
        <w:t xml:space="preserve"> (Vicepresidente).- Se enviará el oficio en la forma solicitada por su Señoría, con la adhesión de la diputada María Eugenia Mella y de los diputados Burgos, Luksic, Araya, Kuschel y Seguel.</w:t>
      </w:r>
    </w:p>
    <w:p>
      <w:pPr>
        <w:pStyle w:val="Normal"/>
        <w:spacing w:before="40" w:after="0"/>
        <w:rPr/>
      </w:pPr>
      <w:r>
        <w:rPr/>
      </w:r>
    </w:p>
    <w:p>
      <w:pPr>
        <w:pStyle w:val="Parrafito"/>
        <w:rPr/>
      </w:pPr>
      <w:r>
        <w:rPr/>
        <w:t xml:space="preserve">PRECISIONES SOBRE VOTACIÓN EN ACUSACIÓN CONSTITUCIONAL. </w:t>
      </w:r>
    </w:p>
    <w:p>
      <w:pPr>
        <w:pStyle w:val="Normal"/>
        <w:spacing w:before="40" w:after="0"/>
        <w:rPr/>
      </w:pPr>
      <w:r>
        <w:rPr/>
      </w:r>
    </w:p>
    <w:p>
      <w:pPr>
        <w:pStyle w:val="Normal"/>
        <w:rPr/>
      </w:pPr>
      <w:r>
        <w:rPr/>
        <w:tab/>
        <w:t xml:space="preserve">El señor </w:t>
      </w:r>
      <w:r>
        <w:rPr>
          <w:b/>
        </w:rPr>
        <w:t>SALAS</w:t>
      </w:r>
      <w:r>
        <w:rPr/>
        <w:t xml:space="preserve"> (Vicepresidente).- En el tiempo correspondiente al Comité de la Democracia Cristiana, tiene la palabra el diputado señor Jaime Mulet.</w:t>
      </w:r>
    </w:p>
    <w:p>
      <w:pPr>
        <w:pStyle w:val="Normal"/>
        <w:rPr/>
      </w:pPr>
      <w:r>
        <w:rPr/>
      </w:r>
    </w:p>
    <w:p>
      <w:pPr>
        <w:pStyle w:val="Normal"/>
        <w:rPr/>
      </w:pPr>
      <w:r>
        <w:rPr/>
        <w:tab/>
        <w:t xml:space="preserve">El señor </w:t>
      </w:r>
      <w:r>
        <w:rPr>
          <w:b/>
        </w:rPr>
        <w:t>MULET.-</w:t>
      </w:r>
      <w:r>
        <w:rPr/>
        <w:t xml:space="preserve"> Señor Presidente, nuestra Constitución es muy clara. En su artículo 4º señala que Chile es una república democrática y, en el 5º, que la soberanía reside esencialmente en la Nación y que su ejercicio se realiza por el pueblo a través del plebiscito y de elecciones periódicas, entre otras cosas.</w:t>
      </w:r>
    </w:p>
    <w:p>
      <w:pPr>
        <w:pStyle w:val="Normal"/>
        <w:rPr/>
      </w:pPr>
      <w:r>
        <w:rPr/>
        <w:tab/>
        <w:t>Hace algunos días se produjo un hecho en la Cámara de Diputados que, de alguna manera, es preocupante y ha creado confusión en la opinión pública. También hubo algunas declaraciones de la Presidenta de la Corporación, doña Isabel Allende -lamento que no esté presente-, que, a mi juicio, contribuyeron a incrementar esa desorientación.</w:t>
      </w:r>
    </w:p>
    <w:p>
      <w:pPr>
        <w:pStyle w:val="Normal"/>
        <w:rPr/>
      </w:pPr>
      <w:r>
        <w:rPr/>
        <w:tab/>
        <w:t xml:space="preserve">No es práctica habitual en esta Cámara que un diputado vote por otro. Yo no lo he visto entre mis camaradas de bancada de la Democracia Cristiana y, a decir verdad, tampoco en los demás partidos de esta Corporación. Por eso considero que las declaraciones en ese sentido fueron poco precisas, crearon confusión en la opinión pública e, incluso, llevaron a varios medios de comunicación a hacer mofa y reírse de la labor que realizamos los diputados en esta Corporación. Esas expresiones fueron mal interpretadas. Se quiso decir otra cosa. </w:t>
      </w:r>
    </w:p>
    <w:p>
      <w:pPr>
        <w:pStyle w:val="Normal"/>
        <w:rPr/>
      </w:pPr>
      <w:r>
        <w:rPr/>
        <w:tab/>
        <w:t>Nosotros somos diputados y, como tales, ejercemos un mandato indelegable, que nos entrega la gente, nuestros electores, el cual es esencial y básico en nuestra democracia representativa. Por eso, el pueblo y la gente deben tener absoluta claridad en que votar en la Sala por otro diputado no constituye ni ha constituido nunca en esta Corporación una práctica habitual. Es necesario hacer esta precisión.</w:t>
      </w:r>
    </w:p>
    <w:p>
      <w:pPr>
        <w:pStyle w:val="Normal"/>
        <w:rPr/>
      </w:pPr>
      <w:r>
        <w:rPr/>
        <w:tab/>
        <w:t>Señor Presidente, hoy podría parecer que esta declaración se hace a destiempo, pero ella es tremendamente importante porque nosotros nos debemos a nuestros electores. Valoro la actitud que tuvieron los colegas Vilches y Kuschel en cuanto a ponerse a disposición de la Comisión de Ética, aunque indudablemente fue por una actuación no personal de ellos. Esa actitud fue correcta y meritoria, pero, como todavía existe algún manto de confusión en la opinión pública respecto de los dichos expresados luego de esa cuestión, debo decir que nosotros, en la Democracia Cristiana, hemos tomado decisiones muy difíciles en los últimos meses, incluso algunas que afectaron a ex colegas parlamentarios, quienes se apartaron de lo que en nuestro partido forma parte de sus valores y principios. Fue difícil. Por eso queremos ser tremendamente claros en esta cuestión.</w:t>
      </w:r>
    </w:p>
    <w:p>
      <w:pPr>
        <w:pStyle w:val="Normal"/>
        <w:rPr/>
      </w:pPr>
      <w:r>
        <w:rPr/>
        <w:tab/>
        <w:t>Esta intervención tiene como propósito aclarar nuestra posición a fin de que no haya ningún tipo de confusión. En la Democracia Cristiana seguiremos siendo estrictos con nosotros mismos para valorar, mantener y profundizar la democracia.</w:t>
      </w:r>
    </w:p>
    <w:p>
      <w:pPr>
        <w:pStyle w:val="Normal"/>
        <w:rPr/>
      </w:pPr>
      <w:r>
        <w:rPr/>
        <w:tab/>
        <w:t>He dicho.</w:t>
      </w:r>
    </w:p>
    <w:p>
      <w:pPr>
        <w:pStyle w:val="Normal"/>
        <w:spacing w:before="40" w:after="0"/>
        <w:rPr/>
      </w:pPr>
      <w:r>
        <w:rPr/>
      </w:r>
    </w:p>
    <w:p>
      <w:pPr>
        <w:pStyle w:val="Parrafito"/>
        <w:rPr/>
      </w:pPr>
      <w:r>
        <w:rPr/>
        <w:t>INFORMACIÓN ACERCA DE PROYECTO DE COHETE RAYO. Oficio.</w:t>
      </w:r>
    </w:p>
    <w:p>
      <w:pPr>
        <w:pStyle w:val="Normal"/>
        <w:spacing w:before="40" w:after="0"/>
        <w:rPr/>
      </w:pPr>
      <w:r>
        <w:rPr/>
      </w:r>
    </w:p>
    <w:p>
      <w:pPr>
        <w:pStyle w:val="Normal"/>
        <w:rPr/>
      </w:pPr>
      <w:r>
        <w:rPr>
          <w:spacing w:val="-2"/>
        </w:rPr>
        <w:tab/>
        <w:t xml:space="preserve">El señor </w:t>
      </w:r>
      <w:r>
        <w:rPr>
          <w:b/>
          <w:spacing w:val="-2"/>
        </w:rPr>
        <w:t>SALAS</w:t>
      </w:r>
      <w:r>
        <w:rPr>
          <w:spacing w:val="-2"/>
        </w:rPr>
        <w:t xml:space="preserve"> (Vicepresidente).- Tiene </w:t>
      </w:r>
      <w:r>
        <w:rPr/>
        <w:t>la palabra el diputado señor Jorge Burgos.</w:t>
      </w:r>
    </w:p>
    <w:p>
      <w:pPr>
        <w:pStyle w:val="Normal"/>
        <w:rPr/>
      </w:pPr>
      <w:r>
        <w:rPr/>
      </w:r>
    </w:p>
    <w:p>
      <w:pPr>
        <w:pStyle w:val="Normal"/>
        <w:rPr/>
      </w:pPr>
      <w:r>
        <w:rPr/>
        <w:tab/>
        <w:t xml:space="preserve">El señor </w:t>
      </w:r>
      <w:r>
        <w:rPr>
          <w:b/>
        </w:rPr>
        <w:t>BURGOS.-</w:t>
      </w:r>
      <w:r>
        <w:rPr/>
        <w:t xml:space="preserve"> Señor Presidente, en la primera página del diario "El Mercurio" del día de ayer se publicó la siguiente información: "Ejército cancela plan de cohete Rayo. El general Cheyre, actualmente de visita en Londres, optó por terminar el programa debido a razones de tipo presupuestario".</w:t>
      </w:r>
    </w:p>
    <w:p>
      <w:pPr>
        <w:pStyle w:val="Normal"/>
        <w:rPr/>
      </w:pPr>
      <w:r>
        <w:rPr/>
        <w:tab/>
        <w:t>Más adelante, se indica que ese proyecto costaría al fisco 55 millones de dólares.</w:t>
      </w:r>
    </w:p>
    <w:p>
      <w:pPr>
        <w:pStyle w:val="Normal"/>
        <w:rPr/>
      </w:pPr>
      <w:r>
        <w:rPr/>
        <w:tab/>
        <w:t>Esta noticia, tal como fue presentada, habría motivado mucho más que una intervención en la Hora de Incidentes. La misma se ha atenuado, porque en el diario "La Segunda", del mismo día, se informó: "Ejército asegura que sigue adelante proyecto de cohete Rayo". En consecuencia, la noticia publicada fue desmentida por otro diario de la misma cadena periodística.</w:t>
      </w:r>
    </w:p>
    <w:p>
      <w:pPr>
        <w:pStyle w:val="Normal"/>
        <w:rPr/>
      </w:pPr>
      <w:r>
        <w:rPr/>
        <w:tab/>
        <w:t>Quiero detenerme un poco para analizar cómo recoge la prensa el desmentido. El director de Famae, Fábricas y Maestranzas del Ejército, general Indalicio Gallardo, señala que el proyecto Rayo no ha sido cancelado, pero, más adelante, sostiene lo siguiente: "No obstante, indicó que efectivamente se hace más difícil el intentar comercializar el cohete Rayo si es que la institución que lo produce no lo consume, como en este caso".</w:t>
      </w:r>
    </w:p>
    <w:p>
      <w:pPr>
        <w:pStyle w:val="Normal"/>
        <w:rPr/>
      </w:pPr>
      <w:r>
        <w:rPr/>
        <w:tab/>
        <w:t xml:space="preserve">En consecuencia, aparentemente el Ejército de Chile, a través de Famae, seguirá intentando comercializar este sistema de armas de </w:t>
      </w:r>
      <w:r>
        <w:rPr>
          <w:i/>
        </w:rPr>
        <w:t>rocket</w:t>
      </w:r>
      <w:r>
        <w:rPr/>
        <w:t>, tierra a tierra, para los efectos de venderlo, aunque el director de esa fábrica manifiesta que nuestro Ejército no lo comprará.</w:t>
      </w:r>
    </w:p>
    <w:p>
      <w:pPr>
        <w:pStyle w:val="Normal"/>
        <w:rPr/>
      </w:pPr>
      <w:r>
        <w:rPr/>
        <w:tab/>
        <w:t>Preveo que será difícil vender un sistema de armas si el Ejército del país donde se fabricará anuncia que no lo comprará y, además, así lo declara. Por otro lado, el director de Famae agrega que, en términos comerciales, el proyecto es poco rentable.</w:t>
      </w:r>
    </w:p>
    <w:p>
      <w:pPr>
        <w:pStyle w:val="Normal"/>
        <w:rPr/>
      </w:pPr>
      <w:r>
        <w:rPr/>
        <w:tab/>
        <w:t xml:space="preserve">Es un desmentido bastante </w:t>
      </w:r>
      <w:r>
        <w:rPr>
          <w:i/>
        </w:rPr>
        <w:t>sui generis</w:t>
      </w:r>
      <w:r>
        <w:rPr/>
        <w:t xml:space="preserve"> desde el punto de vista de lo que puede pasar. Estamos hablando de 55 millones de dólares, por lo menos. Conozco algo del tema, porque me tocó ser subsecretario de Guerra durante la época en que se trató esta materia.</w:t>
      </w:r>
    </w:p>
    <w:p>
      <w:pPr>
        <w:pStyle w:val="Normal"/>
        <w:rPr/>
      </w:pPr>
      <w:r>
        <w:rPr/>
        <w:tab/>
        <w:t xml:space="preserve">Este proyecto le ha costado al Ejército, por lo menos, 10 millones de dólares de la ley reservada del cobre, dinero que se entregó, de contado, a la </w:t>
      </w:r>
      <w:r>
        <w:rPr>
          <w:i/>
        </w:rPr>
        <w:t>Royal Ordnance</w:t>
      </w:r>
      <w:r>
        <w:rPr/>
        <w:t xml:space="preserve"> para que pudiera iniciar la segunda o tercera etapa. Se tomó un crédito con un banco coligado a la </w:t>
      </w:r>
      <w:r>
        <w:rPr>
          <w:i/>
        </w:rPr>
        <w:t>Royal Ordnance</w:t>
      </w:r>
      <w:r>
        <w:rPr/>
        <w:t xml:space="preserve"> del orden de los 33 millones de dólares. Por lo tanto, nos estamos refiriendo a alrededor de 60 millones de dólares, que podrían correr un grave riesgo. Se trata del 60 por ciento de lo que perdió la Corfo como víctima del delito de Inverlink, pero, en este caso hay alguna posibilidad de recuperarlo. En todo caso, me da la impresión que si desechamos un proyecto de esta naturaleza, las posibilidades de recuperación serán igual a cero, porque el crédito igual lo tendremos que pagar.</w:t>
      </w:r>
    </w:p>
    <w:p>
      <w:pPr>
        <w:pStyle w:val="Normal"/>
        <w:rPr/>
      </w:pPr>
      <w:r>
        <w:rPr/>
        <w:tab/>
        <w:t xml:space="preserve">En consecuencia, el tema es complejo. Requerimos información. Terminamos de hablar de la </w:t>
      </w:r>
      <w:r>
        <w:rPr>
          <w:i/>
        </w:rPr>
        <w:t>contability</w:t>
      </w:r>
      <w:r>
        <w:rPr/>
        <w:t>, del seguimiento del Presupuesto. ¡Qué mayor seguimiento que saber del destino de esos 55 millones de dólares, pues se corre el riesgo de que no sirvan para mucho!</w:t>
      </w:r>
    </w:p>
    <w:p>
      <w:pPr>
        <w:pStyle w:val="Normal"/>
        <w:rPr/>
      </w:pPr>
      <w:r>
        <w:rPr/>
        <w:tab/>
        <w:t xml:space="preserve">Por eso, pido el envío urgente de un oficio -ojalá por </w:t>
      </w:r>
      <w:r>
        <w:rPr>
          <w:i/>
        </w:rPr>
        <w:t>e-mail</w:t>
      </w:r>
      <w:r>
        <w:rPr/>
        <w:t>- a la ministra de Defensa a fin de que nos informe a la brevedad acerca de qué pasa con el proyecto Rayo. Hago esta petición en la Hora de Incidentes, porque hoy no funciona la Comisión de Defens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Pedro Araya, Zarko Luksic, señoras María Eugenia Mella, Alejandra Sepúlveda, </w:t>
        <w:br/>
        <w:t>Ximena Vidal y señores José Miguel Ortiz, Carlos Kuschel, Antonio Leal, Sergio Aguiló, Camilo Escalona y de quien habla, Edmundo Salas.</w:t>
      </w:r>
    </w:p>
    <w:p>
      <w:pPr>
        <w:pStyle w:val="Normal"/>
        <w:rPr>
          <w:b/>
          <w:b/>
        </w:rPr>
      </w:pPr>
      <w:r>
        <w:rPr>
          <w:b/>
        </w:rPr>
      </w:r>
    </w:p>
    <w:p>
      <w:pPr>
        <w:pStyle w:val="Parrafito"/>
        <w:rPr/>
      </w:pPr>
      <w:r>
        <w:br w:type="column"/>
      </w:r>
      <w:r>
        <w:rPr/>
        <w:t>VISITAS DEL PRESIDENTE DE LA REPÚBLICA A LA OCTAVA REGIÓN.</w:t>
      </w:r>
    </w:p>
    <w:p>
      <w:pPr>
        <w:pStyle w:val="Normal"/>
        <w:rPr/>
      </w:pPr>
      <w:r>
        <w:rPr/>
      </w:r>
    </w:p>
    <w:p>
      <w:pPr>
        <w:pStyle w:val="Normal"/>
        <w:rPr/>
      </w:pPr>
      <w:r>
        <w:rPr/>
        <w:tab/>
        <w:t xml:space="preserve">El señor </w:t>
      </w:r>
      <w:r>
        <w:rPr>
          <w:b/>
        </w:rPr>
        <w:t>SALAS</w:t>
      </w:r>
      <w:r>
        <w:rPr/>
        <w:t xml:space="preserve"> (Vicepresidente).- Tiene la palabra el diputado señor José Miguel Ortiz, quien dispone de los tres minutos y 28 segundos que restan al Comité de la Democracia Cristiana.</w:t>
      </w:r>
    </w:p>
    <w:p>
      <w:pPr>
        <w:pStyle w:val="Normal"/>
        <w:rPr/>
      </w:pPr>
      <w:r>
        <w:rPr/>
      </w:r>
    </w:p>
    <w:p>
      <w:pPr>
        <w:pStyle w:val="Normal"/>
        <w:rPr/>
      </w:pPr>
      <w:r>
        <w:rPr>
          <w:spacing w:val="2"/>
        </w:rPr>
        <w:tab/>
        <w:t xml:space="preserve">El señor </w:t>
      </w:r>
      <w:r>
        <w:rPr>
          <w:b/>
          <w:spacing w:val="2"/>
        </w:rPr>
        <w:t>ORTIZ.-</w:t>
      </w:r>
      <w:r>
        <w:rPr>
          <w:spacing w:val="2"/>
        </w:rPr>
        <w:t xml:space="preserve"> Señor Presidente, en estos últimos días, en mi ciudad de </w:t>
        <w:br/>
        <w:t>Concepción,</w:t>
      </w:r>
      <w:r>
        <w:rPr/>
        <w:t xml:space="preserve"> recibimos dos veces la visita del Presidente de la República. La primera, en la semana distrital de hace quince días, con el objeto de entregar a Concepción el parque La Costanera, que forma parte de la recuperación de la ribera del Biobío, donde se hizo una inversión de alrededor de 1 mil 400 millones de pesos. Es un parque hermoso, que se complementa con las obras de la primera parte de la ribera norte, lugar que ya está habitado.</w:t>
      </w:r>
    </w:p>
    <w:p>
      <w:pPr>
        <w:pStyle w:val="Normal"/>
        <w:rPr/>
      </w:pPr>
      <w:r>
        <w:rPr/>
        <w:tab/>
        <w:t>La segunda visita la realizó el viernes recién pasado, oportunidad en que el Presidente de la República recibió oficialmente la agenda pro crecimiento de la Octava Región, como culminación de la invitación amplia que el 10 de enero recién pasado hicieron el intendente de la Región, don Jaime Tohá, y el rector de la Universidad de Concepción, don Sergio Lavanchy, a pequeños, medianos y micro empresarios, a autoridades de universidades, de colegios profesionales y de organizaciones sindicales y sociales, y a parlamentarios, alcaldes y concejales, a fin de firmar el compromiso de la emprendedora Octava Región para preparar dicha agenda. Esa idea surgió en esa fecha a raíz de que en 2002 su crecimiento económico fue de 5,5 por ciento. Agradecemos a nuestro Mandatario esas dos visitas, tan importantes y vitales para nuestra región.</w:t>
      </w:r>
    </w:p>
    <w:p>
      <w:pPr>
        <w:pStyle w:val="Normal"/>
        <w:rPr/>
      </w:pPr>
      <w:r>
        <w:rPr/>
      </w:r>
    </w:p>
    <w:p>
      <w:pPr>
        <w:pStyle w:val="Parrafito"/>
        <w:rPr/>
      </w:pPr>
      <w:r>
        <w:br w:type="column"/>
      </w:r>
      <w:r>
        <w:rPr/>
        <w:t>PETICIÓN PARA DECLARAR A LA OCTAVA REGIÓN COMO "CAPITAL DEL PLÁSTICO" EN CHILE. Oficios.</w:t>
      </w:r>
    </w:p>
    <w:p>
      <w:pPr>
        <w:pStyle w:val="Normal"/>
        <w:spacing w:before="40" w:after="0"/>
        <w:rPr/>
      </w:pPr>
      <w:r>
        <w:rPr/>
      </w:r>
    </w:p>
    <w:p>
      <w:pPr>
        <w:pStyle w:val="Normal"/>
        <w:rPr/>
      </w:pPr>
      <w:r>
        <w:rPr/>
        <w:tab/>
        <w:t xml:space="preserve">El señor </w:t>
      </w:r>
      <w:r>
        <w:rPr>
          <w:b/>
        </w:rPr>
        <w:t>ORTIZ</w:t>
      </w:r>
      <w:r>
        <w:rPr/>
        <w:t xml:space="preserve"> (don José Miguel).- Señor Presidente, lo anterior está inserto en un seminario que se llevó a cabo en la Región, al que asistieron varios colegas presentes, entre ellos los diputados Camilo Escalona, Víctor Jeame Barrueto, Jorge Ulloa y quien les habla, donde se trató lo relativo al proyecto de construcción de fragatas por Asmar y posibles empresas internacionales. En esa oportunidad, cada uno de nosotros dispuso de quince minutos para plantear su opinión respecto de la conveniencia de declarar a la Octava Región "capital del plástico" en Chile.</w:t>
      </w:r>
    </w:p>
    <w:p>
      <w:pPr>
        <w:pStyle w:val="Normal"/>
        <w:rPr/>
      </w:pPr>
      <w:r>
        <w:rPr/>
        <w:tab/>
        <w:t>Atendido lo anteriormente expresado, quiero reiterar todos los oficios enviados en ese sentido a los ministros de Hacienda, de Economía, de Educación, del Trabajo y del Interior, y al Presidente de la República.</w:t>
      </w:r>
    </w:p>
    <w:p>
      <w:pPr>
        <w:pStyle w:val="Normal"/>
        <w:rPr/>
      </w:pPr>
      <w:r>
        <w:rPr/>
        <w:tab/>
        <w:t>He dicho.</w:t>
      </w:r>
    </w:p>
    <w:p>
      <w:pPr>
        <w:pStyle w:val="Normal"/>
        <w:spacing w:before="40" w:after="0"/>
        <w:rPr/>
      </w:pPr>
      <w:r>
        <w:rPr/>
      </w:r>
    </w:p>
    <w:p>
      <w:pPr>
        <w:pStyle w:val="Normal"/>
        <w:rPr/>
      </w:pPr>
      <w:r>
        <w:rPr/>
        <w:tab/>
        <w:t xml:space="preserve">El señor </w:t>
      </w:r>
      <w:r>
        <w:rPr>
          <w:b/>
        </w:rPr>
        <w:t>SALAS</w:t>
      </w:r>
      <w:r>
        <w:rPr/>
        <w:t xml:space="preserve"> (Vicepresidente).- Se enviarán los oficios solicitados por su Señoría, con la adhesión de la diputada señora María Eugenia Mella y de quien habla.</w:t>
      </w:r>
    </w:p>
    <w:p>
      <w:pPr>
        <w:pStyle w:val="Normal"/>
        <w:spacing w:before="40" w:after="0"/>
        <w:rPr/>
      </w:pPr>
      <w:r>
        <w:rPr/>
      </w:r>
    </w:p>
    <w:p>
      <w:pPr>
        <w:pStyle w:val="Parrafito"/>
        <w:rPr/>
      </w:pPr>
      <w:r>
        <w:rPr/>
        <w:t xml:space="preserve">COBRO DE DERECHOS A INDUSTRIA </w:t>
        <w:br/>
        <w:t>CINEMATOGRÁFICA. Oficio.</w:t>
      </w:r>
    </w:p>
    <w:p>
      <w:pPr>
        <w:pStyle w:val="Normal"/>
        <w:spacing w:before="40" w:after="0"/>
        <w:rPr/>
      </w:pPr>
      <w:r>
        <w:rPr/>
      </w:r>
    </w:p>
    <w:p>
      <w:pPr>
        <w:pStyle w:val="Normal"/>
        <w:rPr/>
      </w:pPr>
      <w:r>
        <w:rPr/>
        <w:tab/>
        <w:t xml:space="preserve">El señor </w:t>
      </w:r>
      <w:r>
        <w:rPr>
          <w:b/>
        </w:rPr>
        <w:t>SALAS</w:t>
      </w:r>
      <w:r>
        <w:rPr/>
        <w:t xml:space="preserve"> (Vicepresidente).- En el tiempo del Comité del Partido por la Democracia, tiene la palabra, por tres minutos, la diputada señora Ximena Vidal.</w:t>
      </w:r>
    </w:p>
    <w:p>
      <w:pPr>
        <w:pStyle w:val="Normal"/>
        <w:rPr/>
      </w:pPr>
      <w:r>
        <w:rPr/>
        <w:tab/>
        <w:t xml:space="preserve">Hago saber a la señora diputada que su Comité cedió tres minutos al diputado </w:t>
        <w:br/>
        <w:t>Camilo Escalona en el momento en que haga uso de la palabra.</w:t>
      </w:r>
    </w:p>
    <w:p>
      <w:pPr>
        <w:pStyle w:val="Normal"/>
        <w:spacing w:before="20" w:after="0"/>
        <w:rPr/>
      </w:pPr>
      <w:r>
        <w:rPr/>
      </w:r>
    </w:p>
    <w:p>
      <w:pPr>
        <w:pStyle w:val="Normal"/>
        <w:rPr/>
      </w:pPr>
      <w:r>
        <w:rPr/>
        <w:tab/>
        <w:t xml:space="preserve">La señora </w:t>
      </w:r>
      <w:r>
        <w:rPr>
          <w:b/>
        </w:rPr>
        <w:t>VIDAL</w:t>
      </w:r>
      <w:r>
        <w:rPr/>
        <w:t xml:space="preserve"> (doña Ximena).- Señor Presidente, a pesar del dolor que sentimos por la guerra entre Estados Unidos e Irak, la que nos afecta a todos y, en especial, a las familias de quienes combaten, es nuestro deber seguir con nuestro trabajo.</w:t>
      </w:r>
    </w:p>
    <w:p>
      <w:pPr>
        <w:pStyle w:val="Normal"/>
        <w:rPr/>
      </w:pPr>
      <w:r>
        <w:rPr/>
        <w:tab/>
        <w:t>Uno de los más importantes temas que guían mi acción en la Cámara de Diputados es el fomento y difusión de las artes y de la cultura y su labor de extensión y acercamiento a la ciudadanía, a través de la creación de las vías que sirvan de canal de expresión para ellas.</w:t>
      </w:r>
    </w:p>
    <w:p>
      <w:pPr>
        <w:pStyle w:val="Normal"/>
        <w:rPr/>
      </w:pPr>
      <w:r>
        <w:rPr/>
        <w:tab/>
        <w:t>Ciertamente ha resultado un avance de enorme trascendencia el proyecto de institucionalidad cultural que el Presidente Lagos diseñó para dotar al país de una política cultural adecuada a los tiempos que corren. La iniciativa recogió la esperanza de muchos artistas de contar con un resguardo que les asegure oportunidades de desarrollo en el transcurso del tiempo, oportunidades para la exhibición de su trabajo, cualquiera sea éste; oportunidades de ser beneficiados con fondos para el fomento de su obra a través de las instancias pertinentes, llámense éstas fondos concursables u otra especificación legal que posibilite la adjudicación de recursos, en atención al mérito y calidad de su trabajo.</w:t>
      </w:r>
    </w:p>
    <w:p>
      <w:pPr>
        <w:pStyle w:val="Normal"/>
        <w:rPr/>
      </w:pPr>
      <w:r>
        <w:rPr/>
        <w:tab/>
        <w:t>Mi preocupación actual dice relación con el fomento del cine y la expresión audiovisual nacional, ya que son muchos los jóvenes egresados y profesionales que se dedican a esa rama del arte. Al respecto cabe preguntarnos cómo somos capaces de eliminar las incoherencias o contradicciones que se nos presentan a la hora de apoyar, por medio de una regulación adecuada, las diversas actividades artístico-culturales en el quehacer diario.</w:t>
      </w:r>
    </w:p>
    <w:p>
      <w:pPr>
        <w:pStyle w:val="Normal"/>
        <w:rPr/>
      </w:pPr>
      <w:r>
        <w:rPr/>
        <w:tab/>
        <w:t>Lo anterior lo digo porque algunos municipios han cobrado impuestos especiales a los realizadores por filmar en las calles diversas tomas de películas para el cine.</w:t>
      </w:r>
    </w:p>
    <w:p>
      <w:pPr>
        <w:pStyle w:val="Normal"/>
        <w:rPr/>
      </w:pPr>
      <w:r>
        <w:rPr/>
        <w:tab/>
        <w:t>Si bien ello constituye una práctica de orden legal, paradójicamente, va en contra de una de las funciones más esenciales de un municipio: la promoción y difusión de la cultura, más aún cuando se hace a través de un medio tan universal como lo es el cine, uno de cuyos efectos colaterales es, sin duda, la promoción y difusión de la municipalidad a la cual pertenecen las locaciones, las que se ocupan para casos específicos y para expresar identidades.</w:t>
      </w:r>
    </w:p>
    <w:p>
      <w:pPr>
        <w:pStyle w:val="Normal"/>
        <w:rPr/>
      </w:pPr>
      <w:r>
        <w:rPr/>
        <w:tab/>
        <w:t xml:space="preserve">Por lo tanto, cabe reflexionar en cuanto a que, si bien es cierto que, entre otras disposiciones, las municipalidades pueden establecer cobros por los permisos o derechos </w:t>
      </w:r>
      <w:r>
        <w:rPr>
          <w:spacing w:val="2"/>
        </w:rPr>
        <w:t xml:space="preserve">que conceden, de conformidad con la legislación vigente, ¿qué podría decirse del uso, esporádico, para fines de difusión y/o artístico-culturales, de calles y/o plazas </w:t>
        <w:br/>
        <w:t>que tienen la calidad de bienes nacionales de uso público y cuyo uso ha sido concedido a todos los habitantes de la nación, según lo establece el artículo 589 del Código Civil?</w:t>
      </w:r>
    </w:p>
    <w:p>
      <w:pPr>
        <w:pStyle w:val="Normal"/>
        <w:rPr/>
      </w:pPr>
      <w:r>
        <w:rPr/>
        <w:tab/>
        <w:t>En términos jurídicos, si bien las municipalidades tienen la mencionada facultad, según lo dispone la letra e) del artículo 5º de la ley orgánica constitucional de Municipalidades, no es menos cierto que la letra a) del artículo 4º de la ley Nº 18.695 establece como función facultativa de ellas la promoción de la educación, y la cultura, y su letra l) a su vez dispone “el desarrollo de actividades de interés común”, circunstancia dentro de la cual también podría encuadrarse la actividad cinematográfica.</w:t>
      </w:r>
    </w:p>
    <w:p>
      <w:pPr>
        <w:pStyle w:val="Normal"/>
        <w:rPr/>
      </w:pPr>
      <w:r>
        <w:rPr/>
        <w:tab/>
        <w:t>Aun más, la letra i) del artículo 5º del mismo cuerpo legal establece una norma con igual espíritu, que recoge la constante preocupación del legislador por el arte y la cultura, como directrices posibles de extensión en un municipio, intención que también se preceptúa en el artículo 127 y siguientes.</w:t>
      </w:r>
    </w:p>
    <w:p>
      <w:pPr>
        <w:pStyle w:val="Normal"/>
        <w:rPr/>
      </w:pPr>
      <w:r>
        <w:rPr/>
        <w:tab/>
        <w:t>Sin perjuicio de lo anterior, el uso de calles es utilización de bienes nacionales de uso público y la relación que el municipio posee con éstos es de administración. Es decir, están en su derecho para hacer el cobro establecido en distintas ordenanzas locales, lo que ciertamente confiere un carácter de incertidumbre jurídica acerca de la pertinencia del cobro que disponen las mencionadas ordenanzas.</w:t>
      </w:r>
    </w:p>
    <w:p>
      <w:pPr>
        <w:pStyle w:val="Normal"/>
        <w:rPr/>
      </w:pPr>
      <w:r>
        <w:rPr/>
        <w:tab/>
        <w:t>En consecuencia, pido que se oficie al ministro del Interior y al presidente de la Asociación Chilena de Municipalidades, a fin de que nos proporcionen la información de la que se disponga, a través del organismo respectivo, para conocer los antecedentes sobre el tema expuesto, ya que eso permitirá determinar cómo los municipios y el Estado pueden establecer regulaciones que permitan dar cumplimiento al fomento y apoyo de las artes sin deterioro de los cobros legales que los municipios establecen dentro de sus atribucione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w:t>
      </w:r>
    </w:p>
    <w:p>
      <w:pPr>
        <w:pStyle w:val="Normal"/>
        <w:spacing w:before="40" w:after="0"/>
        <w:rPr/>
      </w:pPr>
      <w:r>
        <w:rPr/>
      </w:r>
    </w:p>
    <w:p>
      <w:pPr>
        <w:pStyle w:val="Parrafito"/>
        <w:rPr/>
      </w:pPr>
      <w:r>
        <w:rPr/>
        <w:t>CONFLICTO EN MINERA CANDELARIA. Oficio.</w:t>
      </w:r>
    </w:p>
    <w:p>
      <w:pPr>
        <w:pStyle w:val="Normal"/>
        <w:spacing w:before="40" w:after="0"/>
        <w:rPr/>
      </w:pPr>
      <w:r>
        <w:rPr/>
      </w:r>
    </w:p>
    <w:p>
      <w:pPr>
        <w:pStyle w:val="Normal"/>
        <w:rPr/>
      </w:pPr>
      <w:r>
        <w:rPr/>
        <w:tab/>
        <w:t xml:space="preserve">El señor </w:t>
      </w:r>
      <w:r>
        <w:rPr>
          <w:b/>
        </w:rPr>
        <w:t>SALAS</w:t>
      </w:r>
      <w:r>
        <w:rPr/>
        <w:t xml:space="preserve"> (Vicepresidente).- Tiene la palabra, por cuatro minutos, el diputado señor Leal.</w:t>
      </w:r>
    </w:p>
    <w:p>
      <w:pPr>
        <w:pStyle w:val="Normal"/>
        <w:rPr/>
      </w:pPr>
      <w:r>
        <w:rPr/>
      </w:r>
    </w:p>
    <w:p>
      <w:pPr>
        <w:pStyle w:val="Normal"/>
        <w:rPr/>
      </w:pPr>
      <w:r>
        <w:rPr/>
        <w:tab/>
        <w:t xml:space="preserve">El señor </w:t>
      </w:r>
      <w:r>
        <w:rPr>
          <w:b/>
        </w:rPr>
        <w:t>LEAL.-</w:t>
      </w:r>
      <w:r>
        <w:rPr/>
        <w:t xml:space="preserve"> Señor Presidente, quiero plantear mi preocupación por el conflicto laboral que se está desarrollando en la Tercera Región, donde dirigentes sindicales de la minera contractual Candelaria, encabezados por su presidente, señor Patricio Gárate, en estos momentos se encuentran en huelga de hambre en la catedral de Copiapó, acción a la cual, en las últimas horas, han decidido unirse las esposas de esos trabajadores.</w:t>
      </w:r>
    </w:p>
    <w:p>
      <w:pPr>
        <w:pStyle w:val="Normal"/>
        <w:rPr/>
      </w:pPr>
      <w:r>
        <w:rPr/>
        <w:tab/>
        <w:t>Esa empresa minera extranjera, que pertenece al grupo Feldoch, no ha estado dispuesta a sentarse con los trabajadores para discutir sobre las remuneraciones, los bonos de producción y los beneficios que en otros años se han concordado a través de negociación colectiva, que ha tenido un carácter distinto.</w:t>
      </w:r>
    </w:p>
    <w:p>
      <w:pPr>
        <w:pStyle w:val="Normal"/>
        <w:rPr/>
      </w:pPr>
      <w:r>
        <w:rPr/>
        <w:tab/>
        <w:t>Resulta muy extraño que la empresa no esté dispuesta a dialogar con sus trabajadores, ya que en 2002 obtuvo ganancias superiores a los 60 millones de dólares. Dicha rentabilidad se logró en gran parte al mayor esfuerzo concordado con los dirigentes sindicales de los trabajadores, tal como quedó establecido en la negociación colectiva efectuada a comienzos del año pasado.</w:t>
      </w:r>
    </w:p>
    <w:p>
      <w:pPr>
        <w:pStyle w:val="Normal"/>
        <w:rPr/>
      </w:pPr>
      <w:r>
        <w:rPr/>
        <w:tab/>
        <w:t>Quiero señalar al Presidente Lagos que la situación de las empresas mineras extranjeras, que invierten en la extracción de recursos no renovables de nuestro país, es en general parecida a la de la minera Candelaria. No pagan impuestos; pagan bajas patentes; intentan permanentemente dividir al mundo sindical; no respetan la negociación colectiva ni los derechos laborales.</w:t>
      </w:r>
    </w:p>
    <w:p>
      <w:pPr>
        <w:pStyle w:val="Normal"/>
        <w:rPr/>
      </w:pPr>
      <w:r>
        <w:rPr/>
        <w:tab/>
        <w:t xml:space="preserve">Frente a esto, cobra plena vigencia lo que planteé junto a algunos parlamentarios de la zona norte, como el diputado señor Vilches, en orden a que estas empresas deberían pagar al Estado chileno un </w:t>
      </w:r>
      <w:r>
        <w:rPr>
          <w:i/>
        </w:rPr>
        <w:t>royalty</w:t>
      </w:r>
      <w:r>
        <w:rPr/>
        <w:t xml:space="preserve">, como en Argentina, Canadá, Australia, Estados Unidos, etcétera. </w:t>
      </w:r>
    </w:p>
    <w:p>
      <w:pPr>
        <w:pStyle w:val="Normal"/>
        <w:rPr/>
      </w:pPr>
      <w:r>
        <w:rPr/>
        <w:tab/>
        <w:t xml:space="preserve">Es vergonzoso que esas empresas inviertan protegidas por el decreto ley Nº 600, que tiene su origen en un momento en que había escasa inversión en Chile. Se estableció como un estímulo a la inversión, pero que no comparto como criterio. Es vergonzoso que todavía se mantenga, porque estas empresas en otros países respetan los derechos laborales, negocian colectivamente, pagan impuestos, pagan </w:t>
      </w:r>
      <w:r>
        <w:rPr>
          <w:i/>
        </w:rPr>
        <w:t>royalties</w:t>
      </w:r>
      <w:r>
        <w:rPr/>
        <w:t>. En Argentina, incluso, pagan un impuesto nacional y un impuesto federal, pero cuando invierten en Chile no lo hacen. Esto es una demostración de que los recursos naturales de Chile están siendo explotados por empresas que no pagan impuestos.</w:t>
      </w:r>
    </w:p>
    <w:p>
      <w:pPr>
        <w:pStyle w:val="Normal"/>
        <w:rPr/>
      </w:pPr>
      <w:r>
        <w:rPr/>
        <w:tab/>
        <w:t xml:space="preserve">En nuestro país, el 60 por ciento de la producción cuprífera está en manos privadas, que ha pagado al Estado, en diez años, 1 mil 632 millones de dólares en impuestos. De esa cifra, el 95 por ciento lo ha pagado una empresa minera, de la Segunda Región, que todos conocemos y, el resto, no ha pagado impuestos, como ocurrió también con la </w:t>
      </w:r>
      <w:r>
        <w:rPr>
          <w:i/>
        </w:rPr>
        <w:t>Exxon</w:t>
      </w:r>
      <w:r>
        <w:rPr/>
        <w:t>.</w:t>
      </w:r>
    </w:p>
    <w:p>
      <w:pPr>
        <w:pStyle w:val="Normal"/>
        <w:rPr/>
      </w:pPr>
      <w:r>
        <w:rPr/>
        <w:tab/>
        <w:t xml:space="preserve">Por lo tanto, pido que se oficie al Presidente de la República, para que, con sus facultades, intervenga en este conflicto, a fin de impedir que muera un dirigente sindical o una mujer de esos trabajadores que se </w:t>
      </w:r>
      <w:r>
        <w:rPr>
          <w:spacing w:val="2"/>
        </w:rPr>
        <w:t>encuentran en huelga de hambre. También es necesario que la empresa esté constreñida, por una parte, a sentarse a la mesa de la negociación colectiva, y, por otra, pague los impuestos que corresponden en nuestro paí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Escalona, Rossi, Ortiz y Aguiló.</w:t>
      </w:r>
    </w:p>
    <w:p>
      <w:pPr>
        <w:pStyle w:val="Normal"/>
        <w:rPr/>
      </w:pPr>
      <w:r>
        <w:rPr/>
        <w:tab/>
        <w:t xml:space="preserve">El resto de la intervención de la diputada señora Ximena Vidal se insertará en el </w:t>
        <w:br/>
        <w:t>Boletín de Sesiones.</w:t>
      </w:r>
    </w:p>
    <w:p>
      <w:pPr>
        <w:pStyle w:val="Normal"/>
        <w:rPr/>
      </w:pPr>
      <w:r>
        <w:rPr/>
        <w:tab/>
        <w:t>En el tiempo de Renovación Nacional, tiene la palabra el diputado señor Carlos Vilches.</w:t>
      </w:r>
    </w:p>
    <w:p>
      <w:pPr>
        <w:pStyle w:val="Normal"/>
        <w:rPr/>
      </w:pPr>
      <w:r>
        <w:rPr/>
      </w:r>
    </w:p>
    <w:p>
      <w:pPr>
        <w:pStyle w:val="Normal"/>
        <w:rPr/>
      </w:pPr>
      <w:r>
        <w:rPr/>
        <w:tab/>
        <w:t xml:space="preserve">El señor </w:t>
      </w:r>
      <w:r>
        <w:rPr>
          <w:b/>
        </w:rPr>
        <w:t>VILCHES.-</w:t>
      </w:r>
      <w:r>
        <w:rPr/>
        <w:t xml:space="preserve"> Señor Presidente, quiero hacer algunas precisiones respecto de lo expresado por mi colega de distrito, señor Antonio Leal.</w:t>
      </w:r>
    </w:p>
    <w:p>
      <w:pPr>
        <w:pStyle w:val="Normal"/>
        <w:rPr/>
      </w:pPr>
      <w:r>
        <w:rPr/>
        <w:tab/>
        <w:t>En efecto, en la provincia de Copiapó se está llevando a cabo una huelga de hambre que afecta a muchas familias y pone en serio riesgo la salud de los trabajadores y sus señoras.</w:t>
      </w:r>
    </w:p>
    <w:p>
      <w:pPr>
        <w:pStyle w:val="Normal"/>
        <w:rPr/>
      </w:pPr>
      <w:r>
        <w:rPr/>
        <w:tab/>
        <w:t xml:space="preserve">Hago un llamado para que las partes involucradas depongan sus posiciones y busquen el diálogo, porque todavía hay espacio para hallar soluciones mediante gestiones políticas. No podemos, constitucionalmente, tomar partido en una negociación colectiva: ni de parte de los trabajadores ni de la empresa. Por eso, en nuestra condición de políticos quiero hacer un llamado para que ambas partes logren un acercamiento para resolver el problema. </w:t>
      </w:r>
    </w:p>
    <w:p>
      <w:pPr>
        <w:pStyle w:val="Normal"/>
        <w:rPr/>
      </w:pPr>
      <w:r>
        <w:rPr/>
        <w:tab/>
        <w:t>La empresa minera Candelaria genera una gran cantidad de empleos directos e indirectos. Es necesario entonces resolver el problema, porque con una huelga no gana nadie. Las limitaciones están dadas por los presupuestos.</w:t>
      </w:r>
    </w:p>
    <w:p>
      <w:pPr>
        <w:pStyle w:val="Normal"/>
        <w:rPr/>
      </w:pPr>
      <w:r>
        <w:rPr/>
        <w:tab/>
        <w:t xml:space="preserve">Espero que los dirigentes liderados por el señor Patricio Gárate escuchen este mensaje -que estamos también haciendo en forma radial- para lograr un acercamiento en el más breve plazo y resolver el problema de remuneraciones y de bonos de producción. </w:t>
      </w:r>
    </w:p>
    <w:p>
      <w:pPr>
        <w:pStyle w:val="Normal"/>
        <w:rPr/>
      </w:pPr>
      <w:r>
        <w:rPr/>
        <w:tab/>
        <w:t>Con el diálogo es posible alcanzar un acuerdo. De lo contrario, este conflicto va a ocasionar más daño a las familias de Atacama, que estamos muy lejos de tolerar.</w:t>
      </w:r>
    </w:p>
    <w:p>
      <w:pPr>
        <w:pStyle w:val="Normal"/>
        <w:rPr/>
      </w:pPr>
      <w:r>
        <w:rPr/>
        <w:tab/>
        <w:t>Por eso, he querido hacer esta precisión y aclaración.</w:t>
      </w:r>
    </w:p>
    <w:p>
      <w:pPr>
        <w:pStyle w:val="Normal"/>
        <w:rPr/>
      </w:pPr>
      <w:r>
        <w:rPr/>
      </w:r>
    </w:p>
    <w:p>
      <w:pPr>
        <w:pStyle w:val="Parrafito"/>
        <w:rPr/>
      </w:pPr>
      <w:r>
        <w:rPr/>
        <w:t>REFLEXIONES ANTE LA SITUACIÓN QUE VIVE EL PAÍS. Oficio.</w:t>
      </w:r>
    </w:p>
    <w:p>
      <w:pPr>
        <w:pStyle w:val="Normal"/>
        <w:rPr/>
      </w:pPr>
      <w:r>
        <w:rPr/>
      </w:r>
    </w:p>
    <w:p>
      <w:pPr>
        <w:pStyle w:val="Normal"/>
        <w:rPr/>
      </w:pPr>
      <w:r>
        <w:rPr/>
        <w:tab/>
        <w:t xml:space="preserve">El señor </w:t>
      </w:r>
      <w:r>
        <w:rPr>
          <w:b/>
        </w:rPr>
        <w:t>VILCHES.-</w:t>
      </w:r>
      <w:r>
        <w:rPr/>
        <w:t xml:space="preserve"> Señor Presidente, estamos muy preocupados por la situación que está viviendo el país. En este momento </w:t>
      </w:r>
      <w:r>
        <w:rPr>
          <w:spacing w:val="-2"/>
        </w:rPr>
        <w:t xml:space="preserve">es noticia nacional que el Presidente Ricardo </w:t>
      </w:r>
      <w:r>
        <w:rPr/>
        <w:t>Lagos ha sido mencionado como testigo en uno de los juicios que están llevando a cabo los tribunales, para declarar sobre los contratos celebrados cuando ejerció el cargo de ministro de Obras Públicas. Eso nos preocupa muchísimo, porque, efectivamente, aquí hay autoridades de gobierno que son directamente responsables de ilícitos cometidos haciendo uso y abuso de sus cargos.</w:t>
      </w:r>
    </w:p>
    <w:p>
      <w:pPr>
        <w:pStyle w:val="Normal"/>
        <w:rPr/>
      </w:pPr>
      <w:r>
        <w:rPr/>
        <w:tab/>
        <w:t xml:space="preserve">Esperamos que la justicia actúe en plenitud y absolutamente independiente de presiones políticas. Lo digo de esta manera porque todo el país ha conocido el caso </w:t>
        <w:br/>
      </w:r>
      <w:r>
        <w:rPr>
          <w:spacing w:val="-2"/>
        </w:rPr>
        <w:t>Gate, que es un grave ilícito de corrupción, en el que aparecen involucrados ex ministros y otras autoridades y personas, como se ha ido sabiendo paulatinamente. También se han tipificado casos de cohecho y de coimas.</w:t>
      </w:r>
    </w:p>
    <w:p>
      <w:pPr>
        <w:pStyle w:val="Normal"/>
        <w:rPr/>
      </w:pPr>
      <w:r>
        <w:rPr/>
        <w:tab/>
        <w:t>Por eso, esperamos que la justicia sancione a estos funcionarios que son malos chilenos, que han hecho uso y abuso de sus cargos.</w:t>
      </w:r>
    </w:p>
    <w:p>
      <w:pPr>
        <w:pStyle w:val="Normal"/>
        <w:rPr/>
      </w:pPr>
      <w:r>
        <w:rPr/>
        <w:tab/>
        <w:t>No obstante, debemos reconocer que hay muchos funcionarios públicos honestos, que han actuado legalmente, que lo han hecho bien, que cumplen una función patriótica, con real sentido de país, aunque estos hechos ilícitos los manchan, los salpican a todos.</w:t>
      </w:r>
    </w:p>
    <w:p>
      <w:pPr>
        <w:pStyle w:val="Normal"/>
        <w:rPr/>
      </w:pPr>
      <w:r>
        <w:rPr/>
        <w:tab/>
        <w:t>Por eso, solicito que se oficie a su Excelencia el Presidente de la República, para que actúe independientemente de los hechos que investiga la justicia y termine bien con la limpieza de la corrupción que nuestro país necesita hacer.</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spacing w:before="40" w:after="0"/>
        <w:rPr/>
      </w:pPr>
      <w:r>
        <w:rPr/>
      </w:r>
    </w:p>
    <w:p>
      <w:pPr>
        <w:pStyle w:val="Parrafito"/>
        <w:rPr/>
      </w:pPr>
      <w:r>
        <w:rPr/>
        <w:t>INFORMACIÓN DE POLICÍA DE INVESTIGACIONES DE CHILE SOBRE UNIDAD DE BÚSQUEDA DE PERSONAS DESAPARECIDAS. Oficio.</w:t>
      </w:r>
    </w:p>
    <w:p>
      <w:pPr>
        <w:pStyle w:val="Normal"/>
        <w:spacing w:before="40" w:after="0"/>
        <w:rPr/>
      </w:pPr>
      <w:r>
        <w:rPr/>
      </w:r>
    </w:p>
    <w:p>
      <w:pPr>
        <w:pStyle w:val="Normal"/>
        <w:rPr/>
      </w:pPr>
      <w:r>
        <w:rPr>
          <w:spacing w:val="-2"/>
        </w:rPr>
        <w:tab/>
        <w:t xml:space="preserve">El señor </w:t>
      </w:r>
      <w:r>
        <w:rPr>
          <w:b/>
          <w:spacing w:val="-2"/>
        </w:rPr>
        <w:t>SALAS</w:t>
      </w:r>
      <w:r>
        <w:rPr>
          <w:spacing w:val="-2"/>
        </w:rPr>
        <w:t xml:space="preserve"> (Vicepresidente).- Tiene </w:t>
      </w:r>
      <w:r>
        <w:rPr/>
        <w:t>la palabra la diputada señora Pía Guzmán.</w:t>
      </w:r>
    </w:p>
    <w:p>
      <w:pPr>
        <w:pStyle w:val="Normal"/>
        <w:rPr/>
      </w:pPr>
      <w:r>
        <w:rPr/>
      </w:r>
    </w:p>
    <w:p>
      <w:pPr>
        <w:pStyle w:val="Normal"/>
        <w:rPr/>
      </w:pPr>
      <w:r>
        <w:rPr/>
        <w:tab/>
        <w:t xml:space="preserve">La señora </w:t>
      </w:r>
      <w:r>
        <w:rPr>
          <w:b/>
        </w:rPr>
        <w:t>GUZMÁN</w:t>
      </w:r>
      <w:r>
        <w:rPr/>
        <w:t xml:space="preserve"> (doña Pía).- Señor Presidente, el 25 de octubre de 2002 mandé oficio a don Nelson Mery, director de Policía de Investigaciones de Chile, con el objeto de que nos informara si esa institución contaba con una unidad de búsqueda de personas desaparecidas; si así era, quería saber si funcionaba en coordinación con Carabineros de Chile y con el Ministerio del Interior, y si esa unidad policial consideraba hacer un catastro de las personas desaparecidas con anterioridad a su creación.</w:t>
      </w:r>
    </w:p>
    <w:p>
      <w:pPr>
        <w:pStyle w:val="Normal"/>
        <w:rPr/>
      </w:pPr>
      <w:r>
        <w:rPr/>
        <w:tab/>
        <w:t>Esto formaba parte de una fiscalización de las veinte medidas que propuso el Presidente de la República después de lo sucedido en Alto Hospicio como una forma de obstaculizar el avance de la inseguridad ciudadana.</w:t>
      </w:r>
    </w:p>
    <w:p>
      <w:pPr>
        <w:pStyle w:val="Normal"/>
        <w:rPr/>
      </w:pPr>
      <w:r>
        <w:rPr/>
        <w:tab/>
        <w:t>El oficio fue respondido recién el 10 de marzo de este año, con una característica muy especial. En él se dice que contiene información de carácter reservado, por lo tanto sólo lo pude leer en el escritorio que tiene para esos efectos el señor Secretario de la Cámara de Diputados.</w:t>
      </w:r>
    </w:p>
    <w:p>
      <w:pPr>
        <w:pStyle w:val="Normal"/>
        <w:rPr/>
      </w:pPr>
      <w:r>
        <w:rPr/>
        <w:tab/>
        <w:t>Al leer el oficio reservado en el que se me respondía sobre la unidad de búsqueda de personas desaparecidas, me di cuenta de que no tenía absolutamente nada de reservado, pues en él simplemente se me señalaba el procedimiento que seguía la Policía de Investigaciones de Chile cuando se les notifica que una persona ha desaparecido.</w:t>
      </w:r>
    </w:p>
    <w:p>
      <w:pPr>
        <w:pStyle w:val="Normal"/>
        <w:rPr/>
      </w:pPr>
      <w:r>
        <w:rPr/>
        <w:tab/>
        <w:t xml:space="preserve">De esta forma, no se aplica el artículo 13 de la ley de Bases Generales de la Administración Pública, que señala que la función pública debe ejercerse siempre con transparencia </w:t>
      </w:r>
      <w:r>
        <w:rPr>
          <w:lang w:val="es-MX"/>
        </w:rPr>
        <w:t>y todos los actos administrativos del órgano del Estado son públicos, salvo que haya una reserva o secreto establecido en disposiciones legales o reglamentarias o que afecte intereses de terceros.</w:t>
      </w:r>
    </w:p>
    <w:p>
      <w:pPr>
        <w:pStyle w:val="Normal"/>
        <w:rPr/>
      </w:pPr>
      <w:r>
        <w:rPr>
          <w:lang w:val="es-MX"/>
        </w:rPr>
        <w:tab/>
        <w:t>Quiero señalar que la Policía de Investigaciones de Chile, al no entregar la información sobre los procedimientos internos que sigue cuando desaparece una persona, atenta contra este artículo de la ley de Bases Generales de la Administración Pública y de la facultad de las personas de conocer qué deben realizar para que su ser querido aparezca. En definitiva, la Policía de Investigaciones de Chile lo que hace es ir en contra de la seguridad de las personas.</w:t>
      </w:r>
    </w:p>
    <w:p>
      <w:pPr>
        <w:pStyle w:val="Normal"/>
        <w:rPr/>
      </w:pPr>
      <w:r>
        <w:rPr>
          <w:spacing w:val="2"/>
          <w:lang w:val="es-MX"/>
        </w:rPr>
        <w:tab/>
        <w:t>Por lo tanto, pido que se oficie al director general de la Policía de Investigaciones de Chile, con el objeto de que se levante la reserva al oficio Nº 804 que me fue envi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w:t>
      </w:r>
    </w:p>
    <w:p>
      <w:pPr>
        <w:pStyle w:val="Parrafito"/>
        <w:rPr/>
      </w:pPr>
      <w:r>
        <w:rPr>
          <w:lang w:val="es-MX"/>
        </w:rPr>
        <w:t>RÉPLICA A INTERVENCIÓN DEL DIPUTADO MULET.</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Carlos Kuschel.</w:t>
      </w:r>
    </w:p>
    <w:p>
      <w:pPr>
        <w:pStyle w:val="Normal"/>
        <w:rPr>
          <w:lang w:val="es-MX"/>
        </w:rPr>
      </w:pPr>
      <w:r>
        <w:rPr>
          <w:lang w:val="es-MX"/>
        </w:rPr>
      </w:r>
    </w:p>
    <w:p>
      <w:pPr>
        <w:pStyle w:val="Normal"/>
        <w:rPr/>
      </w:pPr>
      <w:r>
        <w:rPr>
          <w:lang w:val="es-MX"/>
        </w:rPr>
        <w:tab/>
        <w:t xml:space="preserve">El señor </w:t>
      </w:r>
      <w:r>
        <w:rPr>
          <w:b/>
          <w:lang w:val="es-MX"/>
        </w:rPr>
        <w:t>KUSCHEL.-</w:t>
      </w:r>
      <w:r>
        <w:rPr>
          <w:lang w:val="es-MX"/>
        </w:rPr>
        <w:t xml:space="preserve"> Señor Presidente, lamento las expresiones del diputado señor Mulet. Al respecto, informo que esta tarde debería constituirse la Comisión de Ética y ver nuestro caso. Desde ya, sobre lo ocurrido debo decir que junto con el diputado señor Vilches llegamos a la Sala durante la votación y antes de que se prendiera el tablero electrónico. Efectivamente, un compañero votó por mí cuando ingresaba y, repito, antes de que se prendiera el tablero.</w:t>
      </w:r>
    </w:p>
    <w:p>
      <w:pPr>
        <w:pStyle w:val="Normal"/>
        <w:rPr>
          <w:lang w:val="es-MX"/>
        </w:rPr>
      </w:pPr>
      <w:r>
        <w:rPr>
          <w:lang w:val="es-MX"/>
        </w:rPr>
      </w:r>
    </w:p>
    <w:p>
      <w:pPr>
        <w:pStyle w:val="Parrafito"/>
        <w:rPr>
          <w:lang w:val="es-MX"/>
        </w:rPr>
      </w:pPr>
      <w:r>
        <w:rPr>
          <w:lang w:val="es-MX"/>
        </w:rPr>
        <w:t>CONSTRUCCIÓN DE OBRAS VIALES EN PUERTO MONTT Y SANEAMIENTO DE TÍTULOS DE DOMINIO EN COMUNA DE LA DÉCIMA REGIÓN. Oficios.</w:t>
      </w:r>
    </w:p>
    <w:p>
      <w:pPr>
        <w:pStyle w:val="Normal"/>
        <w:rPr>
          <w:lang w:val="es-MX"/>
        </w:rPr>
      </w:pPr>
      <w:r>
        <w:rPr>
          <w:lang w:val="es-MX"/>
        </w:rPr>
      </w:r>
    </w:p>
    <w:p>
      <w:pPr>
        <w:pStyle w:val="Normal"/>
        <w:rPr/>
      </w:pPr>
      <w:r>
        <w:rPr>
          <w:lang w:val="es-MX"/>
        </w:rPr>
        <w:tab/>
        <w:t xml:space="preserve">El señor </w:t>
      </w:r>
      <w:r>
        <w:rPr>
          <w:b/>
          <w:lang w:val="es-MX"/>
        </w:rPr>
        <w:t>KUSCHEL.-</w:t>
      </w:r>
      <w:r>
        <w:rPr>
          <w:lang w:val="es-MX"/>
        </w:rPr>
        <w:t xml:space="preserve"> Señor Presidente, pido que se oficie a los ministros de Obras Públicas y de Vivienda y al alcalde de Puerto Montt, a fin de que consideren en conjunto, coordinadamente, la posibilidad de construir una rotonda en la costanera y otra en el cruce Presidente Ibáñez con Cardonal; mejorar la urbanización de la calle Presidente Ibáñez, entre la Ruta 5 y Cardonal y considerar su proyección hacia la población Padre Hurtado.</w:t>
      </w:r>
    </w:p>
    <w:p>
      <w:pPr>
        <w:pStyle w:val="Normal"/>
        <w:rPr/>
      </w:pPr>
      <w:r>
        <w:rPr>
          <w:lang w:val="es-MX"/>
        </w:rPr>
        <w:tab/>
        <w:t>Por último, pido que se oficie a los alcaldes de Calbuco, Cochamó, Maullín y Puerto Montt a fin de que informen sobre el saneamiento de los títulos de las propiedades donde funcionan establecimientos educacionales, postas y consultorios y demás inmuebles municipales, lo que ya he solicitado. Hago esta petición porque se han quemado edificios y las compañías de seguros exigen el título de propiedad para responder por los daños; en cambio, no lo solicitan cuando se contratan y pagan las primas.</w:t>
      </w:r>
    </w:p>
    <w:p>
      <w:pPr>
        <w:pStyle w:val="Normal"/>
        <w:rPr>
          <w:lang w:val="es-MX"/>
        </w:rPr>
      </w:pPr>
      <w:r>
        <w:rPr>
          <w:lang w:val="es-MX"/>
        </w:rPr>
        <w:tab/>
        <w:t>He dicho.</w:t>
      </w:r>
    </w:p>
    <w:p>
      <w:pPr>
        <w:pStyle w:val="Normal"/>
        <w:rPr/>
      </w:pPr>
      <w:r>
        <w:rPr>
          <w:lang w:val="es-MX"/>
        </w:rPr>
        <w:tab/>
        <w:t xml:space="preserve">El señor </w:t>
      </w:r>
      <w:r>
        <w:rPr>
          <w:b/>
          <w:lang w:val="es-MX"/>
        </w:rPr>
        <w:t>SALAS</w:t>
      </w:r>
      <w:r>
        <w:rPr>
          <w:lang w:val="es-MX"/>
        </w:rPr>
        <w:t xml:space="preserve"> (Vicepresidente).- Se enviarán los oficios solicitados por su Señoría.</w:t>
      </w:r>
    </w:p>
    <w:p>
      <w:pPr>
        <w:pStyle w:val="Normal"/>
        <w:spacing w:before="40" w:after="0"/>
        <w:rPr>
          <w:lang w:val="es-MX"/>
        </w:rPr>
      </w:pPr>
      <w:r>
        <w:rPr>
          <w:lang w:val="es-MX"/>
        </w:rPr>
      </w:r>
    </w:p>
    <w:p>
      <w:pPr>
        <w:pStyle w:val="Parrafito"/>
        <w:rPr>
          <w:lang w:val="es-MX"/>
        </w:rPr>
      </w:pPr>
      <w:r>
        <w:rPr>
          <w:lang w:val="es-MX"/>
        </w:rPr>
        <w:t>HOMENAJE AL PARTIDO SOCIALISTA EN SU 70º ANIVERSARIO.</w:t>
      </w:r>
    </w:p>
    <w:p>
      <w:pPr>
        <w:pStyle w:val="Normal"/>
        <w:spacing w:before="40" w:after="0"/>
        <w:rPr>
          <w:lang w:val="es-MX"/>
        </w:rPr>
      </w:pPr>
      <w:r>
        <w:rPr>
          <w:lang w:val="es-MX"/>
        </w:rPr>
      </w:r>
    </w:p>
    <w:p>
      <w:pPr>
        <w:pStyle w:val="Normal"/>
        <w:rPr/>
      </w:pPr>
      <w:r>
        <w:rPr>
          <w:lang w:val="es-MX"/>
        </w:rPr>
        <w:tab/>
        <w:t xml:space="preserve">El señor </w:t>
      </w:r>
      <w:r>
        <w:rPr>
          <w:b/>
          <w:lang w:val="es-MX"/>
        </w:rPr>
        <w:t xml:space="preserve">SALAS </w:t>
      </w:r>
      <w:r>
        <w:rPr>
          <w:lang w:val="es-MX"/>
        </w:rPr>
        <w:t>(Vicepresidente).- En el tiempo del Comité del Partido Socialista, tiene la palabra el diputado Camilo Escalona.</w:t>
      </w:r>
    </w:p>
    <w:p>
      <w:pPr>
        <w:pStyle w:val="Normal"/>
        <w:rPr>
          <w:lang w:val="es-MX"/>
        </w:rPr>
      </w:pPr>
      <w:r>
        <w:rPr>
          <w:lang w:val="es-MX"/>
        </w:rPr>
      </w:r>
    </w:p>
    <w:p>
      <w:pPr>
        <w:pStyle w:val="Normal"/>
        <w:rPr/>
      </w:pPr>
      <w:r>
        <w:rPr>
          <w:lang w:val="es-MX"/>
        </w:rPr>
        <w:tab/>
        <w:t xml:space="preserve">El señor </w:t>
      </w:r>
      <w:r>
        <w:rPr>
          <w:b/>
          <w:lang w:val="es-MX"/>
        </w:rPr>
        <w:t>ESCALONA.-</w:t>
      </w:r>
      <w:r>
        <w:rPr>
          <w:lang w:val="es-MX"/>
        </w:rPr>
        <w:t xml:space="preserve"> Señor Presidente, en los próximos días se cumplirán 70 años desde que el Partido Socialista se constituyó en la expresión de “la unión de los trabajadores manuales e intelectuales”, como dijera Eugenio Matte en su fundación. Sobre ello se ha escrito mucho y se seguirá escribiendo, pues desde 1933 expresa la lucha y la vida de la fuerza de izquierda más importante del país.</w:t>
      </w:r>
    </w:p>
    <w:p>
      <w:pPr>
        <w:pStyle w:val="Normal"/>
        <w:rPr/>
      </w:pPr>
      <w:r>
        <w:rPr>
          <w:lang w:val="es-MX"/>
        </w:rPr>
        <w:tab/>
        <w:t>Son 70 años en que el Partido Socialista dejó sus huellas, leal a sus principios fundacionales y capaz de aprender y asumir las diferentes etapas de la realidad chilena.</w:t>
      </w:r>
    </w:p>
    <w:p>
      <w:pPr>
        <w:pStyle w:val="Normal"/>
        <w:rPr/>
      </w:pPr>
      <w:r>
        <w:rPr>
          <w:lang w:val="es-MX"/>
        </w:rPr>
        <w:tab/>
        <w:t>Sin el Partido Socialista, otra hubiera sido la historia de Chile. En efecto, en 1938 compartió y contribuyó a lograr una orientación progresista en el gobierno del Frente Popular, que encabezado por Pedro Aguirre Cerda, significó una respuesta avanzada a los dilemas de la sociedad chilena de la época.</w:t>
      </w:r>
    </w:p>
    <w:p>
      <w:pPr>
        <w:pStyle w:val="Normal"/>
        <w:rPr/>
      </w:pPr>
      <w:r>
        <w:rPr>
          <w:lang w:val="es-MX"/>
        </w:rPr>
        <w:tab/>
        <w:t>Con el acuerdo entre radicales y socialistas y la inclusión de los comunistas, el gobierno del Frente Popular se configuró como una alternativa mayoritaria que pudo encarar las graves dificultades de entonces y bajo el concepto de "desarrollo hacia adentro", creó las bases de la industrialización, de una infraestructura de caminos y servicios básicos y de un esfuerzo educacional pionero para la época, que lograron reencarrilar al Estado chileno por un camino de consolidación democrática, conjurando los brotes de extremismo anarquizante provenientes de la ultraderecha fascista y de una oligarquía inepta y sin visión estratégica.</w:t>
      </w:r>
    </w:p>
    <w:p>
      <w:pPr>
        <w:pStyle w:val="Normal"/>
        <w:rPr/>
      </w:pPr>
      <w:r>
        <w:rPr>
          <w:lang w:val="es-MX"/>
        </w:rPr>
        <w:tab/>
        <w:t xml:space="preserve">Luego de aquella etapa, concluida a comienzos de los años 40 y desde la oposición política, la lucha de los socialistas resultó fundamental para entregar conducción a la lucha de los trabajadores y que éstos se encaminaran hacia la formación de un poderoso movimiento sindical unitario, capaz de evitar su división en centros ideológicos, como ocurrió en muchos otros países, y avanzar en sucesivas conquistas sociales, de hecho y de derecho, que le dieron a Chile una democracia capaz de aceptar el cambio institucional promovido por las fuerzas de izquierda y evolucionar al calor de las luchas populares. </w:t>
      </w:r>
    </w:p>
    <w:p>
      <w:pPr>
        <w:pStyle w:val="Normal"/>
        <w:rPr/>
      </w:pPr>
      <w:r>
        <w:rPr>
          <w:lang w:val="es-MX"/>
        </w:rPr>
        <w:tab/>
        <w:t>En este proceso surgió y se formó la figura histórica de Salvador Allende, quien expresó, desde su condición de ministro del gobierno del Frente Popular, luego de parlamentario y líder nacional, ese especial talento para lograr conquista tras conquista y reforma tras reforma, y hacer de la izquierda chilena y del mundo popular que ésta representaba, una alternativa real de gobierno para la nación.</w:t>
      </w:r>
    </w:p>
    <w:p>
      <w:pPr>
        <w:pStyle w:val="Normal"/>
        <w:rPr/>
      </w:pPr>
      <w:r>
        <w:rPr>
          <w:lang w:val="es-MX"/>
        </w:rPr>
        <w:tab/>
        <w:t>El Partido Socialista, con el liderazgo de Allende, con el apoyo amplio y potente del movimiento popular, los sectores medios y la intelectualidad, puso en la agenda del país la necesidad de cambios profundos que permitieran el surgimiento de una nueva sociedad, en democracia, pluralismo y libertad. Con tanta fuerza, la idea de un cambio profundo ganó la conciencia nacional que las opciones presidenciales de 1964 se jugaron en torno a dos ideas de revolución: la revolución con sabor a empanadas y vino tinto de Allende y la revolución en libertad de Frei Montalva.</w:t>
      </w:r>
    </w:p>
    <w:p>
      <w:pPr>
        <w:pStyle w:val="Normal"/>
        <w:rPr/>
      </w:pPr>
      <w:r>
        <w:rPr>
          <w:lang w:val="es-MX"/>
        </w:rPr>
        <w:tab/>
        <w:t xml:space="preserve">Los </w:t>
      </w:r>
      <w:r>
        <w:rPr>
          <w:i/>
          <w:lang w:val="es-MX"/>
        </w:rPr>
        <w:t>Chicago-boys</w:t>
      </w:r>
      <w:r>
        <w:rPr>
          <w:lang w:val="es-MX"/>
        </w:rPr>
        <w:t>, que luego fueron ideólogos de la dictadura y que en ese entonces se cobijaban en el alessandrismo, ni siquiera fueron capaces de tener opción propia. Unos se quedaron aislados en la fracasada candidatura de Julio Durán y otros rumiaron lo que ellos pensaron era un amargo apoyo a Frei.</w:t>
      </w:r>
    </w:p>
    <w:p>
      <w:pPr>
        <w:pStyle w:val="Normal"/>
        <w:rPr/>
      </w:pPr>
      <w:r>
        <w:rPr>
          <w:lang w:val="es-MX"/>
        </w:rPr>
        <w:tab/>
        <w:t>Una revolución a través de reformas sucesivas, como la que encarnó Allende, fue el resultado de un largo proceso que el Partido Socialista vivió y expresó con toda intensidad y plenitud de sus propias e inevitables contradicciones.</w:t>
      </w:r>
    </w:p>
    <w:p>
      <w:pPr>
        <w:pStyle w:val="Normal"/>
        <w:rPr/>
      </w:pPr>
      <w:r>
        <w:rPr>
          <w:lang w:val="es-MX"/>
        </w:rPr>
        <w:tab/>
        <w:t>Pasará el tiempo y no se dejará de escribir analizando esa experiencia, acontecida durante mil días, entre el 1970 y 1973. Lo que está fuera de duda es que el socialismo chileno fue actor esencial de tan decisiva etapa histórica. Así, como la vivió intensamente, también sufrió más que ninguna otra fuerza política, las consecuencias del golpe de Estado y de la instalación de la dictadura.</w:t>
      </w:r>
    </w:p>
    <w:p>
      <w:pPr>
        <w:pStyle w:val="Normal"/>
        <w:rPr/>
      </w:pPr>
      <w:r>
        <w:rPr>
          <w:lang w:val="es-MX"/>
        </w:rPr>
        <w:tab/>
        <w:t>Nuestros mártires, en particular nuestros detenidos-desaparecidos, hablan por nosotros del precio que el Partido Socialista pagó al derrumbarse la democracia e imponerse el terrorismo de Estado.</w:t>
      </w:r>
    </w:p>
    <w:p>
      <w:pPr>
        <w:pStyle w:val="Normal"/>
        <w:rPr/>
      </w:pPr>
      <w:r>
        <w:rPr>
          <w:lang w:val="es-MX"/>
        </w:rPr>
        <w:tab/>
        <w:t>Por eso, el Partido Socialista hizo, cuando estuvo a su alcance, cuanto sacrificio fue necesario y legítimo para que Chile recobrara una convivencia humanizada y se reinstalara la democracia.</w:t>
      </w:r>
    </w:p>
    <w:p>
      <w:pPr>
        <w:pStyle w:val="Normal"/>
        <w:rPr/>
      </w:pPr>
      <w:r>
        <w:rPr>
          <w:lang w:val="es-MX"/>
        </w:rPr>
        <w:tab/>
        <w:t xml:space="preserve">Leales a sus convicciones humanistas miles de socialistas arriesgaron sus vidas en la reorganización de las fuerzas democráticas y lograron que en el esfuerzo por verdad y justicia en materia de derechos humanos, en la porfía cotidiana por recuperar la vida de los sindicatos, juntas de vecinos y organizaciones estudiantiles, se rearticularan muchas agrupaciones sociales de base, que reclamaban libertad y democracia. Luego, en la Concertación se consagró la unidad de los opositores a la dictadura para ganar el plebiscito de 1988. </w:t>
      </w:r>
    </w:p>
    <w:p>
      <w:pPr>
        <w:pStyle w:val="Normal"/>
        <w:rPr>
          <w:spacing w:val="-2"/>
          <w:lang w:val="es-MX"/>
        </w:rPr>
      </w:pPr>
      <w:r>
        <w:rPr>
          <w:spacing w:val="-2"/>
          <w:lang w:val="es-MX"/>
        </w:rPr>
        <w:tab/>
        <w:t xml:space="preserve">En suma, el aporte de los socialistas fue fundamental para que fructificara el amplio </w:t>
      </w:r>
      <w:r>
        <w:rPr>
          <w:spacing w:val="-4"/>
          <w:lang w:val="es-MX"/>
        </w:rPr>
        <w:t>movimiento unitario que derrotó a Pinochet en su propio juego de perpetuación en el poder.</w:t>
      </w:r>
    </w:p>
    <w:p>
      <w:pPr>
        <w:pStyle w:val="Normal"/>
        <w:rPr/>
      </w:pPr>
      <w:r>
        <w:rPr>
          <w:lang w:val="es-MX"/>
        </w:rPr>
        <w:tab/>
        <w:t xml:space="preserve">Conscientes de que la tarea no concluía allí, el Partido Socialista aportó un grano de arena decisivo a la instalación de la civilidad en el gobierno del país. Con los ex presidentes Aylwin y Frei Ruiz-Tagle contribuyó lealmente para que la democracia chilena reinstalara sus raíces. Desde su condición de partido de la Concertación ha sido parte gravitante de los avances y conquistas de estos años, así como desde su compromiso nacional y social siente el peso de las tareas pendientes. </w:t>
      </w:r>
    </w:p>
    <w:p>
      <w:pPr>
        <w:pStyle w:val="Normal"/>
        <w:rPr/>
      </w:pPr>
      <w:r>
        <w:rPr>
          <w:lang w:val="es-MX"/>
        </w:rPr>
        <w:tab/>
        <w:t xml:space="preserve">Un momento sobresaliente de este proceso llegó el año 2000, al llegar Ricardo Lagos a la Presidencia de Chile, al mismo tiempo que los tribunales de justicia desaforaban al ex dictador y éste debía abandonar su ilegítimo puesto senatorial, declarándose loco o demente para detener el curso del proceso judicial y evitar ir a la cárcel. </w:t>
      </w:r>
    </w:p>
    <w:p>
      <w:pPr>
        <w:pStyle w:val="Normal"/>
        <w:rPr/>
      </w:pPr>
      <w:r>
        <w:rPr>
          <w:lang w:val="es-MX"/>
        </w:rPr>
        <w:tab/>
        <w:t>La historia sabrá valorar el mérito de la Concertación para restituir una convivencia pacífica, en la que es posible disentir y discrepar con vehemencia, pero en la que la destrucción física del adversario ya no es posible, como pasaba bajo la dictadura. Y sabrá valorar también que se volvió a reinstalar una preocupación de Estado por los más pobres y marginados, con un plan nacional contra la extrema pobreza, dándose inicio a dos reformas sociales esenciales: de la educación y la de la salud. Como resultado, Chile tiene hoy respeto a sí mismo, dignidad y una mejor calidad de vida que hace quince años.</w:t>
      </w:r>
    </w:p>
    <w:p>
      <w:pPr>
        <w:pStyle w:val="Normal"/>
        <w:rPr/>
      </w:pPr>
      <w:r>
        <w:rPr>
          <w:lang w:val="es-MX"/>
        </w:rPr>
        <w:tab/>
        <w:t>Sin embargo, en este proceso hay puertas que no hemos logrado abrir. Es el caso de la lucha contra la desigualdad social que conmueve la conciencia socialista, que no renuncia a tener un país cada vez más solidario y más igualitario.</w:t>
      </w:r>
    </w:p>
    <w:p>
      <w:pPr>
        <w:pStyle w:val="Normal"/>
        <w:rPr>
          <w:lang w:val="es-MX"/>
        </w:rPr>
      </w:pPr>
      <w:r>
        <w:rPr>
          <w:lang w:val="es-MX"/>
        </w:rPr>
        <w:tab/>
        <w:t xml:space="preserve">Asimismo, y a pesar de los logros que nos enorgullecen, el clima cultural del país está marcado por el culto al dinero y el afán de éxito a cualquier precio, imponiéndose </w:t>
      </w:r>
      <w:r>
        <w:rPr>
          <w:spacing w:val="-4"/>
          <w:lang w:val="es-MX"/>
        </w:rPr>
        <w:t>una cultura confrontacionalmente egocéntrica.</w:t>
      </w:r>
    </w:p>
    <w:p>
      <w:pPr>
        <w:pStyle w:val="Normal"/>
        <w:rPr>
          <w:lang w:val="es-MX"/>
        </w:rPr>
      </w:pPr>
      <w:r>
        <w:rPr>
          <w:lang w:val="es-MX"/>
        </w:rPr>
        <w:tab/>
        <w:t>Los escándalos de corrupción, usados por la Derecha exclusivamente para golpear al Presidente Lagos y al Gobierno, son hechos que muestran hacia dónde podría caminar Chile si lo único que vale es el dinero y la codicia es el factor esencial en las relaciones sociales.</w:t>
      </w:r>
    </w:p>
    <w:p>
      <w:pPr>
        <w:pStyle w:val="Normal"/>
        <w:rPr/>
      </w:pPr>
      <w:r>
        <w:rPr>
          <w:lang w:val="es-MX"/>
        </w:rPr>
        <w:tab/>
        <w:t xml:space="preserve">Los llamados </w:t>
      </w:r>
      <w:r>
        <w:rPr>
          <w:i/>
          <w:lang w:val="es-MX"/>
        </w:rPr>
        <w:t>reality shows</w:t>
      </w:r>
      <w:r>
        <w:rPr>
          <w:lang w:val="es-MX"/>
        </w:rPr>
        <w:t xml:space="preserve"> han permitido ver crudamente cómo se ha encarnado la idea de que en la vida de cada cual sólo vale el propio yo. En tal sentido, nuestra lucha para que el hombre deje de ser el lobo del hombre, adquiere más vigencia y sentido que nunca. La alegría de la juventud no es incompatible con el compromiso social; el sueño de cada cual no es antagónico ni excluyente del amor a la sociedad y a todos los seres humanos.</w:t>
      </w:r>
    </w:p>
    <w:p>
      <w:pPr>
        <w:pStyle w:val="Normal"/>
        <w:rPr/>
      </w:pPr>
      <w:r>
        <w:rPr>
          <w:lang w:val="es-MX"/>
        </w:rPr>
        <w:tab/>
        <w:t>"El socialismo es, en su esencia, humanismo. A la actual realidad del hombre, mecanizado como simple elemento productor por las exigencias del utilitarismo capitalista, opone el socialismo su concepción del hombre integral, en la plenitud de sus atributos morales y de sus capacidades creadoras", dijo Eugenio González en los años en que el Partido Socialista daba sus primeros pasos.</w:t>
      </w:r>
    </w:p>
    <w:p>
      <w:pPr>
        <w:pStyle w:val="Normal"/>
        <w:rPr/>
      </w:pPr>
      <w:r>
        <w:rPr>
          <w:lang w:val="es-MX"/>
        </w:rPr>
        <w:tab/>
        <w:t>Los socialistas del siglo XXI lo repetimos: nuestra tarea es bregar por una cultura democrática que se compromete desde la diversidad con un país en que el logro del bien común es una verdadera y auténtica razón de Estado y en la cual la igualdad de oportunidades se constituye en un principio ético esencial.</w:t>
      </w:r>
    </w:p>
    <w:p>
      <w:pPr>
        <w:pStyle w:val="Normal"/>
        <w:rPr/>
      </w:pPr>
      <w:r>
        <w:rPr>
          <w:lang w:val="es-MX"/>
        </w:rPr>
        <w:tab/>
        <w:t>Cuando el valor de la vida se relativiza, como pocas veces ocurrió en la civilización humana, sea porque existe una superpotencia que declara la guerra y arrasa naciones y pueblos, como ha ocurrido en el caso de Irak, sea por una competitividad sin freno que conlleva la ley de la selva en las relaciones humanas, la idea socialista, como patrimonio civilizatorio, y el Partido Socialista, como fuerza organizada, asumen una responsabilidad fundamental. Es que los socialistas tenemos la convicción de que se requiere de grandes mayorías para concretar los grandes sueños humanos. Como ha quedado demostrado a lo largo de nuestra historia, las conquistas no surgen de una mente brillante o de un iluminado asesor: las victorias las construyen fuerzas sociales e intelectuales que trabajan unidas en pos del bien común.</w:t>
      </w:r>
    </w:p>
    <w:p>
      <w:pPr>
        <w:pStyle w:val="Normal"/>
        <w:rPr>
          <w:lang w:val="es-MX"/>
        </w:rPr>
      </w:pPr>
      <w:r>
        <w:rPr>
          <w:lang w:val="es-MX"/>
        </w:rPr>
        <w:tab/>
        <w:t xml:space="preserve">Paradójicamente, se nos acusa de incondicionales al Presidente Lagos porque lo apoyamos sostenidamente y sin ambigüedades. En la línea larga del proceso histórico, </w:t>
      </w:r>
      <w:r>
        <w:rPr>
          <w:spacing w:val="2"/>
          <w:lang w:val="es-MX"/>
        </w:rPr>
        <w:t>tales ataques pasarán desapercibidos. Lo que importa es el destino del país y la consolidación de la democracia. Por eso tenemos la convicción de que una amplia mayoría ciudadana entiende que a Lagos le debe ir bien para que la Derecha no cumpla su sueño de hacer fracasar a quienes los derrotaron cuando tenían el monopolio del poder.</w:t>
      </w:r>
    </w:p>
    <w:p>
      <w:pPr>
        <w:pStyle w:val="Normal"/>
        <w:rPr/>
      </w:pPr>
      <w:r>
        <w:rPr>
          <w:lang w:val="es-MX"/>
        </w:rPr>
        <w:tab/>
        <w:t>Los socialistas tenemos la convicción de que la continuidad de nuestro camino de conquistas sociales y de avances en la equidad y la solidaridad pasan por el éxito del Gobierno del Presidente Lagos. Los socialistas tenemos la convicción de que la Derecha de hoy, si llegara al poder, actuará acentuando las desigualdades y eliminando las políticas públicas esenciales, pues no dejará a un lado sus dogmas libremercadistas.</w:t>
      </w:r>
    </w:p>
    <w:p>
      <w:pPr>
        <w:pStyle w:val="Normal"/>
        <w:rPr/>
      </w:pPr>
      <w:r>
        <w:rPr>
          <w:lang w:val="es-MX"/>
        </w:rPr>
        <w:tab/>
        <w:t>Insisto, no por incondicionalidad, sino que por convicción, nos hemos jugado por Lagos, porque es posible detener la ofensiva de la Derecha. Para ello hay que actuar como Concertación, fortalecer al Gobierno, sancionar la corrupción y reinstalar una agenda social para avanzar en los terrenos en que hasta hoy ello no ha sido posible, profundizando la democracia y concretando el sueño de justicia social, de más dignidad e igualdad para los hijos de esta tierra chilena.</w:t>
      </w:r>
    </w:p>
    <w:p>
      <w:pPr>
        <w:pStyle w:val="Normal"/>
        <w:rPr/>
      </w:pPr>
      <w:r>
        <w:rPr/>
        <w:tab/>
        <w:t xml:space="preserve">Aquellas razones por las que nació el Partido Socialista hace 70 años, aquellas razones que llevaron a personalidades como Salvador Allende, Eugenio Matte, Eugenio González, Marmaduque Grove, Raúl </w:t>
        <w:br/>
      </w:r>
      <w:r>
        <w:rPr>
          <w:spacing w:val="-4"/>
        </w:rPr>
        <w:t xml:space="preserve">Ampuero, Óscar Schnake, Salomón Corbalán, </w:t>
      </w:r>
      <w:r>
        <w:rPr/>
        <w:t xml:space="preserve">Aniceto Rodríguez, Laura Allende, Exequiel </w:t>
      </w:r>
      <w:r>
        <w:rPr>
          <w:spacing w:val="-2"/>
        </w:rPr>
        <w:t xml:space="preserve">Ponce, Carlos Lorca, Michelle Peña, Carolina </w:t>
      </w:r>
      <w:r>
        <w:rPr/>
        <w:t xml:space="preserve">Wif, Clodomiro Almeyda, y tantos otros, a entregar lo mejor de sí para hacer posible </w:t>
      </w:r>
    </w:p>
    <w:p>
      <w:pPr>
        <w:pStyle w:val="Normal"/>
        <w:rPr/>
      </w:pPr>
      <w:r>
        <w:rPr/>
        <w:t>que en estos 70 años el Partido Socialista se hiciera parte de la historia de Chile.</w:t>
      </w:r>
    </w:p>
    <w:p>
      <w:pPr>
        <w:pStyle w:val="Normal"/>
        <w:rPr/>
      </w:pPr>
      <w:r>
        <w:rPr/>
        <w:tab/>
        <w:t>He dicho.</w:t>
      </w:r>
    </w:p>
    <w:p>
      <w:pPr>
        <w:pStyle w:val="Normal"/>
        <w:rPr/>
      </w:pPr>
      <w:r>
        <w:rPr/>
      </w:r>
    </w:p>
    <w:p>
      <w:pPr>
        <w:pStyle w:val="Normal"/>
        <w:rPr>
          <w:i/>
          <w:i/>
        </w:rPr>
      </w:pPr>
      <w:r>
        <w:rPr>
          <w:i/>
        </w:rPr>
        <w:tab/>
        <w:t>-Aplausos.</w:t>
      </w:r>
    </w:p>
    <w:p>
      <w:pPr>
        <w:pStyle w:val="Normal"/>
        <w:rPr/>
      </w:pPr>
      <w:r>
        <w:rPr/>
      </w:r>
    </w:p>
    <w:p>
      <w:pPr>
        <w:pStyle w:val="Normal"/>
        <w:rPr/>
      </w:pPr>
      <w:r>
        <w:rPr/>
        <w:tab/>
        <w:t xml:space="preserve">El señor </w:t>
      </w:r>
      <w:r>
        <w:rPr>
          <w:b/>
        </w:rPr>
        <w:t>SALAS</w:t>
      </w:r>
      <w:r>
        <w:rPr/>
        <w:t xml:space="preserve"> (Vicepresidente).- Por haber cumplido con su objeto, se levanta la sesión.</w:t>
      </w:r>
    </w:p>
    <w:p>
      <w:pPr>
        <w:pStyle w:val="Normal"/>
        <w:rPr/>
      </w:pPr>
      <w:r>
        <w:rPr/>
      </w:r>
    </w:p>
    <w:p>
      <w:pPr>
        <w:pStyle w:val="Normal"/>
        <w:rPr>
          <w:i/>
          <w:i/>
        </w:rPr>
      </w:pPr>
      <w:r>
        <w:rPr>
          <w:i/>
        </w:rPr>
        <w:tab/>
        <w:t>-Se levantó la sesión a las 14.15 horas.</w:t>
      </w:r>
    </w:p>
    <w:p>
      <w:pPr>
        <w:pStyle w:val="Normal"/>
        <w:rPr/>
      </w:pPr>
      <w:r>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widowControl/>
        <w:rPr>
          <w:b/>
          <w:b/>
        </w:rPr>
      </w:pPr>
      <w:r>
        <w:rPr>
          <w:b/>
        </w:rPr>
      </w:r>
    </w:p>
    <w:p>
      <w:pPr>
        <w:pStyle w:val="Normal"/>
        <w:widowControl/>
        <w:rPr/>
      </w:pPr>
      <w:r>
        <w:rPr/>
      </w:r>
    </w:p>
    <w:p>
      <w:pPr>
        <w:pStyle w:val="Normal"/>
        <w:widowControl/>
        <w:rPr>
          <w:b/>
          <w:b/>
        </w:rPr>
      </w:pPr>
      <w:r>
        <w:rPr>
          <w:b/>
        </w:rPr>
        <w:t>1.</w:t>
        <w:tab/>
        <w:t>Oficio de S.E. el Presidente de la República.</w:t>
      </w:r>
    </w:p>
    <w:p>
      <w:pPr>
        <w:pStyle w:val="Normal"/>
        <w:widowControl/>
        <w:rPr/>
      </w:pPr>
      <w:r>
        <w:rPr/>
      </w:r>
    </w:p>
    <w:p>
      <w:pPr>
        <w:pStyle w:val="Normal"/>
        <w:widowControl/>
        <w:rPr/>
      </w:pPr>
      <w:r>
        <w:rPr/>
        <w:t>"Honorable Cámara de Diputados:</w:t>
      </w:r>
    </w:p>
    <w:p>
      <w:pPr>
        <w:pStyle w:val="Normal"/>
        <w:widowControl/>
        <w:rPr/>
      </w:pPr>
      <w:r>
        <w:rPr/>
      </w:r>
    </w:p>
    <w:p>
      <w:pPr>
        <w:pStyle w:val="Normal"/>
        <w:widowControl/>
        <w:rPr/>
      </w:pPr>
      <w:r>
        <w:rPr/>
        <w:tab/>
        <w:t xml:space="preserve">Tengo a bien poner en conocimiento de vuestra Excelencia que he resuelto retirar la </w:t>
        <w:br/>
        <w:t>urgencia para el despacho del proyecto de ley que fija las bases de los procedimientos que rigen los actos de la Administración del Estado. (Boletín Nº 2594-06) (S).</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rPr>
      </w:pPr>
      <w:r>
        <w:rPr>
          <w:b/>
        </w:rPr>
        <w:t>2.</w:t>
        <w:tab/>
        <w:t>Oficio de S.E. el Presidente de la República.</w:t>
      </w:r>
    </w:p>
    <w:p>
      <w:pPr>
        <w:pStyle w:val="Normal"/>
        <w:widowControl/>
        <w:rPr/>
      </w:pPr>
      <w:r>
        <w:rPr/>
      </w:r>
    </w:p>
    <w:p>
      <w:pPr>
        <w:pStyle w:val="Normal"/>
        <w:widowControl/>
        <w:rPr/>
      </w:pPr>
      <w:r>
        <w:rPr/>
        <w:t>"Honorable Cámara de Diputados:</w:t>
      </w:r>
    </w:p>
    <w:p>
      <w:pPr>
        <w:pStyle w:val="Normal"/>
        <w:widowControl/>
        <w:rPr/>
      </w:pPr>
      <w:r>
        <w:rPr/>
      </w:r>
    </w:p>
    <w:p>
      <w:pPr>
        <w:pStyle w:val="Normal"/>
        <w:widowControl/>
        <w:rPr/>
      </w:pPr>
      <w:r>
        <w:rPr/>
        <w:tab/>
        <w:t xml:space="preserve">Tengo a bien poner en conocimiento de vuestra Excelencia que he resuelto retirar la </w:t>
        <w:br/>
        <w:t>urgencia para el despacho del proyecto de ley que regula nueva política de personal a los funcionarios públicos que indica. (Boletín Nº 3075-05).</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r>
        <w:br w:type="page"/>
      </w:r>
    </w:p>
    <w:p>
      <w:pPr>
        <w:pStyle w:val="Normal"/>
        <w:widowControl/>
        <w:rPr>
          <w:b/>
          <w:b/>
        </w:rPr>
      </w:pPr>
      <w:r>
        <w:rPr>
          <w:b/>
        </w:rPr>
        <w:t>3.</w:t>
        <w:tab/>
        <w:t>Oficio de S.E. el Presidente de la República.</w:t>
      </w:r>
    </w:p>
    <w:p>
      <w:pPr>
        <w:pStyle w:val="Normal"/>
        <w:widowControl/>
        <w:rPr/>
      </w:pPr>
      <w:r>
        <w:rPr/>
      </w:r>
    </w:p>
    <w:p>
      <w:pPr>
        <w:pStyle w:val="Normal"/>
        <w:widowControl/>
        <w:rPr/>
      </w:pPr>
      <w:r>
        <w:rPr/>
        <w:t>"Honorable Cámara de Diputados:</w:t>
      </w:r>
    </w:p>
    <w:p>
      <w:pPr>
        <w:pStyle w:val="Normal"/>
        <w:widowControl/>
        <w:rPr/>
      </w:pPr>
      <w:r>
        <w:rPr/>
      </w:r>
    </w:p>
    <w:p>
      <w:pPr>
        <w:pStyle w:val="Normal"/>
        <w:widowControl/>
        <w:rPr/>
      </w:pPr>
      <w:r>
        <w:rPr/>
        <w:tab/>
        <w:t xml:space="preserve">Tengo a bien poner en conocimiento de vuestra Excelencia que he resuelto retirar la </w:t>
        <w:br/>
        <w:t xml:space="preserve">urgencia para el despacho del proyecto de ley que fija modifica la ley Nº 19.496, sobre </w:t>
        <w:br/>
        <w:t>protección de los derechos de los consumidores. (Boletín Nº 2787-03).</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pPr>
      <w:r>
        <w:rPr/>
        <w:t>4.</w:t>
        <w:tab/>
        <w:t>Oficio de S.E. el Presidente de la República, a través del cual formula observaciones al proyecto de ley sobre protección de los animales. (boletín Nº 1721-12)</w:t>
      </w:r>
    </w:p>
    <w:p>
      <w:pPr>
        <w:pStyle w:val="Normal"/>
        <w:widowControl/>
        <w:rPr/>
      </w:pPr>
      <w:r>
        <w:rPr/>
      </w:r>
    </w:p>
    <w:p>
      <w:pPr>
        <w:pStyle w:val="Normal"/>
        <w:widowControl/>
        <w:rPr/>
      </w:pPr>
      <w:r>
        <w:rPr/>
        <w:t>"Honorable Cámara de Diputados:</w:t>
      </w:r>
    </w:p>
    <w:p>
      <w:pPr>
        <w:pStyle w:val="Normal"/>
        <w:widowControl/>
        <w:rPr/>
      </w:pPr>
      <w:r>
        <w:rPr/>
      </w:r>
    </w:p>
    <w:p>
      <w:pPr>
        <w:pStyle w:val="Normal"/>
        <w:widowControl/>
        <w:rPr/>
      </w:pPr>
      <w:r>
        <w:rPr/>
        <w:tab/>
        <w:t>Mediante oficio Nº 4.139, de 6 de marzo de 2003, vuestra Excelencia comunicó que el honorable Congreso Nacional tuvo a bien aprobar el proyecto de ley sobre Protección de los Animales.</w:t>
      </w:r>
    </w:p>
    <w:p>
      <w:pPr>
        <w:pStyle w:val="Normal"/>
        <w:widowControl/>
        <w:rPr/>
      </w:pPr>
      <w:r>
        <w:rPr/>
      </w:r>
    </w:p>
    <w:p>
      <w:pPr>
        <w:pStyle w:val="Normal"/>
        <w:widowControl/>
        <w:rPr>
          <w:b/>
          <w:b/>
        </w:rPr>
      </w:pPr>
      <w:r>
        <w:rPr>
          <w:b/>
        </w:rPr>
        <w:t>I. LA INICIATIVA.</w:t>
      </w:r>
    </w:p>
    <w:p>
      <w:pPr>
        <w:pStyle w:val="Normal"/>
        <w:widowControl/>
        <w:rPr>
          <w:b/>
          <w:b/>
        </w:rPr>
      </w:pPr>
      <w:r>
        <w:rPr>
          <w:b/>
        </w:rPr>
      </w:r>
    </w:p>
    <w:p>
      <w:pPr>
        <w:pStyle w:val="Normal"/>
        <w:widowControl/>
        <w:rPr/>
      </w:pPr>
      <w:r>
        <w:rPr/>
        <w:tab/>
        <w:t xml:space="preserve">El proyecto fue originado en una moción de las Diputadas Isabel Allende; María Angélica Cristi; de los diputados Exequiel Silva; Francisco Encina; Alejandro Navarro; Pedro Pablo Álvarez-Salamanca; y de los ex diputados Mario Acuña; Víctor Reyes; Gutenberg Martínez y Nelson Ávila, con la adhesión del ex diputado José Makluf y los diputados Juan Pablo </w:t>
        <w:br/>
        <w:t>Letelier y Sergio Ojeda.</w:t>
      </w:r>
    </w:p>
    <w:p>
      <w:pPr>
        <w:pStyle w:val="Normal"/>
        <w:widowControl/>
        <w:rPr/>
      </w:pPr>
      <w:r>
        <w:rPr/>
        <w:tab/>
        <w:t>La iniciativa se funda en la necesidad de contar con una herramienta legal eficaz que permita una adecuada fiscalización en materias de prevención y maltrato de animales, sin distinguir entre animales domésticos, silvestres o de empleo en experimentación, teniendo siempre presente el bienestar de los animales de manera de evitarles sufrimientos innecesarios.</w:t>
      </w:r>
    </w:p>
    <w:p>
      <w:pPr>
        <w:pStyle w:val="Normal"/>
        <w:widowControl/>
        <w:rPr/>
      </w:pPr>
      <w:r>
        <w:rPr/>
        <w:tab/>
        <w:t>Con este propósito, se propone fijar un marco jurídico que establezca la normativa legal respecto de la protección de los animales, acorde con los principios que rigen hoy en día en los países desarrollados sobre la preocupación sobre el medio ambiente, su entorno y también de la armonía que debe existir entre la naturaleza y el mundo animal.</w:t>
      </w:r>
    </w:p>
    <w:p>
      <w:pPr>
        <w:pStyle w:val="Normal"/>
        <w:widowControl/>
        <w:rPr/>
      </w:pPr>
      <w:r>
        <w:rPr/>
      </w:r>
    </w:p>
    <w:p>
      <w:pPr>
        <w:pStyle w:val="Normal"/>
        <w:widowControl/>
        <w:rPr>
          <w:b/>
          <w:b/>
        </w:rPr>
      </w:pPr>
      <w:r>
        <w:rPr>
          <w:b/>
        </w:rPr>
        <w:t>II. EL PROYECTO APROBADO POR EL PARLAMENTO.</w:t>
      </w:r>
    </w:p>
    <w:p>
      <w:pPr>
        <w:pStyle w:val="Normal"/>
        <w:widowControl/>
        <w:rPr>
          <w:b/>
          <w:b/>
        </w:rPr>
      </w:pPr>
      <w:r>
        <w:rPr>
          <w:b/>
        </w:rPr>
      </w:r>
    </w:p>
    <w:p>
      <w:pPr>
        <w:pStyle w:val="Normal"/>
        <w:widowControl/>
        <w:rPr/>
      </w:pPr>
      <w:r>
        <w:rPr/>
        <w:tab/>
        <w:t>Pese al consenso generado durante la tramitación del proyecto, finalmente la discusión terminó con el rechazo, por falta de quórum, de los artículos 12 y 13 del proyecto, en virtud de los cuales se regulaba las sanciones aplicables a los actos de crueldad o maltrato de animales y la competencia de los tribunales para conocer de dichas infracciones.</w:t>
      </w:r>
    </w:p>
    <w:p>
      <w:pPr>
        <w:pStyle w:val="Normal"/>
        <w:widowControl/>
        <w:rPr/>
      </w:pPr>
      <w:r>
        <w:rPr/>
        <w:tab/>
        <w:t>La divergencia suscitada entre ambas ramas del Congreso tuvo su origen en el diverso tratamiento punitivo aprobado por la Cámara y el Senado, para efectos de sancionar las infracciones a la ley.</w:t>
      </w:r>
    </w:p>
    <w:p>
      <w:pPr>
        <w:pStyle w:val="Normal"/>
        <w:widowControl/>
        <w:rPr/>
      </w:pPr>
      <w:r>
        <w:rPr/>
        <w:tab/>
        <w:t xml:space="preserve">El texto aprobado por la Cámara sancionaba dichas conductas como delitos otorgando competencia para su conocimiento a los tribunales con competencia en materia criminal. El Senado, en cambio, propuso sancionar dichas conductas como contravenciones, otorgando competencia a los Juzgados de Policía Local. Junto con ello, propuso la derogación del </w:t>
        <w:br/>
        <w:t>actual artículo 291 bis del Código Penal.</w:t>
      </w:r>
    </w:p>
    <w:p>
      <w:pPr>
        <w:pStyle w:val="Normal"/>
        <w:widowControl/>
        <w:rPr/>
      </w:pPr>
      <w:r>
        <w:rPr/>
        <w:tab/>
        <w:t>La Comisión Mixta, resolviendo dichas divergencias, propuso en su informe el texto aprobado por el Senado. Sin embargo, la Cámara rechazó dicha propuesta, aprobando no obstante ello, la derogación del actual artículo 291 bis del Código Penal.</w:t>
      </w:r>
    </w:p>
    <w:p>
      <w:pPr>
        <w:pStyle w:val="Normal"/>
        <w:widowControl/>
        <w:rPr/>
      </w:pPr>
      <w:r>
        <w:rPr/>
      </w:r>
    </w:p>
    <w:p>
      <w:pPr>
        <w:pStyle w:val="Normal"/>
        <w:widowControl/>
        <w:rPr>
          <w:b/>
          <w:b/>
        </w:rPr>
      </w:pPr>
      <w:r>
        <w:rPr>
          <w:b/>
        </w:rPr>
        <w:t>III. FUNDAMENTO DE LAS OBSERVACIONES.</w:t>
      </w:r>
    </w:p>
    <w:p>
      <w:pPr>
        <w:pStyle w:val="Normal"/>
        <w:widowControl/>
        <w:rPr>
          <w:b/>
          <w:b/>
        </w:rPr>
      </w:pPr>
      <w:r>
        <w:rPr>
          <w:b/>
        </w:rPr>
      </w:r>
    </w:p>
    <w:p>
      <w:pPr>
        <w:pStyle w:val="Normal"/>
        <w:widowControl/>
        <w:rPr/>
      </w:pPr>
      <w:r>
        <w:rPr/>
        <w:tab/>
        <w:t>Conforme a lo expuesto anteriormente, el proyecto aprobado por el parlamento carece actualmente de normas que sancionen, ya sea como delitos o como contravenciones, las conductas de maltrato a los animales.</w:t>
      </w:r>
    </w:p>
    <w:p>
      <w:pPr>
        <w:pStyle w:val="Normal"/>
        <w:widowControl/>
        <w:rPr/>
      </w:pPr>
      <w:r>
        <w:rPr/>
        <w:tab/>
        <w:t>Por esta razón, el Ejecutivo considera esencial la reposición de dichas normas a fin de dar coherencia y eficacia a la normativa que el proyecto propone.</w:t>
      </w:r>
    </w:p>
    <w:p>
      <w:pPr>
        <w:pStyle w:val="Normal"/>
        <w:widowControl/>
        <w:rPr/>
      </w:pPr>
      <w:r>
        <w:rPr/>
        <w:tab/>
        <w:t>Con este objeto, y considerando los fundamentos contenidos en el informe de la Comisión Mixta, el Gobierno considera apropiada la redacción propuesta por el Senado, en atención a que se trata de buscar una fórmula razonable que asegure la eficacia del reproche punitivo, con sanciones penales adecuadas a la realidad. Asimismo, porque la tendencia a crear normas legales que, previsiblemente, corren el riesgo de ser ineficaces supone un ejercicio legislativo inconveniente.</w:t>
      </w:r>
    </w:p>
    <w:p>
      <w:pPr>
        <w:pStyle w:val="Normal"/>
        <w:widowControl/>
        <w:rPr/>
      </w:pPr>
      <w:r>
        <w:rPr/>
        <w:tab/>
        <w:t>Junto con lo anterior, se introducen algunas adecuaciones formales al texto con el objeto de perfeccionar su contenido.</w:t>
      </w:r>
    </w:p>
    <w:p>
      <w:pPr>
        <w:pStyle w:val="Normal"/>
        <w:widowControl/>
        <w:rPr/>
      </w:pPr>
      <w:r>
        <w:rPr/>
      </w:r>
    </w:p>
    <w:p>
      <w:pPr>
        <w:pStyle w:val="Normal"/>
        <w:widowControl/>
        <w:rPr>
          <w:b/>
          <w:b/>
        </w:rPr>
      </w:pPr>
      <w:r>
        <w:rPr>
          <w:b/>
        </w:rPr>
        <w:t>IV. EL VETO.</w:t>
      </w:r>
    </w:p>
    <w:p>
      <w:pPr>
        <w:pStyle w:val="Normal"/>
        <w:widowControl/>
        <w:rPr>
          <w:b/>
          <w:b/>
        </w:rPr>
      </w:pPr>
      <w:r>
        <w:rPr>
          <w:b/>
        </w:rPr>
      </w:r>
    </w:p>
    <w:p>
      <w:pPr>
        <w:pStyle w:val="Normal"/>
        <w:widowControl/>
        <w:rPr/>
      </w:pPr>
      <w:r>
        <w:rPr/>
        <w:tab/>
        <w:t>Por las consideraciones anteriormente señaladas, las modificaciones introducidas al proyecto son las siguientes:</w:t>
      </w:r>
    </w:p>
    <w:p>
      <w:pPr>
        <w:pStyle w:val="Francesa"/>
        <w:widowControl/>
        <w:rPr/>
      </w:pPr>
      <w:r>
        <w:rPr/>
        <w:t>1)</w:t>
        <w:tab/>
        <w:t>En el artículo 8º, relativo al Comité de Bioética, se especifica que éste ejercerá sus atribuciones, sin perjuicio de las facultades de los ministerios de proponer políticas y aprobar planes.</w:t>
      </w:r>
    </w:p>
    <w:p>
      <w:pPr>
        <w:pStyle w:val="Francesa"/>
        <w:widowControl/>
        <w:rPr/>
      </w:pPr>
      <w:r>
        <w:rPr/>
        <w:t>2)</w:t>
        <w:tab/>
        <w:t>En los artículos 12 y 13 nuevos, que se incorporan al proyecto, se reponen las normas que no reunieron el quórum de aprobación en el Parlamento.</w:t>
      </w:r>
    </w:p>
    <w:p>
      <w:pPr>
        <w:pStyle w:val="Normal"/>
        <w:widowControl/>
        <w:rPr/>
      </w:pPr>
      <w:r>
        <w:rPr/>
        <w:tab/>
        <w:t>Al efecto, se mantiene en lo esencial la redacción propuesta por el Senado, sancionando como contravención las conductas de crueldad o maltrato sobre un animal y otorgando competencia, para el conocimiento de dichas infracciones, al Juez de Policía Local del lugar en que ellas se hubieren ejecutado.</w:t>
      </w:r>
    </w:p>
    <w:p>
      <w:pPr>
        <w:pStyle w:val="Normal"/>
        <w:widowControl/>
        <w:rPr/>
      </w:pPr>
      <w:r>
        <w:rPr/>
        <w:tab/>
        <w:t>En cuanto a la facultad del tribunal para conmutar las multas por actividades determinadas en beneficio de la comunidad, se estimó apropiado perfeccionar dicha norma regulando en la propia ley la forma y el procedimiento para su aplicación.</w:t>
      </w:r>
    </w:p>
    <w:p>
      <w:pPr>
        <w:pStyle w:val="Normal"/>
        <w:widowControl/>
        <w:rPr/>
      </w:pPr>
      <w:r>
        <w:rPr/>
        <w:tab/>
        <w:t>Así, se regula la determinación de la duración de los servicios de acuerdo al monto de la multa impuesta, debiendo señalarse en la resolución que el juez dicte al efecto, el tipo de servicio que prestará el infractor, el lugar donde se realizará, su duración y la persona o institución encargada de controlar su cumplimiento.</w:t>
      </w:r>
    </w:p>
    <w:p>
      <w:pPr>
        <w:pStyle w:val="Normal"/>
        <w:widowControl/>
        <w:rPr/>
      </w:pPr>
      <w:r>
        <w:rPr/>
        <w:t>3)</w:t>
        <w:tab/>
        <w:t>Por otra parte, se incorpora un inciso 2º nuevo al artículo 14 del proyecto a fin de precisar que las normas de esta ley no tendrán aplicación respecto de las actividades autorizadas o desarrolladas por la autoridad sanitaria que tengan por propósito proteger la seguridad sanitaria pública, siempre que éstas se ejecuten con sujeción a las disposiciones legales o reglamentarias dictadas para dichos efectos.</w:t>
      </w:r>
    </w:p>
    <w:p>
      <w:pPr>
        <w:pStyle w:val="Normal"/>
        <w:widowControl/>
        <w:rPr/>
      </w:pPr>
      <w:r>
        <w:rPr/>
        <w:t>4)</w:t>
        <w:tab/>
        <w:t>Finalmente, se precisa el carácter general y supletorio de las normas del proyecto respecto de lo establecido en otras normas especiales que regulen las mismas materias.</w:t>
      </w:r>
    </w:p>
    <w:p>
      <w:pPr>
        <w:pStyle w:val="Normal"/>
        <w:widowControl/>
        <w:rPr/>
      </w:pPr>
      <w:r>
        <w:rPr/>
        <w:tab/>
        <w:t>Por las consideraciones anteriores, y en uso de la facultad que me confiere el inciso primero del artículo 70 de la Constitución Política de la República y de conformidad con lo establecido en el Título III de la Ley Nº 18.918, Orgánica Constitucional del Congreso Nacional, vengo en formular las siguientes observaciones al referido proyecto de ley:</w:t>
      </w:r>
    </w:p>
    <w:p>
      <w:pPr>
        <w:pStyle w:val="Normal"/>
        <w:widowControl/>
        <w:rPr/>
      </w:pPr>
      <w:r>
        <w:rPr/>
      </w:r>
    </w:p>
    <w:p>
      <w:pPr>
        <w:pStyle w:val="Normal"/>
        <w:widowControl/>
        <w:jc w:val="center"/>
        <w:rPr>
          <w:b/>
          <w:b/>
        </w:rPr>
      </w:pPr>
      <w:r>
        <w:rPr>
          <w:b/>
        </w:rPr>
        <w:t>AL ARTÍCULO 8º</w:t>
      </w:r>
    </w:p>
    <w:p>
      <w:pPr>
        <w:pStyle w:val="Normal"/>
        <w:widowControl/>
        <w:rPr>
          <w:b/>
          <w:b/>
        </w:rPr>
      </w:pPr>
      <w:r>
        <w:rPr>
          <w:b/>
        </w:rPr>
      </w:r>
    </w:p>
    <w:p>
      <w:pPr>
        <w:pStyle w:val="Francesa"/>
        <w:widowControl/>
        <w:rPr/>
      </w:pPr>
      <w:r>
        <w:rPr/>
        <w:t>1)</w:t>
        <w:tab/>
        <w:t>Para agregar a continuación de la frase “al que corresponderá definir”, la oración “,sin perjuicio de las facultades de los ministerios para proponer y evaluar políticas y planes,”.</w:t>
      </w:r>
    </w:p>
    <w:p>
      <w:pPr>
        <w:pStyle w:val="Normal"/>
        <w:widowControl/>
        <w:rPr/>
      </w:pPr>
      <w:r>
        <w:rPr/>
      </w:r>
    </w:p>
    <w:p>
      <w:pPr>
        <w:pStyle w:val="Normal"/>
        <w:widowControl/>
        <w:jc w:val="center"/>
        <w:rPr>
          <w:b/>
          <w:b/>
        </w:rPr>
      </w:pPr>
      <w:r>
        <w:rPr>
          <w:b/>
        </w:rPr>
        <w:t>ARTÍCULO 12 Y 13, NUEVOS</w:t>
      </w:r>
    </w:p>
    <w:p>
      <w:pPr>
        <w:pStyle w:val="Normal"/>
        <w:widowControl/>
        <w:rPr>
          <w:b/>
          <w:b/>
        </w:rPr>
      </w:pPr>
      <w:r>
        <w:rPr>
          <w:b/>
        </w:rPr>
      </w:r>
    </w:p>
    <w:p>
      <w:pPr>
        <w:pStyle w:val="Francesa"/>
        <w:widowControl/>
        <w:rPr/>
      </w:pPr>
      <w:r>
        <w:rPr/>
        <w:t>2)</w:t>
        <w:tab/>
        <w:t>Para intercalar los siguientes artículos 12 y 13, nuevos, corrigiéndose la numeración correlativa según corresponda:</w:t>
      </w:r>
    </w:p>
    <w:p>
      <w:pPr>
        <w:pStyle w:val="Francesa"/>
        <w:widowControl/>
        <w:rPr/>
      </w:pPr>
      <w:r>
        <w:rPr/>
        <w:tab/>
        <w:t>“Artículo 12.- El que cometiere crueldad o maltrato sobre un animal, será castigado con multa de una a diez unidades tributarias mensuales.</w:t>
      </w:r>
    </w:p>
    <w:p>
      <w:pPr>
        <w:pStyle w:val="Francesa"/>
        <w:widowControl/>
        <w:rPr/>
      </w:pPr>
      <w:r>
        <w:rPr/>
        <w:tab/>
        <w:t>Se consideran actos de crueldad o maltrato, entre otros, provocar riñas o realizar espectáculos que impliquen deterioro de la salud o muerte de animales, y emplear en ellos instrumentos o sustancias que provoquen su muerte con sufrimiento innecesario.</w:t>
      </w:r>
    </w:p>
    <w:p>
      <w:pPr>
        <w:pStyle w:val="Francesa"/>
        <w:widowControl/>
        <w:rPr/>
      </w:pPr>
      <w:r>
        <w:rPr/>
        <w:tab/>
        <w:t>Toda otra contravención a lo dispuesto en esta ley se sancionará con multa de una a cinco unidades tributarias mensuales.</w:t>
      </w:r>
    </w:p>
    <w:p>
      <w:pPr>
        <w:pStyle w:val="Francesa"/>
        <w:widowControl/>
        <w:rPr/>
      </w:pPr>
      <w:r>
        <w:rPr/>
        <w:tab/>
        <w:t xml:space="preserve">Con todo, atendidas las circunstancias socioeconómicas del infractor, el juez podrá conmutar las multas a que se refieren los incisos precedentes por actividades determinadas en beneficio de la comunidad, las que deberán fijarse de común acuerdo con el infractor. </w:t>
      </w:r>
    </w:p>
    <w:p>
      <w:pPr>
        <w:pStyle w:val="Francesa"/>
        <w:widowControl/>
        <w:rPr/>
      </w:pPr>
      <w:r>
        <w:rPr/>
        <w:tab/>
        <w:t>La duración de estos servicios se determinará reduciendo el monto de la multa a días, a razón de uno por cada quinto de unidad tributaria mensual, los que podrán fraccionarse en horas para no afectar la jornada laboral o escolar del infractor. Para este efecto, se entenderá que el día comprende ocho horas laborales. En todo caso, los servicios se desarrollarán durante un máximo de ocho horas a la semana, y podrán incluir días sábados y feriados.</w:t>
      </w:r>
    </w:p>
    <w:p>
      <w:pPr>
        <w:pStyle w:val="Francesa"/>
        <w:widowControl/>
        <w:rPr/>
      </w:pPr>
      <w:r>
        <w:rPr/>
        <w:tab/>
        <w:t>La resolución que el juez dicte al efecto, deberá señalar expresamente el tipo de servicio que prestará el infractor, el lugar donde se realizará, su duración y la persona o institución encargada de controlar su cumplimiento.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Francesa"/>
        <w:widowControl/>
        <w:rPr/>
      </w:pPr>
      <w:r>
        <w:rPr/>
        <w:tab/>
        <w:t>En caso de reiteración, podrá imponerse hasta el doble de la multa o la clausura del establecimiento en que se haya ejecutado la infracción, con un máximo de sesenta días, en su caso.</w:t>
      </w:r>
    </w:p>
    <w:p>
      <w:pPr>
        <w:pStyle w:val="Francesa"/>
        <w:widowControl/>
        <w:rPr/>
      </w:pPr>
      <w:r>
        <w:rPr/>
        <w:tab/>
        <w:t>Será responsable del pago de la multa quien ejecutare materialmente la infracción. Con todo, si ésta se hubiere ejecutado en un medio de transporte, recinto o establecimiento, será responsable el dueño, encargado o responsable del medio de transporte o del recinto o establecimiento, si se acredita que ha conocido o debido conocer la infracción.</w:t>
      </w:r>
    </w:p>
    <w:p>
      <w:pPr>
        <w:pStyle w:val="Francesa"/>
        <w:widowControl/>
        <w:rPr/>
      </w:pPr>
      <w:r>
        <w:rPr/>
        <w:tab/>
        <w:t>Artículo 13.- Será competente para conocer de las infracciones a que se refiere el artículo anterior, el juez de policía local del lugar en que ellas se hubieren ejecutado.</w:t>
      </w:r>
    </w:p>
    <w:p>
      <w:pPr>
        <w:pStyle w:val="Francesa"/>
        <w:widowControl/>
        <w:rPr/>
      </w:pPr>
      <w:r>
        <w:rPr/>
        <w:tab/>
        <w:t>Se exceptúan de lo dispuesto en el inciso anterior, las siguientes infracciones:</w:t>
      </w:r>
    </w:p>
    <w:p>
      <w:pPr>
        <w:pStyle w:val="A"/>
        <w:rPr/>
      </w:pPr>
      <w:r>
        <w:rPr/>
        <w:t>a)</w:t>
        <w:tab/>
        <w:t>Aquellas relacionadas con los artículos 5º, inciso primero y 11 de esta ley, así como las normas relacionadas con el transporte de ganado mayor y menor, cuyo cumplimiento será fiscalizado por el Servicio Agrícola y Ganadero, y respecto de las cuales se aplicará el procedimiento de sanción y reclamo contenido en el Párrafo IV, Título I, de la ley Nº 18.755, y</w:t>
      </w:r>
    </w:p>
    <w:p>
      <w:pPr>
        <w:pStyle w:val="A"/>
        <w:rPr/>
      </w:pPr>
      <w:r>
        <w:rPr/>
        <w:t>b)</w:t>
        <w:tab/>
        <w:t>Aquellas vinculadas a los artículos 2º y 10 de esta ley, las que serán sancionadas por la correspondiente Secretaría Regional Ministerial de Educación, previa audiencia del establecimiento educacional afectado. De la sanción podrá reclamarse ante el Subsecretario de Educación en un plazo de cinco días hábiles, contados desde la notificación de la respectiva resolución.</w:t>
      </w:r>
    </w:p>
    <w:p>
      <w:pPr>
        <w:pStyle w:val="A"/>
        <w:rPr/>
      </w:pPr>
      <w:r>
        <w:rPr/>
        <w:tab/>
        <w:t xml:space="preserve">Tratándose de especies hidrobiológicas, la fiscalización de las disposiciones de esta ley será ejercida por funcionarios del Servicio Nacional de Pesca, personal de la </w:t>
        <w:br/>
        <w:t>Armada y Carabineros, según corresponda a la jurisdicción de cada una de estas instituciones. Para la aplicación de las sanciones correspondientes, se seguirá el procedimiento señalado en el artículo 125 de la Ley General de Pesca y Acuicultura, cuyo texto refundido, coordinado y sistematizado se fijó mediante el decreto Nº 430, del Ministerio de Economía, Fomento y Reconstrucción, de 1992.”.</w:t>
      </w:r>
    </w:p>
    <w:p>
      <w:pPr>
        <w:pStyle w:val="Normal"/>
        <w:widowControl/>
        <w:rPr/>
      </w:pPr>
      <w:r>
        <w:rPr/>
      </w:r>
    </w:p>
    <w:p>
      <w:pPr>
        <w:pStyle w:val="Normal"/>
        <w:widowControl/>
        <w:jc w:val="center"/>
        <w:rPr>
          <w:b/>
          <w:b/>
        </w:rPr>
      </w:pPr>
      <w:r>
        <w:rPr>
          <w:b/>
        </w:rPr>
        <w:t>AL ARTÍCULO 14, QUE HA PASADO A SER 16</w:t>
      </w:r>
    </w:p>
    <w:p>
      <w:pPr>
        <w:pStyle w:val="Normal"/>
        <w:widowControl/>
        <w:rPr>
          <w:b/>
          <w:b/>
        </w:rPr>
      </w:pPr>
      <w:r>
        <w:rPr>
          <w:b/>
        </w:rPr>
      </w:r>
    </w:p>
    <w:p>
      <w:pPr>
        <w:pStyle w:val="Francesa"/>
        <w:widowControl/>
        <w:rPr/>
      </w:pPr>
      <w:r>
        <w:rPr/>
        <w:t>3)</w:t>
        <w:tab/>
        <w:t>Para agregar el siguiente inciso 2º, nuevo:</w:t>
      </w:r>
    </w:p>
    <w:p>
      <w:pPr>
        <w:pStyle w:val="Francesa"/>
        <w:widowControl/>
        <w:rPr/>
      </w:pPr>
      <w:r>
        <w:rPr/>
        <w:tab/>
        <w:t>“Asimismo, las normas de esta ley no se aplicarán a las actividades autorizadas o desarrolladas por la autoridad sanitaria, en uso de sus atribuciones legales, que tengan por propósito proteger la seguridad sanitaria pública, tales como campañas sanitarias de desratización u otras de control de plagas, elaboración de productos biológicos y exámenes de detección de tóxicos, toxinas u otros agentes nocivos, siempre que se ejecutaren con sujeción a las disposiciones legales o reglamentarias dictadas para dichos efectos.”.</w:t>
      </w:r>
    </w:p>
    <w:p>
      <w:pPr>
        <w:pStyle w:val="Normal"/>
        <w:widowControl/>
        <w:rPr/>
      </w:pPr>
      <w:r>
        <w:rPr/>
      </w:r>
      <w:r>
        <w:br w:type="page"/>
      </w:r>
    </w:p>
    <w:p>
      <w:pPr>
        <w:pStyle w:val="Normal"/>
        <w:widowControl/>
        <w:jc w:val="center"/>
        <w:rPr>
          <w:b/>
          <w:b/>
        </w:rPr>
      </w:pPr>
      <w:r>
        <w:rPr>
          <w:b/>
        </w:rPr>
        <w:t>AL ARTÍCULO 15, QUE HA PASADO A SER 17</w:t>
      </w:r>
    </w:p>
    <w:p>
      <w:pPr>
        <w:pStyle w:val="Normal"/>
        <w:widowControl/>
        <w:rPr>
          <w:b/>
          <w:b/>
        </w:rPr>
      </w:pPr>
      <w:r>
        <w:rPr>
          <w:b/>
        </w:rPr>
      </w:r>
    </w:p>
    <w:p>
      <w:pPr>
        <w:pStyle w:val="Francesa"/>
        <w:widowControl/>
        <w:rPr/>
      </w:pPr>
      <w:r>
        <w:rPr/>
        <w:t>4)</w:t>
        <w:tab/>
        <w:t>Para sustituirlo por el siguiente:</w:t>
      </w:r>
    </w:p>
    <w:p>
      <w:pPr>
        <w:pStyle w:val="Francesa"/>
        <w:widowControl/>
        <w:rPr/>
      </w:pPr>
      <w:r>
        <w:rPr/>
        <w:tab/>
        <w:t>"Artículo 15.- Las disposiciones contenidas en esta ley, se aplicarán supletoriamente a lo dispuesto en la ley Nº 18.892, General de Pesca y Acuicultura; la ley Nº 4.601, sobre Caza; la ley Nº 19.162; el decreto con fuerza de ley R.R.A. Nº 16, de 1963, sobre sanidad y protección animal; el Código Sanitario y sus normas complementarias y otras leyes especiales.”.</w:t>
      </w:r>
    </w:p>
    <w:p>
      <w:pPr>
        <w:pStyle w:val="Normal"/>
        <w:widowControl/>
        <w:rPr/>
      </w:pPr>
      <w:r>
        <w:rPr/>
      </w:r>
    </w:p>
    <w:p>
      <w:pPr>
        <w:pStyle w:val="Normal"/>
        <w:widowControl/>
        <w:jc w:val="center"/>
        <w:rPr>
          <w:b/>
          <w:b/>
        </w:rPr>
      </w:pPr>
      <w:r>
        <w:rPr>
          <w:b/>
        </w:rPr>
        <w:t>AL ARTÍCULO 17, QUE HA PASADO A SER 19</w:t>
      </w:r>
    </w:p>
    <w:p>
      <w:pPr>
        <w:pStyle w:val="Normal"/>
        <w:widowControl/>
        <w:rPr>
          <w:b/>
          <w:b/>
        </w:rPr>
      </w:pPr>
      <w:r>
        <w:rPr>
          <w:b/>
        </w:rPr>
      </w:r>
    </w:p>
    <w:p>
      <w:pPr>
        <w:pStyle w:val="Francesa"/>
        <w:widowControl/>
        <w:rPr/>
      </w:pPr>
      <w:r>
        <w:rPr/>
        <w:t>5)</w:t>
        <w:tab/>
        <w:t>Para sustituirlo por el siguiente:</w:t>
      </w:r>
    </w:p>
    <w:p>
      <w:pPr>
        <w:pStyle w:val="Francesa"/>
        <w:widowControl/>
        <w:rPr/>
      </w:pPr>
      <w:r>
        <w:rPr/>
        <w:tab/>
        <w:t xml:space="preserve">"Artículo 17.- Agrégase el siguiente inciso segundo nuevo, al artículo 77 del Código </w:t>
        <w:br/>
        <w:t>Sanitario:</w:t>
      </w:r>
    </w:p>
    <w:p>
      <w:pPr>
        <w:pStyle w:val="Francesa"/>
        <w:widowControl/>
        <w:rPr/>
      </w:pPr>
      <w:r>
        <w:rPr/>
        <w:tab/>
        <w:t>"Las normas reglamentarias que se aprueben para los efectos de lo dispuesto en la letra f), deberán tender al mínimo riesgo para la salud de las personas y evitar el sufrimiento innecesario de los animales vertebrados.".".</w:t>
      </w:r>
    </w:p>
    <w:p>
      <w:pPr>
        <w:pStyle w:val="Normal"/>
        <w:widowControl/>
        <w:rPr/>
      </w:pPr>
      <w:r>
        <w:rPr/>
      </w:r>
    </w:p>
    <w:p>
      <w:pPr>
        <w:pStyle w:val="Normal"/>
        <w:widowControl/>
        <w:rPr/>
      </w:pPr>
      <w:r>
        <w:rPr/>
        <w:tab/>
        <w:t>En consecuencia, devuelvo a V.E. el referido oficio Nº 4.139.</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LUIS BATES </w:t>
        <w:br/>
        <w:t xml:space="preserve">HIDALGO, Ministro de Justicia; PEDRO GARCIA ASPILLAGA, Ministro de Salud; </w:t>
        <w:br/>
        <w:t>JAIME CAMPOS QUIROGA, Ministro Agricultura".</w:t>
      </w:r>
    </w:p>
    <w:p>
      <w:pPr>
        <w:pStyle w:val="Normal"/>
        <w:widowControl/>
        <w:rPr/>
      </w:pPr>
      <w:r>
        <w:rPr/>
      </w:r>
    </w:p>
    <w:p>
      <w:pPr>
        <w:pStyle w:val="Normal"/>
        <w:widowControl/>
        <w:rPr/>
      </w:pPr>
      <w:r>
        <w:rPr/>
      </w:r>
    </w:p>
    <w:p>
      <w:pPr>
        <w:pStyle w:val="Francesanegra"/>
        <w:rPr/>
      </w:pPr>
      <w:r>
        <w:rPr/>
        <w:t>5.</w:t>
        <w:tab/>
        <w:t>Segundo Informe de las Comisiones Unidas de Hacienda y de Salud recaído en el proyecto de ley que establece un sistema de protección social para familias en situación de extrema pobreza denominado Chile Solidario. (boletín Nº 3098-06-2)</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 xml:space="preserve">Las Comisiones Unidas de Hacienda y de Salud pasan a emitir este segundo informe relativo al proyecto de ley mencionado en el epígrafe, en conformidad a lo dispuesto en el </w:t>
        <w:br/>
        <w:t>inciso segundo del artículo 17 de la ley N° 18.918, Orgánica Constitucional del Congreso Nacional, y en los artículos 220 y siguientes del Reglamento de la Corporación.</w:t>
      </w:r>
    </w:p>
    <w:p>
      <w:pPr>
        <w:pStyle w:val="Normal"/>
        <w:widowControl/>
        <w:rPr/>
      </w:pPr>
      <w:r>
        <w:rPr/>
      </w:r>
    </w:p>
    <w:p>
      <w:pPr>
        <w:pStyle w:val="Normal"/>
        <w:widowControl/>
        <w:rPr>
          <w:b/>
          <w:b/>
        </w:rPr>
      </w:pPr>
      <w:r>
        <w:rPr>
          <w:b/>
        </w:rPr>
        <w:t>I. CONSTANCIAS PREVIAS.</w:t>
      </w:r>
    </w:p>
    <w:p>
      <w:pPr>
        <w:pStyle w:val="Normal"/>
        <w:widowControl/>
        <w:rPr>
          <w:b/>
          <w:b/>
        </w:rPr>
      </w:pPr>
      <w:r>
        <w:rPr>
          <w:b/>
        </w:rPr>
      </w:r>
    </w:p>
    <w:p>
      <w:pPr>
        <w:pStyle w:val="Normal"/>
        <w:widowControl/>
        <w:rPr/>
      </w:pPr>
      <w:r>
        <w:rPr/>
        <w:t>1.</w:t>
        <w:tab/>
        <w:t>Indicaciones rechazadas.</w:t>
      </w:r>
    </w:p>
    <w:p>
      <w:pPr>
        <w:pStyle w:val="Normal"/>
        <w:widowControl/>
        <w:rPr/>
      </w:pPr>
      <w:r>
        <w:rPr/>
        <w:tab/>
        <w:t>No hay.</w:t>
      </w:r>
    </w:p>
    <w:p>
      <w:pPr>
        <w:pStyle w:val="Normal"/>
        <w:widowControl/>
        <w:rPr/>
      </w:pPr>
      <w:r>
        <w:rPr/>
        <w:t>2.</w:t>
        <w:tab/>
        <w:t>Indicaciones declaradas inadmisibles.</w:t>
      </w:r>
    </w:p>
    <w:p>
      <w:pPr>
        <w:pStyle w:val="Normal"/>
        <w:widowControl/>
        <w:rPr/>
      </w:pPr>
      <w:r>
        <w:rPr/>
        <w:tab/>
        <w:t>Las indicaciones de los diputados señora Cristi, Bayo, Hidalgo y Von Mühlenbrock al artículo 5° del proyec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segundo informe el señor Andrés Palma, ministro de Mideplan y las señoras Verónica Silva, Julia Panez y Andrea Soto, Subdirectora de Gestión de Programas del Fosis, Jefa de la División Jurídica y Abogada de Mideplan, respectivamente.</w:t>
      </w:r>
    </w:p>
    <w:p>
      <w:pPr>
        <w:pStyle w:val="Normal"/>
        <w:widowControl/>
        <w:rPr/>
      </w:pPr>
      <w:r>
        <w:rPr/>
        <w:tab/>
        <w:t>Las Comisiones Unidas se abocaron al análisis y despacho de las indicaciones presentadas en Sala, las cuales se consignan a continuación.</w:t>
      </w:r>
    </w:p>
    <w:p>
      <w:pPr>
        <w:pStyle w:val="Normal"/>
        <w:widowControl/>
        <w:rPr/>
      </w:pPr>
      <w:r>
        <w:rPr/>
      </w:r>
    </w:p>
    <w:p>
      <w:pPr>
        <w:pStyle w:val="Normal"/>
        <w:widowControl/>
        <w:jc w:val="center"/>
        <w:rPr>
          <w:b/>
          <w:b/>
        </w:rPr>
      </w:pPr>
      <w:r>
        <w:rPr>
          <w:b/>
        </w:rPr>
        <w:t>Al artículo 4°</w:t>
      </w:r>
    </w:p>
    <w:p>
      <w:pPr>
        <w:pStyle w:val="Francesa"/>
        <w:widowControl/>
        <w:rPr/>
      </w:pPr>
      <w:r>
        <w:rPr/>
        <w:t>1.</w:t>
        <w:tab/>
        <w:t>Del Ejecutivo para intercalar, a continuación del inciso segundo, el siguiente inciso tercero, nuevo, pasando el actual a ser inciso cuarto:</w:t>
      </w:r>
    </w:p>
    <w:p>
      <w:pPr>
        <w:pStyle w:val="Francesa"/>
        <w:widowControl/>
        <w:rPr/>
      </w:pPr>
      <w:r>
        <w:rPr/>
        <w:tab/>
        <w:t>"Para tal efecto, se considerará la información de que dispongan las Municipalidades, acerca de las familias de las comunas respectivas, a quienes se hayan aplicado los instrumentos señalados en el inciso anterior.".</w:t>
      </w:r>
    </w:p>
    <w:p>
      <w:pPr>
        <w:pStyle w:val="Normal"/>
        <w:widowControl/>
        <w:rPr/>
      </w:pPr>
      <w:r>
        <w:rPr/>
      </w:r>
    </w:p>
    <w:p>
      <w:pPr>
        <w:pStyle w:val="Normal"/>
        <w:widowControl/>
        <w:jc w:val="center"/>
        <w:rPr>
          <w:b/>
          <w:b/>
        </w:rPr>
      </w:pPr>
      <w:r>
        <w:rPr>
          <w:b/>
        </w:rPr>
        <w:t>Artículo nuevo</w:t>
      </w:r>
    </w:p>
    <w:p>
      <w:pPr>
        <w:pStyle w:val="Francesa"/>
        <w:widowControl/>
        <w:rPr/>
      </w:pPr>
      <w:r>
        <w:rPr/>
        <w:t>2.</w:t>
        <w:tab/>
        <w:t>Del Ejecutivo para intercalar, a continuación del artículo 4º, el siguiente artículo nuevo, corrigiéndose según corresponda la numeración de los artículos restantes:</w:t>
      </w:r>
    </w:p>
    <w:p>
      <w:pPr>
        <w:pStyle w:val="Francesa"/>
        <w:widowControl/>
        <w:rPr/>
      </w:pPr>
      <w:r>
        <w:rPr/>
        <w:tab/>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p>
    <w:p>
      <w:pPr>
        <w:pStyle w:val="Normal"/>
        <w:widowControl/>
        <w:rPr/>
      </w:pPr>
      <w:r>
        <w:rPr/>
      </w:r>
    </w:p>
    <w:p>
      <w:pPr>
        <w:pStyle w:val="Normal"/>
        <w:widowControl/>
        <w:jc w:val="center"/>
        <w:rPr>
          <w:b/>
          <w:b/>
        </w:rPr>
      </w:pPr>
      <w:r>
        <w:rPr>
          <w:b/>
        </w:rPr>
        <w:t>Al artículo 5° (inciso cuarto)</w:t>
      </w:r>
    </w:p>
    <w:p>
      <w:pPr>
        <w:pStyle w:val="Francesa"/>
        <w:widowControl/>
        <w:rPr/>
      </w:pPr>
      <w:r>
        <w:rPr/>
        <w:t>3.</w:t>
        <w:tab/>
        <w:t>De la señora Cristi y de los señores Bayo, Hidalgo y Von Mühlenbrock para eliminar la expresión "pago del".</w:t>
      </w:r>
    </w:p>
    <w:p>
      <w:pPr>
        <w:pStyle w:val="Francesa"/>
        <w:widowControl/>
        <w:rPr/>
      </w:pPr>
      <w:r>
        <w:rPr/>
        <w:t>4.</w:t>
        <w:tab/>
        <w:t>De la señora Cristi y de los señores Bayo, Hidalgo y Von Mühlenbrock para agregar, a continuación del punto aparte (.) que pasa a ser seguido (.), lo siguiente:</w:t>
      </w:r>
    </w:p>
    <w:p>
      <w:pPr>
        <w:pStyle w:val="Francesa"/>
        <w:widowControl/>
        <w:rPr/>
      </w:pPr>
      <w:r>
        <w:rPr/>
        <w:tab/>
        <w:t>"El pago del bono se realizará por los servicios públicos o municipalidades con los cuales se suscriba el respectivo convenio.".</w:t>
      </w:r>
    </w:p>
    <w:p>
      <w:pPr>
        <w:pStyle w:val="Normal"/>
        <w:widowControl/>
        <w:rPr/>
      </w:pPr>
      <w:r>
        <w:rPr/>
        <w:tab/>
        <w:t>El señor Andrés Palma, Ministro de Mideplan argumentó a favor de la redacción original que entrega al Ministerio la responsabilidad por el pago del bono y no respecto al bono mismo, ya que éste emana de la propia ley, por una parte, y pudiera ocurrir que en virtud de convenios que se celebren entre el INP y el Fosis, para el pago del bono, sean entidades privadas las que lo efectúen.</w:t>
      </w:r>
    </w:p>
    <w:p>
      <w:pPr>
        <w:pStyle w:val="Normal"/>
        <w:widowControl/>
        <w:rPr/>
      </w:pPr>
      <w:r>
        <w:rPr/>
        <w:tab/>
        <w:t>Sometidas a votación las indicaciones números 1 y 2 fueron aprobadas por unanimidad. Los números 3 y 4 fueron declarados inadmisibles por ser de iniciativa exclusiva del Presidente de la República.</w:t>
      </w:r>
    </w:p>
    <w:p>
      <w:pPr>
        <w:pStyle w:val="Normal"/>
        <w:widowControl/>
        <w:rPr/>
      </w:pPr>
      <w:r>
        <w:rPr/>
      </w:r>
    </w:p>
    <w:p>
      <w:pPr>
        <w:pStyle w:val="Normal"/>
        <w:widowControl/>
        <w:rPr>
          <w:b/>
          <w:b/>
        </w:rPr>
      </w:pPr>
      <w:r>
        <w:rPr>
          <w:b/>
        </w:rPr>
        <w:t>II. CONCLUSIÓN.</w:t>
      </w:r>
    </w:p>
    <w:p>
      <w:pPr>
        <w:pStyle w:val="Normal"/>
        <w:widowControl/>
        <w:rPr>
          <w:b/>
          <w:b/>
        </w:rPr>
      </w:pPr>
      <w:r>
        <w:rPr>
          <w:b/>
        </w:rPr>
      </w:r>
    </w:p>
    <w:p>
      <w:pPr>
        <w:pStyle w:val="Normal"/>
        <w:widowControl/>
        <w:rPr/>
      </w:pPr>
      <w:r>
        <w:rPr/>
        <w:tab/>
        <w:t>En virtud de lo antes expuesto y de los antecedentes que dará a conocer oportunamente el señor diputado Informante, la Comisión de Hacienda recomienda la aprobación del siguiente:</w:t>
      </w:r>
      <w:r>
        <w:br w:type="page"/>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1°.- 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widowControl/>
        <w:rPr/>
      </w:pPr>
      <w:r>
        <w:rPr/>
        <w:tab/>
        <w:t>Un reglamento, dictado a través del Ministerio de Planificación y Coordinación, determinará las características de las familias y sus integrantes, que serán consideradas de extrema pobreza.</w:t>
      </w:r>
    </w:p>
    <w:p>
      <w:pPr>
        <w:pStyle w:val="Normal"/>
        <w:widowControl/>
        <w:rPr/>
      </w:pPr>
      <w:r>
        <w:rPr/>
        <w:tab/>
        <w:t>Artículo 2°.- El sistema “Chile Solidario” considera acciones y prestaciones para familias en situación de extrema pobreza, que consisten en apoyo psicosocial, bono de protección familiar, acceso preferente, con las modificaciones establecidas en esta ley, al subsidio familiar de la ley N° 18.020, a las pensiones asistenciales del decreto ley N° 869, de 1975, acceso al subsidio al pago de consumo de agua potable y de servicio de alcantarillado de aguas servidas de la ley N° 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w:t>
      </w:r>
    </w:p>
    <w:p>
      <w:pPr>
        <w:pStyle w:val="Normal"/>
        <w:widowControl/>
        <w:rPr/>
      </w:pPr>
      <w:r>
        <w:rPr/>
        <w:tab/>
        <w:t>Artículo 3°.- La administración, coordinación y supervisión del sistema “Chile Solidario” corresponderá al Ministerio de Planificación y Cooperación.</w:t>
      </w:r>
    </w:p>
    <w:p>
      <w:pPr>
        <w:pStyle w:val="Normal"/>
        <w:widowControl/>
        <w:rPr/>
      </w:pPr>
      <w:r>
        <w:rPr/>
        <w:tab/>
        <w:t>Para tales efectos, el Ministerio podrá celebrar convenios o acuerdos con otros Ministerios, Servicios Públicos, Gobiernos Regionales, Municipalidades y con instituciones privadas sin fines de lucro.</w:t>
      </w:r>
    </w:p>
    <w:p>
      <w:pPr>
        <w:pStyle w:val="Normal"/>
        <w:widowControl/>
        <w:rPr/>
      </w:pPr>
      <w:r>
        <w:rPr/>
        <w:tab/>
        <w:t xml:space="preserve">Artículo 4°.-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widowControl/>
        <w:rPr/>
      </w:pPr>
      <w:r>
        <w:rPr/>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widowControl/>
        <w:rPr/>
      </w:pPr>
      <w:r>
        <w:rPr/>
        <w:tab/>
        <w:t>Para tal efecto, se considerará la información de que dispongan las Municipalidades, acerca de las familias de las comunas respectivas, a quienes se hayan aplicado los instrumentos señalados en el inciso anterior.</w:t>
      </w:r>
    </w:p>
    <w:p>
      <w:pPr>
        <w:pStyle w:val="Normal"/>
        <w:widowControl/>
        <w:rPr/>
      </w:pPr>
      <w:r>
        <w:rPr/>
        <w:tab/>
        <w:t>El procedimiento para la calificación de las familias en extrema pobreza y para la emisión de la declaración indicada en el inciso primero, se establecerá en el reglamento que al efecto se dicte.</w:t>
      </w:r>
    </w:p>
    <w:p>
      <w:pPr>
        <w:pStyle w:val="Normal"/>
        <w:widowControl/>
        <w:rPr/>
      </w:pPr>
      <w:r>
        <w:rPr/>
        <w:tab/>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p>
    <w:p>
      <w:pPr>
        <w:pStyle w:val="Normal"/>
        <w:widowControl/>
        <w:rPr/>
      </w:pPr>
      <w:r>
        <w:rPr/>
        <w:tab/>
        <w:t>Artículo 6º.- Las familias que hayan ingresado al sistema “Chile Solidario”, que estén dando cumplimiento a las condiciones a que se hayan comprometido conforme a lo establecido en el artículo anterior, accederán a un Bono de Protección, de cargo fiscal, cuyo monto mensual será el siguiente:</w:t>
      </w:r>
    </w:p>
    <w:p>
      <w:pPr>
        <w:pStyle w:val="Francesa"/>
        <w:widowControl/>
        <w:rPr/>
      </w:pPr>
      <w:r>
        <w:rPr/>
        <w:t>a)</w:t>
        <w:tab/>
        <w:t>$ 10.500 mensuales durante los primeros seis meses;</w:t>
      </w:r>
    </w:p>
    <w:p>
      <w:pPr>
        <w:pStyle w:val="Francesa"/>
        <w:widowControl/>
        <w:rPr/>
      </w:pPr>
      <w:r>
        <w:rPr/>
        <w:t>b)</w:t>
        <w:tab/>
        <w:t>$ 8.000 mensuales durante los seis meses siguientes;</w:t>
      </w:r>
    </w:p>
    <w:p>
      <w:pPr>
        <w:pStyle w:val="Francesa"/>
        <w:widowControl/>
        <w:rPr/>
      </w:pPr>
      <w:r>
        <w:rPr/>
        <w:t>c)</w:t>
        <w:tab/>
        <w:t>$ 5.500 mensuales durante los seis meses que siguen, y</w:t>
      </w:r>
    </w:p>
    <w:p>
      <w:pPr>
        <w:pStyle w:val="Francesa"/>
        <w:widowControl/>
        <w:rPr/>
      </w:pPr>
      <w:r>
        <w:rPr/>
        <w:t>d)</w:t>
        <w:tab/>
        <w:t>El equivalente al valor del subsidio familiar establecido en la ley 18.020, también mensualmente, por los seis meses restantes.</w:t>
      </w:r>
    </w:p>
    <w:p>
      <w:pPr>
        <w:pStyle w:val="Normal"/>
        <w:widowControl/>
        <w:rPr/>
      </w:pPr>
      <w:r>
        <w:rPr/>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widowControl/>
        <w:rPr/>
      </w:pPr>
      <w:r>
        <w:rPr/>
        <w:tab/>
        <w:t xml:space="preserve">La duración máxima del beneficio será de 24 meses contados desde su concesión. Se otorgará por una sola vez y cesará en caso que las familias no cumplan las condiciones a que se hayan comprometido. </w:t>
      </w:r>
    </w:p>
    <w:p>
      <w:pPr>
        <w:pStyle w:val="Normal"/>
        <w:widowControl/>
        <w:rPr/>
      </w:pPr>
      <w:r>
        <w:rPr/>
        <w:tab/>
        <w:t>El pago del Bono de Protección será de responsabilidad del Ministerio de Planificación y Cooperación y se efectuará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w:t>
      </w:r>
    </w:p>
    <w:p>
      <w:pPr>
        <w:pStyle w:val="Normal"/>
        <w:widowControl/>
        <w:rPr/>
      </w:pPr>
      <w:r>
        <w:rPr/>
        <w:tab/>
        <w:t>El procedimiento de concesión y de extinción, la forma de pago, y demás normas necesarias de administración y supervisión del bono de protección, se determinarán en un reglamento dictado a través del Ministerio de Planificación y Cooperación y suscrito, además, por el Ministro de Hacienda.</w:t>
      </w:r>
    </w:p>
    <w:p>
      <w:pPr>
        <w:pStyle w:val="Normal"/>
        <w:widowControl/>
        <w:rPr/>
      </w:pPr>
      <w:r>
        <w:rPr/>
        <w:tab/>
        <w:t xml:space="preserve">Artículo 7º.-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l artículo anterior. </w:t>
      </w:r>
    </w:p>
    <w:p>
      <w:pPr>
        <w:pStyle w:val="Normal"/>
        <w:widowControl/>
        <w:rPr/>
      </w:pPr>
      <w:r>
        <w:rPr/>
        <w:tab/>
        <w:t>El mismo reglamento que establezca las normas sobre concesión, extinción forma de pago y demás necesarias para el Bono de Protección, contemplará las normas aplicables al Bono establecido en este artículo.</w:t>
      </w:r>
    </w:p>
    <w:p>
      <w:pPr>
        <w:pStyle w:val="Normal"/>
        <w:widowControl/>
        <w:rPr/>
      </w:pPr>
      <w:r>
        <w:rPr/>
        <w:tab/>
        <w:t xml:space="preserve">Artículo 8º.- Los integrantes de las familias beneficiarias del Bono de Protección que reúnan los requisitos de procedencia establecidos en ley N° 18.020 y en el decreto ley </w:t>
        <w:br/>
        <w:t>N° 869, de 1975, accederán al subsidio familiar y a la pensión asistencial que contemplan dichos cuerpos legales, no siendo aplicables a su respecto los procedimientos de postulación y de asignación previstos en dichos cuerpos legales.</w:t>
      </w:r>
    </w:p>
    <w:p>
      <w:pPr>
        <w:pStyle w:val="Normal"/>
        <w:widowControl/>
        <w:rPr/>
      </w:pPr>
      <w:r>
        <w:rPr/>
        <w:tab/>
        <w:t>Estos beneficios serán asignados dentro de los doce meses siguientes al ingreso al sistema y se devengarán a contar del primer día del mes siguiente al de su concesión.</w:t>
      </w:r>
    </w:p>
    <w:p>
      <w:pPr>
        <w:pStyle w:val="Normal"/>
        <w:widowControl/>
        <w:rPr/>
      </w:pPr>
      <w:r>
        <w:rPr/>
        <w:tab/>
        <w:t>El Ministerio de Planificación y Cooperación, mensualmente y previa acreditación de los respectivos requisitos de procedencia, elaborará las nóminas de las personas a ser beneficiadas. Dichas nóminas serán remitidas a los Intendentes y, o Alcaldes, según el caso, quienes deberán dictar el acto administrativo que concede el respectivo beneficio, dentro del plazo de 30 días contado desde la recepción de la misma.</w:t>
      </w:r>
    </w:p>
    <w:p>
      <w:pPr>
        <w:pStyle w:val="Normal"/>
        <w:widowControl/>
        <w:rPr/>
      </w:pPr>
      <w:r>
        <w:rPr/>
        <w:tab/>
        <w:t xml:space="preserve">Artículo 9º.- A las familias integradas al sistema Chile Solidario que cumplan los requisitos de la ley Nº 18.778, les corresponderá el subsidio al pago del consumo de agua potable y de servicio de alcantarillado de aguas servidas allí establecido. En estos caso, el subsidio será equivalente al 100% sobre los cargos fijos y variables de su consumo mensual que no exceda de 15 metros cúbicos, por un período de tres años contados desde su concesión. </w:t>
      </w:r>
    </w:p>
    <w:p>
      <w:pPr>
        <w:pStyle w:val="Normal"/>
        <w:widowControl/>
        <w:rPr/>
      </w:pPr>
      <w:r>
        <w:rPr/>
        <w:tab/>
        <w:t>Este subsidio será asignado dentro de los doce meses siguientes al ingreso al sistema y se devengará a contar del primer día del mes siguiente al de su concesión.</w:t>
      </w:r>
    </w:p>
    <w:p>
      <w:pPr>
        <w:pStyle w:val="Normal"/>
        <w:widowControl/>
        <w:rPr/>
      </w:pPr>
      <w:r>
        <w:rPr/>
        <w:tab/>
        <w:t>El Ministerio de Planificación y Cooperación, mensualmente y previa acreditación de los requisitos de procedencia, elaborará la nómina de las personas a ser beneficiadas. Dichas nóminas serán remitidas a los respectivos Alcaldes, quienes deberán dictar el acto administrativo que concede el beneficio, dentro del plazo de 30 días contado desde la recepción de la misma.</w:t>
      </w:r>
    </w:p>
    <w:p>
      <w:pPr>
        <w:pStyle w:val="Normal"/>
        <w:widowControl/>
        <w:rPr/>
      </w:pPr>
      <w:r>
        <w:rPr/>
        <w:tab/>
        <w:t>Artículo 10.-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widowControl/>
        <w:rPr/>
      </w:pPr>
      <w:r>
        <w:rPr/>
        <w:tab/>
        <w:t>Por decreto del Ministerio de Hacienda con la firma de los ministros de Planificación y Cooperación y del Trabajo y Previsión Social, y bajo la fórmula “Por Orden del Presidente de la República”, se determinará anualmente respecto de los subsidios familiares y de las pensiones asistenciales, la cantidad máxima de beneficios a conceder en virtud de esta ley, y su distribución regional y comunal.</w:t>
      </w:r>
    </w:p>
    <w:p>
      <w:pPr>
        <w:pStyle w:val="Normal"/>
        <w:widowControl/>
        <w:rPr/>
      </w:pPr>
      <w:r>
        <w:rPr/>
        <w:tab/>
        <w:t>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en virtud de esta ley, y su distribución regional y comunal.</w:t>
      </w:r>
    </w:p>
    <w:p>
      <w:pPr>
        <w:pStyle w:val="Normal"/>
        <w:widowControl/>
        <w:rPr/>
      </w:pPr>
      <w:r>
        <w:rPr/>
        <w:tab/>
        <w:t>De la misma forma señalada en los incisos segundo y tercero precedentes, se podrán efectuar redistribuciones entre regiones y comunas, o disminuciones del número de beneficios a conceder.</w:t>
      </w:r>
    </w:p>
    <w:p>
      <w:pPr>
        <w:pStyle w:val="Normal"/>
        <w:widowControl/>
        <w:rPr/>
      </w:pPr>
      <w:r>
        <w:rPr/>
        <w:tab/>
        <w:t>Artículo 11.-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w:t>
      </w:r>
    </w:p>
    <w:p>
      <w:pPr>
        <w:pStyle w:val="Normal"/>
        <w:widowControl/>
        <w:rPr/>
      </w:pPr>
      <w:r>
        <w:rPr/>
        <w:tab/>
        <w:t>Artículo 1° transitorio.-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widowControl/>
        <w:rPr/>
      </w:pPr>
      <w:r>
        <w:rPr/>
        <w:tab/>
        <w:t>Artículo 2° transitorio.-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widowControl/>
        <w:rPr/>
      </w:pPr>
      <w:r>
        <w:rPr/>
        <w:tab/>
        <w:t>El mayor gasto que pudiere irrogar la presente ley durante el año 2003, se financiará mediante transferencias del ítem 50-01-03-25-33.106 “Programas Sociales en Proceso Legislativo” del Programa Operaciones Complementarias de la Partida Tesoro Público de la Ley de Presupuestos vigente, en los términos establecidos en la glosa de dicho ítem.</w:t>
      </w:r>
    </w:p>
    <w:p>
      <w:pPr>
        <w:pStyle w:val="Normal"/>
        <w:widowControl/>
        <w:rPr/>
      </w:pPr>
      <w:r>
        <w:rPr/>
        <w:tab/>
        <w:t>Artículo 3° transitorio.- El primer reajuste que corresponda por la aplicación de lo dispuesto en el inciso segundo del artículo 5° de esta ley, se concederá a contar del 1° de febrero del año 2004.</w:t>
      </w:r>
    </w:p>
    <w:p>
      <w:pPr>
        <w:pStyle w:val="Normal"/>
        <w:widowControl/>
        <w:rPr/>
      </w:pPr>
      <w:r>
        <w:rPr/>
        <w:tab/>
        <w:t>Artículo 4°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la letra b) del artículo 3º de la ley N° 18.778.</w:t>
      </w:r>
    </w:p>
    <w:p>
      <w:pPr>
        <w:pStyle w:val="Normal"/>
        <w:widowControl/>
        <w:rPr/>
      </w:pPr>
      <w:r>
        <w:rPr/>
        <w:tab/>
        <w:t>Tales prestadores podrán castigar contablemente las diferencias que resulten de aplicar el inciso anterior.</w:t>
      </w:r>
    </w:p>
    <w:p>
      <w:pPr>
        <w:pStyle w:val="Normal"/>
        <w:widowControl/>
        <w:rPr/>
      </w:pPr>
      <w:r>
        <w:rPr/>
        <w:tab/>
        <w:t>Artículo 5° transitorio.- Las familias en extrema pobreza que, a la fecha de vigencia de la ley y su reglamento, se encuentren participando del Programa de Apoyo Integral a Familias Indigentes del Fondo de Solidaridad e Inversión Social, pasarán a formar parte del sistema Chile Solidario, en la forma y condiciones establecidas en esta ley.</w:t>
      </w:r>
    </w:p>
    <w:p>
      <w:pPr>
        <w:pStyle w:val="Normal"/>
        <w:widowControl/>
        <w:rPr/>
      </w:pPr>
      <w:r>
        <w:rPr/>
        <w:tab/>
        <w:t>Artículo 6° transitorio.- Durante el año 2003 se beneficiará a 15.675 personas mayores de 65 año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w:t>
      </w:r>
    </w:p>
    <w:p>
      <w:pPr>
        <w:pStyle w:val="Normal"/>
        <w:widowControl/>
        <w:rPr/>
      </w:pPr>
      <w:r>
        <w:rPr/>
        <w:tab/>
        <w:t>Para la concesión y distribución regional de estos beneficios, se aplicarán los procedimientos señalados en los artículos 7º y 9º de esta ley, en lo que sea pertinente.”.</w:t>
      </w:r>
    </w:p>
    <w:p>
      <w:pPr>
        <w:pStyle w:val="Normal"/>
        <w:widowControl/>
        <w:rPr/>
      </w:pPr>
      <w:r>
        <w:rPr/>
        <w:tab/>
        <w:t>Sala de la Comisión, a 4 de abril de 2003.</w:t>
      </w:r>
    </w:p>
    <w:p>
      <w:pPr>
        <w:pStyle w:val="Normal"/>
        <w:widowControl/>
        <w:rPr/>
      </w:pPr>
      <w:r>
        <w:rPr/>
      </w:r>
    </w:p>
    <w:p>
      <w:pPr>
        <w:pStyle w:val="Normal"/>
        <w:widowControl/>
        <w:rPr/>
      </w:pPr>
      <w:r>
        <w:rPr/>
        <w:tab/>
        <w:t xml:space="preserve">Acordado en sesión de fecha 2 de abril de 2003, con la asistencia de las Diputadas señoras María Angélica Cristi, María Eugenia Mella, y los diputados señores Enrique Accorsi, </w:t>
      </w:r>
      <w:r>
        <w:rPr>
          <w:spacing w:val="-2"/>
        </w:rPr>
        <w:t>Rodrigo Álvarez, Francisco Bayo, Patricio Cornejo, Camilo Escalona, Guido Girardi, Enrique</w:t>
      </w:r>
      <w:r>
        <w:rPr/>
        <w:t xml:space="preserve"> Jaramillo, Carlos Abel Jarpa, Pablo Lorenzini (Presidente), Juan Masferrer, Sergio Ojeda, Carlos Olivares, Osvaldo Palma, José Miguel Ortiz, Alberto Robles.</w:t>
      </w:r>
    </w:p>
    <w:p>
      <w:pPr>
        <w:pStyle w:val="Normal"/>
        <w:widowControl/>
        <w:rPr/>
      </w:pPr>
      <w:r>
        <w:rPr/>
      </w:r>
    </w:p>
    <w:p>
      <w:pPr>
        <w:pStyle w:val="Normal"/>
        <w:widowControl/>
        <w:rPr/>
      </w:pPr>
      <w:r>
        <w:rPr/>
        <w:tab/>
        <w:t>Se designó diputado informante al señor Escalona, don Camil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6.</w:t>
        <w:tab/>
        <w:t>Informe de la Comisión de Hacienda recaído en el proyecto de ley que regula aplicación de normas sobre endeudamiento excesivo a financiamiento de proyectos y otras materias tributarias. (boletín Nº 3181-05)</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r>
        <w:br w:type="page"/>
      </w:r>
    </w:p>
    <w:p>
      <w:pPr>
        <w:pStyle w:val="Normal"/>
        <w:widowControl/>
        <w:rPr>
          <w:b/>
          <w:b/>
        </w:rPr>
      </w:pPr>
      <w:r>
        <w:rPr>
          <w:b/>
        </w:rPr>
        <w:t>I. CONSTANCIAS PREVIAS.</w:t>
      </w:r>
    </w:p>
    <w:p>
      <w:pPr>
        <w:pStyle w:val="Normal"/>
        <w:widowControl/>
        <w:rPr>
          <w:b/>
          <w:b/>
        </w:rPr>
      </w:pPr>
      <w:r>
        <w:rPr>
          <w:b/>
        </w:rPr>
      </w:r>
    </w:p>
    <w:p>
      <w:pPr>
        <w:pStyle w:val="Normal"/>
        <w:widowControl/>
        <w:rPr/>
      </w:pPr>
      <w:r>
        <w:rPr/>
        <w:t>1.</w:t>
        <w:tab/>
        <w:t>Origen y Calificación.</w:t>
      </w:r>
    </w:p>
    <w:p>
      <w:pPr>
        <w:pStyle w:val="Normal"/>
        <w:widowControl/>
        <w:rPr/>
      </w:pPr>
      <w:r>
        <w:rPr/>
        <w:tab/>
        <w:t>La iniciativa tiene su origen en un Mensaje de S.E. el Presidente de la República, calificada de “suma urgencia” para su tramitación legislativa.</w:t>
      </w:r>
    </w:p>
    <w:p>
      <w:pPr>
        <w:pStyle w:val="Normal"/>
        <w:widowControl/>
        <w:rPr/>
      </w:pPr>
      <w:r>
        <w:rPr/>
        <w:t>2.</w:t>
        <w:tab/>
        <w:t>Disposiciones del proyecto que deben aprobarse con quórum especial.</w:t>
      </w:r>
    </w:p>
    <w:p>
      <w:pPr>
        <w:pStyle w:val="Normal"/>
        <w:widowControl/>
        <w:rPr/>
      </w:pPr>
      <w:r>
        <w:rPr/>
        <w:tab/>
        <w:t>Ninguna.</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Disposiciones que fueron aprobadas por unanimidad.</w:t>
      </w:r>
    </w:p>
    <w:p>
      <w:pPr>
        <w:pStyle w:val="Normal"/>
        <w:widowControl/>
        <w:rPr/>
      </w:pPr>
      <w:r>
        <w:rPr/>
        <w:tab/>
        <w:t>Todo el articulado y las indicaciones, salvo el artículo 2°.</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Marcelo Tokman, Asesor del Ministerio de Hacienda; René García y Juan Alberto Rojas, Subdirector Jurídico y Abogado del Servicio de Impuestos Internos, respectivamente.</w:t>
      </w:r>
    </w:p>
    <w:p>
      <w:pPr>
        <w:pStyle w:val="Normal"/>
        <w:widowControl/>
        <w:rPr/>
      </w:pPr>
      <w:r>
        <w:rPr/>
      </w:r>
    </w:p>
    <w:p>
      <w:pPr>
        <w:pStyle w:val="Normal"/>
        <w:widowControl/>
        <w:rPr>
          <w:b/>
          <w:b/>
        </w:rPr>
      </w:pPr>
      <w:r>
        <w:rPr>
          <w:b/>
        </w:rPr>
        <w:t>II. ANTECEDENTES.</w:t>
      </w:r>
    </w:p>
    <w:p>
      <w:pPr>
        <w:pStyle w:val="Normal"/>
        <w:widowControl/>
        <w:rPr>
          <w:b/>
          <w:b/>
        </w:rPr>
      </w:pPr>
      <w:r>
        <w:rPr>
          <w:b/>
        </w:rPr>
      </w:r>
    </w:p>
    <w:p>
      <w:pPr>
        <w:pStyle w:val="Normal"/>
        <w:widowControl/>
        <w:rPr/>
      </w:pPr>
      <w:r>
        <w:rPr/>
        <w:tab/>
        <w:t>En el Mensaje se hace presente que durante la tramitación legislativa de la ley Nº 19.840, publicada en el Diario Oficial de 23.11.2002, que establece normas tributarias para que las empresas con capital del exterior puedan efectuar inversiones desde Chile en el extranjero, se identificaron materias de gran complejidad que requerían un análisis y una discusión más profunda para asegurar que las normas propuestas lograsen los objetivos planteados por el Ejecutivo.</w:t>
      </w:r>
    </w:p>
    <w:p>
      <w:pPr>
        <w:pStyle w:val="Normal"/>
        <w:widowControl/>
        <w:rPr/>
      </w:pPr>
      <w:r>
        <w:rPr/>
        <w:tab/>
        <w:t>Por ello, y para tramitar de la manera más expedita posible el resto de las disposiciones de dicho proyecto de ley, el Ejecutivo retiró de la discusión los preceptos que requerían mayor análisis, con el compromiso de estudiar las observaciones planteadas y elaborar a la brevedad un nuevo proyecto de ley con las reformulaciones requeridas.</w:t>
      </w:r>
    </w:p>
    <w:p>
      <w:pPr>
        <w:pStyle w:val="Normal"/>
        <w:widowControl/>
        <w:rPr/>
      </w:pPr>
      <w:r>
        <w:rPr/>
      </w:r>
    </w:p>
    <w:p>
      <w:pPr>
        <w:pStyle w:val="Normal"/>
        <w:widowControl/>
        <w:rPr>
          <w:b/>
          <w:b/>
        </w:rPr>
      </w:pPr>
      <w:r>
        <w:rPr>
          <w:b/>
        </w:rPr>
        <w:t>III. IDEA MATRIZ DEL PROYECTO.</w:t>
      </w:r>
    </w:p>
    <w:p>
      <w:pPr>
        <w:pStyle w:val="Normal"/>
        <w:widowControl/>
        <w:rPr>
          <w:b/>
          <w:b/>
        </w:rPr>
      </w:pPr>
      <w:r>
        <w:rPr>
          <w:b/>
        </w:rPr>
      </w:r>
    </w:p>
    <w:p>
      <w:pPr>
        <w:pStyle w:val="Normal"/>
        <w:widowControl/>
        <w:rPr/>
      </w:pPr>
      <w:r>
        <w:rPr/>
        <w:tab/>
        <w:t>Para cumplir con dicho propósito la iniciativa en informe establece, en primer lugar, precisiones respecto de los créditos relacionados. En efecto, las normas retiradas definían los créditos utilizados para calcular el endeudamiento con personas relacionadas residentes en el exterior. Se trataba de impedir que se produjera elusión y evasión de impuestos aplicables en nuestro país, lo que podría haberse materializado por la vía de presentar los aportes de capital como endeudamiento y los retiros de utilidades como pago de intereses. Esta práctica permitiría el retiro de utilidades pagando un impuesto de sólo 4%, que afecta a los intereses, cuando en realidad les corresponde tributar con tasa del 35%, por concepto del Impuesto Adicional.</w:t>
      </w:r>
    </w:p>
    <w:p>
      <w:pPr>
        <w:pStyle w:val="Normal"/>
        <w:widowControl/>
        <w:rPr/>
      </w:pPr>
      <w:r>
        <w:rPr/>
        <w:tab/>
        <w:t>El proyecto cumple con el compromiso contraído en aquella ocasión, precisando, de mejor manera, la definición de los créditos relacionados para efectivamente solucionar los problemas de elusión detectados y resolver las complejidades constatadas en la aplicación de la ley Nº 19.738.</w:t>
      </w:r>
    </w:p>
    <w:p>
      <w:pPr>
        <w:pStyle w:val="Normal"/>
        <w:widowControl/>
        <w:rPr/>
      </w:pPr>
      <w:r>
        <w:rPr/>
        <w:tab/>
        <w:t>Por otra parte, se corrigen algunas consecuencias no deseadas de ciertas normas vinculadas a algunos emprendimientos legítimos y de interés para el país que podrían resultar de la aplicación de la ley N° 19.738, sobre combate a la evasión tributaria.</w:t>
      </w:r>
    </w:p>
    <w:p>
      <w:pPr>
        <w:pStyle w:val="Normal"/>
        <w:widowControl/>
        <w:rPr/>
      </w:pPr>
      <w:r>
        <w:rPr/>
        <w:tab/>
        <w:t>Asimismo, se corrige un problema de omisión involuntaria surgido con motivo de la aprobación y entrada en vigencia de la ley Nº 19.589, de 1998, relativo al impuesto de timbres y estampillas.</w:t>
      </w:r>
    </w:p>
    <w:p>
      <w:pPr>
        <w:pStyle w:val="Normal"/>
        <w:widowControl/>
        <w:rPr/>
      </w:pPr>
      <w:r>
        <w:rPr/>
      </w:r>
    </w:p>
    <w:p>
      <w:pPr>
        <w:pStyle w:val="Normal"/>
        <w:widowControl/>
        <w:rPr>
          <w:b/>
          <w:b/>
        </w:rPr>
      </w:pPr>
      <w:r>
        <w:rPr>
          <w:b/>
        </w:rPr>
        <w:t>IV. OBJETIVO Y ESTRUCTURA DEL PROYECTO.</w:t>
      </w:r>
    </w:p>
    <w:p>
      <w:pPr>
        <w:pStyle w:val="Normal"/>
        <w:widowControl/>
        <w:rPr>
          <w:b/>
          <w:b/>
        </w:rPr>
      </w:pPr>
      <w:r>
        <w:rPr>
          <w:b/>
        </w:rPr>
      </w:r>
    </w:p>
    <w:p>
      <w:pPr>
        <w:pStyle w:val="Normal"/>
        <w:widowControl/>
        <w:rPr/>
      </w:pPr>
      <w:r>
        <w:rPr/>
        <w:tab/>
        <w:t>La iniciativa tiene dos objetivos principales.</w:t>
      </w:r>
    </w:p>
    <w:p>
      <w:pPr>
        <w:pStyle w:val="Normal"/>
        <w:widowControl/>
        <w:rPr/>
      </w:pPr>
      <w:r>
        <w:rPr/>
        <w:tab/>
        <w:t>Introduce modificaciones a la Ley sobre Impuesto a la Renta, efectuando cambios al régimen tributario aplicable a los intereses por créditos otorgados por instituciones relacionadas y estableciendo precisiones respecto a la medición de la deuda en dicho caso.</w:t>
      </w:r>
    </w:p>
    <w:p>
      <w:pPr>
        <w:pStyle w:val="Normal"/>
        <w:widowControl/>
        <w:rPr/>
      </w:pPr>
      <w:r>
        <w:rPr/>
        <w:tab/>
        <w:t>La ley N° 19.738, sobre Evasión Tributaria, estableció un nuevo régimen tributario aplicable a los intereses por créditos otorgados por instituciones relacionadas. El propósito fue evitar que las empresas matrices extranjeras financiasen a sus filiales con deuda en vez de capital, y retirasen utilidades de sus inversiones en Chile en la forma de intereses, reduciendo de este modo el impuesto adicional de 35% a sólo el 4%. La modificación consistió en establecer un impuesto de 35% a los intereses de las deudas relacionadas cuando el deudor se encontrase en una posición de "exceso de endeudamiento". Esta situación se produce cuando la deuda con partes relacionadas excede tres veces el patrimonio del deudor. No obstante lo anterior, el Ejecutivo ha estimado necesario precisar la normativa en cuestión en dos aspectos:</w:t>
      </w:r>
    </w:p>
    <w:p>
      <w:pPr>
        <w:pStyle w:val="Francesa"/>
        <w:widowControl/>
        <w:rPr/>
      </w:pPr>
      <w:r>
        <w:rPr/>
        <w:t>a)</w:t>
        <w:tab/>
        <w:t>Tratándose de operaciones realizadas a través de paraísos tributarios, en que el Servicio consideró que es posible burlar la norma. En efecto, para el Servicio de Impuestos Internos no es posible verificar la veracidad de los antecedentes entregados por los contribuyentes respecto a dichas operaciones para determinar si éstas se ejecutan con partes relacionadas. Con tal propósito, dada la información que caracteriza a los paraísos tributarios, este proyecto de ley establece que los créditos provenientes de éstos se clasificarán como relacionados.</w:t>
      </w:r>
    </w:p>
    <w:p>
      <w:pPr>
        <w:pStyle w:val="Francesa"/>
        <w:widowControl/>
        <w:rPr/>
      </w:pPr>
      <w:r>
        <w:rPr/>
        <w:t>b)</w:t>
        <w:tab/>
        <w:t>Tratándose de operaciones relacionadas y casos de financiamiento de proyectos o “project financing”, se ha constatado por el Servicio que con la norma vigente se clasifican como deudas relacionadas las operaciones de financiamiento que en realidad no son relacionadas, como es el caso del financiamiento de proyectos o ”project financing”. Este problema tiene su origen en el tipo de garantías que se emplean en dicho financiamiento, lo que conduce a la presunción de que se trata de una operación relacionada. El proyecto de ley restringe el concepto de "valores" sólo a aquellos representativos de obligaciones en dinero y, además, incorpora la exigencia de que la empresa deudora informe mediante declaración jurada respecto a sus deudas y, en particular, respecto de la existencia de partes relacionadas entre los beneficiarios finales de los intereses. Con esta modificación, será posible hacer una distinción más fina entre financiamiento "back to back", evidentemente relacionado, y legítimos financiamientos de proyectos.</w:t>
      </w:r>
    </w:p>
    <w:p>
      <w:pPr>
        <w:pStyle w:val="Normal"/>
        <w:widowControl/>
        <w:rPr/>
      </w:pPr>
      <w:r>
        <w:rPr/>
        <w:tab/>
        <w:t>En relación con la medición de la deuda, el proyecto precisa la manera en la que debe efectuarse tal medición y la forma en la cual debe aplicarse la norma de sobreendeudamiento cuando se realizan modificaciones a la estructura de la empresa que impliquen traslado o novación de deudas.</w:t>
      </w:r>
    </w:p>
    <w:p>
      <w:pPr>
        <w:pStyle w:val="Normal"/>
        <w:widowControl/>
        <w:rPr/>
      </w:pPr>
      <w:r>
        <w:rPr/>
        <w:tab/>
        <w:t>Referente a lo primero no se encontraban comprendidos en el número 1 del inciso cuarto del artículo 59° de la Ley sobre Impuesto a la Renta, los bonos emitidos en moneda nacional, que fueron incorporados en la letra g) de la norma citada, y que fue agregada en dicho artículo mediante la ley N° 19.768, de 2001.</w:t>
      </w:r>
    </w:p>
    <w:p>
      <w:pPr>
        <w:pStyle w:val="Normal"/>
        <w:widowControl/>
        <w:rPr/>
      </w:pPr>
      <w:r>
        <w:rPr/>
        <w:tab/>
        <w:t>Se incorpora al concepto de deuda, los intereses devengados que no se hubiesen pagado y que, a su vez, devenguen intereses a favor del acreedor. Además, el proyecto establece que en el caso de fusiones, divisiones, disoluciones o cualquier otro acto jurídico u operación que implique el traslado o la novación de deudas, los intereses devengados por éstas seguirán afectos al impuesto que se hubiese determinado de acuerdo a la ley en el ejercicio en el que dichas deudas fueron contraídas. Con ello se aplica en forma consistente la norma y se le da mayor certeza tributaria a los agentes económicos, al mantenerse constante la tasa de impuesto pagada por los intereses independientemente de las modificaciones que sufra la estructura de la empresa.</w:t>
      </w:r>
    </w:p>
    <w:p>
      <w:pPr>
        <w:pStyle w:val="Normal"/>
        <w:widowControl/>
        <w:rPr/>
      </w:pPr>
      <w:r>
        <w:rPr/>
        <w:tab/>
        <w:t>Por otra parte, se establece explícitamente que las deudas contraídas con organismos financieros internacionales multilaterales no constituyen deudas relacionadas.</w:t>
      </w:r>
    </w:p>
    <w:p>
      <w:pPr>
        <w:pStyle w:val="Normal"/>
        <w:widowControl/>
        <w:rPr/>
      </w:pPr>
      <w:r>
        <w:rPr/>
        <w:tab/>
        <w:t>En segundo lugar, se modifica la Ley sobre Impuesto de Timbres y Estampillas derogando el artículo 4° de la ley N° 18.402, en el que se estipula que los créditos hipotecarios con fines de vivienda están afectos a un impuesto de timbres y estampillas de 1,2% del capital como máximo. El objetivo de esta modificación es homologar toda la normativa relativa al Impuesto de Timbres y Estampillas y hacer cumplir la intención del legislador expresada a través de la ley Nº 19.589, de 1998, que elevó dicho impuesto de 1,2% a 1,608%, afectando a los documentos que contienen una operación de crédito de dinero, a contar del 1 de enero del año 2002.</w:t>
      </w:r>
    </w:p>
    <w:p>
      <w:pPr>
        <w:pStyle w:val="Normal"/>
        <w:widowControl/>
        <w:rPr/>
      </w:pPr>
      <w:r>
        <w:rPr/>
        <w:tab/>
        <w:t>El proyecto de ley consta de 2 artículos permanentes y un artículo transitorio.</w:t>
      </w:r>
    </w:p>
    <w:p>
      <w:pPr>
        <w:pStyle w:val="Normal"/>
        <w:widowControl/>
        <w:rPr/>
      </w:pPr>
      <w:r>
        <w:rPr/>
      </w:r>
    </w:p>
    <w:p>
      <w:pPr>
        <w:pStyle w:val="Normal"/>
        <w:widowControl/>
        <w:rPr>
          <w:b/>
          <w:b/>
        </w:rPr>
      </w:pPr>
      <w:r>
        <w:rPr>
          <w:b/>
        </w:rPr>
        <w:t>V. DISPOSICIONES LEGALES QUE EL PROYECTO MODIFICA.</w:t>
      </w:r>
    </w:p>
    <w:p>
      <w:pPr>
        <w:pStyle w:val="Normal"/>
        <w:widowControl/>
        <w:rPr>
          <w:b/>
          <w:b/>
        </w:rPr>
      </w:pPr>
      <w:r>
        <w:rPr>
          <w:b/>
        </w:rPr>
      </w:r>
    </w:p>
    <w:p>
      <w:pPr>
        <w:pStyle w:val="Normal"/>
        <w:widowControl/>
        <w:rPr/>
      </w:pPr>
      <w:r>
        <w:rPr/>
        <w:tab/>
        <w:t>Se introducen modificaciones a la Ley de la Renta (artículo 59° del decreto ley N° 824, de 1974) y a la Ley sobre Impuesto de Timbres y Estampillas (artículo 4° de la ley N° 18.402).</w:t>
      </w:r>
    </w:p>
    <w:p>
      <w:pPr>
        <w:pStyle w:val="Normal"/>
        <w:widowControl/>
        <w:rPr/>
      </w:pPr>
      <w:r>
        <w:rPr/>
      </w:r>
    </w:p>
    <w:p>
      <w:pPr>
        <w:pStyle w:val="Normal"/>
        <w:widowControl/>
        <w:rPr>
          <w:b/>
          <w:b/>
        </w:rPr>
      </w:pPr>
      <w:r>
        <w:rPr>
          <w:b/>
        </w:rPr>
        <w:t>VI. ANTECEDENTES PRESUPUESTARIOS O FINANCIEROS.</w:t>
      </w:r>
    </w:p>
    <w:p>
      <w:pPr>
        <w:pStyle w:val="Normal"/>
        <w:widowControl/>
        <w:rPr>
          <w:b/>
          <w:b/>
        </w:rPr>
      </w:pPr>
      <w:r>
        <w:rPr>
          <w:b/>
        </w:rPr>
      </w:r>
    </w:p>
    <w:p>
      <w:pPr>
        <w:pStyle w:val="Normal"/>
        <w:widowControl/>
        <w:rPr/>
      </w:pPr>
      <w:r>
        <w:rPr/>
        <w:tab/>
        <w:t>El informe financiero de la Dirección de Presupuestos señala que el proyecto deroga la norma que establece que los créditos hipotecarios con fines de vivienda están afectos a un impuesto de timbres y estampillas de 1,2% del capital como máximo, con el objeto de homologar dicho impuesto y hacer cumplir el propósito de la ley N° 19.589, de 1989, que elevó este impuesto de 1,2% al 1,608%.</w:t>
      </w:r>
    </w:p>
    <w:p>
      <w:pPr>
        <w:pStyle w:val="Normal"/>
        <w:widowControl/>
        <w:rPr/>
      </w:pPr>
      <w:r>
        <w:rPr/>
        <w:tab/>
        <w:t>Esta modificación implicará un incremento de los ingresos fiscales del orden de los 6,0 millones de dólares anuales, correspondiendo al diferencial de 0,408% de mayor impuesto, aplicado a las nuevas operaciones de letras y mutuos hipotecarios destinados para financiar viviendas, estimadas en US$ 1.480 millones anuales.</w:t>
      </w:r>
    </w:p>
    <w:p>
      <w:pPr>
        <w:pStyle w:val="Normal"/>
        <w:widowControl/>
        <w:rPr/>
      </w:pPr>
      <w:r>
        <w:rPr/>
      </w:r>
      <w:r>
        <w:br w:type="page"/>
      </w:r>
    </w:p>
    <w:p>
      <w:pPr>
        <w:pStyle w:val="Normal"/>
        <w:widowControl/>
        <w:rPr>
          <w:b/>
          <w:b/>
        </w:rPr>
      </w:pPr>
      <w:r>
        <w:rPr>
          <w:b/>
        </w:rPr>
        <w:t>VII. DISCUSIÓN Y VOTACIÓN EN GENERAL DEL PROYECTO.</w:t>
      </w:r>
    </w:p>
    <w:p>
      <w:pPr>
        <w:pStyle w:val="Normal"/>
        <w:widowControl/>
        <w:rPr>
          <w:b/>
          <w:b/>
        </w:rPr>
      </w:pPr>
      <w:r>
        <w:rPr>
          <w:b/>
        </w:rPr>
      </w:r>
    </w:p>
    <w:p>
      <w:pPr>
        <w:pStyle w:val="Normal"/>
        <w:widowControl/>
        <w:rPr/>
      </w:pPr>
      <w:r>
        <w:rPr/>
        <w:tab/>
        <w:t>El señor Marcelo Tokman reiteró los propósitos de la iniciativa e hizo presente la urgencia en el despacho del proyecto en consideración a que su demora más allá del mes de abril próximo hará incurrir a muchas empresas en el pago de mayores impuestos.</w:t>
      </w:r>
    </w:p>
    <w:p>
      <w:pPr>
        <w:pStyle w:val="Normal"/>
        <w:widowControl/>
        <w:rPr/>
      </w:pPr>
      <w:r>
        <w:rPr/>
        <w:tab/>
        <w:t>Sometido a votación en general el proyecto fue aprobado por unanimidad.</w:t>
      </w:r>
    </w:p>
    <w:p>
      <w:pPr>
        <w:pStyle w:val="Normal"/>
        <w:widowControl/>
        <w:rPr/>
      </w:pPr>
      <w:r>
        <w:rPr/>
      </w:r>
    </w:p>
    <w:p>
      <w:pPr>
        <w:pStyle w:val="Normal"/>
        <w:widowControl/>
        <w:rPr>
          <w:b/>
          <w:b/>
        </w:rPr>
      </w:pPr>
      <w:r>
        <w:rPr>
          <w:b/>
        </w:rPr>
        <w:t>VIII. DISCUSIÓN Y VOTACIÓN EN PARTICULAR DEL PROYECTO.</w:t>
      </w:r>
    </w:p>
    <w:p>
      <w:pPr>
        <w:pStyle w:val="Normal"/>
        <w:widowControl/>
        <w:rPr>
          <w:b/>
          <w:b/>
        </w:rPr>
      </w:pPr>
      <w:r>
        <w:rPr>
          <w:b/>
        </w:rPr>
      </w:r>
    </w:p>
    <w:p>
      <w:pPr>
        <w:pStyle w:val="Normal"/>
        <w:widowControl/>
        <w:rPr/>
      </w:pPr>
      <w:r>
        <w:rPr/>
        <w:tab/>
        <w:t>En relación con este párrafo cabe señalar lo siguiente:</w:t>
      </w:r>
    </w:p>
    <w:p>
      <w:pPr>
        <w:pStyle w:val="Normal"/>
        <w:widowControl/>
        <w:rPr/>
      </w:pPr>
      <w:r>
        <w:rPr/>
        <w:tab/>
        <w:t>En el artículo 1° del proyecto, se introducen las siguientes modificaciones en el N° 1 del artículo 59° de la Ley sobre Impuesto a la Renta:</w:t>
      </w:r>
    </w:p>
    <w:p>
      <w:pPr>
        <w:pStyle w:val="Normal"/>
        <w:widowControl/>
        <w:rPr/>
      </w:pPr>
      <w:r>
        <w:rPr/>
        <w:tab/>
        <w:t xml:space="preserve">El Ejecutivo formuló una indicación para </w:t>
      </w:r>
      <w:r>
        <w:rPr>
          <w:i/>
        </w:rPr>
        <w:t>sustituir</w:t>
      </w:r>
      <w:r>
        <w:rPr/>
        <w:t xml:space="preserve"> el primer párrafo del artículo, por los siguientes:</w:t>
      </w:r>
    </w:p>
    <w:p>
      <w:pPr>
        <w:pStyle w:val="Normal"/>
        <w:widowControl/>
        <w:rPr/>
      </w:pPr>
      <w:r>
        <w:rPr/>
        <w:tab/>
        <w:t>"Artículo 1°.- Introdúcense las siguientes modificaciones a la Ley sobre Impuesto a la Renta, contenida en el artículo 1° del decreto ley N° 824, de 1974:</w:t>
      </w:r>
    </w:p>
    <w:p>
      <w:pPr>
        <w:pStyle w:val="Normal"/>
        <w:widowControl/>
        <w:rPr/>
      </w:pPr>
      <w:r>
        <w:rPr/>
        <w:tab/>
        <w:t>"A) Modifícase el artículo 59°, de la siguiente manera:".".</w:t>
      </w:r>
    </w:p>
    <w:p>
      <w:pPr>
        <w:pStyle w:val="Normal"/>
        <w:widowControl/>
        <w:rPr/>
      </w:pPr>
      <w:r>
        <w:rPr/>
        <w:tab/>
        <w:t>Por el numeral 1), se agregan en el inciso sexto a continuación del vocablo "d)", las siguientes expresiones: "considerando respecto de los títulos a que se refiere esta última letra los emitidos en moneda nacional,".</w:t>
      </w:r>
    </w:p>
    <w:p>
      <w:pPr>
        <w:pStyle w:val="Normal"/>
        <w:widowControl/>
        <w:rPr/>
      </w:pPr>
      <w:r>
        <w:rPr/>
        <w:tab/>
        <w:t>Por el numeral 2), se introducen en el inciso séptimo, las siguientes modificaciones:</w:t>
      </w:r>
    </w:p>
    <w:p>
      <w:pPr>
        <w:pStyle w:val="Normal"/>
        <w:widowControl/>
        <w:rPr/>
      </w:pPr>
      <w:r>
        <w:rPr/>
        <w:tab/>
        <w:t>En la letra a), se modifica la letra b), de la siguiente manera:</w:t>
      </w:r>
    </w:p>
    <w:p>
      <w:pPr>
        <w:pStyle w:val="Normal"/>
        <w:widowControl/>
        <w:rPr/>
      </w:pPr>
      <w:r>
        <w:rPr/>
        <w:tab/>
        <w:t>Por la letra i), se intercala, a continuación del vocablo "d)", entre comas(,) la expresión "considerando respecto de los títulos a que se refiere esta última letra los emitidos en moneda nacional";</w:t>
      </w:r>
    </w:p>
    <w:p>
      <w:pPr>
        <w:pStyle w:val="Normal"/>
        <w:widowControl/>
        <w:rPr/>
      </w:pPr>
      <w:r>
        <w:rPr/>
        <w:tab/>
        <w:t>Por la letra ii), se intercala, a continuación del vocablo "deuda" la siguiente oración, precedida de una coma (,): "más los intereses devengados en estas mismas deudas que no se hubieren pagado y que a su vez devenguen intereses a favor del acreedor.", y</w:t>
      </w:r>
    </w:p>
    <w:p>
      <w:pPr>
        <w:pStyle w:val="Normal"/>
        <w:widowControl/>
        <w:rPr/>
      </w:pPr>
      <w:r>
        <w:rPr/>
        <w:tab/>
        <w:t>Por la letra iii), se agrega al final, pasando a ser punto seguido (.) el punto aparte (.), la frase siguiente:</w:t>
      </w:r>
    </w:p>
    <w:p>
      <w:pPr>
        <w:pStyle w:val="Normal"/>
        <w:widowControl/>
        <w:rPr/>
      </w:pPr>
      <w:r>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widowControl/>
        <w:rPr/>
      </w:pPr>
      <w:r>
        <w:rPr/>
        <w:tab/>
        <w:t>El señor René García explicó que algunos contribuyentes, por ejemplo, novaron sus créditos, por lo que el Servicio de Impuestos Internos calificó como nuevo crédito esta figura, y, en algunos casos, pasaron a pagar por los intereses la tasa de 35% y no la del 4% que tenía el crédito primitivo. En consideración a ello, la disposición que se propone otorga mayor certeza jurídica, pues una vez determinada la tasa que corresponderá pagar por los intereses, ésta quedará fija para el resto del servicio de la deuda.</w:t>
      </w:r>
    </w:p>
    <w:p>
      <w:pPr>
        <w:pStyle w:val="Normal"/>
        <w:widowControl/>
        <w:rPr/>
      </w:pPr>
      <w:r>
        <w:rPr/>
        <w:tab/>
        <w:t>El Ejecutivo formuló una indicación para modificar el número 2), de la siguiente forma:</w:t>
      </w:r>
      <w:r>
        <w:br w:type="page"/>
      </w:r>
    </w:p>
    <w:p>
      <w:pPr>
        <w:pStyle w:val="Francesa"/>
        <w:widowControl/>
        <w:rPr/>
      </w:pPr>
      <w:r>
        <w:rPr/>
        <w:t>a)</w:t>
        <w:tab/>
        <w:t>Agrégase la siguiente letra a), nueva, pasando a ser letras b), c) y d) las actuales letras a), b) y c):</w:t>
      </w:r>
    </w:p>
    <w:p>
      <w:pPr>
        <w:pStyle w:val="Normal"/>
        <w:widowControl/>
        <w:rPr/>
      </w:pPr>
      <w:r>
        <w:rPr/>
        <w:tab/>
        <w:t>"a) Sustitúyese el inciso segundo de la letra a), por los siguientes incisos:</w:t>
      </w:r>
    </w:p>
    <w:p>
      <w:pPr>
        <w:pStyle w:val="Normal"/>
        <w:widowControl/>
        <w:rPr/>
      </w:pPr>
      <w:r>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widowControl/>
        <w:rPr/>
      </w:pPr>
      <w:r>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widowControl/>
        <w:rPr/>
      </w:pPr>
      <w:r>
        <w:rPr/>
        <w:tab/>
        <w:t>En la letra b), se introducen en la letra c), las siguientes modificaciones:</w:t>
      </w:r>
    </w:p>
    <w:p>
      <w:pPr>
        <w:pStyle w:val="Normal"/>
        <w:widowControl/>
        <w:rPr/>
      </w:pPr>
      <w:r>
        <w:rPr/>
        <w:tab/>
        <w:t>Por la letra i), se intercala,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widowControl/>
        <w:rPr/>
      </w:pPr>
      <w:r>
        <w:rPr/>
        <w:tab/>
        <w:t>Por la letra ii), se intercala,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widowControl/>
        <w:rPr/>
      </w:pPr>
      <w:r>
        <w:rPr/>
        <w:tab/>
        <w:t>Por la letra iii), se sustituye la expresión "de terceros" por los vocablos "representativos de obligaciones en dinero, excluidos los títulos representativos de obligaciones contraídas por el deudor con empresas relacionadas".</w:t>
      </w:r>
    </w:p>
    <w:p>
      <w:pPr>
        <w:pStyle w:val="Normal"/>
        <w:widowControl/>
        <w:rPr/>
      </w:pPr>
      <w:r>
        <w:rPr/>
        <w:tab/>
        <w:t>El señor Marcelo Tokman señaló que en el proyecto se establecen disposiciones específicas relativas a las operaciones realizadas a través de paraísos tributarios, contemplándose que los créditos provenientes de éstos se clasificarán como relacionados. En tal sentido, se entenderá que el perceptor o acreedor del interés se encuentra relacionado con el pagador o deudor del interés, cuando aquél se encuentre constituido, domiciliado o residente en algunos de los países o territorios que, por una parte, por no aplicar impuestos a las rentas generadas por sociedades o empresas, incluyendo los que afectan a los dividendos o distribuciones de utilidades que efectúen, o ser éstos en conjunto de baja cuantía, y que, por otra, al existir impedimentos legales o administrativos para un intercambio efectivo de información sobre contribuyentes u otra causa, los contribuyentes de otros países pueden utilizarlos para evitar los impuestos en sus países de residencia.</w:t>
      </w:r>
    </w:p>
    <w:p>
      <w:pPr>
        <w:pStyle w:val="Normal"/>
        <w:widowControl/>
        <w:rPr/>
      </w:pPr>
      <w:r>
        <w:rPr/>
        <w:tab/>
        <w:t>El diputado Dittborn, don Julio, señaló que muchas empresas de importancia operan con bancos grandes a nivel internacional que suelen tener sucursales en paraísos tributarios, que son las que, en definitiva, otorgan los créditos por razones de costo para el cliente. Sobre el particular, sostiene que no se trata de créditos propiamente relacionados; sin embargo, le parece que la normativa propuesta afectaría dicha situación.</w:t>
      </w:r>
    </w:p>
    <w:p>
      <w:pPr>
        <w:pStyle w:val="Normal"/>
        <w:widowControl/>
        <w:rPr/>
      </w:pPr>
      <w:r>
        <w:rPr/>
        <w:tab/>
        <w:t>El señor Marcelo Tokman puntualizó que se considerarán relacionados sólo aquellos préstamos provenientes de los países considerados como paraísos tributarios según la OCDE, por lo que la situación a que se refiere el diputado Dittborn no quedaría bajo la norma propuesta si el país de que se trata no se encuentra en esa situación.</w:t>
      </w:r>
      <w:r>
        <w:br w:type="page"/>
      </w:r>
    </w:p>
    <w:p>
      <w:pPr>
        <w:pStyle w:val="Normal"/>
        <w:widowControl/>
        <w:rPr/>
      </w:pPr>
      <w:r>
        <w:rPr/>
        <w:tab/>
        <w:t>El Ejecutivo formuló una indicación para agregar en la actual letra b), que ha pasado a ser c), el siguiente literal iv):</w:t>
      </w:r>
    </w:p>
    <w:p>
      <w:pPr>
        <w:pStyle w:val="Normal"/>
        <w:widowControl/>
        <w:rPr/>
      </w:pPr>
      <w:r>
        <w:rPr/>
        <w:tab/>
        <w:t>"iv) Agrégase el siguiente inciso segundo:</w:t>
      </w:r>
    </w:p>
    <w:p>
      <w:pPr>
        <w:pStyle w:val="Normal"/>
        <w:widowControl/>
        <w:rPr/>
      </w:pPr>
      <w:r>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widowControl/>
        <w:rPr/>
      </w:pPr>
      <w:r>
        <w:rPr/>
        <w:tab/>
        <w:t>En la letra c), se agrega al final del inciso octavo, suprimiendo el punto aparte (.), las expresiones "y tampoco se aplicará respecto de deudas con organismos financieros internacionales multilaterales.".</w:t>
      </w:r>
    </w:p>
    <w:p>
      <w:pPr>
        <w:pStyle w:val="Normal"/>
        <w:widowControl/>
        <w:rPr/>
      </w:pPr>
      <w:r>
        <w:rPr/>
        <w:tab/>
        <w:t xml:space="preserve">El Ejecutivo formuló una indicación para </w:t>
      </w:r>
      <w:r>
        <w:rPr>
          <w:i/>
        </w:rPr>
        <w:t>sustituir</w:t>
      </w:r>
      <w:r>
        <w:rPr/>
        <w:t xml:space="preserve"> en la actual letra c), que ha pasado a ser letra d), los vocablos "inciso octavo" por las expresiones "último párrafo".</w:t>
      </w:r>
    </w:p>
    <w:p>
      <w:pPr>
        <w:pStyle w:val="Normal"/>
        <w:widowControl/>
        <w:rPr/>
      </w:pPr>
      <w:r>
        <w:rPr/>
        <w:tab/>
        <w:t xml:space="preserve">El Ejecutivo formuló una indicación para </w:t>
      </w:r>
      <w:r>
        <w:rPr>
          <w:i/>
        </w:rPr>
        <w:t>incorporar</w:t>
      </w:r>
      <w:r>
        <w:rPr/>
        <w:t xml:space="preserve"> la siguiente letra "B)":</w:t>
      </w:r>
    </w:p>
    <w:p>
      <w:pPr>
        <w:pStyle w:val="Normal"/>
        <w:widowControl/>
        <w:rPr/>
      </w:pPr>
      <w:r>
        <w:rPr/>
        <w:t>B)</w:t>
        <w:tab/>
        <w:t>Introdúcense las siguientes modificaciones en el artículo 74° N° 4°.-:</w:t>
      </w:r>
    </w:p>
    <w:p>
      <w:pPr>
        <w:pStyle w:val="Normal"/>
        <w:widowControl/>
        <w:rPr/>
      </w:pPr>
      <w:r>
        <w:rPr/>
        <w:tab/>
        <w:t>“1) Intercálase en el inciso primero, entre la expresión "retención" y los vocablos "No obstante", a continuación del punto seguido (.) lo siguiente:</w:t>
      </w:r>
    </w:p>
    <w:p>
      <w:pPr>
        <w:pStyle w:val="Normal"/>
        <w:widowControl/>
        <w:rPr/>
      </w:pPr>
      <w:r>
        <w:rPr/>
        <w:tab/>
        <w:t>"Con todo la obligación de retener se suspenderá si el perceptor del retiro, declara al retenedor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Con tod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Francesa"/>
        <w:widowControl/>
        <w:rPr/>
      </w:pPr>
      <w:r>
        <w:rPr/>
        <w:t>2)</w:t>
        <w:tab/>
        <w:t>Sustitúyese en el inciso segundo, las expresiones "de 15%" por los vocablos "del Impuesto de Primera Categoría".”.</w:t>
      </w:r>
    </w:p>
    <w:p>
      <w:pPr>
        <w:pStyle w:val="Normal"/>
        <w:widowControl/>
        <w:rPr/>
      </w:pPr>
      <w:r>
        <w:rPr/>
        <w:tab/>
        <w:t>El Ejecutivo formuló una nueva indicación para sustituir en la indicación precedente la oración que se intercala en el inciso primero del N° 4 del artículo 74 de la Ley sobre Impuesto a la Renta, por la siguiente:</w:t>
      </w:r>
    </w:p>
    <w:p>
      <w:pPr>
        <w:pStyle w:val="Normal"/>
        <w:widowControl/>
        <w:rPr/>
      </w:pPr>
      <w:r>
        <w:rPr/>
        <w:tab/>
        <w:t>"Con todo, el obligado a retener podrá no efectuar la retención si el preceptor del retiro le declara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widowControl/>
        <w:rPr/>
      </w:pPr>
      <w:r>
        <w:rPr/>
        <w:tab/>
        <w:t>El señor René García explicó que en conformidad a la Ley de la Renta, si un socio efectúa un retiro y lo reinvierte dentro del plazo de 20 días siguientes a éste, queda exento del pago del Impuesto Global Complementario; sin embargo, si el socio se encuentra en el extranjero no se beneficiaba de la misma exención. Agregó que, en consideración a lo anterior, la norma tiene por finalidad equiparar ambas situaciones.</w:t>
      </w:r>
    </w:p>
    <w:p>
      <w:pPr>
        <w:pStyle w:val="Normal"/>
        <w:widowControl/>
        <w:rPr/>
      </w:pPr>
      <w:r>
        <w:rPr/>
        <w:tab/>
        <w:t>Por su parte, la segunda indicación del Ejecutivo precisa que no bastará la sola declaración al retenedor para que se suspenda la obligación de retener, dejándose como una facultad del retenedor el efectuar o no la retención, en las condiciones que indica.</w:t>
      </w:r>
    </w:p>
    <w:p>
      <w:pPr>
        <w:pStyle w:val="Normal"/>
        <w:widowControl/>
        <w:rPr/>
      </w:pPr>
      <w:r>
        <w:rPr/>
        <w:tab/>
        <w:t>Puesto en votación el artículo 1° con las indicaciones del Ejecutivo fue aprobado por unanimidad, modificándose la redacción de la última indicación para su mejor comprensión.</w:t>
      </w:r>
    </w:p>
    <w:p>
      <w:pPr>
        <w:pStyle w:val="Normal"/>
        <w:widowControl/>
        <w:rPr/>
      </w:pPr>
      <w:r>
        <w:rPr/>
        <w:tab/>
        <w:t>En el artículo 2°, se deroga el artículo 4° de la ley N° 18.402.</w:t>
      </w:r>
    </w:p>
    <w:p>
      <w:pPr>
        <w:pStyle w:val="Normal"/>
        <w:widowControl/>
        <w:rPr/>
      </w:pPr>
      <w:r>
        <w:rPr/>
        <w:tab/>
        <w:t>El señor Marcelo Tokman explicó que esta disposición estipula que los créditos hipotecarios con fines de vivienda están afectos a un impuesto de timbres y estampillas de 1,2% del capital como máximo. Sobre el particular, señaló que en la ley sobre rebaja de aranceles, se elevó el Impuestos de Timbres y Estampillas de 1,2% a 1,608%, a efectos de compensar la menor recaudación fiscal que se produciría; sin embargo, no se introdujeron cambios en la ley sobre créditos para viviendas, por lo que se dejó un trato diferenciado en la materia.</w:t>
      </w:r>
    </w:p>
    <w:p>
      <w:pPr>
        <w:pStyle w:val="Normal"/>
        <w:widowControl/>
        <w:rPr/>
      </w:pPr>
      <w:r>
        <w:rPr/>
        <w:tab/>
        <w:t>Puesto en votación este artículo fue aprobado por 6 votos a favor y 4 votos en contra.</w:t>
      </w:r>
    </w:p>
    <w:p>
      <w:pPr>
        <w:pStyle w:val="Normal"/>
        <w:widowControl/>
        <w:rPr/>
      </w:pPr>
      <w:r>
        <w:rPr/>
        <w:tab/>
        <w:t>En el artículo transitorio, se establece que lo dispuesto en el artículo 1° regirá a contar del 19 de Junio del año 2001, respecto de los intereses que se paguen, abonen en cuenta, se contabilicen como gasto, se remesen o se pongan a disposición a contar de esa fecha, con excepción de la modificación dispuesta en el literal i), de la letra b), del Nº 2), la cual regirá respecto de los créditos que se otorguen a contar del 1° de enero del año 2003.</w:t>
      </w:r>
    </w:p>
    <w:p>
      <w:pPr>
        <w:pStyle w:val="Normal"/>
        <w:widowControl/>
        <w:rPr/>
      </w:pPr>
      <w:r>
        <w:rPr/>
        <w:tab/>
        <w:t>En el inciso segundo, se señala que lo dispuesto en el artículo 2°, regirá a contar del día primero del mes siguiente al de la fecha de publicación del proyecto, quedando en consecuencia los documentos que se emitan, suscriban, otorguen o prorroguen después de esa fecha, sujetos a las normas del decreto ley N° 3.475, de 1980.</w:t>
      </w:r>
    </w:p>
    <w:p>
      <w:pPr>
        <w:pStyle w:val="Normal"/>
        <w:widowControl/>
        <w:rPr/>
      </w:pPr>
      <w:r>
        <w:rPr/>
        <w:tab/>
        <w:t xml:space="preserve">El Ejecutivo formuló una indicación para </w:t>
      </w:r>
      <w:r>
        <w:rPr>
          <w:i/>
        </w:rPr>
        <w:t>introducir</w:t>
      </w:r>
      <w:r>
        <w:rPr/>
        <w:t xml:space="preserve"> las siguientes modificaciones al artículo transitorio:</w:t>
      </w:r>
    </w:p>
    <w:p>
      <w:pPr>
        <w:pStyle w:val="Francesa"/>
        <w:widowControl/>
        <w:rPr/>
      </w:pPr>
      <w:r>
        <w:rPr/>
        <w:t>a)</w:t>
        <w:tab/>
        <w:t>Sustitúyase en el inciso primero, el vocablo "el" la primera vez que aparece, por las expresiones "la letra A) del".</w:t>
      </w:r>
    </w:p>
    <w:p>
      <w:pPr>
        <w:pStyle w:val="Francesa"/>
        <w:widowControl/>
        <w:rPr/>
      </w:pPr>
      <w:r>
        <w:rPr/>
        <w:t>b)</w:t>
        <w:tab/>
        <w:t>Reemplázanse en el inciso primero, las expresiones: "en el literal i), de la letra b)", por la siguiente: "en los literales i) e iv), de la letra c)".</w:t>
      </w:r>
    </w:p>
    <w:p>
      <w:pPr>
        <w:pStyle w:val="Francesa"/>
        <w:widowControl/>
        <w:rPr/>
      </w:pPr>
      <w:r>
        <w:rPr/>
        <w:t>c)</w:t>
        <w:tab/>
        <w:t>Intercálase los siguientes incisos segundo, tercero y cuarto, pasando a ser inciso quinto, el actual inciso segundo.</w:t>
      </w:r>
    </w:p>
    <w:p>
      <w:pPr>
        <w:pStyle w:val="Francesa"/>
        <w:widowControl/>
        <w:rPr/>
      </w:pPr>
      <w:r>
        <w:rPr/>
        <w:tab/>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widowControl/>
        <w:rPr/>
      </w:pPr>
      <w:r>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widowControl/>
        <w:rPr/>
      </w:pPr>
      <w:r>
        <w:rPr/>
        <w:tab/>
        <w:t>La modificación prevista en el N° 2), de la letra B), del artículo 1º, regirá respecto las retenciones que deban efectuarse a contar del primero del mes siguiente al de la fecha de publicación de esta ley.".</w:t>
      </w:r>
    </w:p>
    <w:p>
      <w:pPr>
        <w:pStyle w:val="Normal"/>
        <w:widowControl/>
        <w:rPr/>
      </w:pPr>
      <w:r>
        <w:rPr/>
        <w:tab/>
        <w:t>Puesto en votación el artículo transitorio con las indicaciones del Ejecutivo fue aprobado por unanimidad.</w:t>
      </w:r>
    </w:p>
    <w:p>
      <w:pPr>
        <w:pStyle w:val="Normal"/>
        <w:widowControl/>
        <w:rPr/>
      </w:pPr>
      <w:r>
        <w:rPr/>
        <w:tab/>
        <w:t>Se han introducido al proyecto modificaciones formales que se recogen en el texto propuesto a continuación.</w:t>
      </w:r>
    </w:p>
    <w:p>
      <w:pPr>
        <w:pStyle w:val="Normal"/>
        <w:widowControl/>
        <w:rPr/>
      </w:pPr>
      <w:r>
        <w:rPr/>
      </w:r>
    </w:p>
    <w:p>
      <w:pPr>
        <w:pStyle w:val="Normal"/>
        <w:widowControl/>
        <w:rPr>
          <w:b/>
          <w:b/>
        </w:rPr>
      </w:pPr>
      <w:r>
        <w:rPr>
          <w:b/>
        </w:rPr>
        <w:t>IX. CONCLUSIÓN.</w:t>
      </w:r>
    </w:p>
    <w:p>
      <w:pPr>
        <w:pStyle w:val="Normal"/>
        <w:widowControl/>
        <w:rPr>
          <w:b/>
          <w:b/>
        </w:rPr>
      </w:pPr>
      <w:r>
        <w:rPr>
          <w:b/>
        </w:rPr>
      </w:r>
    </w:p>
    <w:p>
      <w:pPr>
        <w:pStyle w:val="Normal"/>
        <w:widowControl/>
        <w:rPr/>
      </w:pPr>
      <w:r>
        <w:rPr/>
        <w:tab/>
        <w:t>En virtud de lo antes expuesto y de los antecedentes que dará a conocer oportunamente el señor diputado Informante, la Comisión de Hacienda recomienda la aprobación d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1°.- Introdúcense las siguientes modificaciones a la Ley sobre Impuesto a la Renta, contenida en el artículo 1° del decreto ley N° 824, de 1974:</w:t>
      </w:r>
    </w:p>
    <w:p>
      <w:pPr>
        <w:pStyle w:val="Normal"/>
        <w:widowControl/>
        <w:rPr/>
      </w:pPr>
      <w:r>
        <w:rPr/>
        <w:t>A)</w:t>
        <w:tab/>
        <w:t>Modifícase el artículo 59°, de la siguiente manera:</w:t>
      </w:r>
    </w:p>
    <w:p>
      <w:pPr>
        <w:pStyle w:val="A"/>
        <w:rPr/>
      </w:pPr>
      <w:r>
        <w:rPr/>
        <w:t>1)</w:t>
        <w:tab/>
        <w:t>Para intercalar en el inciso sexto a continuación del vocablo "d)", las siguientes expresiones: "considerando respecto de los títulos a que se refiere esta última letra los emitidos en moneda nacional,".</w:t>
      </w:r>
    </w:p>
    <w:p>
      <w:pPr>
        <w:pStyle w:val="A"/>
        <w:rPr/>
      </w:pPr>
      <w:r>
        <w:rPr/>
        <w:t>2)</w:t>
        <w:tab/>
        <w:t>En el inciso séptimo, introdúcense las siguientes modificaciones:</w:t>
      </w:r>
    </w:p>
    <w:p>
      <w:pPr>
        <w:pStyle w:val="Aa"/>
        <w:rPr/>
      </w:pPr>
      <w:r>
        <w:rPr/>
        <w:t>a)</w:t>
        <w:tab/>
        <w:t>Sustitúyese el inciso segundo de la letra a), por los siguientes incisos:</w:t>
      </w:r>
    </w:p>
    <w:p>
      <w:pPr>
        <w:pStyle w:val="Aa"/>
        <w:rPr/>
      </w:pPr>
      <w:r>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Aa"/>
        <w:rPr/>
      </w:pPr>
      <w:r>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Aa"/>
        <w:rPr/>
      </w:pPr>
      <w:r>
        <w:rPr/>
        <w:t>b)</w:t>
        <w:tab/>
        <w:t>Modifícase la letra b), de la siguiente manera:</w:t>
      </w:r>
    </w:p>
    <w:p>
      <w:pPr>
        <w:pStyle w:val="Aa"/>
        <w:rPr/>
      </w:pPr>
      <w:r>
        <w:rPr/>
        <w:tab/>
        <w:t>i) Intercálase, a continuación del vocablo "d)", entre comas(,) la expresión "considerando respecto de los títulos a que se refiere esta última letra los emitidos en moneda nacional";</w:t>
      </w:r>
    </w:p>
    <w:p>
      <w:pPr>
        <w:pStyle w:val="Aa"/>
        <w:rPr/>
      </w:pPr>
      <w:r>
        <w:rPr/>
        <w:tab/>
        <w:t>ii) Intercálase, a continuación del vocablo "deuda" la siguiente oración, precedida de una coma (,): "más los intereses devengados en estas mismas deudas que no se hubieren pagado y que a su vez devenguen intereses a favor del acreedor.", y</w:t>
      </w:r>
    </w:p>
    <w:p>
      <w:pPr>
        <w:pStyle w:val="Aa"/>
        <w:rPr/>
      </w:pPr>
      <w:r>
        <w:rPr/>
        <w:tab/>
        <w:t>iii) Agrégase al final, pasando a ser punto seguido (.) el punto aparte(.), la frase siguiente:</w:t>
      </w:r>
    </w:p>
    <w:p>
      <w:pPr>
        <w:pStyle w:val="Aa"/>
        <w:rPr/>
      </w:pPr>
      <w:r>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Aa"/>
        <w:rPr/>
      </w:pPr>
      <w:r>
        <w:rPr/>
        <w:t>c)</w:t>
        <w:tab/>
        <w:t>En la letra c), introdúcense las siguientes modificaciones:</w:t>
      </w:r>
    </w:p>
    <w:p>
      <w:pPr>
        <w:pStyle w:val="Aa"/>
        <w:rPr/>
      </w:pPr>
      <w:r>
        <w:rPr/>
        <w:tab/>
        <w:t>i) Intercálase,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Aa"/>
        <w:rPr/>
      </w:pPr>
      <w:r>
        <w:rPr/>
        <w:tab/>
        <w:t>ii) Intercá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Aa"/>
        <w:rPr/>
      </w:pPr>
      <w:r>
        <w:rPr/>
        <w:tab/>
        <w:t>iii) Sustitúyese la expresión "de terceros" por los vocablos "representativos de obligaciones en dinero, excluidos los títulos representativos de obligaciones contraídas por el deudor con empresas relacionadas".</w:t>
      </w:r>
    </w:p>
    <w:p>
      <w:pPr>
        <w:pStyle w:val="Aa"/>
        <w:rPr/>
      </w:pPr>
      <w:r>
        <w:rPr/>
        <w:tab/>
        <w:t>iv) Agrégase el siguiente inciso segundo:</w:t>
      </w:r>
    </w:p>
    <w:p>
      <w:pPr>
        <w:pStyle w:val="Aa"/>
        <w:rPr/>
      </w:pPr>
      <w:r>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Aa"/>
        <w:rPr/>
      </w:pPr>
      <w:r>
        <w:rPr/>
        <w:t>d)</w:t>
        <w:tab/>
        <w:t>Agrégase al final del último párrafo, suprimiendo el punto aparte (.), las expresiones "y tampoco se aplicará respecto de deudas con organismos financieros internacionales multilaterales.".</w:t>
      </w:r>
    </w:p>
    <w:p>
      <w:pPr>
        <w:pStyle w:val="Normal"/>
        <w:widowControl/>
        <w:rPr/>
      </w:pPr>
      <w:r>
        <w:rPr/>
        <w:t>B)</w:t>
        <w:tab/>
        <w:t>Introdúcense las siguientes modificaciones en el artículo 74° N° 4°.-:</w:t>
      </w:r>
    </w:p>
    <w:p>
      <w:pPr>
        <w:pStyle w:val="A"/>
        <w:rPr/>
      </w:pPr>
      <w:r>
        <w:rPr/>
        <w:t>1)</w:t>
        <w:tab/>
        <w:t>Intercálase en el inciso primero, entre la expresión "retención" y los vocablos "No obstante", a continuación del punto seguido (.) lo siguiente:</w:t>
      </w:r>
    </w:p>
    <w:p>
      <w:pPr>
        <w:pStyle w:val="A"/>
        <w:rPr/>
      </w:pPr>
      <w:r>
        <w:rPr/>
        <w:tab/>
        <w:t>"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A"/>
        <w:rPr/>
      </w:pPr>
      <w:r>
        <w:rPr/>
        <w:t>2)</w:t>
        <w:tab/>
        <w:t>Sustitúyese en el inciso segundo, las expresiones "de 15%" por los vocablos "del Impuesto de Primera Categoría".</w:t>
      </w:r>
    </w:p>
    <w:p>
      <w:pPr>
        <w:pStyle w:val="A"/>
        <w:rPr/>
      </w:pPr>
      <w:r>
        <w:rPr/>
        <w:tab/>
        <w:t>Artículo 2°.- Derógase el artículo 4° de la ley N° 18.402.</w:t>
      </w:r>
    </w:p>
    <w:p>
      <w:pPr>
        <w:pStyle w:val="A"/>
        <w:rPr/>
      </w:pPr>
      <w:r>
        <w:rPr/>
        <w:tab/>
        <w:t>Artículo transitorio.- Lo dispuesto en la letra A) del artículo 1°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 de enero del año 2003.</w:t>
      </w:r>
    </w:p>
    <w:p>
      <w:pPr>
        <w:pStyle w:val="A"/>
        <w:rPr/>
      </w:pPr>
      <w:r>
        <w:rPr/>
        <w:tab/>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A"/>
        <w:rPr/>
      </w:pPr>
      <w:r>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A"/>
        <w:rPr/>
      </w:pPr>
      <w:r>
        <w:rPr/>
        <w:tab/>
        <w:t>La modificación prevista en el N° 2), de la letra B), del artículo 1º, regirá respecto las retenciones que deban efectuarse a contar del primero del mes siguiente al de la fecha de publicación de esta ley.</w:t>
      </w:r>
    </w:p>
    <w:p>
      <w:pPr>
        <w:pStyle w:val="A"/>
        <w:rPr/>
      </w:pPr>
      <w:r>
        <w:rPr/>
        <w:tab/>
        <w:t>Lo dispuesto en el artículo 2°, regirá a contar del día primero del mes siguiente al de la fecha de publicación de la presente ley, quedando en consecuencia los documentos que se emitan, suscriban, otorguen o prorroguen después de esa fecha, sujetos a las normas del decreto ley N° 3.475, de 1980.".</w:t>
      </w:r>
    </w:p>
    <w:p>
      <w:pPr>
        <w:pStyle w:val="Normal"/>
        <w:widowControl/>
        <w:rPr/>
      </w:pPr>
      <w:r>
        <w:rPr/>
      </w:r>
    </w:p>
    <w:p>
      <w:pPr>
        <w:pStyle w:val="Normal"/>
        <w:widowControl/>
        <w:rPr/>
      </w:pPr>
      <w:r>
        <w:rPr/>
        <w:tab/>
        <w:t>Sala de la Comisión, a 3 de abril de 2003.</w:t>
      </w:r>
    </w:p>
    <w:p>
      <w:pPr>
        <w:pStyle w:val="Normal"/>
        <w:widowControl/>
        <w:rPr/>
      </w:pPr>
      <w:r>
        <w:rPr/>
      </w:r>
    </w:p>
    <w:p>
      <w:pPr>
        <w:pStyle w:val="Normal"/>
        <w:widowControl/>
        <w:rPr/>
      </w:pPr>
      <w:r>
        <w:rPr/>
        <w:tab/>
        <w:t xml:space="preserve">Acordado en sesiones de fechas 18 de marzo y 1 de abril de 2003, con la asistencia de los diputados señores Lorenzini, don Pablo (Presidente); Alvarado, don Claudio; Alvarez, don Rodrigo; Cardemil, don Alberto; Dittborn, don Julio; Escalona, don Camilo; Hidalgo, don Carlos (Bayo, don Francisco); Jaramillo, don Enrique; Kast, don José Antonio; Montes, don </w:t>
      </w:r>
      <w:r>
        <w:rPr>
          <w:spacing w:val="-2"/>
        </w:rPr>
        <w:t xml:space="preserve">Carlos; Ortiz, don José Miguel; Silva, don Exequiel; Tuma, don Eugenio; y Von Mühlenbrock, </w:t>
      </w:r>
      <w:r>
        <w:rPr/>
        <w:t>don Gastón.</w:t>
      </w:r>
    </w:p>
    <w:p>
      <w:pPr>
        <w:pStyle w:val="Normal"/>
        <w:widowControl/>
        <w:rPr/>
      </w:pPr>
      <w:r>
        <w:rPr/>
      </w:r>
    </w:p>
    <w:p>
      <w:pPr>
        <w:pStyle w:val="Normal"/>
        <w:widowControl/>
        <w:rPr/>
      </w:pPr>
      <w:r>
        <w:rPr/>
        <w:tab/>
        <w:t>Se designó diputado informante al señor Pérez, don José.</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7.</w:t>
        <w:tab/>
        <w:t>Informe de la Comisión de Constitución, Legislación y Justicia recaído en el proyecto de ley que modifica el artículo 19 de la ley N° 18.918, Orgánica Constitucional del Congreso Nacional, con el propósito de dar el carácter de permanente a la Comisión Especial Mixta de Presupuestos. (boletín N° 3051-07) (S)</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La Comisión de Constitución, Legislación y Justicia viene en informar, en segundo trámite constitucional y primero reglamentario, el proyecto de la referencia, originado en una moción de los senadores señora Evelyn Matthei Fornet y señores Edgardo Boeninger Kausel, Alejandro Foxley Rioseco, José García Ruminot y Carlos Ominami Pascual.</w:t>
      </w:r>
    </w:p>
    <w:p>
      <w:pPr>
        <w:pStyle w:val="Normal"/>
        <w:widowControl/>
        <w:rPr/>
      </w:pPr>
      <w:r>
        <w:rPr/>
        <w:tab/>
        <w:t>Para el despacho de esta iniciativa, S.E. el Presidente de la República ha hecho presente la urgencia la que ha calificado de suma para todos sus trámites constitucionales, motivo por el cual esta Cámara cuenta con un plazo de diez días para afinar su tramitación, término que vence el día 12 del mes en curso por haberse dado cuenta de la urgencia en la Sala en el día de hoy, 2 de abril.</w:t>
      </w:r>
      <w:r>
        <w:br w:type="page"/>
      </w:r>
    </w:p>
    <w:p>
      <w:pPr>
        <w:pStyle w:val="Normal"/>
        <w:widowControl/>
        <w:jc w:val="center"/>
        <w:rPr>
          <w:b/>
          <w:b/>
        </w:rPr>
      </w:pPr>
      <w:r>
        <w:rPr>
          <w:b/>
        </w:rPr>
        <w:t>OBJETO</w:t>
      </w:r>
    </w:p>
    <w:p>
      <w:pPr>
        <w:pStyle w:val="Normal"/>
        <w:widowControl/>
        <w:rPr>
          <w:b/>
          <w:b/>
        </w:rPr>
      </w:pPr>
      <w:r>
        <w:rPr>
          <w:b/>
        </w:rPr>
      </w:r>
    </w:p>
    <w:p>
      <w:pPr>
        <w:pStyle w:val="Normal"/>
        <w:widowControl/>
        <w:rPr/>
      </w:pPr>
      <w:r>
        <w:rPr/>
        <w:tab/>
        <w:t>El proyecto tiene por finalidad dar a la Comisión Especial Mixta de Presupuestos el carácter de permanente, con el propósito de habilitarla para efectuar un seguimiento de la ejecución de la Ley de Presupuestos durante el correspondiente ejercicio presupuestario.</w:t>
      </w:r>
    </w:p>
    <w:p>
      <w:pPr>
        <w:pStyle w:val="Normal"/>
        <w:widowControl/>
        <w:rPr/>
      </w:pPr>
      <w:r>
        <w:rPr/>
      </w:r>
    </w:p>
    <w:p>
      <w:pPr>
        <w:pStyle w:val="Normal"/>
        <w:widowControl/>
        <w:jc w:val="center"/>
        <w:rPr>
          <w:b/>
          <w:b/>
        </w:rPr>
      </w:pPr>
      <w:r>
        <w:rPr>
          <w:b/>
        </w:rPr>
        <w:t>ANTECEDENTES</w:t>
      </w:r>
    </w:p>
    <w:p>
      <w:pPr>
        <w:pStyle w:val="Normal"/>
        <w:widowControl/>
        <w:rPr/>
      </w:pPr>
      <w:r>
        <w:rPr/>
      </w:r>
    </w:p>
    <w:p>
      <w:pPr>
        <w:pStyle w:val="Francesa"/>
        <w:widowControl/>
        <w:rPr/>
      </w:pPr>
      <w:r>
        <w:rPr/>
        <w:t>1.</w:t>
        <w:tab/>
        <w:t>Los fundamentos de la moción señalan que con fecha 7 de agosto del año en curso, a proposición de la Comisión de Hacienda del Senado, esa Corporación aprobó un proyecto de acuerdo para proponer a esta Cámara modificar la ley N° 18.918, orgánica constitucional del Congreso Nacional, a fin de dar carácter permanente a la Comisión Especial Mixta de Presupuestos.</w:t>
      </w:r>
    </w:p>
    <w:p>
      <w:pPr>
        <w:pStyle w:val="Francesa"/>
        <w:widowControl/>
        <w:rPr/>
      </w:pPr>
      <w:r>
        <w:rPr/>
        <w:tab/>
        <w:t>Agregan que el proyecto aprobado por el Senado, persigue permitir que la Comisión Especial Mixta de Presupuestos funcione durante todo el año, de tal manera que, además de las sesiones que destine para el estudio del proyecto de Ley de Presupuestos, pueda reunirse en otras oportunidades para efectuar un seguimiento de su aplicación.</w:t>
      </w:r>
    </w:p>
    <w:p>
      <w:pPr>
        <w:pStyle w:val="Francesa"/>
        <w:widowControl/>
        <w:rPr/>
      </w:pPr>
      <w:r>
        <w:rPr/>
        <w:tab/>
        <w:t>Añaden que el seguimiento permanente de la ejecución del gasto público, más allá de la mera verificación de la regularidad presupuestaria contable, permite mejorar su eficacia y fortalecer la acción del Congreso Nacional frente al Poder Ejecutivo, ejerciendo en plenitud una función propia del Poder Legislativo y de gran importancia, acorde, por lo demás, con la tendencia mundial de fortalecer la acción parlamentaria para optimizar el gasto público.</w:t>
      </w:r>
    </w:p>
    <w:p>
      <w:pPr>
        <w:pStyle w:val="Francesa"/>
        <w:widowControl/>
        <w:rPr/>
      </w:pPr>
      <w:r>
        <w:rPr/>
        <w:tab/>
        <w:t>Terminan señalando que de acuerdo a lo anterior, podrían programarse sesiones periódicas para conocer de la ejecución trimestral de ingresos y egresos conforme al artículo 1° de la Ley de Presupuestos; de la ejecución semestral de ingresos y gastos a nivel de capítulos y programas; de la evaluación externa de programas; de la observancia de las glosas de partidas presupuestarias y, en general, del cumplimiento de todas las obligaciones del Gobierno dispuestas en la Ley de Presupuestos y de las acordadas en el Protocolo respectivo.</w:t>
      </w:r>
    </w:p>
    <w:p>
      <w:pPr>
        <w:pStyle w:val="Francesa"/>
        <w:widowControl/>
        <w:rPr/>
      </w:pPr>
      <w:r>
        <w:rPr/>
        <w:t>2.</w:t>
        <w:tab/>
        <w:t>La ley N° 18.918, orgánica constitucional del Congreso Nacional.</w:t>
      </w:r>
    </w:p>
    <w:p>
      <w:pPr>
        <w:pStyle w:val="Francesa"/>
        <w:widowControl/>
        <w:rPr/>
      </w:pPr>
      <w:r>
        <w:rPr/>
        <w:tab/>
        <w:t>En lo que interesa a este informe, su artículo 19 dispone que el proyecto de Ley de Presupuestos será informado exclusivamente por una comisión especial, que se integrará con el mismo número de diputados y de senadores que establezcan las normas reglamentarias que acuerden las Cámaras. Formarán parte de ella, en todo caso, los miembros de las respectivas comisiones de hacienda, debiendo la comisión ser presidida por el senador que ella elija de entre sus miembros y deberá quedar constituida antes del término de la legislatura ordinaria.</w:t>
      </w:r>
    </w:p>
    <w:p>
      <w:pPr>
        <w:pStyle w:val="Francesa"/>
        <w:widowControl/>
        <w:rPr/>
      </w:pPr>
      <w:r>
        <w:rPr/>
        <w:tab/>
        <w:t>Su inciso segundo agrega que esta comisión especial fijará en cada oportunidad sus normas de procedimiento y formará de su seno las subcomisiones que necesite para el estudio de las diversas partidas del proyecto, sin sujeción en ellas a la paridad que señala el inciso primero.</w:t>
      </w:r>
    </w:p>
    <w:p>
      <w:pPr>
        <w:pStyle w:val="Francesa"/>
        <w:widowControl/>
        <w:rPr/>
      </w:pPr>
      <w:r>
        <w:rPr/>
        <w:t>3.</w:t>
        <w:tab/>
        <w:t>Los Acuerdos Político Legislativos para la modernización del Estado, la transparencia y la promoción del crecimiento.</w:t>
      </w:r>
    </w:p>
    <w:p>
      <w:pPr>
        <w:pStyle w:val="Francesa"/>
        <w:widowControl/>
        <w:rPr/>
      </w:pPr>
      <w:r>
        <w:rPr/>
        <w:tab/>
        <w:t>Este Acuerdo, de fecha 30 de enero del año en curso, suscrito por el ministro del Interior y por representantes de todos los partidos políticos con representación parlamentaria, contempla en su letra c), referida a la “Gestión Financiera” de la Agenda de Modernización del Estado, lo siguiente:</w:t>
      </w:r>
    </w:p>
    <w:p>
      <w:pPr>
        <w:pStyle w:val="Francesa"/>
        <w:widowControl/>
        <w:rPr/>
      </w:pPr>
      <w:r>
        <w:rPr/>
        <w:tab/>
        <w:t>“17. Funcionamiento permanente de la Comisión Especial de Presupuestos: Adecuar la ley orgánica del Congreso Nacional de modo de permitir el funcionamiento permanente de la Comisión Especial Mixta de Presupuestos, canalizando hacia ésta la información necesaria para evaluar los resultados y el avance de la gestión financiera del sector público.”.</w:t>
      </w:r>
    </w:p>
    <w:p>
      <w:pPr>
        <w:pStyle w:val="Francesa"/>
        <w:widowControl/>
        <w:rPr/>
      </w:pPr>
      <w:r>
        <w:rPr/>
        <w:tab/>
        <w:t>El mismo Acuerdo incluyó el correspondiente proyecto de ley en el cronograma de la agenda legislativa de corto plazo, es decir, en aquella que se desea aprobar antes del 21 de mayo del presente año.</w:t>
      </w:r>
    </w:p>
    <w:p>
      <w:pPr>
        <w:pStyle w:val="Normal"/>
        <w:widowControl/>
        <w:rPr/>
      </w:pPr>
      <w:r>
        <w:rPr/>
      </w:r>
    </w:p>
    <w:p>
      <w:pPr>
        <w:pStyle w:val="Normal"/>
        <w:widowControl/>
        <w:jc w:val="center"/>
        <w:rPr>
          <w:b/>
          <w:b/>
        </w:rPr>
      </w:pPr>
      <w:r>
        <w:rPr>
          <w:b/>
        </w:rPr>
        <w:t>LEGISLACIÓN COMPARADA</w:t>
      </w:r>
    </w:p>
    <w:p>
      <w:pPr>
        <w:pStyle w:val="Normal"/>
        <w:widowControl/>
        <w:rPr>
          <w:b/>
          <w:b/>
        </w:rPr>
      </w:pPr>
      <w:r>
        <w:rPr>
          <w:b/>
        </w:rPr>
      </w:r>
    </w:p>
    <w:p>
      <w:pPr>
        <w:pStyle w:val="Normal"/>
        <w:widowControl/>
        <w:rPr/>
      </w:pPr>
      <w:r>
        <w:rPr/>
        <w:tab/>
        <w:t>De acuerdo a antecedentes proporcionados por la Unidad de Apoyo al Proceso Legislativo de la Biblioteca del Congreso Nacional, cabe señalar lo siguiente:</w:t>
      </w:r>
    </w:p>
    <w:p>
      <w:pPr>
        <w:pStyle w:val="Normal"/>
        <w:widowControl/>
        <w:rPr/>
      </w:pPr>
      <w:r>
        <w:rPr/>
        <w:t>a.</w:t>
        <w:tab/>
        <w:t>Brasil.</w:t>
      </w:r>
    </w:p>
    <w:p>
      <w:pPr>
        <w:pStyle w:val="Normal"/>
        <w:widowControl/>
        <w:rPr/>
      </w:pPr>
      <w:r>
        <w:rPr/>
        <w:tab/>
        <w:t>El artículo 166 de la Constitución encomienda a una comisión mixta permanente de senadores y diputados, examinar y emitir opinión, entre otras materias, sobre el presupuesto anual “ y ejercer la participación y la fiscalización presupuestaria, sin perjuicio de la atribución de las demás Comisiones del Congreso Nacional y de sus Cámaras”.</w:t>
      </w:r>
    </w:p>
    <w:p>
      <w:pPr>
        <w:pStyle w:val="Normal"/>
        <w:widowControl/>
        <w:rPr/>
      </w:pPr>
      <w:r>
        <w:rPr/>
        <w:t>b.</w:t>
        <w:tab/>
        <w:t>Costa Rica.</w:t>
      </w:r>
    </w:p>
    <w:p>
      <w:pPr>
        <w:pStyle w:val="Normal"/>
        <w:widowControl/>
        <w:rPr/>
      </w:pPr>
      <w:r>
        <w:rPr/>
        <w:tab/>
        <w:t>El artículo 89 del Reglamento de la Asamblea Legislativa establece una Comisión Permanente Especial para el control del ingreso y el gasto públicos.</w:t>
      </w:r>
    </w:p>
    <w:p>
      <w:pPr>
        <w:pStyle w:val="Normal"/>
        <w:widowControl/>
        <w:rPr/>
      </w:pPr>
      <w:r>
        <w:rPr/>
        <w:t>c.</w:t>
        <w:tab/>
        <w:t>Estados Unidos de América.</w:t>
      </w:r>
    </w:p>
    <w:p>
      <w:pPr>
        <w:pStyle w:val="Normal"/>
        <w:widowControl/>
        <w:rPr/>
      </w:pPr>
      <w:r>
        <w:rPr/>
        <w:tab/>
        <w:t>La Comisión Permanente de Presupuestos de la Cámara de Representantes está encargada, junto a la Comisión de Presupuestos del Senado, del seguimiento de los presupuestos federales.</w:t>
      </w:r>
    </w:p>
    <w:p>
      <w:pPr>
        <w:pStyle w:val="Normal"/>
        <w:widowControl/>
        <w:rPr/>
      </w:pPr>
      <w:r>
        <w:rPr/>
        <w:t>d.</w:t>
        <w:tab/>
        <w:t>Francia.</w:t>
      </w:r>
    </w:p>
    <w:p>
      <w:pPr>
        <w:pStyle w:val="Normal"/>
        <w:widowControl/>
        <w:rPr/>
      </w:pPr>
      <w:r>
        <w:rPr/>
        <w:tab/>
        <w:t>El artículo 36 N° 4 del Reglamento de la Asamblea Nacional incluye entre la competencia de la Comisión de Presupuestos, Economía General y del Plan de la citada Asamblea, el control de la ejecución del presupuesto, función que también realiza la Comisión de Finanzas, Control Presupuestario y Cuentas Económicas de la Nación del Senado, de acuerdo al artículo 22 de su Reglamento.</w:t>
      </w:r>
    </w:p>
    <w:p>
      <w:pPr>
        <w:pStyle w:val="Normal"/>
        <w:widowControl/>
        <w:rPr/>
      </w:pPr>
      <w:r>
        <w:rPr/>
        <w:t>e.</w:t>
        <w:tab/>
        <w:t>Panamá.</w:t>
      </w:r>
    </w:p>
    <w:p>
      <w:pPr>
        <w:pStyle w:val="Normal"/>
        <w:widowControl/>
        <w:rPr/>
      </w:pPr>
      <w:r>
        <w:rPr/>
        <w:tab/>
        <w:t>El artículo 53 del Reglamento Interno de la Asamblea Legislativa, encomienda, entre otras materias, a la Comisión de Presupuesto aprobar o rechazar el proyecto de Ley de Presupuesto General del Estado y vigilar la ejecución, fiscalización, control y cumplimiento de la Ley de Presupuesto.</w:t>
      </w:r>
    </w:p>
    <w:p>
      <w:pPr>
        <w:pStyle w:val="Normal"/>
        <w:widowControl/>
        <w:rPr/>
      </w:pPr>
      <w:r>
        <w:rPr/>
      </w:r>
    </w:p>
    <w:p>
      <w:pPr>
        <w:pStyle w:val="Normal"/>
        <w:widowControl/>
        <w:jc w:val="center"/>
        <w:rPr>
          <w:b/>
          <w:b/>
        </w:rPr>
      </w:pPr>
      <w:r>
        <w:rPr>
          <w:b/>
        </w:rPr>
        <w:t xml:space="preserve">IDEAS MATRICES O FUNDAMENTALES DEL PROYECTO, </w:t>
      </w:r>
    </w:p>
    <w:p>
      <w:pPr>
        <w:pStyle w:val="Normal"/>
        <w:widowControl/>
        <w:jc w:val="center"/>
        <w:rPr>
          <w:b/>
          <w:b/>
        </w:rPr>
      </w:pPr>
      <w:r>
        <w:rPr>
          <w:b/>
        </w:rPr>
        <w:t>SÍNTESIS DE SU CONTENIDO Y CONSTITUCIONALIDAD DE LAS MISMAS</w:t>
      </w:r>
    </w:p>
    <w:p>
      <w:pPr>
        <w:pStyle w:val="Normal"/>
        <w:widowControl/>
        <w:rPr>
          <w:b/>
          <w:b/>
        </w:rPr>
      </w:pPr>
      <w:r>
        <w:rPr>
          <w:b/>
        </w:rPr>
      </w:r>
    </w:p>
    <w:p>
      <w:pPr>
        <w:pStyle w:val="Normal"/>
        <w:widowControl/>
        <w:rPr/>
      </w:pPr>
      <w:r>
        <w:rPr/>
        <w:tab/>
        <w:t>El proyecto tiene por finalidad modificar la Ley Orgánica Constitucional del Congreso Nacional para dar a la Comisión Especial Mixta de Presupuestos, el carácter de permanente, con el propósito de habilitarla para efectuar un seguimiento de la ejecución de la Ley de Presupuestos durante el correspondiente ejercicio presupuestario.</w:t>
      </w:r>
    </w:p>
    <w:p>
      <w:pPr>
        <w:pStyle w:val="Normal"/>
        <w:widowControl/>
        <w:rPr/>
      </w:pPr>
      <w:r>
        <w:rPr/>
        <w:tab/>
        <w:t>Asimismo, establecer en la misma Ley Orgánica Constitucional, con carácter transitorio, una comisión bicameral especial, destinada a determinar, por una sola vez, la dependencia, organización y funcionamiento de la unidad de asesoría presupuestaria que servirá de apoyo a la Comisión Especial Mixta de Presupuestos.</w:t>
      </w:r>
    </w:p>
    <w:p>
      <w:pPr>
        <w:pStyle w:val="Normal"/>
        <w:widowControl/>
        <w:rPr/>
      </w:pPr>
      <w:r>
        <w:rPr/>
        <w:tab/>
        <w:t>Tales ideas, las que el proyecto concreta en un artículo permanente y otro transitorio, son propias de ley al tenor de lo establecido en el artículo 60 N°s. 1 y 2 de la Constitución Política, en relación con el artículo 71, inciso segundo, de la misma Carta Fundamental.</w:t>
      </w:r>
    </w:p>
    <w:p>
      <w:pPr>
        <w:pStyle w:val="Normal"/>
        <w:widowControl/>
        <w:rPr/>
      </w:pPr>
      <w:r>
        <w:rPr/>
        <w:tab/>
        <w:t>En lo que se refiere a la concreción de tales ideas, el proyecto dispone que, para cumplir su cometido, la Comisión Especial Mixta de Presupuestos podrá:</w:t>
      </w:r>
    </w:p>
    <w:p>
      <w:pPr>
        <w:pStyle w:val="Normal"/>
        <w:widowControl/>
        <w:rPr/>
      </w:pPr>
      <w:r>
        <w:rPr/>
        <w:tab/>
        <w:t>-continuar en funciones, una vez terminada su labor de informar el correspondiente proyecto, para efectuar el seguimiento de la ejecución de sus disposiciones, hasta que se constituya la nueva comisión especial mixta que deberá informar el nuevo proyecto de Ley de Presupuestos.</w:t>
      </w:r>
    </w:p>
    <w:p>
      <w:pPr>
        <w:pStyle w:val="Normal"/>
        <w:widowControl/>
        <w:rPr/>
      </w:pPr>
      <w:r>
        <w:rPr/>
        <w:tab/>
        <w:t>-solicitar, recibir, sistematizar y examinar, en el ejercicio de su labor de seguimiento, la información relativa a la ejecución presupuestaria que proporcione el Ejecutivo.</w:t>
      </w:r>
    </w:p>
    <w:p>
      <w:pPr>
        <w:pStyle w:val="Normal"/>
        <w:widowControl/>
        <w:rPr/>
      </w:pPr>
      <w:r>
        <w:rPr/>
        <w:tab/>
        <w:t>-colocar la información que reciba a disposición de ambas ramas del Congreso o proporcionarla a la nueva comisión especial que deba informar el nuevo proyecto de Ley de Presupuestos.</w:t>
      </w:r>
    </w:p>
    <w:p>
      <w:pPr>
        <w:pStyle w:val="Normal"/>
        <w:widowControl/>
        <w:rPr/>
      </w:pPr>
      <w:r>
        <w:rPr/>
        <w:tab/>
        <w:t>-contar, para realizar la labor anterior, con el apoyo de una unidad de asesoría presupuestaria.</w:t>
      </w:r>
    </w:p>
    <w:p>
      <w:pPr>
        <w:pStyle w:val="Normal"/>
        <w:widowControl/>
        <w:rPr/>
      </w:pPr>
      <w:r>
        <w:rPr/>
        <w:tab/>
        <w:t>En el ejercicio de esta labor, no podrá ejercer funciones ejecutivas o afectar las funciones propias del Poder Ejecutivo, como tampoco realizar actos de fiscalización.</w:t>
      </w:r>
    </w:p>
    <w:p>
      <w:pPr>
        <w:pStyle w:val="Normal"/>
        <w:widowControl/>
        <w:rPr/>
      </w:pPr>
      <w:r>
        <w:rPr/>
      </w:r>
    </w:p>
    <w:p>
      <w:pPr>
        <w:pStyle w:val="Normal"/>
        <w:widowControl/>
        <w:jc w:val="center"/>
        <w:rPr>
          <w:b/>
          <w:b/>
        </w:rPr>
      </w:pPr>
      <w:r>
        <w:rPr>
          <w:b/>
        </w:rPr>
        <w:t>DISCUSIÓN DEL PROYECTO</w:t>
      </w:r>
    </w:p>
    <w:p>
      <w:pPr>
        <w:pStyle w:val="Normal"/>
        <w:widowControl/>
        <w:rPr/>
      </w:pPr>
      <w:r>
        <w:rPr/>
      </w:r>
    </w:p>
    <w:p>
      <w:pPr>
        <w:pStyle w:val="Normal"/>
        <w:widowControl/>
        <w:rPr/>
      </w:pPr>
      <w:r>
        <w:rPr/>
        <w:t>a)</w:t>
        <w:tab/>
        <w:t>Discusión en general.</w:t>
      </w:r>
    </w:p>
    <w:p>
      <w:pPr>
        <w:pStyle w:val="Normal"/>
        <w:widowControl/>
        <w:rPr/>
      </w:pPr>
      <w:r>
        <w:rPr/>
        <w:tab/>
        <w:t>Durante el debate acerca de la idea de legislar, el diputado señor Burgos hizo presente que este proyecto, ya aprobado por el Senado, formaba parte de la llamada Agenda de Probidad, en la que se encontraban involucrados todos los partidos políticos con representación parlamentaria, de tal manera que creía que sobre su contenido ya se había discutido suficiente y no quedaría más que darle la correspondiente aprobación legislativa.</w:t>
      </w:r>
    </w:p>
    <w:p>
      <w:pPr>
        <w:pStyle w:val="Normal"/>
        <w:widowControl/>
        <w:rPr/>
      </w:pPr>
      <w:r>
        <w:rPr/>
        <w:tab/>
        <w:t>La Comisión concordó con la opinión del parlamentario y procedió a aprobar la idea de legislar, por unanimidad.</w:t>
      </w:r>
    </w:p>
    <w:p>
      <w:pPr>
        <w:pStyle w:val="Normal"/>
        <w:widowControl/>
        <w:rPr/>
      </w:pPr>
      <w:r>
        <w:rPr/>
        <w:t>b)</w:t>
        <w:tab/>
        <w:t>Discusión en particular.</w:t>
      </w:r>
    </w:p>
    <w:p>
      <w:pPr>
        <w:pStyle w:val="Normal"/>
        <w:widowControl/>
        <w:rPr/>
      </w:pPr>
      <w:r>
        <w:rPr/>
      </w:r>
    </w:p>
    <w:p>
      <w:pPr>
        <w:pStyle w:val="Normal"/>
        <w:widowControl/>
        <w:jc w:val="center"/>
        <w:rPr>
          <w:b/>
          <w:b/>
        </w:rPr>
      </w:pPr>
      <w:r>
        <w:rPr>
          <w:b/>
        </w:rPr>
        <w:t>Artículo único.</w:t>
      </w:r>
    </w:p>
    <w:p>
      <w:pPr>
        <w:pStyle w:val="Normal"/>
        <w:widowControl/>
        <w:rPr/>
      </w:pPr>
      <w:r>
        <w:rPr>
          <w:b/>
        </w:rPr>
        <w:tab/>
      </w:r>
      <w:r>
        <w:rPr/>
        <w:t>Agrega dos nuevos incisos -tercero y cuarto- al artículo 19 de la ley N° 18.918, orgánica constitucional del Congreso Nacional, para disponer que una vez concluida la labor que corresponde a la comisión especial constituida de acuerdo a los dos incisos anteriores, podrá seguir funcionando para el solo efecto de realizar un seguimiento de la ejecución de la Ley de Presupuestos durante el respectivo ejercicio presupuestario, hasta que se constituya la siguiente comisión especial que deba informar un nuevo proyecto de Ley de Presupuestos.</w:t>
      </w:r>
    </w:p>
    <w:p>
      <w:pPr>
        <w:pStyle w:val="Normal"/>
        <w:widowControl/>
        <w:rPr/>
      </w:pPr>
      <w:r>
        <w:rPr/>
        <w:tab/>
        <w:t>El nuevo inciso cuarto añade que para los efectos de este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ndo para ello con el apoyo de una unidad de asesoría presupuestaria. Termina el inciso señalando que en caso alguno esta tarea podrá implicar el ejercicio de funciones ejecutivas o afectar las atribuciones propias del Poder Ejecutivo o realizar actos de fiscalización.</w:t>
      </w:r>
    </w:p>
    <w:p>
      <w:pPr>
        <w:pStyle w:val="Normal"/>
        <w:widowControl/>
        <w:rPr/>
      </w:pPr>
      <w:r>
        <w:rPr/>
        <w:tab/>
        <w:t>La Comisión, teniendo en cuenta que la labor de seguimiento que realizaría esta comisión especial, no podría significar el ejercicio de funciones ejecutivas o afectar las atribuciones del Poder Ejecutivo, como tampoco realizar actos de fiscalización, cuestión que se había discutido en el seno de la Comisión de Constitución, Legislación, Justicia y Reglamento del Senado, llegándose a la solución propuesta en este artículo, la que salvaba cualquier problema de constitucionalidad, procedió, sin mayor debate, a aprobarlo en los mismos términos, por unanimidad.</w:t>
      </w:r>
    </w:p>
    <w:p>
      <w:pPr>
        <w:pStyle w:val="Normal"/>
        <w:widowControl/>
        <w:rPr/>
      </w:pPr>
      <w:r>
        <w:rPr/>
      </w:r>
    </w:p>
    <w:p>
      <w:pPr>
        <w:pStyle w:val="Normal"/>
        <w:widowControl/>
        <w:jc w:val="center"/>
        <w:rPr>
          <w:b/>
          <w:b/>
        </w:rPr>
      </w:pPr>
      <w:r>
        <w:rPr>
          <w:b/>
        </w:rPr>
        <w:t>Artículo transitorio</w:t>
      </w:r>
    </w:p>
    <w:p>
      <w:pPr>
        <w:pStyle w:val="Normal"/>
        <w:widowControl/>
        <w:rPr/>
      </w:pPr>
      <w:r>
        <w:rPr>
          <w:b/>
        </w:rPr>
        <w:tab/>
      </w:r>
      <w:r>
        <w:rPr/>
        <w:t>Esta norma dispone que una comisión bicameral especial, integrada por cinco diputados y cinco senadores, deberá determinar, por una sola vez, la dependencia, la organización y el funcionamiento de la unidad de asesoría presupuestaria que prestará apoyo a la comisión especial de presupuestos. Añade la misma disposición que los acuerdos de esta comisión bicameral serán aprobados en cada Cámara con las formalidades que rigen para la tramitación de un proyecto de ley, dentro del plazo de sesenta días, contado desde la fecha de publicación de esta ley.</w:t>
      </w:r>
    </w:p>
    <w:p>
      <w:pPr>
        <w:pStyle w:val="Normal"/>
        <w:widowControl/>
        <w:rPr/>
      </w:pPr>
      <w:r>
        <w:rPr/>
        <w:tab/>
        <w:t>La Comisión concordó, asimismo, con esta disposición, toda vez que ella no hacía más que proveer el necesario apoyo administrativo para la Comisión Especial, y, en consecuencia, procedió a aprobarla en los mismos términos, por unanimidad.</w:t>
      </w:r>
    </w:p>
    <w:p>
      <w:pPr>
        <w:pStyle w:val="Normal"/>
        <w:widowControl/>
        <w:rPr/>
      </w:pPr>
      <w:r>
        <w:rPr/>
      </w:r>
    </w:p>
    <w:p>
      <w:pPr>
        <w:pStyle w:val="Normal"/>
        <w:widowControl/>
        <w:jc w:val="center"/>
        <w:rPr>
          <w:b/>
          <w:b/>
        </w:rPr>
      </w:pPr>
      <w:r>
        <w:rPr>
          <w:b/>
        </w:rPr>
        <w:t>CONSTANCIA</w:t>
      </w:r>
    </w:p>
    <w:p>
      <w:pPr>
        <w:pStyle w:val="Normal"/>
        <w:widowControl/>
        <w:rPr>
          <w:b/>
          <w:b/>
        </w:rPr>
      </w:pPr>
      <w:r>
        <w:rPr>
          <w:b/>
        </w:rPr>
      </w:r>
    </w:p>
    <w:p>
      <w:pPr>
        <w:pStyle w:val="Normal"/>
        <w:widowControl/>
        <w:rPr/>
      </w:pPr>
      <w:r>
        <w:rPr/>
        <w:tab/>
        <w:t>Para los efectos de lo establecido en los N°s. 2°, 4°, 5° y 6° del artículo 289 del Reglamento de la Corporación, la Comisión dejó constancia de lo siguiente:</w:t>
      </w:r>
    </w:p>
    <w:p>
      <w:pPr>
        <w:pStyle w:val="Francesa"/>
        <w:widowControl/>
        <w:rPr/>
      </w:pPr>
      <w:r>
        <w:rPr/>
        <w:t>1.</w:t>
        <w:tab/>
        <w:t>Que el proyecto se aprobó en los mismos términos propuestos por el Senado.</w:t>
      </w:r>
    </w:p>
    <w:p>
      <w:pPr>
        <w:pStyle w:val="Francesa"/>
        <w:widowControl/>
        <w:rPr/>
      </w:pPr>
      <w:r>
        <w:rPr/>
        <w:t>2.</w:t>
        <w:tab/>
        <w:t>Que el artículo único del proyecto tiene rango de ley orgánica constitucional por cuanto modifica la ley N° 18.918, Orgánica Constitucional del Congreso Nacional.</w:t>
      </w:r>
    </w:p>
    <w:p>
      <w:pPr>
        <w:pStyle w:val="Francesa"/>
        <w:widowControl/>
        <w:rPr/>
      </w:pPr>
      <w:r>
        <w:rPr/>
        <w:t>3.</w:t>
        <w:tab/>
        <w:t>Que ninguna de las disposiciones del proyecto es de la competencia de la Comisión de Hacienda.</w:t>
      </w:r>
    </w:p>
    <w:p>
      <w:pPr>
        <w:pStyle w:val="Francesa"/>
        <w:widowControl/>
        <w:rPr/>
      </w:pPr>
      <w:r>
        <w:rPr/>
        <w:t>4.</w:t>
        <w:tab/>
        <w:t>Que no hubo artículos o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el señor diputado Informante, esta Comisión recomienda aprobar el proyecto en los mismo términos propuestos por el Senado, de conformidad al siguiente texto:</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tab/>
      </w:r>
      <w:r>
        <w:rPr>
          <w:spacing w:val="-3"/>
        </w:rPr>
        <w:t>“Artículo único.- Agréganse, en el artículo 19 de la ley Nº 18.918, Orgánica Constitucional del Congreso Nacional, los siguientes incisos tercero y cuarto, nuevos:</w:t>
      </w:r>
    </w:p>
    <w:p>
      <w:pPr>
        <w:pStyle w:val="Normal"/>
        <w:widowControl/>
        <w:rPr/>
      </w:pPr>
      <w:r>
        <w:rPr/>
        <w:tab/>
        <w:t xml:space="preserve">“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 </w:t>
      </w:r>
    </w:p>
    <w:p>
      <w:pPr>
        <w:pStyle w:val="Normal"/>
        <w:widowControl/>
        <w:rPr/>
      </w:pPr>
      <w:r>
        <w:rPr/>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widowControl/>
        <w:rPr/>
      </w:pPr>
      <w:r>
        <w:rPr/>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s acuerdos serán aprobados en cada Cámara con las formalidades que rigen para la tramitación de un proyecto de ley, dentro del plazo de sesenta días, contado desde la fecha de publicación de esta le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2 de abril de 2003.</w:t>
      </w:r>
    </w:p>
    <w:p>
      <w:pPr>
        <w:pStyle w:val="Normal"/>
        <w:widowControl/>
        <w:rPr/>
      </w:pPr>
      <w:r>
        <w:rPr/>
      </w:r>
    </w:p>
    <w:p>
      <w:pPr>
        <w:pStyle w:val="Normal"/>
        <w:widowControl/>
        <w:rPr/>
      </w:pPr>
      <w:r>
        <w:rPr/>
        <w:tab/>
        <w:t>Se designó diputado informante al señor Gabriel Ascencio Mansilla.</w:t>
      </w:r>
    </w:p>
    <w:p>
      <w:pPr>
        <w:pStyle w:val="Normal"/>
        <w:widowControl/>
        <w:rPr/>
      </w:pPr>
      <w:r>
        <w:rPr/>
      </w:r>
    </w:p>
    <w:p>
      <w:pPr>
        <w:pStyle w:val="Normal"/>
        <w:widowControl/>
        <w:rPr/>
      </w:pPr>
      <w:r>
        <w:rPr/>
        <w:tab/>
        <w:t xml:space="preserve">Acordado en sesión de igual fecha con la asistencia de los diputados señor Guillermo Ceroni Fuentes (Presidente), señoras María Pía Guzmán Mena y Laura Soto González y </w:t>
        <w:br/>
        <w:t>señores Gabriel Ascencio Mansilla, Jorge Burgos Varela, Marcelo Forni Lobos, Zarko Luksic Sandoval y Aníbal Pérez Lobos.</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Francesanegra"/>
        <w:rPr/>
      </w:pPr>
      <w:r>
        <w:rPr/>
        <w:t>8.</w:t>
        <w:tab/>
        <w:t>Informe de la Comisión de Agricultura, Silvicultura y Desarrollo rural, encargada del estudio de las medidas que tiendan a dar solución definitiva al grave problema que afecta hoy en día al sector lechero nacional.</w:t>
      </w:r>
    </w:p>
    <w:p>
      <w:pPr>
        <w:pStyle w:val="Normal"/>
        <w:widowControl/>
        <w:rPr/>
      </w:pPr>
      <w:r>
        <w:rPr/>
      </w:r>
    </w:p>
    <w:p>
      <w:pPr>
        <w:pStyle w:val="Normal"/>
        <w:widowControl/>
        <w:rPr/>
      </w:pPr>
      <w:r>
        <w:rPr/>
        <w:t>"Honorable Cámara:</w:t>
      </w:r>
    </w:p>
    <w:p>
      <w:pPr>
        <w:pStyle w:val="Normal"/>
        <w:widowControl/>
        <w:rPr/>
      </w:pPr>
      <w:r>
        <w:rPr/>
      </w:r>
    </w:p>
    <w:p>
      <w:pPr>
        <w:pStyle w:val="Normal"/>
        <w:widowControl/>
        <w:rPr/>
      </w:pPr>
      <w:r>
        <w:rPr/>
        <w:tab/>
        <w:t>Vuestra Comisión de Agricultura, Silvicultura y Desarrollo Rural pasa a informaros acerca del estudio que le fuera encomendado en virtud de un proyecto de acuerdo aprobado por la Corporación en sesión celebrada el día 4 de septiembre de 2002.</w:t>
      </w:r>
    </w:p>
    <w:p>
      <w:pPr>
        <w:pStyle w:val="Normal"/>
        <w:widowControl/>
        <w:rPr/>
      </w:pPr>
      <w:r>
        <w:rPr/>
      </w:r>
      <w:r>
        <w:br w:type="page"/>
      </w:r>
    </w:p>
    <w:p>
      <w:pPr>
        <w:pStyle w:val="Normal"/>
        <w:widowControl/>
        <w:rPr>
          <w:b/>
          <w:b/>
        </w:rPr>
      </w:pPr>
      <w:r>
        <w:rPr>
          <w:b/>
        </w:rPr>
        <w:t>I. COMPETENCIA DE LA COMISIÓN.</w:t>
      </w:r>
    </w:p>
    <w:p>
      <w:pPr>
        <w:pStyle w:val="Normal"/>
        <w:widowControl/>
        <w:rPr>
          <w:b/>
          <w:b/>
          <w:lang w:val="es-CL"/>
        </w:rPr>
      </w:pPr>
      <w:r>
        <w:rPr>
          <w:b/>
          <w:lang w:val="es-CL"/>
        </w:rPr>
      </w:r>
    </w:p>
    <w:p>
      <w:pPr>
        <w:pStyle w:val="Normal"/>
        <w:widowControl/>
        <w:rPr/>
      </w:pPr>
      <w:r>
        <w:rPr>
          <w:lang w:val="es-CL"/>
        </w:rPr>
        <w:tab/>
        <w:t xml:space="preserve">La honorable Cámara de diputados, en sesión </w:t>
      </w:r>
      <w:r>
        <w:rPr/>
        <w:t xml:space="preserve">37ª, de la legislatura ordinaria, celebrada el 4 de septiembre de 2002, aprobó, por mayoría de votos, el proyecto de acuerdo N° 105, patrocinado por los diputados señores Hernández, Von Mühlenbrock, Ojeda, Recondo; Galilea, don José Antonio; Barros, Bauer, Meza, Sepúlveda, doña Alejandra, y Uriarte, con la adhesión de los diputados señores Urrutia, Jaramillo, Martínez y Bertolino, </w:t>
      </w:r>
      <w:r>
        <w:rPr>
          <w:lang w:val="es-CL"/>
        </w:rPr>
        <w:t>en virtud del cual se acordó:</w:t>
      </w:r>
    </w:p>
    <w:p>
      <w:pPr>
        <w:pStyle w:val="Francesa"/>
        <w:widowControl/>
        <w:rPr/>
      </w:pPr>
      <w:r>
        <w:rPr/>
        <w:t>1.</w:t>
        <w:tab/>
        <w:t>Solicitar a la Comisión de Agricultura, Silvicultura y Desarrollo Rural que se aboque al estudio de las medidas que tiendan a dar solución definitiva al grave problema que afecta hoy en día al sector lechero nacional.</w:t>
      </w:r>
    </w:p>
    <w:p>
      <w:pPr>
        <w:pStyle w:val="Francesa"/>
        <w:widowControl/>
        <w:rPr/>
      </w:pPr>
      <w:r>
        <w:rPr/>
        <w:t>2.</w:t>
        <w:tab/>
        <w:t>Asimismo, solicitar a dicha Comisión que, en el plazo de noventa días, evacue un informe que contenga las propuestas que, a la luz de los antecedentes que obren en su poder, estime necesarias para mejorar la situación que afecta al sector lechero del país.</w:t>
      </w:r>
    </w:p>
    <w:p>
      <w:pPr>
        <w:pStyle w:val="Normal"/>
        <w:widowControl/>
        <w:rPr/>
      </w:pPr>
      <w:r>
        <w:rPr/>
        <w:tab/>
        <w:t>Se fundamentó tal encargo, principalmente, en la necesidad de promover políticas públicas que favorezcan la exportación de algunos productos lácteos chilenos, en el entendimiento de que este tipo de medidas es sólo parte de la solución a un problema que presenta fallas de carácter estructural.</w:t>
      </w:r>
    </w:p>
    <w:p>
      <w:pPr>
        <w:pStyle w:val="Normal"/>
        <w:widowControl/>
        <w:rPr/>
      </w:pPr>
      <w:r>
        <w:rPr/>
        <w:tab/>
        <w:t>Asimismo, se debe revisar la ley de Presupuestos del Sector Público, con el propósito de buscar mayor eficiencia en la asignación de recursos en aquellas áreas que requieran de más colaboración por parte de las autoridades estatales, para, en concreto, facilitar el desarrollo del sector lechero nacional</w:t>
      </w:r>
      <w:r>
        <w:rPr>
          <w:rStyle w:val="FootnoteCharacters"/>
          <w:rStyle w:val="FootnoteAnchor"/>
        </w:rPr>
        <w:footnoteReference w:id="3"/>
      </w:r>
      <w:r>
        <w:rPr/>
        <w:t>.</w:t>
      </w:r>
    </w:p>
    <w:p>
      <w:pPr>
        <w:pStyle w:val="Normal"/>
        <w:widowControl/>
        <w:rPr/>
      </w:pPr>
      <w:r>
        <w:rPr/>
      </w:r>
    </w:p>
    <w:p>
      <w:pPr>
        <w:pStyle w:val="Normal"/>
        <w:widowControl/>
        <w:rPr>
          <w:b/>
          <w:b/>
        </w:rPr>
      </w:pPr>
      <w:r>
        <w:rPr>
          <w:b/>
        </w:rPr>
        <w:t>II. TRABAJO DE LA COMISIÓN.</w:t>
      </w:r>
    </w:p>
    <w:p>
      <w:pPr>
        <w:pStyle w:val="Normal"/>
        <w:widowControl/>
        <w:rPr>
          <w:b/>
          <w:b/>
        </w:rPr>
      </w:pPr>
      <w:r>
        <w:rPr>
          <w:b/>
        </w:rPr>
      </w:r>
    </w:p>
    <w:p>
      <w:pPr>
        <w:pStyle w:val="Francesa"/>
        <w:widowControl/>
        <w:rPr/>
      </w:pPr>
      <w:r>
        <w:rPr/>
        <w:t>1.</w:t>
        <w:tab/>
        <w:t>Sesiones realizadas.</w:t>
      </w:r>
    </w:p>
    <w:p>
      <w:pPr>
        <w:pStyle w:val="Francesa"/>
        <w:widowControl/>
        <w:rPr/>
      </w:pPr>
      <w:r>
        <w:rPr/>
        <w:tab/>
        <w:t>En cumplimiento de la labor que le fue encomendada por la honorable Cámara, la Comisión celebró un total de 14 sesiones, durante el período comprendido entre el 8 de octubre de 2002 y el 1 de abril de 2003.</w:t>
      </w:r>
      <w:r>
        <w:br w:type="page"/>
      </w:r>
    </w:p>
    <w:p>
      <w:pPr>
        <w:pStyle w:val="Francesa"/>
        <w:widowControl/>
        <w:rPr/>
      </w:pPr>
      <w:r>
        <w:rPr/>
        <w:tab/>
        <w:t>Contó, asimismo, con la participación de las siguientes personas:</w:t>
      </w:r>
    </w:p>
    <w:p>
      <w:pPr>
        <w:pStyle w:val="Francesa"/>
        <w:widowControl/>
        <w:rPr/>
      </w:pPr>
      <w:r>
        <w:rPr/>
        <w:tab/>
        <w:t>-En representación del Ejecutivo, el Ministro de Agricultura, don Jaime Campos Quiroga, y el Subdirector de ODEPA, don Octavio Sotomayor.</w:t>
      </w:r>
    </w:p>
    <w:p>
      <w:pPr>
        <w:pStyle w:val="Francesa"/>
        <w:widowControl/>
        <w:rPr/>
      </w:pPr>
      <w:r>
        <w:rPr/>
        <w:tab/>
        <w:t xml:space="preserve">-En representación de la Federación Nacional de Productores de Leche -Fedeleche-, los señores Jorge Álamos, Presidente; </w:t>
      </w:r>
      <w:r>
        <w:rPr>
          <w:lang w:val="es-MX"/>
        </w:rPr>
        <w:t xml:space="preserve">Adolfo Larraín, Vicepresidente; Carlos </w:t>
      </w:r>
      <w:r>
        <w:rPr/>
        <w:t xml:space="preserve">Arancibia, Gerente General; </w:t>
      </w:r>
      <w:r>
        <w:rPr>
          <w:lang w:val="es-MX"/>
        </w:rPr>
        <w:t>Andrés Tamm, Director, y</w:t>
      </w:r>
      <w:r>
        <w:rPr/>
        <w:t xml:space="preserve"> Javier Pardo y Andrés Sandulvives, integrantes.</w:t>
      </w:r>
    </w:p>
    <w:p>
      <w:pPr>
        <w:pStyle w:val="Francesa"/>
        <w:widowControl/>
        <w:rPr/>
      </w:pPr>
      <w:r>
        <w:rPr/>
        <w:tab/>
        <w:t>-En representación de la Asociación de Centros de Acopio Lechero de la X Región -Acoleche-, su Presidente, don Germán Klein Schwerter.</w:t>
      </w:r>
    </w:p>
    <w:p>
      <w:pPr>
        <w:pStyle w:val="Francesa"/>
        <w:widowControl/>
        <w:rPr/>
      </w:pPr>
      <w:r>
        <w:rPr/>
        <w:tab/>
        <w:t xml:space="preserve">-En representación de Aproleche Bío-Bío, su Presidente, don Carlos Kulenkampff </w:t>
        <w:br/>
        <w:t>Gardeweg.</w:t>
      </w:r>
    </w:p>
    <w:p>
      <w:pPr>
        <w:pStyle w:val="Francesa"/>
        <w:widowControl/>
        <w:rPr/>
      </w:pPr>
      <w:r>
        <w:rPr/>
        <w:tab/>
        <w:t>-En representación de la Asociación de Productores de Queso, los señores</w:t>
      </w:r>
      <w:r>
        <w:rPr>
          <w:lang w:val="es-MX"/>
        </w:rPr>
        <w:t xml:space="preserve"> Jorge</w:t>
      </w:r>
      <w:r>
        <w:rPr>
          <w:caps/>
          <w:lang w:val="es-MX"/>
        </w:rPr>
        <w:t xml:space="preserve"> </w:t>
      </w:r>
      <w:r>
        <w:rPr>
          <w:lang w:val="es-MX"/>
        </w:rPr>
        <w:t>Meyer</w:t>
      </w:r>
      <w:r>
        <w:rPr>
          <w:caps/>
          <w:lang w:val="es-MX"/>
        </w:rPr>
        <w:t xml:space="preserve"> </w:t>
      </w:r>
      <w:r>
        <w:rPr>
          <w:lang w:val="es-MX"/>
        </w:rPr>
        <w:t>Buschmann</w:t>
      </w:r>
      <w:r>
        <w:rPr/>
        <w:t xml:space="preserve">, Presidente; </w:t>
      </w:r>
      <w:r>
        <w:rPr>
          <w:lang w:val="es-MX"/>
        </w:rPr>
        <w:t>Rodolfo</w:t>
      </w:r>
      <w:r>
        <w:rPr>
          <w:caps/>
          <w:lang w:val="es-MX"/>
        </w:rPr>
        <w:t xml:space="preserve"> </w:t>
      </w:r>
      <w:r>
        <w:rPr>
          <w:lang w:val="es-MX"/>
        </w:rPr>
        <w:t>Harwadt, Vicepresidente, y Alfredo</w:t>
      </w:r>
      <w:r>
        <w:rPr>
          <w:caps/>
          <w:lang w:val="es-MX"/>
        </w:rPr>
        <w:t xml:space="preserve"> </w:t>
      </w:r>
      <w:r>
        <w:rPr>
          <w:lang w:val="es-MX"/>
        </w:rPr>
        <w:t>Albarrán</w:t>
      </w:r>
      <w:r>
        <w:rPr>
          <w:caps/>
          <w:lang w:val="es-MX"/>
        </w:rPr>
        <w:t xml:space="preserve"> </w:t>
      </w:r>
      <w:r>
        <w:rPr>
          <w:lang w:val="es-MX"/>
        </w:rPr>
        <w:t>Mora, Secretario.</w:t>
      </w:r>
    </w:p>
    <w:p>
      <w:pPr>
        <w:pStyle w:val="Francesa"/>
        <w:widowControl/>
        <w:rPr/>
      </w:pPr>
      <w:r>
        <w:rPr>
          <w:lang w:val="es-MX"/>
        </w:rPr>
        <w:tab/>
        <w:t>-En representación de la empresa Colún, los señores Augusto</w:t>
      </w:r>
      <w:r>
        <w:rPr>
          <w:caps/>
          <w:lang w:val="es-MX"/>
        </w:rPr>
        <w:t xml:space="preserve"> </w:t>
      </w:r>
      <w:r>
        <w:rPr>
          <w:lang w:val="es-MX"/>
        </w:rPr>
        <w:t>Grob</w:t>
      </w:r>
      <w:r>
        <w:rPr>
          <w:caps/>
          <w:lang w:val="es-MX"/>
        </w:rPr>
        <w:t xml:space="preserve"> </w:t>
      </w:r>
      <w:r>
        <w:rPr>
          <w:lang w:val="es-MX"/>
        </w:rPr>
        <w:t>Fuchs, Presidente, y Cristian</w:t>
      </w:r>
      <w:r>
        <w:rPr>
          <w:caps/>
          <w:lang w:val="es-MX"/>
        </w:rPr>
        <w:t xml:space="preserve"> </w:t>
      </w:r>
      <w:r>
        <w:rPr>
          <w:lang w:val="es-MX"/>
        </w:rPr>
        <w:t>Zegers, Subgerente.</w:t>
      </w:r>
    </w:p>
    <w:p>
      <w:pPr>
        <w:pStyle w:val="Francesa"/>
        <w:widowControl/>
        <w:rPr/>
      </w:pPr>
      <w:r>
        <w:rPr>
          <w:lang w:val="es-MX"/>
        </w:rPr>
        <w:tab/>
        <w:t>-En representación de la empresa Calán S.A., don Felipe</w:t>
      </w:r>
      <w:r>
        <w:rPr>
          <w:caps/>
          <w:lang w:val="es-MX"/>
        </w:rPr>
        <w:t xml:space="preserve"> </w:t>
      </w:r>
      <w:r>
        <w:rPr>
          <w:lang w:val="es-MX"/>
        </w:rPr>
        <w:t>Trenova</w:t>
      </w:r>
      <w:r>
        <w:rPr>
          <w:caps/>
          <w:lang w:val="es-MX"/>
        </w:rPr>
        <w:t xml:space="preserve"> </w:t>
      </w:r>
      <w:r>
        <w:rPr>
          <w:lang w:val="es-MX"/>
        </w:rPr>
        <w:t>Celedón, Gerente, y don Sebastián Donoso, Vicepresidente.</w:t>
      </w:r>
    </w:p>
    <w:p>
      <w:pPr>
        <w:pStyle w:val="Francesa"/>
        <w:widowControl/>
        <w:rPr/>
      </w:pPr>
      <w:r>
        <w:rPr>
          <w:lang w:val="es-MX"/>
        </w:rPr>
        <w:tab/>
        <w:t xml:space="preserve">-En representación de la empresa Surlat, don </w:t>
      </w:r>
      <w:r>
        <w:rPr/>
        <w:t>Eugen</w:t>
      </w:r>
      <w:r>
        <w:rPr>
          <w:caps/>
        </w:rPr>
        <w:t xml:space="preserve"> </w:t>
      </w:r>
      <w:r>
        <w:rPr/>
        <w:t>Roth</w:t>
      </w:r>
      <w:r>
        <w:rPr>
          <w:caps/>
        </w:rPr>
        <w:t xml:space="preserve"> </w:t>
      </w:r>
      <w:r>
        <w:rPr/>
        <w:t>Scheleyer</w:t>
      </w:r>
      <w:r>
        <w:rPr>
          <w:lang w:val="es-MX"/>
        </w:rPr>
        <w:t>.</w:t>
      </w:r>
    </w:p>
    <w:p>
      <w:pPr>
        <w:pStyle w:val="Francesa"/>
        <w:widowControl/>
        <w:rPr/>
      </w:pPr>
      <w:r>
        <w:rPr/>
        <w:tab/>
        <w:t xml:space="preserve">-En representación del Centro de Gestión de Paillaco, don </w:t>
      </w:r>
      <w:r>
        <w:rPr>
          <w:lang w:val="es-MX"/>
        </w:rPr>
        <w:t xml:space="preserve">Jorge Vásquez Muñoz, </w:t>
      </w:r>
      <w:r>
        <w:rPr/>
        <w:t>Gerente.</w:t>
      </w:r>
    </w:p>
    <w:p>
      <w:pPr>
        <w:pStyle w:val="Francesa"/>
        <w:widowControl/>
        <w:rPr/>
      </w:pPr>
      <w:r>
        <w:rPr/>
        <w:tab/>
        <w:t xml:space="preserve">-En representación del Centro de Gestión de </w:t>
      </w:r>
      <w:r>
        <w:rPr>
          <w:lang w:val="es-MX"/>
        </w:rPr>
        <w:t>Río Bueno</w:t>
      </w:r>
      <w:r>
        <w:rPr/>
        <w:t xml:space="preserve">, don </w:t>
      </w:r>
      <w:r>
        <w:rPr>
          <w:lang w:val="es-MX"/>
        </w:rPr>
        <w:t>Fernando Martínez Galindo, Gerente.</w:t>
      </w:r>
    </w:p>
    <w:p>
      <w:pPr>
        <w:pStyle w:val="Francesa"/>
        <w:widowControl/>
        <w:rPr/>
      </w:pPr>
      <w:r>
        <w:rPr>
          <w:lang w:val="es-MX"/>
        </w:rPr>
        <w:tab/>
        <w:t xml:space="preserve">-En representación de Soprole S.A., los señores </w:t>
      </w:r>
      <w:r>
        <w:rPr/>
        <w:t>Francisco Gana Eguiguren</w:t>
      </w:r>
      <w:r>
        <w:rPr>
          <w:lang w:val="es-MX"/>
        </w:rPr>
        <w:t>, Gerente General; Hernán Vega Medina, Gerente de Operaciones, y Carlos Poblete, asesor económico.</w:t>
      </w:r>
    </w:p>
    <w:p>
      <w:pPr>
        <w:pStyle w:val="Francesa"/>
        <w:widowControl/>
        <w:rPr/>
      </w:pPr>
      <w:r>
        <w:rPr/>
        <w:t>2.</w:t>
        <w:tab/>
        <w:t>Antecedentes recibidos.</w:t>
      </w:r>
    </w:p>
    <w:p>
      <w:pPr>
        <w:pStyle w:val="Francesa"/>
        <w:widowControl/>
        <w:rPr/>
      </w:pPr>
      <w:r>
        <w:rPr/>
        <w:tab/>
        <w:t>Vuestra Comisión, en cumplimiento de diversos acuerdos adoptados en relación con los hechos materia de esta investigación, dispuso de los siguientes antecedentes:</w:t>
      </w:r>
    </w:p>
    <w:p>
      <w:pPr>
        <w:pStyle w:val="A"/>
        <w:rPr/>
      </w:pPr>
      <w:r>
        <w:rPr/>
        <w:t>a.</w:t>
        <w:tab/>
        <w:t>Federación Nacional de Productores de Leche.</w:t>
      </w:r>
    </w:p>
    <w:p>
      <w:pPr>
        <w:pStyle w:val="A"/>
        <w:rPr>
          <w:lang w:val="es-MX"/>
        </w:rPr>
      </w:pPr>
      <w:r>
        <w:rPr>
          <w:lang w:val="es-MX"/>
        </w:rPr>
        <w:tab/>
        <w:t>-Exposición sobre el Sector Lácteo Nacional.</w:t>
      </w:r>
    </w:p>
    <w:p>
      <w:pPr>
        <w:pStyle w:val="A"/>
        <w:rPr>
          <w:lang w:val="es-MX"/>
        </w:rPr>
      </w:pPr>
      <w:r>
        <w:rPr/>
        <w:t>b.</w:t>
        <w:tab/>
        <w:t>Asociación de Centros de Acopio Lechero X Región.</w:t>
      </w:r>
    </w:p>
    <w:p>
      <w:pPr>
        <w:pStyle w:val="A"/>
        <w:rPr/>
      </w:pPr>
      <w:r>
        <w:rPr>
          <w:lang w:val="es-MX"/>
        </w:rPr>
        <w:tab/>
        <w:t xml:space="preserve">-Intervención del señor </w:t>
      </w:r>
      <w:r>
        <w:rPr/>
        <w:t>German Klein</w:t>
      </w:r>
      <w:r>
        <w:rPr>
          <w:lang w:val="es-MX"/>
        </w:rPr>
        <w:t>, Presidente de Acoleche A.G. sobre las medidas que podrían plantearse.</w:t>
      </w:r>
    </w:p>
    <w:p>
      <w:pPr>
        <w:pStyle w:val="A"/>
        <w:rPr>
          <w:lang w:val="es-MX"/>
        </w:rPr>
      </w:pPr>
      <w:r>
        <w:rPr>
          <w:lang w:val="es-MX"/>
        </w:rPr>
        <w:tab/>
        <w:t>-Estrategia de Desarrollo de la Pequeña Agricultura Asociativa Lechera.</w:t>
      </w:r>
    </w:p>
    <w:p>
      <w:pPr>
        <w:pStyle w:val="A"/>
        <w:rPr/>
      </w:pPr>
      <w:r>
        <w:rPr/>
        <w:tab/>
        <w:t>-Estadísticas de Indap X Región sobre Sistema de Incentivo para la Recuperación de Suelos Degradados, período 1995-2001.</w:t>
      </w:r>
    </w:p>
    <w:p>
      <w:pPr>
        <w:pStyle w:val="A"/>
        <w:rPr/>
      </w:pPr>
      <w:r>
        <w:rPr/>
        <w:t>c.</w:t>
        <w:tab/>
        <w:t>Asociación de Productores de Queso.</w:t>
      </w:r>
    </w:p>
    <w:p>
      <w:pPr>
        <w:pStyle w:val="A"/>
        <w:rPr>
          <w:lang w:val="es-MX"/>
        </w:rPr>
      </w:pPr>
      <w:r>
        <w:rPr>
          <w:lang w:val="es-MX"/>
        </w:rPr>
        <w:tab/>
        <w:t>-Exposición de la Asociación de Productores de Queso A.G., octubre 2002.</w:t>
      </w:r>
    </w:p>
    <w:p>
      <w:pPr>
        <w:pStyle w:val="A"/>
        <w:rPr/>
      </w:pPr>
      <w:r>
        <w:rPr>
          <w:lang w:val="es-MX"/>
        </w:rPr>
        <w:tab/>
        <w:t>-Documento sobre “Análisis Sector Productivo Quesero”, elaborado por Guzmán y Solís, ingenieros comerciales asociados, 2001.</w:t>
      </w:r>
    </w:p>
    <w:p>
      <w:pPr>
        <w:pStyle w:val="A"/>
        <w:rPr/>
      </w:pPr>
      <w:r>
        <w:rPr/>
        <w:t>d.</w:t>
        <w:tab/>
        <w:t>Colún Ltda.</w:t>
      </w:r>
    </w:p>
    <w:p>
      <w:pPr>
        <w:pStyle w:val="A"/>
        <w:rPr>
          <w:lang w:val="es-MX"/>
        </w:rPr>
      </w:pPr>
      <w:r>
        <w:rPr>
          <w:lang w:val="es-MX"/>
        </w:rPr>
        <w:tab/>
        <w:t>-Documento relativo a las exportaciones lácteas del Mercosur, 29 de octubre de 2002.</w:t>
      </w:r>
    </w:p>
    <w:p>
      <w:pPr>
        <w:pStyle w:val="A"/>
        <w:rPr>
          <w:lang w:val="es-MX"/>
        </w:rPr>
      </w:pPr>
      <w:r>
        <w:rPr>
          <w:lang w:val="es-MX"/>
        </w:rPr>
        <w:tab/>
        <w:t>-Información OMC sobre salvaguardias especiales.</w:t>
      </w:r>
    </w:p>
    <w:p>
      <w:pPr>
        <w:pStyle w:val="A"/>
        <w:rPr/>
      </w:pPr>
      <w:r>
        <w:rPr/>
        <w:t>e.</w:t>
        <w:tab/>
        <w:t>Lácteos Surlat S.A.</w:t>
      </w:r>
    </w:p>
    <w:p>
      <w:pPr>
        <w:pStyle w:val="A"/>
        <w:rPr/>
      </w:pPr>
      <w:r>
        <w:rPr>
          <w:lang w:val="es-MX"/>
        </w:rPr>
        <w:tab/>
        <w:t>-Informe sobre el grave daño que la importación propiamente tal y/o la posibilidad o amenaza de importación de leche en polvo a precios internacionales, altamente distorsionados, implican para el sector lácteo chileno, tanto a nivel predial como industrial. Resumen ejecutivo y anexo de documentos al informe.</w:t>
      </w:r>
    </w:p>
    <w:p>
      <w:pPr>
        <w:pStyle w:val="A"/>
        <w:rPr/>
      </w:pPr>
      <w:r>
        <w:rPr/>
        <w:t>f.</w:t>
        <w:tab/>
        <w:t>Centro de Gestión Empresarial Cege-Paillaco.</w:t>
      </w:r>
    </w:p>
    <w:p>
      <w:pPr>
        <w:pStyle w:val="A"/>
        <w:rPr/>
      </w:pPr>
      <w:r>
        <w:rPr>
          <w:lang w:val="es-MX"/>
        </w:rPr>
        <w:tab/>
        <w:t>-</w:t>
      </w:r>
      <w:r>
        <w:rPr/>
        <w:t>Documento denominado “Organizaciones Campesinas de Paillaco”, Paillaco 2002.</w:t>
      </w:r>
    </w:p>
    <w:p>
      <w:pPr>
        <w:pStyle w:val="A"/>
        <w:rPr/>
      </w:pPr>
      <w:r>
        <w:rPr/>
        <w:t>g.</w:t>
        <w:tab/>
        <w:t>Centro de Gestión Empresarial Cege-Río Bueno.</w:t>
      </w:r>
    </w:p>
    <w:p>
      <w:pPr>
        <w:pStyle w:val="A"/>
        <w:rPr>
          <w:lang w:val="es-MX"/>
        </w:rPr>
      </w:pPr>
      <w:r>
        <w:rPr>
          <w:lang w:val="es-MX"/>
        </w:rPr>
        <w:tab/>
        <w:t>-Documento del Centro de Gestión Agrícola S.A. CEGA S.A., Principales Resultados, noviembre 2002.</w:t>
      </w:r>
    </w:p>
    <w:p>
      <w:pPr>
        <w:pStyle w:val="A"/>
        <w:rPr>
          <w:lang w:val="es-MX"/>
        </w:rPr>
      </w:pPr>
      <w:r>
        <w:rPr>
          <w:lang w:val="es-MX"/>
        </w:rPr>
        <w:tab/>
        <w:t>-Gestión de la Producción Lechera en la Agricultura, Resultados del Centro de Gestión Río Bueno.</w:t>
      </w:r>
    </w:p>
    <w:p>
      <w:pPr>
        <w:pStyle w:val="A"/>
        <w:rPr/>
      </w:pPr>
      <w:r>
        <w:rPr/>
        <w:t>h.</w:t>
        <w:tab/>
        <w:t>Soprole.</w:t>
      </w:r>
    </w:p>
    <w:p>
      <w:pPr>
        <w:pStyle w:val="A"/>
        <w:rPr>
          <w:lang w:val="es-MX"/>
        </w:rPr>
      </w:pPr>
      <w:r>
        <w:rPr>
          <w:lang w:val="es-MX"/>
        </w:rPr>
        <w:tab/>
        <w:t>-Documento denominado “Mercado Primario de la Leche”, noviembre 2002.</w:t>
      </w:r>
    </w:p>
    <w:p>
      <w:pPr>
        <w:pStyle w:val="A"/>
        <w:rPr>
          <w:lang w:val="es-MX"/>
        </w:rPr>
      </w:pPr>
      <w:r>
        <w:rPr>
          <w:lang w:val="es-MX"/>
        </w:rPr>
        <w:tab/>
        <w:t>-Documento de Soproleche, octubre 2002.</w:t>
      </w:r>
    </w:p>
    <w:p>
      <w:pPr>
        <w:pStyle w:val="Normal"/>
        <w:widowControl/>
        <w:rPr>
          <w:lang w:val="es-MX"/>
        </w:rPr>
      </w:pPr>
      <w:r>
        <w:rPr>
          <w:lang w:val="es-MX"/>
        </w:rPr>
      </w:r>
    </w:p>
    <w:p>
      <w:pPr>
        <w:pStyle w:val="Normal"/>
        <w:widowControl/>
        <w:rPr>
          <w:b/>
          <w:b/>
        </w:rPr>
      </w:pPr>
      <w:r>
        <w:rPr>
          <w:b/>
        </w:rPr>
        <w:t>III. MARCO REGULATORIO.</w:t>
      </w:r>
    </w:p>
    <w:p>
      <w:pPr>
        <w:pStyle w:val="Normal"/>
        <w:widowControl/>
        <w:rPr>
          <w:b/>
          <w:b/>
        </w:rPr>
      </w:pPr>
      <w:r>
        <w:rPr>
          <w:b/>
        </w:rPr>
      </w:r>
    </w:p>
    <w:p>
      <w:pPr>
        <w:pStyle w:val="Normal"/>
        <w:widowControl/>
        <w:rPr/>
      </w:pPr>
      <w:r>
        <w:rPr/>
        <w:t>1.</w:t>
        <w:tab/>
        <w:t>Ley N° 18.525, sobre importación de mercancías al país.</w:t>
      </w:r>
    </w:p>
    <w:p>
      <w:pPr>
        <w:pStyle w:val="Normal"/>
        <w:widowControl/>
        <w:rPr/>
      </w:pPr>
      <w:r>
        <w:rPr/>
        <w:tab/>
        <w:t>Dispone que todas las mercancías procedentes del extranjero, al ser importadas al país, están afectas al pago de los derechos establecidos en el Arancel Aduanero o en otras disposiciones legales que los impongan, con la excepción de las exenciones totales o parciales que se establecen en el mismo Arancel, en leyes especiales o en tratados internacionales.</w:t>
      </w:r>
    </w:p>
    <w:p>
      <w:pPr>
        <w:pStyle w:val="Normal"/>
        <w:widowControl/>
        <w:rPr/>
      </w:pPr>
      <w:r>
        <w:rPr/>
        <w:tab/>
        <w:t xml:space="preserve">Faculta al Presidente de la República para aplicar sobretasas arancelarias </w:t>
      </w:r>
      <w:r>
        <w:rPr>
          <w:i/>
        </w:rPr>
        <w:t>ad valórem</w:t>
      </w:r>
      <w:r>
        <w:rPr/>
        <w:t>, previo informe favorable de la Comisión de Distorsiones, en caso de que concurran las circunstancias previstas en el Artículo XIX del Acuerdo General sobre Aranceles Aduaneros y Comercio de 1994</w:t>
      </w:r>
      <w:r>
        <w:rPr>
          <w:rStyle w:val="FootnoteCharacters"/>
          <w:rStyle w:val="FootnoteAnchor"/>
        </w:rPr>
        <w:footnoteReference w:id="4"/>
      </w:r>
      <w:r>
        <w:rPr/>
        <w:t xml:space="preserve"> y en el Acuerdo sobre Salvaguardias de la Organización Mundial del Comercio. Asimismo, permite la aplicación de sobretasas provisionales cuando la Comisión determine que concurren las circunstancias previstas en el artículo 6 del Acuerdo sobre Salvaguardias de la Organización Mundial del Comercio</w:t>
      </w:r>
      <w:r>
        <w:rPr>
          <w:rStyle w:val="FootnoteCharacters"/>
          <w:rStyle w:val="FootnoteAnchor"/>
        </w:rPr>
        <w:footnoteReference w:id="5"/>
      </w:r>
      <w:r>
        <w:rPr/>
        <w:t>.</w:t>
      </w:r>
    </w:p>
    <w:p>
      <w:pPr>
        <w:pStyle w:val="Normal"/>
        <w:widowControl/>
        <w:rPr/>
      </w:pPr>
      <w:r>
        <w:rPr/>
        <w:tab/>
        <w:t>La Comisión podrá iniciar la investigación a solicitud escrita presentada por la rama de producción nacional afectada por daño grave o amenaza del mismo. Para estos efectos, se entiende por rama de producción nacional lo señalado en el párrafo 1, letra c), del artículo 4 del Acuerdo sobre Salvaguardias de la Organización Mundial del Comercio</w:t>
      </w:r>
      <w:r>
        <w:rPr>
          <w:rStyle w:val="FootnoteCharacters"/>
          <w:rStyle w:val="FootnoteAnchor"/>
        </w:rPr>
        <w:footnoteReference w:id="6"/>
      </w:r>
      <w:r>
        <w:rPr/>
        <w:t>. También puede iniciar investigaciones de oficio cuando disponga de antecedentes que así lo justifiquen.</w:t>
      </w:r>
    </w:p>
    <w:p>
      <w:pPr>
        <w:pStyle w:val="Normal"/>
        <w:widowControl/>
        <w:rPr/>
      </w:pPr>
      <w:r>
        <w:rPr/>
        <w:tab/>
        <w:t>La vigencia de las sobretasas no puede exceder de un año, incluido el período de aplicación provisional de la medida. La medida se puede prorrogar por un período que no exceda de un año, y por una sola vez, cuando persistan las circunstancias que motivaron su aplicación, para lo cual se requiere el informe favorable de la Comisión de Distorsiones.</w:t>
      </w:r>
    </w:p>
    <w:p>
      <w:pPr>
        <w:pStyle w:val="Normal"/>
        <w:widowControl/>
        <w:rPr/>
      </w:pPr>
      <w:r>
        <w:rPr/>
        <w:tab/>
        <w:t>Se faculta al Presidente de la República para que, en el evento de que se convenga una compensación con otro país a raíz de la aplicación de una medida de salvaguardia y, durante el plazo en que se aplique la medida, disminuya los aranceles o acelere el proceso de desgravación previsto en el correspondiente acuerdo comercial.</w:t>
      </w:r>
    </w:p>
    <w:p>
      <w:pPr>
        <w:pStyle w:val="Normal"/>
        <w:widowControl/>
        <w:rPr/>
      </w:pPr>
      <w:r>
        <w:rPr/>
        <w:tab/>
        <w:t>Asimismo, lo faculta para aumentar los aranceles aplicables a mercancías de otro país, cuando no se haya logrado convenir una compensación adecuada por la aplicación de una medida de salvaguardia, por parte de ese país, a mercancías chilenas.</w:t>
      </w:r>
    </w:p>
    <w:p>
      <w:pPr>
        <w:pStyle w:val="Normal"/>
        <w:widowControl/>
        <w:rPr/>
      </w:pPr>
      <w:r>
        <w:rPr/>
        <w:tab/>
        <w:t xml:space="preserve">Por otra parte, se permite el establecimiento de derechos </w:t>
      </w:r>
      <w:r>
        <w:rPr>
          <w:i/>
        </w:rPr>
        <w:t>antidumping</w:t>
      </w:r>
      <w:r>
        <w:rPr/>
        <w:t xml:space="preserve"> y derechos compensatorios para la importación de aquellas mercancías cuyo ingreso al país origine grave daño actual o inminente a la producción nacional, al importarse con precios disminuidos a consecuencia de efectos artificiales en sus respectivos mercados, los que no podrán exceder de un año, previo informe de la Comisión de Distorsiones.</w:t>
      </w:r>
    </w:p>
    <w:p>
      <w:pPr>
        <w:pStyle w:val="Normal"/>
        <w:widowControl/>
        <w:rPr/>
      </w:pPr>
      <w:r>
        <w:rPr/>
        <w:tab/>
        <w:t>La Comisión Nacional encargada de investigar la existencia de distorsiones en el precio de las mercaderías importadas está integrada por el Fiscal Nacional Económico, quien la preside; dos representantes del Banco Central de Chile; un representante del Ministro de Hacienda; otro del Ministerio de Agricultura y uno del Ministro de Economía; el Director Nacional de Aduanas, y un representante del Ministerio de Relaciones Exteriores.</w:t>
      </w:r>
    </w:p>
    <w:p>
      <w:pPr>
        <w:pStyle w:val="Normal"/>
        <w:widowControl/>
        <w:rPr/>
      </w:pPr>
      <w:r>
        <w:rPr/>
        <w:tab/>
        <w:t>Le corresponde conocer las denuncias sobre distorsiones en los precios de las mercancías que se transan en los mercados internacionales. En la denuncia que se presente debe indicarse cuál es la distorsión y la forma en que ésta ocasiona un significativo perjuicio actual o inminente a la producción nacional afectada. La Comisión puede realizar de oficio las investigaciones de que trata este artículo, cuando disponga de antecedentes que así lo justifiquen.</w:t>
      </w:r>
    </w:p>
    <w:p>
      <w:pPr>
        <w:pStyle w:val="Normal"/>
        <w:widowControl/>
        <w:rPr/>
      </w:pPr>
      <w:r>
        <w:rPr/>
        <w:tab/>
        <w:t xml:space="preserve">Se establece un plazo máximo de noventa días para que la Comisión resuelva acerca de los hechos investigados, de acuerdo con los antecedentes de que disponga. Si de los antecedentes es posible establecer la existencia de distorsiones en el precio de la mercancía y que éstas ocasionan un perjuicio significativo, actual o inminente, en la producción nacional afectada, puede recomendar la fijación de sobretasas, de derechos </w:t>
      </w:r>
      <w:r>
        <w:rPr>
          <w:i/>
        </w:rPr>
        <w:t>antidumping</w:t>
      </w:r>
      <w:r>
        <w:rPr/>
        <w:t xml:space="preserve"> y derechos compensatorios.</w:t>
      </w:r>
    </w:p>
    <w:p>
      <w:pPr>
        <w:pStyle w:val="Normal"/>
        <w:widowControl/>
        <w:rPr/>
      </w:pPr>
      <w:r>
        <w:rPr/>
        <w:tab/>
        <w:t xml:space="preserve">En cualquiera etapa de la investigación, la Comisión puede solicitar al Presidente de la República que establezca, en forma provisoria, sobretasas, derechos </w:t>
      </w:r>
      <w:r>
        <w:rPr>
          <w:i/>
        </w:rPr>
        <w:t>antidumping</w:t>
      </w:r>
      <w:r>
        <w:rPr/>
        <w:t xml:space="preserve"> y derechos compensatorios o valores aduaneros mínimos, los que tendrán un plazo máximo de vigencia hasta la fecha en que se adopte la resolución definitiva.</w:t>
      </w:r>
    </w:p>
    <w:p>
      <w:pPr>
        <w:pStyle w:val="Normal"/>
        <w:widowControl/>
        <w:rPr/>
      </w:pPr>
      <w:r>
        <w:rPr/>
        <w:tab/>
        <w:t>Asimismo, corresponde a la Comisión conocer de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widowControl/>
        <w:rPr/>
      </w:pPr>
      <w:r>
        <w:rPr/>
        <w:t>2.</w:t>
        <w:tab/>
        <w:t>Decreto ley N° 211, de 1973, sobre defensa de la libre competencia</w:t>
      </w:r>
      <w:r>
        <w:rPr>
          <w:rStyle w:val="FootnoteCharacters"/>
          <w:rStyle w:val="FootnoteAnchor"/>
        </w:rPr>
        <w:footnoteReference w:id="7"/>
      </w:r>
      <w:r>
        <w:rPr/>
        <w:t>.</w:t>
      </w:r>
    </w:p>
    <w:p>
      <w:pPr>
        <w:pStyle w:val="Normal"/>
        <w:widowControl/>
        <w:rPr/>
      </w:pPr>
      <w:r>
        <w:rPr/>
        <w:tab/>
        <w:t>Sanciona como delito la ejecución o celebración, individual o colectivamente, de cualquier hecho, acto o convención que tienda a impedir la libre competencia dentro del país en las actividades económicas, tanto en las de carácter interno como en las relativas al comercio exterior.</w:t>
      </w:r>
    </w:p>
    <w:p>
      <w:pPr>
        <w:pStyle w:val="Normal"/>
        <w:widowControl/>
        <w:rPr/>
      </w:pPr>
      <w:r>
        <w:rPr/>
        <w:tab/>
        <w:t>Considera, entre otros, como hechos, actos o convenciones que tienden a impedir la libre competencia, los siguientes:</w:t>
      </w:r>
    </w:p>
    <w:p>
      <w:pPr>
        <w:pStyle w:val="Normal"/>
        <w:widowControl/>
        <w:rPr/>
      </w:pPr>
      <w:r>
        <w:rPr/>
        <w:tab/>
        <w:t>-Los que se refieran al comercio o distribución, sea mayorista o al detalle, tales como el reparto de cuotas o la asignación de zonas de mercado o la distribución exclusiva, por una sola persona o entidad, de un mismo artículo de varios productores;</w:t>
      </w:r>
    </w:p>
    <w:p>
      <w:pPr>
        <w:pStyle w:val="Normal"/>
        <w:widowControl/>
        <w:rPr/>
      </w:pPr>
      <w:r>
        <w:rPr/>
        <w:tab/>
        <w:t>-Los que se refieran a la determinación de los precios de bienes y servicios, como acuerdos o imposición de los mismos a otros;</w:t>
      </w:r>
    </w:p>
    <w:p>
      <w:pPr>
        <w:pStyle w:val="Normal"/>
        <w:widowControl/>
        <w:rPr/>
      </w:pPr>
      <w:r>
        <w:rPr/>
        <w:tab/>
        <w:t>-En general, cualquier otro arbitrio que tenga por finalidad eliminar, restringir o entorpecer la libre competencia.</w:t>
      </w:r>
    </w:p>
    <w:p>
      <w:pPr>
        <w:pStyle w:val="Normal"/>
        <w:widowControl/>
        <w:rPr/>
      </w:pPr>
      <w:r>
        <w:rPr/>
        <w:tab/>
        <w:t>Establece, para la prevención, investigación, corrección y represión de los atentados a la libre competencia o de los abusos en que incurra quien ocupe una situación monopólica, aun cuando no sean constitutivos de delito, los siguientes organismos y servicios:</w:t>
      </w:r>
    </w:p>
    <w:p>
      <w:pPr>
        <w:pStyle w:val="Normal"/>
        <w:widowControl/>
        <w:rPr/>
      </w:pPr>
      <w:r>
        <w:rPr/>
        <w:tab/>
        <w:t>-Las Comisiones Preventivas Regionales;</w:t>
      </w:r>
    </w:p>
    <w:p>
      <w:pPr>
        <w:pStyle w:val="Normal"/>
        <w:widowControl/>
        <w:rPr/>
      </w:pPr>
      <w:r>
        <w:rPr/>
        <w:tab/>
        <w:t>-La Comisión Preventiva Central;</w:t>
      </w:r>
    </w:p>
    <w:p>
      <w:pPr>
        <w:pStyle w:val="Normal"/>
        <w:widowControl/>
        <w:rPr/>
      </w:pPr>
      <w:r>
        <w:rPr/>
        <w:tab/>
        <w:t>-La Comisión Resolutiva;</w:t>
      </w:r>
    </w:p>
    <w:p>
      <w:pPr>
        <w:pStyle w:val="Normal"/>
        <w:widowControl/>
        <w:rPr/>
      </w:pPr>
      <w:r>
        <w:rPr/>
        <w:tab/>
        <w:t>-La Fiscalía Nacional Económica.</w:t>
      </w:r>
    </w:p>
    <w:p>
      <w:pPr>
        <w:pStyle w:val="Normal"/>
        <w:widowControl/>
        <w:rPr/>
      </w:pPr>
      <w:r>
        <w:rPr/>
        <w:tab/>
        <w:t>En cada capital de región existe una Comisión Preventiva Regional, integrada por el Secretario Regional Ministerial de Economía, que la preside; un miembro designado por el Intendente Regional; un profesional universitario designado por el Consejo Regional, y un representante de las juntas de vecinos.</w:t>
      </w:r>
    </w:p>
    <w:p>
      <w:pPr>
        <w:pStyle w:val="Normal"/>
        <w:widowControl/>
        <w:rPr/>
      </w:pPr>
      <w:r>
        <w:rPr/>
        <w:tab/>
        <w:t>Entre sus atribuciones, se contempla la de velar por que dentro de su respectiva jurisdicción se mantenga el juego de la libre competencia y no se cometan abusos de una situación monopólica, pudiendo conocer, de oficio o a petición de cualquiera persona, de toda situación que pudiera alterar dicho libre juego o constituir esos abusos, y proponer los medios para corregirla y requerir de la Fiscalía la investigación de los actos contrarios a la libre competencia o que pudieren constituir abusos de una situación monopólica.</w:t>
      </w:r>
    </w:p>
    <w:p>
      <w:pPr>
        <w:pStyle w:val="Normal"/>
        <w:widowControl/>
        <w:rPr/>
      </w:pPr>
      <w:r>
        <w:rPr/>
        <w:tab/>
        <w:t>La Comisión Preventiva Central está integrada por un representante del Ministro de Economía, que la preside; un representante del Ministro de Hacienda; dos profesores universitarios, abogado e ingeniero comercial, respectivamente, designados por el Consejo de Rectores, y un representante de las juntas de vecinos. Actúa como Comisión Preventiva para la Región Metropolitana de Santiago y le corresponde, especialmente, conocer de todos aquellos actos o situaciones que tengan carácter nacional o se refieran a más de una Región.</w:t>
      </w:r>
    </w:p>
    <w:p>
      <w:pPr>
        <w:pStyle w:val="Normal"/>
        <w:widowControl/>
        <w:rPr/>
      </w:pPr>
      <w:r>
        <w:rPr/>
        <w:tab/>
        <w:t>La Comisión Resolutiva está integrada por un Ministro de la Corte Suprema, designado por este Tribunal, que la preside; un Jefe de Servicio designado por el Ministro de Economía; un Jefe de Servicio designado por el Ministro de Hacienda; un Decano de una Facultad de Ciencias Jurídicas y Sociales de una Universidad con sede en Santiago, y un Decano de una Facultad de Ciencias Económicas de una Universidad con sede en Santiago.</w:t>
      </w:r>
    </w:p>
    <w:p>
      <w:pPr>
        <w:pStyle w:val="Normal"/>
        <w:widowControl/>
        <w:rPr/>
      </w:pPr>
      <w:r>
        <w:rPr/>
        <w:tab/>
        <w:t>Le corresponde supervigilar la adecuada aplicación de las normas de esta ley y el correcto desempeño de los organismos que establece e impartir las instrucciones generales a que deban sujetarse. Sus acuerdos o resoluciones son obligatorios para las Comisiones Preventivas.</w:t>
      </w:r>
    </w:p>
    <w:p>
      <w:pPr>
        <w:pStyle w:val="Normal"/>
        <w:widowControl/>
        <w:rPr/>
      </w:pPr>
      <w:r>
        <w:rPr/>
        <w:tab/>
        <w:t>Su principal atribución es la de conocer, de oficio o a solicitud del Fiscal, las situaciones que pudieren constituir infracciones de la presente ley e investigar respecto de ellas, con las más amplias atribuciones, incluida la de requerir el auxilio de la fuerza pública; pronunciarse respecto de las mismas situaciones y adoptar, en cada caso, si fuere necesario, las resoluciones pertinentes.</w:t>
      </w:r>
    </w:p>
    <w:p>
      <w:pPr>
        <w:pStyle w:val="Normal"/>
        <w:widowControl/>
        <w:rPr/>
      </w:pPr>
      <w:r>
        <w:rPr/>
        <w:tab/>
        <w:t>La Fiscalía Nacional Económica es un servicio público descentralizado, con personalidad jurídica y patrimonio propios, independiente de todo organismo o servicio, sometido a la supervigilancia del Presidente de la República a través del Ministerio de Economía. Al Fiscal Nacional Económico, funcionario de la exclusiva confianza del Presidente de la República, le corresponde ejercer la jefatura superior y la representación judicial y extrajudicial del Servicio.</w:t>
      </w:r>
    </w:p>
    <w:p>
      <w:pPr>
        <w:pStyle w:val="Normal"/>
        <w:widowControl/>
        <w:rPr/>
      </w:pPr>
      <w:r>
        <w:rPr/>
        <w:tab/>
        <w:t>En la capital de cada una de las Regiones, con excepción de la Metropolitana, existe un Fiscal Regional Económico, quien actúa cumpliendo las funciones propias del Servicio en el respectivo territorio regional, bajo la dependencia del Fiscal Nacional Económico, a cuya vigilancia y control está sometido.</w:t>
      </w:r>
    </w:p>
    <w:p>
      <w:pPr>
        <w:pStyle w:val="Normal"/>
        <w:widowControl/>
        <w:rPr/>
      </w:pPr>
      <w:r>
        <w:rPr/>
        <w:tab/>
        <w:t>El Fiscal Nacional Económico, en el ejercicio de sus funciones, es independiente de todas las autoridades y tribunales ante los cuales actúe, por lo que puede, en consecuencia, defender los intereses que le están encomendados en la forma que estime arreglada a derecho, según sus propias apreciaciones.</w:t>
      </w:r>
    </w:p>
    <w:p>
      <w:pPr>
        <w:pStyle w:val="Normal"/>
        <w:widowControl/>
        <w:rPr/>
      </w:pPr>
      <w:r>
        <w:rPr/>
        <w:tab/>
        <w:t>La Fiscalía Nacional Económica es la encargada de instruir las investigaciones que estime procedentes para comprobar las infracciones de esta ley y de actuar como parte, representando el interés general de la colectividad en el orden económico, ante la Comisión Resolutiva y los tribunales de justicia.</w:t>
      </w:r>
    </w:p>
    <w:p>
      <w:pPr>
        <w:pStyle w:val="Normal"/>
        <w:widowControl/>
        <w:rPr/>
      </w:pPr>
      <w:r>
        <w:rPr/>
        <w:tab/>
        <w:t>Con fecha 17 de mayo de 2002, se presentó un mensaje de S.E. el Presidente de la República con el que se inicia un proyecto de ley que crea el Tribunal de Defensa de la Libre Competencia, que se encuentra en primer trámite constitucional ante el honorable Senado</w:t>
      </w:r>
      <w:r>
        <w:rPr>
          <w:rStyle w:val="FootnoteCharacters"/>
          <w:rStyle w:val="FootnoteAnchor"/>
        </w:rPr>
        <w:footnoteReference w:id="8"/>
      </w:r>
      <w:r>
        <w:rPr/>
        <w:t>.</w:t>
      </w:r>
    </w:p>
    <w:p>
      <w:pPr>
        <w:pStyle w:val="Normal"/>
        <w:widowControl/>
        <w:rPr/>
      </w:pPr>
      <w:r>
        <w:rPr/>
        <w:tab/>
        <w:t>El eje central de esta iniciativa, según lo expresa el mensaje, es el fortalecimiento del órgano jurisdiccional encargado de resolver los conflictos en esta materia, el que pasa a denominarse Tribunal de Defensa de la Libre Competencia. El proyecto tiene por objeto crear las condiciones necesarias para que las personas llamadas a analizar y decidir los posibles atentados a la libre competencia reúnan requisitos de excelencia profesional y alta dedicación, bajo un esquema de separación de funciones e independencia.</w:t>
      </w:r>
    </w:p>
    <w:p>
      <w:pPr>
        <w:pStyle w:val="Normal"/>
        <w:widowControl/>
        <w:rPr/>
      </w:pPr>
      <w:r>
        <w:rPr/>
        <w:t>3.</w:t>
        <w:tab/>
        <w:t>Decreto N° 297, de 1992, del Ministerio de Economía.</w:t>
      </w:r>
    </w:p>
    <w:p>
      <w:pPr>
        <w:pStyle w:val="Normal"/>
        <w:widowControl/>
        <w:rPr/>
      </w:pPr>
      <w:r>
        <w:rPr/>
        <w:tab/>
        <w:t>Reglamenta la rotulación de productos alimenticios envasados, destinados a consumo humano.</w:t>
      </w:r>
    </w:p>
    <w:p>
      <w:pPr>
        <w:pStyle w:val="Normal"/>
        <w:widowControl/>
        <w:rPr/>
      </w:pPr>
      <w:r>
        <w:rPr/>
        <w:tab/>
        <w:t xml:space="preserve">Dispone, en su artículo 6°, N° 18 que, para los efectos de este reglamento se debe entender por </w:t>
      </w:r>
      <w:r>
        <w:rPr>
          <w:b/>
        </w:rPr>
        <w:t>país de origen</w:t>
      </w:r>
      <w:r>
        <w:rPr/>
        <w:t xml:space="preserve"> el país donde se ha producido o fabricado en su totalidad el producto alimenticio o ha sido sometido a un cambio que afecte sus propiedades físicas, químicas, biológicas u organolépticas.</w:t>
      </w:r>
    </w:p>
    <w:p>
      <w:pPr>
        <w:pStyle w:val="Normal"/>
        <w:widowControl/>
        <w:rPr/>
      </w:pPr>
      <w:r>
        <w:rPr/>
        <w:tab/>
        <w:t>A su vez, el artículo 14 establece que, cuando un alimento importado se someta en Chile a elaboración que cambie sus propiedades físicas, químicas, biológicas u organolépticas, debe considerarse como de origen nacional para fines de rotulación.</w:t>
      </w:r>
    </w:p>
    <w:p>
      <w:pPr>
        <w:pStyle w:val="Normal"/>
        <w:widowControl/>
        <w:rPr/>
      </w:pPr>
      <w:r>
        <w:rPr/>
        <w:t>4. Decreto N° 977, de 1997, del Ministerio de Salud.</w:t>
      </w:r>
    </w:p>
    <w:p>
      <w:pPr>
        <w:pStyle w:val="Normal"/>
        <w:widowControl/>
        <w:rPr/>
      </w:pPr>
      <w:r>
        <w:rPr/>
        <w:tab/>
        <w:t>Este decreto contiene el reglamento sanitario de los alimentos. Dispone, en su artículo 107, letra d), que a un alimento importado que haya sido sometido en Chile a elaboración que cambie sus propiedades físicas, químicas, biológicas u organolépticas, se le debe considerar como de origen nacional para los fines de la rotulación. Si sólo es envasado en Chile, debe indicarse expresamente esta condición y el país de origen.</w:t>
      </w:r>
    </w:p>
    <w:p>
      <w:pPr>
        <w:pStyle w:val="Normal"/>
        <w:widowControl/>
        <w:rPr/>
      </w:pPr>
      <w:r>
        <w:rPr/>
        <w:tab/>
        <w:t>Por otra parte, el Título VIII señala que las disposiciones de este reglamento son aplicables a la higienización, el transporte, la industrialización, la distribución y el expendio de la leche y de los productos lácteos.</w:t>
      </w:r>
    </w:p>
    <w:p>
      <w:pPr>
        <w:pStyle w:val="Normal"/>
        <w:widowControl/>
        <w:rPr/>
      </w:pPr>
      <w:r>
        <w:rPr/>
      </w:r>
    </w:p>
    <w:p>
      <w:pPr>
        <w:pStyle w:val="Normal"/>
        <w:widowControl/>
        <w:rPr>
          <w:b/>
          <w:b/>
        </w:rPr>
      </w:pPr>
      <w:r>
        <w:rPr>
          <w:b/>
        </w:rPr>
        <w:t>IV. ANTECEDENTES.</w:t>
      </w:r>
    </w:p>
    <w:p>
      <w:pPr>
        <w:pStyle w:val="Normal"/>
        <w:widowControl/>
        <w:rPr>
          <w:b/>
          <w:b/>
        </w:rPr>
      </w:pPr>
      <w:r>
        <w:rPr>
          <w:b/>
        </w:rPr>
      </w:r>
    </w:p>
    <w:p>
      <w:pPr>
        <w:pStyle w:val="Normal"/>
        <w:widowControl/>
        <w:jc w:val="center"/>
        <w:rPr/>
      </w:pPr>
      <w:r>
        <w:rPr>
          <w:b/>
        </w:rPr>
        <w:t>Legislación comparada</w:t>
      </w:r>
      <w:r>
        <w:rPr>
          <w:rStyle w:val="FootnoteCharacters"/>
          <w:rStyle w:val="FootnoteAnchor"/>
          <w:b/>
        </w:rPr>
        <w:footnoteReference w:id="9"/>
      </w:r>
      <w:r>
        <w:rPr>
          <w:b/>
        </w:rPr>
        <w:t>.</w:t>
      </w:r>
    </w:p>
    <w:p>
      <w:pPr>
        <w:pStyle w:val="Normal"/>
        <w:widowControl/>
        <w:rPr/>
      </w:pPr>
      <w:r>
        <w:rPr/>
        <w:tab/>
        <w:t>Durante la década pasada, la producción de leche experimentó leves variaciones a nivel mundial. Este mercado, compuesto por leches en polvo, frescas y evaporadas, quesos y mantequillas, entre otros, representa intercambios del orden de los US$ 25.000 millones al año.</w:t>
      </w:r>
    </w:p>
    <w:p>
      <w:pPr>
        <w:pStyle w:val="Normal"/>
        <w:widowControl/>
        <w:rPr/>
      </w:pPr>
      <w:r>
        <w:rPr/>
        <w:tab/>
        <w:t>Debido a las tecnologías que involucra el proceso productivo de los derivados de la leche, los líderes de este mercado corresponden fundamentalmente a países desarrollados, los que se han transformado en exportadores netos de sus productos.</w:t>
      </w:r>
    </w:p>
    <w:p>
      <w:pPr>
        <w:pStyle w:val="Normal"/>
        <w:widowControl/>
        <w:rPr/>
      </w:pPr>
      <w:r>
        <w:rPr/>
        <w:tab/>
        <w:t>En el caso de Chile, desde hace más de diez años, la producción de leche se ha incrementado en forma sistemática, a pesar de que el precio promedio ponderado de la leche, pagado a los productores, ha seguido una tendencia decreciente.</w:t>
      </w:r>
    </w:p>
    <w:p>
      <w:pPr>
        <w:pStyle w:val="Normal"/>
        <w:widowControl/>
        <w:rPr/>
      </w:pPr>
      <w:r>
        <w:rPr/>
        <w:tab/>
        <w:t>Actualmente, los productores lecheros del país reciben los menores precios por litro pagados en la historia del sector. Con los precios actuales, la gran mayoría de los lecheros ni siquiera alcanzan a cubrir sus costos, sobre todo quienes tienen un bajo volumen de producción y una estacionalidad altamente marcada, por lo que resulta necesario promover políticas que favorezcan el desarrollo del mercado lácteo nacional.</w:t>
      </w:r>
    </w:p>
    <w:p>
      <w:pPr>
        <w:pStyle w:val="Normal"/>
        <w:widowControl/>
        <w:rPr/>
      </w:pPr>
      <w:r>
        <w:rPr/>
        <w:tab/>
        <w:t>Para colaborar con el estudio de medidas tendientes a dar solución a este grave problema, a continuación son presentadas experiencias extranjeras relacionadas con el sector lechero de Uruguay, Argentina, Nueva Zelanda, países miembros de la Unión Europea y Países Bajos.</w:t>
      </w:r>
    </w:p>
    <w:p>
      <w:pPr>
        <w:pStyle w:val="Normal"/>
        <w:widowControl/>
        <w:rPr/>
      </w:pPr>
      <w:r>
        <w:rPr/>
        <w:t>A)</w:t>
        <w:tab/>
        <w:t>Uruguay.</w:t>
      </w:r>
    </w:p>
    <w:p>
      <w:pPr>
        <w:pStyle w:val="Normal"/>
        <w:widowControl/>
        <w:rPr/>
      </w:pPr>
      <w:r>
        <w:rPr/>
        <w:tab/>
        <w:t>La alta concentración de la producción de lácteos y la captación de gran parte de la materia prima por una cooperativa de productores, son hechos distintivos de la lechería de Uruguay, que le otorgan importantes particularidades al desarrollo de la fase pecuaria del complejo. La cuenca lechera tradicional está situada en los departamentos del sur del país, cercanos a Montevideo, como Canelones, Florida y San José. Esta cuenca es de larga data, con una alta participación de pequeños y medianos productores, mientras que la nueva cuenca se desarrolló en las últimas décadas en el litoral oeste, basada en unidades de mayor tamaño promedio.</w:t>
      </w:r>
    </w:p>
    <w:p>
      <w:pPr>
        <w:pStyle w:val="Normal"/>
        <w:widowControl/>
        <w:rPr/>
      </w:pPr>
      <w:r>
        <w:rPr/>
        <w:tab/>
        <w:t>La Asociación Nacional de Productores de Leche de Uruguay se encuentra ejecutando un proyecto sobre desarrollo de la capacidad de gestión de los productores lecheros, a través de la elaboración de una base de datos de resultados económicos y coeficientes técnicos y análisis económico de los principales sistemas de producción de leche existentes en el país.</w:t>
      </w:r>
    </w:p>
    <w:p>
      <w:pPr>
        <w:pStyle w:val="Normal"/>
        <w:widowControl/>
        <w:rPr/>
      </w:pPr>
      <w:r>
        <w:rPr/>
        <w:tab/>
        <w:t>El proyecto recoge la inquietud específica de las gremiales lecheras y del Programa Nacional de Lechería del Instituto Nacional de Investigación Agropecuaria -Inia- en el tema y su ejecución se financia con aportes del Fondo de Promoción de Tecnología Agropecuaria del Inia. Este programa será desarrollado entre el 1 de febrero de 2000 hasta el 31 de mayo de 2003.</w:t>
      </w:r>
    </w:p>
    <w:p>
      <w:pPr>
        <w:pStyle w:val="Normal"/>
        <w:widowControl/>
        <w:rPr/>
      </w:pPr>
      <w:r>
        <w:rPr/>
        <w:tab/>
        <w:t>El proyecto tiene como propósito central monitorear, registrar, analizar e interpretar la realidad productiva comercial del rubro, así como generar una base de datos ordenada de coeficientes técnicos y económicos, que permita caracterizar las principales “modalidades” de producción de leche del país, para así establecer relaciones de causalidad entre componentes estructurales y variables de manejo con el resultado económico obtenido por las distintas propuestas productivas registradas.</w:t>
      </w:r>
    </w:p>
    <w:p>
      <w:pPr>
        <w:pStyle w:val="Normal"/>
        <w:widowControl/>
        <w:rPr/>
      </w:pPr>
      <w:r>
        <w:rPr/>
        <w:tab/>
        <w:t>El objetivo es evaluar el resultado económico de los sistemas de producción lechera utilizados en Uruguay, contrastándolos entre sí y con los de la investigación, definiendo los caminos más rentables para el sector. La estrategia consiste en incorporar al Sistema de Registros a 150 productores en tres años y seleccionar cuatro predios representativos de los distintos sistemas de producción existentes en el país.</w:t>
      </w:r>
    </w:p>
    <w:p>
      <w:pPr>
        <w:pStyle w:val="Normal"/>
        <w:widowControl/>
        <w:rPr/>
      </w:pPr>
      <w:r>
        <w:rPr/>
        <w:tab/>
        <w:t>La metodología utilizada es la organización de un sistema de contabilidad centralizada de 150 predios lecheros, talleres de capacitación, seguimiento y análisis de resultado y visitas a los predios demostrativos. Los resultados esperados de la ejecución del proyecto son obtener una Base de Datos de Registros Físicos y Económicos de 150 empresas lecheras, 150 productores capacitados en la registración y el análisis de resultados, cuatro predios demostrativos, tres publicaciones de resultados económicos y una publicación final sobre sistemas de producción.</w:t>
      </w:r>
    </w:p>
    <w:p>
      <w:pPr>
        <w:pStyle w:val="Normal"/>
        <w:widowControl/>
        <w:rPr/>
      </w:pPr>
      <w:r>
        <w:rPr/>
        <w:tab/>
        <w:t>A través de la ejecución del proyecto se pretende demostrar que existe un solo sistema de producción rentable en las condiciones de Uruguay y hacia el que hay necesariamente que avanzar. Cada productor deberá definir la forma y el ritmo con el que buscará acercarse a este sistema y, en general, conseguirá aumentos en su rentabilidad en la medida en que vaya incrementando la productividad de sus recursos. Este proceso demanda una serie de etapas de aprendizaje por las que es necesario pasar y la capacitación, vista como un proceso acumulativo, continuo y uno de los insumos claves para el éxito de cada empresa.</w:t>
      </w:r>
    </w:p>
    <w:p>
      <w:pPr>
        <w:pStyle w:val="Normal"/>
        <w:widowControl/>
        <w:rPr/>
      </w:pPr>
      <w:r>
        <w:rPr/>
        <w:tab/>
        <w:t xml:space="preserve">El sistema de producción se caracteriza por una alta producción por hectárea, alta producción por vaca, alta dotación, alta eficiencia del </w:t>
      </w:r>
      <w:r>
        <w:rPr>
          <w:i/>
        </w:rPr>
        <w:t>stock</w:t>
      </w:r>
      <w:r>
        <w:rPr/>
        <w:t>, alta eficiencia en la utilización del pasto, alto uso de concentrados, empleo estratégico de las reservas, concentración de las pariciones en el otoño, alta eficiencia reproductiva y alta calidad genética del ganado.</w:t>
      </w:r>
    </w:p>
    <w:p>
      <w:pPr>
        <w:pStyle w:val="Normal"/>
        <w:widowControl/>
        <w:rPr/>
      </w:pPr>
      <w:r>
        <w:rPr/>
        <w:tab/>
        <w:t>Si bien es necesario implementar una rotación de alta producción promedio por hectárea, no parece haber una sucesión de cultivos asociada a los establecimientos más rentables. Asimismo, con la información actual, no se ha podido establecer una relación directa entre la siembra directa y el resultado económico. Sin embargo, se puede afirmar que todos los predios más exitosos han incorporado, en algún grado, la siembra directa.</w:t>
      </w:r>
    </w:p>
    <w:p>
      <w:pPr>
        <w:pStyle w:val="Normal"/>
        <w:widowControl/>
        <w:rPr/>
      </w:pPr>
      <w:r>
        <w:rPr/>
        <w:tab/>
        <w:t>Desde el punto de vista económico, la justificación de los resultados obtenidos es que la máxima rentabilidad del sistema está relacionada a un uso más eficiente de los insumos vinculados a costos variables, lo que permite la dilusión de los costos fijos en más unidades de producto. Es posible afirmar que el aumento en la productividad física no aumenta el costo por litro.</w:t>
      </w:r>
    </w:p>
    <w:p>
      <w:pPr>
        <w:pStyle w:val="Normal"/>
        <w:widowControl/>
        <w:rPr/>
      </w:pPr>
      <w:r>
        <w:rPr/>
        <w:t>B)</w:t>
        <w:tab/>
        <w:t>Argentina.</w:t>
      </w:r>
    </w:p>
    <w:p>
      <w:pPr>
        <w:pStyle w:val="Normal"/>
        <w:widowControl/>
        <w:rPr/>
      </w:pPr>
      <w:r>
        <w:rPr/>
        <w:tab/>
        <w:t>Actualmente, se encuentra en negociación la creación de un Instituto de Promoción Láctea, que tenga como horizonte ordenar el sector y fijar las políticas para mediano y largo plazo. El Gobierno argentino ha definido al complejo lechero como una verdadera economía regional, por lo que resulta necesaria para su desarrollo la implementación de un marco para la actividad.</w:t>
      </w:r>
    </w:p>
    <w:p>
      <w:pPr>
        <w:pStyle w:val="Normal"/>
        <w:widowControl/>
        <w:rPr/>
      </w:pPr>
      <w:r>
        <w:rPr/>
        <w:tab/>
        <w:t xml:space="preserve">Como inicio de las negociaciones, se ha formado una Mesa Interprovincial de Lechería, los secretarios de Agricultura de las distintas provincias, junto con representantes de la industria y de la producción, trabajan en la conformación de un proyecto de ley nacional para la lechería. </w:t>
      </w:r>
    </w:p>
    <w:p>
      <w:pPr>
        <w:pStyle w:val="Normal"/>
        <w:widowControl/>
        <w:rPr/>
      </w:pPr>
      <w:r>
        <w:rPr/>
        <w:tab/>
        <w:t>La injerencia del Estado como constructor y facilitador de una política para el sector fue uno de los temas que integrantes de la producción y de la industria llevaron a debate, considerando que el Estado no puede eludir su rol de intervenir en las cuestiones pertinentes a fijación de políticas y de estrategia para la producción.</w:t>
      </w:r>
    </w:p>
    <w:p>
      <w:pPr>
        <w:pStyle w:val="Normal"/>
        <w:widowControl/>
        <w:rPr/>
      </w:pPr>
      <w:r>
        <w:rPr/>
        <w:tab/>
        <w:t>Entre las alternativas para el desarrollo de la industria lechera, los productores se han manifestado a favor de la posibilidad de poner límites a la producción interna. Debido a las actuales circunstancias que vive la lechería, es necesario fijar un precio rentable para tener previsibilidad. La solución del sector pasa por una cuotificación de la producción, tanto para el consumo interno como para la exportación.</w:t>
      </w:r>
    </w:p>
    <w:p>
      <w:pPr>
        <w:pStyle w:val="Normal"/>
        <w:widowControl/>
        <w:rPr/>
      </w:pPr>
      <w:r>
        <w:rPr/>
        <w:tab/>
        <w:t>La falta de una política de ordenamiento de la oferta hizo que la producción cayera lo suficiente como para poner en peligro el año próximo el abastecimiento del propio mercado interno. Antes que un instrumento de fijación de precios, es necesaria una regulación o planificación de la oferta. Se requiere controlar la producción interna a través de una cuota. El productor que quiera producir para exportar, por encima de ese cupo, debería justificar el excedente con un contrato con la industria refrendado en los registros de la Secretaría de Agricultura.</w:t>
      </w:r>
    </w:p>
    <w:p>
      <w:pPr>
        <w:pStyle w:val="Normal"/>
        <w:widowControl/>
        <w:rPr/>
      </w:pPr>
      <w:r>
        <w:rPr/>
        <w:tab/>
        <w:t>A diferencia de la posición de los productores lecheros, la industria está en contra de una cuotificación. Las empresas integrantes del Centro de la Industria Lechera -CIL- se oponen a la regulación de la oferta de leche para el mercado interno a través de una cuota de producción. Sobre la conformación de un instituto rector para la actividad, los industriales consideran prioritario transparentar la información que genera el negocio.</w:t>
      </w:r>
    </w:p>
    <w:p>
      <w:pPr>
        <w:pStyle w:val="Normal"/>
        <w:widowControl/>
        <w:rPr/>
      </w:pPr>
      <w:r>
        <w:rPr/>
        <w:tab/>
        <w:t>Entre los avances de la mesa de negociación, se ha podido comenzar con una etapa de análisis para llegar a una posición única en aspectos vinculados con la estandarización de los componentes de la leche, sistemas de pago, conformación de laboratorios arbitrales, mecanismos de fijación de precios y de control de la oferte de leche y transparencia en la cadena de valor.</w:t>
      </w:r>
    </w:p>
    <w:p>
      <w:pPr>
        <w:pStyle w:val="Normal"/>
        <w:widowControl/>
        <w:rPr/>
      </w:pPr>
      <w:r>
        <w:rPr/>
        <w:tab/>
        <w:t>Así como en otros países, hasta el momento son las políticas públicas las que fijan mecanismos de regulación de las negociaciones para la determinación del precio de la leche, debido a la tendencia a la sobreoferta causada por las barreras al acceso a nuevos mercados desde principios de la década del sesenta.</w:t>
      </w:r>
    </w:p>
    <w:p>
      <w:pPr>
        <w:pStyle w:val="Normal"/>
        <w:widowControl/>
        <w:rPr/>
      </w:pPr>
      <w:r>
        <w:rPr/>
        <w:tab/>
        <w:t>Hasta 1985 regía un precio máximo, y las embestidas inflacionarias posteriores agudizaron los desencuentros entre productores e industriales. Esta situación se trató de disminuir mediante la creación de una comisión para concertar la política lechera y un fondo de promoción de la actividad, que no tuvieron efectos significativos en el sector.</w:t>
      </w:r>
    </w:p>
    <w:p>
      <w:pPr>
        <w:pStyle w:val="Normal"/>
        <w:widowControl/>
        <w:rPr/>
      </w:pPr>
      <w:r>
        <w:rPr/>
        <w:tab/>
        <w:t xml:space="preserve">Actualmente, el precio se fija a través de la libre concertación entre productores e industriales, dependiendo en cada caso de la capacidad de negociación de los productores, lo cual obedece al volumen de leche entregado y a las necesidades de materia prima por parte de los industriales. Existen, por un lado, empresas que toman como base la grasa butirosa, mientras que otras realizan un </w:t>
      </w:r>
      <w:r>
        <w:rPr>
          <w:i/>
        </w:rPr>
        <w:t>mix</w:t>
      </w:r>
      <w:r>
        <w:rPr/>
        <w:t xml:space="preserve"> entre grasa butirosa y proteína para la formación del precio.</w:t>
      </w:r>
    </w:p>
    <w:p>
      <w:pPr>
        <w:pStyle w:val="Normal"/>
        <w:widowControl/>
        <w:rPr>
          <w:b/>
          <w:b/>
        </w:rPr>
      </w:pPr>
      <w:r>
        <w:rPr/>
        <w:t>C)</w:t>
        <w:tab/>
        <w:t>Nueva Zelanda.</w:t>
      </w:r>
    </w:p>
    <w:p>
      <w:pPr>
        <w:pStyle w:val="Normal"/>
        <w:widowControl/>
        <w:rPr/>
      </w:pPr>
      <w:r>
        <w:rPr>
          <w:color w:val="000000"/>
        </w:rPr>
        <w:tab/>
        <w:t>La industria de la leche de Nueva Zelanda es una de las más competitivas en el mundo, tanto por la calidad de sus productos como por sus precios. La liberalización comercial, la privatización y la supresión de regulaciones internas han transformado la economía de Nueva Zelanda, que era una de las más protegidas y reguladas, en una de las más orientadas al mercado y abiertas al mundo.</w:t>
      </w:r>
    </w:p>
    <w:p>
      <w:pPr>
        <w:pStyle w:val="Normal"/>
        <w:widowControl/>
        <w:rPr>
          <w:color w:val="000000"/>
        </w:rPr>
      </w:pPr>
      <w:r>
        <w:rPr>
          <w:color w:val="000000"/>
        </w:rPr>
        <w:tab/>
        <w:t>Con la reforma económica general, que comenzó en 1984, se decretó la eliminación de todas las políticas de apoyo al sector agropecuario, lo cual tuvo un mayor impacto sobre las actividades pecuarias y de manera particular sobre la industria de la leche, en vista de la alta intervención del gobierno sobre la misma.</w:t>
      </w:r>
    </w:p>
    <w:p>
      <w:pPr>
        <w:pStyle w:val="Normal"/>
        <w:widowControl/>
        <w:rPr/>
      </w:pPr>
      <w:r>
        <w:rPr>
          <w:color w:val="000000"/>
        </w:rPr>
        <w:tab/>
        <w:t>Los controles y la penetrante regulación que corresponden a la ley de leche de 1944 están siendo eliminados. En aquellos años, la ley reconocía la naturaleza especial de esta industria y tuvo como objetivo principal asegurar la oferta y una alta calidad de la leche durante todo el año a un precio estable. El primer control impuesto fue un sistema de cuotas de producción y controles de precios, los cuales aseguraban que los consumidores pagaran un precio máximo por este tipo de leche, mediante la fijación de precios de las ventas al por menor. Posteriormente, se estableció un sistema donde el subsidio al precio del consumidor fue eliminado paulatinamente en los setenta.</w:t>
      </w:r>
    </w:p>
    <w:p>
      <w:pPr>
        <w:pStyle w:val="Normal"/>
        <w:widowControl/>
        <w:rPr/>
      </w:pPr>
      <w:r>
        <w:rPr>
          <w:color w:val="000000"/>
        </w:rPr>
        <w:tab/>
        <w:t xml:space="preserve">Sin embargo, desde 1987, esta industria ha sido desregulada y los controles de precios han sido gradualmente eliminados. Actualmente, el Equivalente del Subsidio al Productor </w:t>
        <w:br/>
        <w:t>-PSE- es de cero; en cambio, en países como los Estados Unidos el subsidio es del 61%; en Canadá, del 58%; en Japón, del 80%, y en los países de la Unión Europea por lo regular se ubica por encima del 30% -el PSE en Suiza es del 77%-. A pesar del poco apoyo por parte del gobierno neozelandés y la variabilidad del nivel de precios agrícolas en el mercado internacional, la industria sigue creciendo y cada vez se consolida más en el mercado mundial.</w:t>
      </w:r>
    </w:p>
    <w:p>
      <w:pPr>
        <w:pStyle w:val="Normal"/>
        <w:widowControl/>
        <w:rPr/>
      </w:pPr>
      <w:r>
        <w:rPr>
          <w:color w:val="000000"/>
        </w:rPr>
        <w:tab/>
        <w:t>En Nueva Zelanda, el mercado interno está desregulado y no existen barreras a la importación. La única área importante donde el gobierno interviene es la legislación que permite que el Consejo Lechero de Nueva Zelanda -Nzdb- sea el único exportador de productos lácteos. Dicho consejo no es apoyado por ningún fondo del gobierno y los gastos financieros son cubiertos por los productores lecheros. De hecho, el Nzdb ahora permite exportaciones directas de ciertos productos.</w:t>
      </w:r>
    </w:p>
    <w:p>
      <w:pPr>
        <w:pStyle w:val="Normal"/>
        <w:widowControl/>
        <w:rPr>
          <w:color w:val="000000"/>
        </w:rPr>
      </w:pPr>
      <w:r>
        <w:rPr>
          <w:color w:val="000000"/>
        </w:rPr>
        <w:tab/>
        <w:t>La exportación de estos productos son muy especializados, se destinan a ciertos mercados específicos de consumo y requieren de la aprobación de planes de mercado por parte del Nzdb. Estas medidas no son muy comunes y, además, el Nzdb está obligado a reportar al gobierno dichas acciones. El punto más importante de la intervención del gobierno es que el Nzdb es prácticamente el único exportador. Esto quiere decir que no interviene directamente en los procesos industriales que las cooperativas realizan y tampoco en la actividad de los productores de leche.</w:t>
      </w:r>
    </w:p>
    <w:p>
      <w:pPr>
        <w:pStyle w:val="Normal"/>
        <w:widowControl/>
        <w:rPr/>
      </w:pPr>
      <w:r>
        <w:rPr>
          <w:color w:val="000000"/>
        </w:rPr>
        <w:tab/>
        <w:t>Las compañías cooperativas de leche son entidades comerciales independientes y tienen todo el poder para tomar sus propias decisiones de fabricación. El Nzdb es, además, controlado y operado por los productores de leche a través de sus cooperativas, esto es, por la compra y venta de todos los productos de exportación de estas compañías cooperativas. El consejo de la leche compra a las cooperativas productos de exportación y es su responsabilidad el transporte y la comercialización en el mercado internacional. Esta actividad es apoyada por una extensa red de firmas subsidiarias, algunas en parte y otras completamente de propiedad del Nzdb.</w:t>
      </w:r>
    </w:p>
    <w:p>
      <w:pPr>
        <w:pStyle w:val="Normal"/>
        <w:widowControl/>
        <w:rPr>
          <w:color w:val="000000"/>
        </w:rPr>
      </w:pPr>
      <w:r>
        <w:rPr>
          <w:color w:val="000000"/>
        </w:rPr>
        <w:tab/>
        <w:t>En la actualidad, el Nzdb cuenta con 98 subsidiarias y 19 compañías asociadas en todo el mundo. Su actividad es muy importante para la economía de Nueva Zelanda, ya que, aunque sólo participa con el 2% de la producción mundial, su consumo interno no rebasa el 5% de la producción nacional. De esta forma, sus excedentes son exportados como productos lácteos e insumos a granel a más de 120 países. Dicha actividad representa el 21% del valor total de las exportaciones, con un monto de 2.392 millones de dólares.</w:t>
      </w:r>
    </w:p>
    <w:p>
      <w:pPr>
        <w:pStyle w:val="Normal"/>
        <w:widowControl/>
        <w:rPr/>
      </w:pPr>
      <w:r>
        <w:rPr>
          <w:color w:val="000000"/>
        </w:rPr>
        <w:tab/>
        <w:t>La desregulación y la reestructuración subsecuentes han permitido la fusión de dos componentes de la industria de la leche. Muchas de las plantas procesadoras de leche fresca asumieron la dirección de las cooperativas de exportación y otras han sido integradas en procesos productivos para la exportación. Con la desregulación del mercado interno, las cooperativas lecheras de Nueva Zelanda compiten ferozmente por atraer la mayor parte de la oferta de leche mediante pagos más atractivos.</w:t>
      </w:r>
    </w:p>
    <w:p>
      <w:pPr>
        <w:pStyle w:val="Normal"/>
        <w:widowControl/>
        <w:rPr/>
      </w:pPr>
      <w:r>
        <w:rPr>
          <w:color w:val="000000"/>
        </w:rPr>
        <w:tab/>
        <w:t>Mientras el mercado interno está caracterizado por un alto acuerdo de competencia, el mercado internacional permanece bastante controlado. El origen de esta medida se ubica en la Ley de Control de Exportación de Productos de la Leche, la cual fue aprobada en 1923. La ley permite el control de la leche por el Nzdb para actuar como el exportador central y contrarrestar el poder de los comerciantes británicos. La mayor parte de los productos lácteos de exportación son comerciados a través de la Nzdb. El consejo tiene control exclusivo sobre las exportaciones, ya sea a través de su comercio directo o a través del control de las firmas que podrían desear entrar al mercado de exportación. En este sentido, el consejo es la máxima autoridad para hacer y llevar a cabo convenios para adquisición y distribución de productos de exportación.</w:t>
      </w:r>
    </w:p>
    <w:p>
      <w:pPr>
        <w:pStyle w:val="Normal"/>
        <w:widowControl/>
        <w:rPr/>
      </w:pPr>
      <w:r>
        <w:rPr>
          <w:color w:val="000000"/>
        </w:rPr>
        <w:tab/>
        <w:t>El Nzdb ha sido descrito como una comercializadora de lácteos multinacional y una de las organizaciones más grandes del mundo que comercia la leche controlada de los granjeros. El Nzdb es el arma de la comercialización internacional de la industria de la leche de Nueva Zelanda y está conformada por ocho cooperativas encargadas de comprar e industrializar la leche que se produce internamente. A fines de los sesenta, el 80% de los ingresos de exportación provenían de embarques de queso y mantequilla a granel con destino a Inglaterra. Ahora, sus mercados de exportación se encuentran más diversificados; entre los más importantes, se encuentran América Latina, el sudeste de Asia, Europa y África.</w:t>
      </w:r>
    </w:p>
    <w:p>
      <w:pPr>
        <w:pStyle w:val="Normal"/>
        <w:widowControl/>
        <w:rPr/>
      </w:pPr>
      <w:r>
        <w:rPr>
          <w:color w:val="000000"/>
        </w:rPr>
        <w:tab/>
        <w:t>Finalmente, aunque el Nzdb ha sido frecuentemente descrito como un exportador monopólico, en la actualidad existe cierto interés por que esta actividad deje de ser exclusiva del Nzdb. Aunque los impactos en el bienestar interno y externo son mínimos, debido al control único de las exportaciones por parte del NZDB, existen claros impactos sobre la estructura de la industria existente y del comportamiento de las firmas individuales. No existen restricciones internamente ni en el exterior sobre las firmas que pertenecen a la Nzdb en lo que se refiere a la industrialización de productos lácteos; en cambio, estas firmas sí requieren la autorización del Nzdb para exportar productos lácteos.</w:t>
      </w:r>
    </w:p>
    <w:p>
      <w:pPr>
        <w:pStyle w:val="Normal"/>
        <w:widowControl/>
        <w:rPr/>
      </w:pPr>
      <w:r>
        <w:rPr>
          <w:color w:val="000000"/>
        </w:rPr>
        <w:tab/>
        <w:t>La liberalización de las restricciones a la exportación podría permitir la realización de tales actividades sin la aprobación del Nzdb. Esto provocaría ciertos esfuerzos para definir el tipo de productos que podrían ser exportados por el Nzdb o las demás compañías. Lo atractivo de tal propuesta sería que las compañías industrializadoras individuales se enfocaran en productos especializados, los cuales son altamente diferenciados, y el Nzdb podría comerciar productos a granel menos diferenciados, donde es más probable obtener mejores ganancias por la discriminación de precios que existe en el mercado internacional.</w:t>
      </w:r>
    </w:p>
    <w:p>
      <w:pPr>
        <w:pStyle w:val="Normal"/>
        <w:widowControl/>
        <w:rPr/>
      </w:pPr>
      <w:r>
        <w:rPr/>
        <w:t>D)</w:t>
        <w:tab/>
        <w:t>Unión Europea.</w:t>
      </w:r>
    </w:p>
    <w:p>
      <w:pPr>
        <w:pStyle w:val="Normal"/>
        <w:widowControl/>
        <w:rPr/>
      </w:pPr>
      <w:r>
        <w:rPr/>
        <w:tab/>
        <w:t>La producción de leche es la actividad agraria más importante en casi todos los países de la Unión Europea y supone, para el conjunto de la Comunidad, alrededor del 18% del valor total de la producción agraria. Su importancia es mayor si se tiene en cuenta el sector afín del vacuno, que aporta un 10% adicional. En 1998, la producción total de leche de vaca alcanzó unos 120,5 millones de toneladas, la mayoría -cerca del 75%- producida en Alemania, Francia, Reino Unido, Países Bajos e Italia. La UE es el mayor exportador de productos lácteos del mundo, a pesar de que su cuota de mercado ha venido disminuyendo en los últimos años.</w:t>
      </w:r>
    </w:p>
    <w:p>
      <w:pPr>
        <w:pStyle w:val="Normal"/>
        <w:widowControl/>
        <w:rPr/>
      </w:pPr>
      <w:r>
        <w:rPr/>
        <w:tab/>
        <w:t>Las pautas de consumo varían según los distintos productos. En algunos casos -queso, nata-, el consumo per cápita registra un constante aumento, mientras que en otros -leche, leche concentrada- la demanda está estancada o incluso disminuye -leche en polvo desnatada, mantequilla-.</w:t>
      </w:r>
    </w:p>
    <w:p>
      <w:pPr>
        <w:pStyle w:val="Normal"/>
        <w:widowControl/>
        <w:rPr/>
      </w:pPr>
      <w:r>
        <w:rPr/>
        <w:tab/>
        <w:t>El Consejo de Agricultura de mayo de 1999 aprobó el Reglamento (CE) N° 1255/99 sobre la organización común de mercados en el sector de la leche y los productos lácteos, que sustituye, entre otros, el Reglamento (CEE) N° 804/68 y el Reglamento (CE) N° 1256/99 (que modifica al Reglamento (CEE) N° 3950/92), por el que se establece una tasa suplementaria en el sector de la leche y de los productos lácteos -cuota láctea-.</w:t>
      </w:r>
    </w:p>
    <w:p>
      <w:pPr>
        <w:pStyle w:val="Normal"/>
        <w:widowControl/>
        <w:rPr/>
      </w:pPr>
      <w:r>
        <w:rPr/>
        <w:tab/>
        <w:t>El objetivo que se persigue es prorrogar hasta el año 2008 el régimen de las cuotas de leche y de productos lácteos que creó el Reglamento (CEE) N° 3950/92, con el fin de reducir en este sector el desequilibrio entre la oferta y la demanda y los excedentes estructurales resultantes del mismo. Asimismo, se pretende aumentar las posibilidades de una gestión descentralizada, atribuyendo a los Estados miembros la facultad de aplicar ciertas disposiciones, especialmente en materia de transferencia de cuotas.</w:t>
      </w:r>
    </w:p>
    <w:p>
      <w:pPr>
        <w:pStyle w:val="Normal"/>
        <w:widowControl/>
        <w:rPr/>
      </w:pPr>
      <w:r>
        <w:rPr/>
        <w:tab/>
        <w:t>Los principales elementos de la reforma del sector lácteo son los siguientes:</w:t>
      </w:r>
    </w:p>
    <w:p>
      <w:pPr>
        <w:pStyle w:val="Francesa"/>
        <w:widowControl/>
        <w:rPr/>
      </w:pPr>
      <w:r>
        <w:rPr/>
        <w:t>1.</w:t>
        <w:tab/>
        <w:t>Precio de intervención. Los precios de intervención para la mantequilla y la leche desnatada en polvo se reducen en el 15%, en tres fases iguales que se inician a partir de la campaña de comercialización de los años 2005 y 2006.</w:t>
      </w:r>
    </w:p>
    <w:p>
      <w:pPr>
        <w:pStyle w:val="Francesa"/>
        <w:widowControl/>
        <w:rPr/>
      </w:pPr>
      <w:r>
        <w:rPr/>
        <w:t>2.</w:t>
        <w:tab/>
        <w:t>Cuotas. El régimen de cuotas lácteas se ampliará y seguirá en vigor hasta los años 2007 y 2008. En los Estados miembros -aparte de Italia, Grecia, España, Irlanda e Irlanda del Norte- las cuotas serán aumentadas en el 1,5%, en tres fases a lo largo de tres años, paralelamente a la reducción de precios que se inicia en 2005. Con ello, al final del período de aplicación, a lo largo de los siguientes ocho años, se llegará a un aumento de cuota de aproximadamente el 2,4%.</w:t>
      </w:r>
    </w:p>
    <w:p>
      <w:pPr>
        <w:pStyle w:val="Francesa"/>
        <w:widowControl/>
        <w:rPr/>
      </w:pPr>
      <w:r>
        <w:rPr/>
        <w:t>3.</w:t>
        <w:tab/>
        <w:t>Compensación. Para proteger los ingresos de las explotaciones se introducirá un sistema de ayudas progresivas a lo largo de tres años y paralelas a la reducción de precios. Los productores tendrán derecho a una prima láctea que se concederá por año, por explotación y por tonelada de cantidad de referencia subvencionable individual y disponible en la explotación. La prima se fija en 5,75 euros por tonelada para el año 2005; 11,49 euros por tonelada para el año 2006, y 17,24 euros por tonelada para el año 2007.</w:t>
      </w:r>
    </w:p>
    <w:p>
      <w:pPr>
        <w:pStyle w:val="Francesa"/>
        <w:widowControl/>
        <w:rPr/>
      </w:pPr>
      <w:r>
        <w:rPr/>
        <w:t>4.</w:t>
        <w:tab/>
        <w:t>Cantidades globales nacionales. De 2005 hasta 2007 se realizarán pagos mediante las asignaciones globales nacionales, que destinan fondos extraordinarios a cada Estado miembro para complementar la ayuda.</w:t>
      </w:r>
    </w:p>
    <w:p>
      <w:pPr>
        <w:pStyle w:val="Francesa"/>
        <w:widowControl/>
        <w:rPr/>
      </w:pPr>
      <w:r>
        <w:rPr/>
        <w:t>5.</w:t>
        <w:tab/>
        <w:t>Gestión de cuotas. Con objeto de asegurar que las cuotas se atribuirán únicamente a productores de leche activos, los Estados miembros, de conformidad con los principios generales de la legislación comunitaria, podrán adoptar las siguientes medidas:</w:t>
      </w:r>
    </w:p>
    <w:p>
      <w:pPr>
        <w:pStyle w:val="Normal"/>
        <w:widowControl/>
        <w:rPr/>
      </w:pPr>
      <w:r>
        <w:rPr/>
        <w:tab/>
        <w:t>Cuando las cantidades de referencia hayan sido transferidas o se transfieran, juntamente o por separado de las tierras correspondientes, mediante arrendamientos u otras formas de efectos jurídicos comparables, los Estados miembros pueden decidir sobre la base de criterios objetivos si procede y, en qué condiciones, que la cantidad de referencia transferida revierta a la reserva nacional.</w:t>
      </w:r>
    </w:p>
    <w:p>
      <w:pPr>
        <w:pStyle w:val="Normal"/>
        <w:widowControl/>
        <w:rPr/>
      </w:pPr>
      <w:r>
        <w:rPr/>
        <w:tab/>
        <w:t>Los Estados miembros pueden decidir no aplicar las disposiciones sobre transferencias de cuota con la explotación.</w:t>
      </w:r>
    </w:p>
    <w:p>
      <w:pPr>
        <w:pStyle w:val="Normal"/>
        <w:widowControl/>
        <w:rPr/>
      </w:pPr>
      <w:r>
        <w:rPr/>
        <w:tab/>
        <w:t>Cuando, durante un período de doce meses, un productor no utilice, bien mediante entregas o bien mediante ventas directas, como mínimo, el 70% de la cantidad de referencia individual de que dispone, los Estados miembros podrán decidir, de acuerdo con los principios generales de la legislación comunitaria:</w:t>
      </w:r>
    </w:p>
    <w:p>
      <w:pPr>
        <w:pStyle w:val="Normal"/>
        <w:widowControl/>
        <w:rPr/>
      </w:pPr>
      <w:r>
        <w:rPr/>
        <w:tab/>
        <w:t>Si procede y, en qué condiciones, que la cantidad de referencia no utilizada revierta a la reserva nacional. No obstante, las cantidades de referencia no utilizadas no revertirán a la reserva nacional en caso de “fuerza mayor” y en casos debidamente justificados que afecten a la capacidad de producción de los productores involucrados y reconocidos por la autoridad competente. En qué condiciones una cantidad de referencia debe ser reasignada a los productores afectados.</w:t>
      </w:r>
    </w:p>
    <w:p>
      <w:pPr>
        <w:pStyle w:val="Normal"/>
        <w:widowControl/>
        <w:rPr/>
      </w:pPr>
      <w:r>
        <w:rPr/>
        <w:t>E)</w:t>
        <w:tab/>
        <w:t>Países Bajos.</w:t>
      </w:r>
    </w:p>
    <w:p>
      <w:pPr>
        <w:pStyle w:val="Normal"/>
        <w:widowControl/>
        <w:rPr/>
      </w:pPr>
      <w:r>
        <w:rPr/>
        <w:tab/>
        <w:t>La producción de leche en los Países Bajos tiene una larga tradición y es muy homogénea en su estructura, en lo que se refiere tanto a tamaño, especialización y tecnología, como a su organización, donde predominan empresas familiares con una proporción muy baja de mano de obra contratada.</w:t>
      </w:r>
    </w:p>
    <w:p>
      <w:pPr>
        <w:pStyle w:val="Normal"/>
        <w:widowControl/>
        <w:rPr/>
      </w:pPr>
      <w:r>
        <w:rPr/>
        <w:tab/>
        <w:t>A partir de 1984, como parte de la política europea para el sector, a cada finca se le adjudicó una cuota de leche. Así, mientras en el pasado el objetivo del productor era maximizar la producción de leche, hoy día sus esfuerzos se orientan a producir su cuota al menor costo posible. La introducción de disposiciones ambientales también ha influido considerablemente sobre los objetivos que se plantean los productores que desde 1990 han dejado de lado el propósito de optimizar la producción de pasto para reemplazarlo por el de optimizar la utilización de minerales.</w:t>
      </w:r>
    </w:p>
    <w:p>
      <w:pPr>
        <w:pStyle w:val="Normal"/>
        <w:widowControl/>
        <w:rPr/>
      </w:pPr>
      <w:r>
        <w:rPr/>
        <w:tab/>
        <w:t>El proceso de fusión que ha caracterizado a la industria láctea de los Países Bajos en las últimas décadas continúa en el presente. Una de las soluciones de las grandes cooperativas a estos problemas ha sido desarrollar actividades internacionales, ya que con las ganancias obtenidas en el extranjero han podido mantener altos los precios al productor e invertir al mismo tiempo en investigación. Otra solución ha sido disminuir la competencia por el lado de la demanda, mediante la compra de pequeñas industrias lácteas regionales y el cierre de varias de sus plantas. En 1996 había en los Países Bajos 76 fábricas, dos tercios de las cuales pertenecían a las entonces tres grandes cooperativas, reducidas a dos a partir de 1997.</w:t>
      </w:r>
    </w:p>
    <w:p>
      <w:pPr>
        <w:pStyle w:val="Normal"/>
        <w:widowControl/>
        <w:rPr/>
      </w:pPr>
      <w:r>
        <w:rPr/>
        <w:tab/>
        <w:t>También se observa un fuerte proceso de especialización y de diversificación de cada empresa. Paralelamente, ha disminuido la investigación conjunta del sector y han aumentado los esfuerzos individuales de investigación de cada empresa.</w:t>
      </w:r>
    </w:p>
    <w:p>
      <w:pPr>
        <w:pStyle w:val="Normal"/>
        <w:widowControl/>
        <w:rPr/>
      </w:pPr>
      <w:r>
        <w:rPr/>
        <w:tab/>
        <w:t>La homogeneidad de los productores, la estructura cooperativa de la industria y la poca competencia por marcas que caracterizaron al sector lácteo hasta hace poco permitieron una mancomunidad de intereses que se tradujo en un trabajo conjunto en defensa de los intereses del sector, promoción de sus productos e investigación, no sólo a nivel de la tecnología de producción de leche y de alimentos derivados industriales, sino también de las tecnologías de producción de maquinaria y de ingeniería de construcción de establos y plantas, control de calidad, industria química y farmacéutica, todo acompañado por una educación técnica y universitaria especializada.</w:t>
      </w:r>
    </w:p>
    <w:p>
      <w:pPr>
        <w:pStyle w:val="Normal"/>
        <w:widowControl/>
        <w:rPr/>
      </w:pPr>
      <w:r>
        <w:rPr/>
        <w:tab/>
        <w:t>En el marco de la política lechera europea, la aplicación de cuotas lecheras es una de las principales modificaciones introducidas en este mercado, pasando a ser el objetivo de los productores optimizar la producción dentro de la empresa. Es decir, la meta ya no es producir la mayor cantidad posible, sino producir la cuota con el menor gasto en insumos posible.</w:t>
      </w:r>
    </w:p>
    <w:p>
      <w:pPr>
        <w:pStyle w:val="Normal"/>
        <w:widowControl/>
        <w:rPr/>
      </w:pPr>
      <w:r>
        <w:rPr/>
      </w:r>
    </w:p>
    <w:p>
      <w:pPr>
        <w:pStyle w:val="Normal"/>
        <w:widowControl/>
        <w:rPr>
          <w:b/>
          <w:b/>
        </w:rPr>
      </w:pPr>
      <w:r>
        <w:rPr>
          <w:b/>
        </w:rPr>
        <w:t>V. PERSONAS ESCUCHADAS EN EL SENO DE LA COMISIÓN.</w:t>
      </w:r>
    </w:p>
    <w:p>
      <w:pPr>
        <w:pStyle w:val="Normal"/>
        <w:widowControl/>
        <w:rPr>
          <w:b/>
          <w:b/>
        </w:rPr>
      </w:pPr>
      <w:r>
        <w:rPr>
          <w:b/>
        </w:rPr>
      </w:r>
    </w:p>
    <w:p>
      <w:pPr>
        <w:pStyle w:val="Normal"/>
        <w:widowControl/>
        <w:rPr/>
      </w:pPr>
      <w:r>
        <w:rPr/>
        <w:t>1.</w:t>
        <w:tab/>
        <w:t>Ministerio de Agricultura.</w:t>
      </w:r>
    </w:p>
    <w:p>
      <w:pPr>
        <w:pStyle w:val="Normal"/>
        <w:widowControl/>
        <w:rPr/>
      </w:pPr>
      <w:r>
        <w:rPr/>
        <w:tab/>
        <w:t>El señor Campos, Ministro de Agricultura, explicó que Chile, históricamente, ha sido un país deficitario en materia de leche, por lo que siempre fue necesario importar. Sin embargo, en los últimos diez años, la producción se ha duplicado y, actualmente, es excedentaria.</w:t>
      </w:r>
    </w:p>
    <w:p>
      <w:pPr>
        <w:pStyle w:val="Normal"/>
        <w:widowControl/>
        <w:rPr/>
      </w:pPr>
      <w:r>
        <w:rPr/>
        <w:tab/>
        <w:t>En el año 2002, la entrega de leche ha sido levemente superior a la del año 2001. Esta alza, tan leve, se debe principalmente a factores climáticos, al desvío de leche hacia los terneros, por el buen precio de la carne y el desvío hacia la producción de quesos.</w:t>
      </w:r>
    </w:p>
    <w:p>
      <w:pPr>
        <w:pStyle w:val="Normal"/>
        <w:widowControl/>
        <w:rPr/>
      </w:pPr>
      <w:r>
        <w:rPr/>
        <w:tab/>
        <w:t>En cuanto a los precios pagados al productor, estos han bajado en el 12,3%, en relación al mismo período del año anterior. El precio promedio es de $ 107; sin embargo, el precio a octubre de 2002 ha sido de $ 95.</w:t>
      </w:r>
    </w:p>
    <w:p>
      <w:pPr>
        <w:pStyle w:val="Normal"/>
        <w:widowControl/>
        <w:rPr/>
      </w:pPr>
      <w:r>
        <w:rPr/>
        <w:tab/>
        <w:t>Esta baja de los precios se debe a diversos factores. El principal de ellos ha sido la caída de los precios internacionales, llegando a 1.100 dólares por tonelada. Últimamente, el precio internacional ha estado subiendo y actualmente se encuentra en torno a los 1.500 dólares. Para el año 2003, se proyecta un precio promedio de 1.600 dólares.</w:t>
      </w:r>
    </w:p>
    <w:p>
      <w:pPr>
        <w:pStyle w:val="Normal"/>
        <w:widowControl/>
        <w:rPr/>
      </w:pPr>
      <w:r>
        <w:rPr/>
        <w:tab/>
        <w:t>Las causas de esta baja en los precios se ha debido principalmente a la fuerte sequía que afectó la principal zona productiva de Australia y la situación en Argentina y Uruguay, que presentan caídas de producción muy importantes. En ambos casos, la situación debería mejorar para el próximo año.</w:t>
      </w:r>
    </w:p>
    <w:p>
      <w:pPr>
        <w:pStyle w:val="Normal"/>
        <w:widowControl/>
        <w:rPr/>
      </w:pPr>
      <w:r>
        <w:rPr/>
        <w:tab/>
        <w:t>Hasta la fecha, las importaciones de leche para el año 2002 ascienden a 18,7 millones de dólares, lo que representa el 40% menos de las importaciones que a igual fecha se habían efectuado el año 2001 -31,4 millones de dólares-.</w:t>
      </w:r>
    </w:p>
    <w:p>
      <w:pPr>
        <w:pStyle w:val="Normal"/>
        <w:widowControl/>
        <w:rPr/>
      </w:pPr>
      <w:r>
        <w:rPr/>
        <w:tab/>
        <w:t>En cuanto a exportaciones, las cifras de los primeros meses del año 2002 muestran un incremento en el valor global de las exportaciones de lácteos que alcanza a los 30 millones de dólares, que significa el 9,4% más de lo exportado en igual período del año anterior.</w:t>
      </w:r>
    </w:p>
    <w:p>
      <w:pPr>
        <w:pStyle w:val="Normal"/>
        <w:widowControl/>
        <w:rPr/>
      </w:pPr>
      <w:r>
        <w:rPr/>
        <w:tab/>
        <w:t>Por lo tanto, la balanza comercial es positiva en 11 millones de dólares. La exportación expresada en litros, en los primeros meses del presente año, es de 125 millones de litros y las importaciones ascienden a 106 millones de litros, por lo que dicha balanza comercial también es positiva en 20 millones de litros.</w:t>
      </w:r>
    </w:p>
    <w:p>
      <w:pPr>
        <w:pStyle w:val="Normal"/>
        <w:widowControl/>
        <w:rPr/>
      </w:pPr>
      <w:r>
        <w:rPr/>
        <w:tab/>
        <w:t>En cuanto a la producción excedentaria, informó que existen algunas iniciativas del sector privado, tendientes a implementar algunas plantas lácteas en el país. Del mismo modo, el Gobierno ha incorporado al sector lácteo en las giras de promoción y apertura de nuevos mercados, que se efectúan a través del Fondo de Promoción de Exportaciones, visitando países como Venezuela, algunos países de Centroamérica, India, Japón, Malasia, Vietnam y Tailandia.</w:t>
      </w:r>
    </w:p>
    <w:p>
      <w:pPr>
        <w:pStyle w:val="Normal"/>
        <w:widowControl/>
        <w:rPr/>
      </w:pPr>
      <w:r>
        <w:rPr/>
        <w:tab/>
        <w:t>Por otra parte, informó que el día 23 de septiembre se llevó a efecto un “cónclave lechero”, que convocó a los representantes de los estamentos industriales y de productores, a fin de analizar el momento que atraviesa el sector. Como resultado, se convino en la formación de cinco comisiones, que analizarán los principales temas, al objeto de determinar un plan para enfrentar el desafío de desarrollar el sector.</w:t>
      </w:r>
    </w:p>
    <w:p>
      <w:pPr>
        <w:pStyle w:val="Normal"/>
        <w:widowControl/>
        <w:rPr/>
      </w:pPr>
      <w:r>
        <w:rPr/>
        <w:tab/>
        <w:t>La primera comisión, relativa al desarrollo de un modelo chileno de producción competitiva, tiene por objeto determinar una estrategia de país que permita una producción más competitiva, lo que se pretende lograr a través de la incorporación de tecnología en la producción, especialmente en la alimentación del ganado.</w:t>
      </w:r>
    </w:p>
    <w:p>
      <w:pPr>
        <w:pStyle w:val="Normal"/>
        <w:widowControl/>
        <w:rPr/>
      </w:pPr>
      <w:r>
        <w:rPr/>
        <w:tab/>
        <w:t>La segunda comisión, referente a las pautas de pago, pretende convenir un sistema, lo más transparente posible, para determinar el justo precio por pagar al productor.</w:t>
      </w:r>
    </w:p>
    <w:p>
      <w:pPr>
        <w:pStyle w:val="Normal"/>
        <w:widowControl/>
        <w:rPr/>
      </w:pPr>
      <w:r>
        <w:rPr/>
        <w:tab/>
        <w:t xml:space="preserve">La tercera comisión, sobre promoción del consumo interno, tiene por objeto promover el crecimiento del mercado interno. En Chile, el consumo </w:t>
      </w:r>
      <w:r>
        <w:rPr>
          <w:i/>
        </w:rPr>
        <w:t>pér capita</w:t>
      </w:r>
      <w:r>
        <w:rPr/>
        <w:t xml:space="preserve"> es la mitad que en el resto de los países latinoamericanos y un tercio del consumo en los países desarrollados.</w:t>
      </w:r>
    </w:p>
    <w:p>
      <w:pPr>
        <w:pStyle w:val="Normal"/>
        <w:widowControl/>
        <w:rPr/>
      </w:pPr>
      <w:r>
        <w:rPr/>
        <w:tab/>
        <w:t>La evaluación y proyección futura de la promoción quedó en manos de Promolac, grupo formado por representantes de los productores, de los industriales y del Gobierno, encargado de la campaña de promoción llevada a cabo durante el año 2002, que es presidido por el Presidente de la Sociedad Nacional de Agricultura.</w:t>
      </w:r>
    </w:p>
    <w:p>
      <w:pPr>
        <w:pStyle w:val="Normal"/>
        <w:widowControl/>
        <w:rPr/>
      </w:pPr>
      <w:r>
        <w:rPr/>
        <w:tab/>
        <w:t>La cuarta comisión, relativa al tema de la rotulación, determinará la necesidad de realizar modificaciones en los reglamentos de rotulación y sanitario de los alimentos, especialmente en lo que dice relación con la leche reconstituida o recombinada.</w:t>
      </w:r>
    </w:p>
    <w:p>
      <w:pPr>
        <w:pStyle w:val="Normal"/>
        <w:widowControl/>
        <w:rPr/>
      </w:pPr>
      <w:r>
        <w:rPr/>
        <w:tab/>
        <w:t>La quinta comisión, sobre competencia del Mercosur, está evaluando, en especial, la situación de Argentina y sus efectos en los mercados chilenos.</w:t>
      </w:r>
    </w:p>
    <w:p>
      <w:pPr>
        <w:pStyle w:val="Normal"/>
        <w:widowControl/>
        <w:rPr/>
      </w:pPr>
      <w:r>
        <w:rPr/>
        <w:tab/>
        <w:t>Para el día 15 de diciembre del presente año se proyecta la realización de una jornada, en la que se darán a conocer los informes de las comisiones, lo que permitirá fijar la posición del Gobierno respecto de los instrumentos que debe utilizar la política lechera para el próximo año.</w:t>
      </w:r>
    </w:p>
    <w:p>
      <w:pPr>
        <w:pStyle w:val="Normal"/>
        <w:widowControl/>
        <w:rPr/>
      </w:pPr>
      <w:r>
        <w:rPr/>
        <w:tab/>
        <w:t>Consultado respecto del desarrollo del sector lácteo, sostuvo que el sector, a pesar de todas las dificultades por la que ha atravesado, ha experimentado un crecimiento del 13%. La mejor forma de impulsar el desarrollo es a través de la promoción de las exportaciones. Recordó que en el año 2000 no había exportaciones; en el 2001, fueron de 27,3 millones de dólares y el 2002, de 30 millones de dólares.</w:t>
      </w:r>
    </w:p>
    <w:p>
      <w:pPr>
        <w:pStyle w:val="Normal"/>
        <w:widowControl/>
        <w:rPr/>
      </w:pPr>
      <w:r>
        <w:rPr/>
        <w:tab/>
        <w:t>En cuanto a las dificultades que los productores tienen con los supermercados, concordó en su efectividad e informó que éstos se han negado sistemáticamente a incorporarse a las distintas mesas de trabajo que el Ministerio ha implementado en los diversos rubros agropecuarios. Lamentablemente, el Ministerio carece de atribuciones para obligarlos a participar en estas conversaciones; además, no están agrupados en ninguna asociación, lo que dificulta aun más el diálogo.</w:t>
      </w:r>
    </w:p>
    <w:p>
      <w:pPr>
        <w:pStyle w:val="Normal"/>
        <w:widowControl/>
        <w:rPr/>
      </w:pPr>
      <w:r>
        <w:rPr/>
        <w:tab/>
        <w:t>Consultado respecto de los tratados internacionales en los que Chile participa o está negociando, sostuvo que, en el caso de la Unión Europea, el sector lácteo quedó excluido de las negociaciones y sólo se negoció una pequeña cuota para los quesos.</w:t>
      </w:r>
    </w:p>
    <w:p>
      <w:pPr>
        <w:pStyle w:val="Normal"/>
        <w:widowControl/>
        <w:rPr/>
      </w:pPr>
      <w:r>
        <w:rPr/>
        <w:tab/>
        <w:t>En el Tratado de Libre Comercio con Estados Unidos, expresó que, si bien no hay comercio de productos lácteos con ese país, se negocia una desgravación general a 12 años, lo que permitiría abrir un nicho importante en este mercado. En todo caso, mientras las negociaciones no concluyan, no es posible pronunciarse más detalladamente sobre el particular.</w:t>
      </w:r>
    </w:p>
    <w:p>
      <w:pPr>
        <w:pStyle w:val="Normal"/>
        <w:widowControl/>
        <w:rPr/>
      </w:pPr>
      <w:r>
        <w:rPr/>
        <w:tab/>
        <w:t xml:space="preserve">Respecto de un posible tratado con </w:t>
      </w:r>
      <w:r>
        <w:rPr>
          <w:lang w:val="es-MX"/>
        </w:rPr>
        <w:t>Nueva Zelanda, explicó que las negociaciones aún no se inician y que, en todo caso, su objetivo no sería el intercambio de productos, por cuanto ambos países producen lo mismo, sino la realización de negocios en conjunto, utilizándose mutuamente como plataforma para ingresar a los mercados asiáticos y latinoamericanos.</w:t>
      </w:r>
    </w:p>
    <w:p>
      <w:pPr>
        <w:pStyle w:val="Normal"/>
        <w:widowControl/>
        <w:rPr/>
      </w:pPr>
      <w:r>
        <w:rPr>
          <w:lang w:val="es-MX"/>
        </w:rPr>
        <w:tab/>
        <w:t>Concordó en la necesidad de que se terminen los subsidios que aplican los países industrializados, y que Chile ha abogado sistemáticamente por su término. Estados Unidos, en la última reunión efectuada en Santa Cruz de la Sierra, convino en una propuesta de desgravación y de eliminación de subsidios, siempre que la Unión Europea y Japón también la suscriban.</w:t>
      </w:r>
    </w:p>
    <w:p>
      <w:pPr>
        <w:pStyle w:val="Normal"/>
        <w:widowControl/>
        <w:rPr/>
      </w:pPr>
      <w:r>
        <w:rPr>
          <w:lang w:val="es-MX"/>
        </w:rPr>
        <w:tab/>
        <w:t>Sobre el particular, estimó que la reducción de subsidios en la Unión Europea ocurrirá cuando se concrete el ingreso a la Unión de los diez países que lo han solicitado. También es favorable al término de los subsidios el ingreso de China a la Organización Mundial de Comercio, por su posición contraria a los mismos.</w:t>
      </w:r>
    </w:p>
    <w:p>
      <w:pPr>
        <w:pStyle w:val="Normal"/>
        <w:widowControl/>
        <w:rPr/>
      </w:pPr>
      <w:r>
        <w:rPr/>
        <w:tab/>
        <w:t>Finalmente, respecto de la posibilidad de aplicar salvaguardias especiales para la leche, señaló que, si bien en el tratado con la Unión Europea existe una cláusula que las permite, la que también se está negociando con Estados Unidos, no existe comercio de lácteos con estos países.</w:t>
      </w:r>
    </w:p>
    <w:p>
      <w:pPr>
        <w:pStyle w:val="Normal"/>
        <w:widowControl/>
        <w:rPr/>
      </w:pPr>
      <w:r>
        <w:rPr/>
        <w:tab/>
        <w:t>Las importaciones de productos lácteos provienen mayoritariamente de países del Mercosur, con el cual no se contempló una salvaguardia especial, por lo que deben aplicarse las normas generales, que exigen, además del daño, un aumento en las importaciones, lo que en este caso no se cumple, ya que éstas han disminuido.</w:t>
      </w:r>
    </w:p>
    <w:p>
      <w:pPr>
        <w:pStyle w:val="Normal"/>
        <w:widowControl/>
        <w:rPr/>
      </w:pPr>
      <w:r>
        <w:rPr/>
        <w:tab/>
        <w:t>El señor Sotomayor, Subdirector de Odepa, agregó que se ha conversado con Fedeleche sobre la posibilidad de crear un mecanismo de estabilización de ingresos, mediante un sistema de ahorro, con apoyo estatal. Este sistema fue descartado por los productores porque no se consideró un mecanismo apropiado, además de su alto costo fiscal.</w:t>
      </w:r>
    </w:p>
    <w:p>
      <w:pPr>
        <w:pStyle w:val="Normal"/>
        <w:widowControl/>
        <w:rPr/>
      </w:pPr>
      <w:r>
        <w:rPr/>
        <w:tab/>
        <w:t>Otra alternativa que se ha considerado con la Federación es el establecimiento de un sistema arancelario. Informó que en la Ronda Agrícola en Ginebra se propondrá un nuevo mecanismo de salvaguardia, especial para los países menos desarrollados, que permitirá una protección arancelaria cuando los precios bajen de cierto umbral mínimo.</w:t>
      </w:r>
    </w:p>
    <w:p>
      <w:pPr>
        <w:pStyle w:val="Normal"/>
        <w:widowControl/>
        <w:rPr/>
      </w:pPr>
      <w:r>
        <w:rPr/>
        <w:tab/>
        <w:t>Esta tesis ha sido bien recibida, especialmente en el grupo Mercosur, ya que permitiría enfrentar un nuevo ciclo de bajos precios. Es un instrumento transversal que permitiría su aplicación a todos los productos, no sólo a la leche.</w:t>
      </w:r>
    </w:p>
    <w:p>
      <w:pPr>
        <w:pStyle w:val="Normal"/>
        <w:widowControl/>
        <w:rPr/>
      </w:pPr>
      <w:r>
        <w:rPr/>
        <w:t>2.</w:t>
        <w:tab/>
        <w:t>Federación Nacional de Productores de Leche -Fedeleche-.</w:t>
      </w:r>
    </w:p>
    <w:p>
      <w:pPr>
        <w:pStyle w:val="Normal"/>
        <w:widowControl/>
        <w:rPr/>
      </w:pPr>
      <w:r>
        <w:rPr/>
        <w:tab/>
        <w:t xml:space="preserve">El señor Álamos, Presidente, explicó que las características </w:t>
      </w:r>
      <w:r>
        <w:rPr>
          <w:lang w:val="es-MX"/>
        </w:rPr>
        <w:t>del sector lácteo</w:t>
      </w:r>
      <w:r>
        <w:rPr/>
        <w:t xml:space="preserve"> nacional son las siguientes: está abierto a importaciones con bajos aranceles; las preferencias arancelarias actuales al Mercosur son del 85%; el </w:t>
      </w:r>
      <w:r>
        <w:rPr>
          <w:caps/>
        </w:rPr>
        <w:t xml:space="preserve">2003, </w:t>
      </w:r>
      <w:r>
        <w:rPr/>
        <w:t>serán del</w:t>
      </w:r>
      <w:r>
        <w:rPr>
          <w:caps/>
        </w:rPr>
        <w:t xml:space="preserve"> 93% </w:t>
      </w:r>
      <w:r>
        <w:rPr/>
        <w:t>y, para el 2004, del 100%; está fuertemente distorsionado, recibiendo más subsidios a la exportación que cualquier otro producto, alrededor de US$ 39.000 millones el 2001, es decir, una vez y media el comercio internacional de lácteos.</w:t>
      </w:r>
    </w:p>
    <w:p>
      <w:pPr>
        <w:pStyle w:val="Normal"/>
        <w:widowControl/>
        <w:rPr/>
      </w:pPr>
      <w:r>
        <w:rPr/>
        <w:tab/>
        <w:t>La crisis económica de países del Mercosur afecta más al sector productor nacional; existe gran participación de transnacionales que aprovechan estas condiciones; hay una baja participación de productores primarios en la industrialización; se trata de un mercado monopsónico; tiene gran potencial productivo; por ser un país abierto, los precios internacionales son los referentes para determinar el precio al productor, y aunque no hubiera importaciones, el hecho de que exista la amenaza regula el precio interno al valor de importación.</w:t>
      </w:r>
    </w:p>
    <w:p>
      <w:pPr>
        <w:pStyle w:val="Normal"/>
        <w:widowControl/>
        <w:rPr/>
      </w:pPr>
      <w:r>
        <w:rPr/>
        <w:tab/>
        <w:t>Cuando el precio al productor cae por debajo de los mínimos que otorgan rentabilidad al sector, se contrae la oferta interna de leche fresca, permitiendo a las transnacionales importar para cubrir la demanda interna. Este proceso sepulta el proyecto exportador de lácteos que hoy se ha emprendido.</w:t>
      </w:r>
    </w:p>
    <w:p>
      <w:pPr>
        <w:pStyle w:val="Normal"/>
        <w:widowControl/>
        <w:rPr/>
      </w:pPr>
      <w:r>
        <w:rPr/>
        <w:tab/>
        <w:t>Por otra parte, destacó que el efecto de la crisis argentina será devastador para el sector lácteo nacional, al ser el principal origen de las importaciones nacionales. A agosto de 2002, el 71,9% de la importación de productos lácteos proviene de Argentina; el 8,1% de Uruguay, el 3,6%, de Francia; el 3,2% de Finlandia; el 3,2%, de Nueva Zelanda; el 2,6%, de Polonia y el 7,4% de otros.</w:t>
      </w:r>
    </w:p>
    <w:p>
      <w:pPr>
        <w:pStyle w:val="Normal"/>
        <w:widowControl/>
        <w:rPr/>
      </w:pPr>
      <w:r>
        <w:rPr>
          <w:lang w:val="es-MX"/>
        </w:rPr>
        <w:tab/>
        <w:t>Una devaluación en Argentina de 1:3,6 equivale a llevar el dólar a $ 2.520 en Chile y provoca los siguientes efectos en el mercado interno trasandino: el trigo aumenta su precio interno en el 135%, el maíz y la soya aumentan su precio interno en el 210%, el novillo aumenta su precio interno en el 60% y la leche aumenta su precio interno en el 44%. Esta realidad disminuye las barreras de salida de lo pecuario hacia la agricultura.</w:t>
      </w:r>
    </w:p>
    <w:p>
      <w:pPr>
        <w:pStyle w:val="Normal"/>
        <w:widowControl/>
        <w:rPr/>
      </w:pPr>
      <w:r>
        <w:rPr>
          <w:lang w:val="es-MX"/>
        </w:rPr>
        <w:tab/>
        <w:t>La realidad argentina para el primer semestre de 2002 es que cae</w:t>
      </w:r>
      <w:r>
        <w:rPr/>
        <w:t xml:space="preserve"> la recepción en el 13%; se estima una baja anual del 10% al 20% para la temporada. </w:t>
      </w:r>
      <w:r>
        <w:rPr>
          <w:lang w:val="es-MX"/>
        </w:rPr>
        <w:t>La producción llegaría a 8.500 millones de litros. El precio al productor aumenta el 44% en los últimos doce meses. El valor actual, de 25 a 30 centavos de peso argentino, equivale a 48-58 pesos chilenos por litro. El costo de producción es de 24,5 centavos, lo que da un margen del 24% al productor.</w:t>
      </w:r>
    </w:p>
    <w:p>
      <w:pPr>
        <w:pStyle w:val="Normal"/>
        <w:widowControl/>
        <w:rPr/>
      </w:pPr>
      <w:r>
        <w:rPr>
          <w:lang w:val="es-MX"/>
        </w:rPr>
        <w:tab/>
        <w:t xml:space="preserve">El mercado interno argentino para este primer semestre es el siguiente: en cuanto a la oferta, la recepción cae en el 13% y las importaciones caen en el 90%. Respecto de la demanda, el consumo cae en el 17% -estimado 20%- y las exportaciones aumentan en el 41%. El balance lácteo es de un </w:t>
      </w:r>
      <w:r>
        <w:rPr>
          <w:i/>
          <w:lang w:val="es-MX"/>
        </w:rPr>
        <w:t>stock</w:t>
      </w:r>
      <w:r>
        <w:rPr>
          <w:lang w:val="es-MX"/>
        </w:rPr>
        <w:t xml:space="preserve"> de mayo del 82%, superior al de 2001.</w:t>
      </w:r>
    </w:p>
    <w:p>
      <w:pPr>
        <w:pStyle w:val="Normal"/>
        <w:widowControl/>
        <w:rPr/>
      </w:pPr>
      <w:r>
        <w:rPr/>
        <w:tab/>
        <w:t>La industria argentina está fuertemente endeudada en dólares, por lo que debe aumentar sus exportaciones. Se espera una disminución de las exportaciones a Brasil por efectos estacionales y la devaluación del real. La crisis económica difícilmente permitirá una recuperación del consumo y del mercado internos.</w:t>
      </w:r>
    </w:p>
    <w:p>
      <w:pPr>
        <w:pStyle w:val="Normal"/>
        <w:widowControl/>
        <w:rPr/>
      </w:pPr>
      <w:r>
        <w:rPr/>
        <w:tab/>
        <w:t>La industria, comprando a US$ 0,8, es muy competitiva, a pesar de los bajos precios internacionales. La industria está orientada a la exportación y Chile es uno de los destinos relevantes. Nestlé, Parmalat y Loncoleche tienen industrias en Argentina y están dispuestas a aprovechar las oportunidades del actual escenario.</w:t>
      </w:r>
    </w:p>
    <w:p>
      <w:pPr>
        <w:pStyle w:val="Normal"/>
        <w:widowControl/>
        <w:rPr/>
      </w:pPr>
      <w:r>
        <w:rPr/>
        <w:tab/>
        <w:t>La balanza comercial chilena para enero-agosto de 2002 es el siguiente: las exportaciones son de 94,8 millones de litros, equivalentes a un monto de US$ 30,0 millones; el valor del litro exportado es de US$ 0,32. Las importaciones son de 100,7 millones de litros, equivalentes a un monto de US$ 16,6 millones; el valor del litro importado es de US$ 0,17. Durante este período se exporta el 7,18% de la producción nacional. El año 2001, en el mismo período, fue el 6,6% y el total de la temporada 2001 fue el 7,3%.</w:t>
      </w:r>
    </w:p>
    <w:p>
      <w:pPr>
        <w:pStyle w:val="Normal"/>
        <w:widowControl/>
        <w:rPr/>
      </w:pPr>
      <w:r>
        <w:rPr/>
        <w:tab/>
        <w:t xml:space="preserve">Las exportaciones se caracterizan por un valor mayor al del </w:t>
      </w:r>
      <w:r>
        <w:rPr>
          <w:i/>
        </w:rPr>
        <w:t>commodity</w:t>
      </w:r>
      <w:r>
        <w:rPr/>
        <w:t xml:space="preserve"> y están destinadas a nichos de mayor valor agregado. A la fecha no se caracterizan por ventas de excedentes, sino que han sido muy atractivas para la industria. Los volúmenes exportados son una proporción baja de la producción. Por ello, es fundamental desarrollarlo para sustentar el crecimiento del sector y explotar las ventajas comparativas que naturalmente tiene el país para la producción de leche.</w:t>
      </w:r>
    </w:p>
    <w:p>
      <w:pPr>
        <w:pStyle w:val="Normal"/>
        <w:widowControl/>
        <w:rPr/>
      </w:pPr>
      <w:r>
        <w:rPr/>
        <w:tab/>
        <w:t>Chile es un paraíso para las transnacionales. Los bajos aranceles les permiten aprovechar oportunidades de compra externas para fijar el precio interno. Las deficiencias en rotulación permiten recombinar, reconstituir o fraccionar los productos. La institucionalidad chilena es poco operativa, reactiva y tardía.</w:t>
      </w:r>
    </w:p>
    <w:p>
      <w:pPr>
        <w:pStyle w:val="Normal"/>
        <w:widowControl/>
        <w:rPr>
          <w:i/>
          <w:i/>
        </w:rPr>
      </w:pPr>
      <w:r>
        <w:rPr/>
        <w:tab/>
        <w:t>Las decisiones cortoplacistas perjudican a los productores y al resto de la industria no importadora, como las cooperativas. Además, perjudican el desarrollo sectorial, el empleo, la ruralidad y el futuro exportador, en la medida en que se deba competir contra subsidios y otras distorsiones de mercado.</w:t>
      </w:r>
    </w:p>
    <w:p>
      <w:pPr>
        <w:pStyle w:val="Normal"/>
        <w:widowControl/>
        <w:rPr>
          <w:lang w:val="es-MX"/>
        </w:rPr>
      </w:pPr>
      <w:r>
        <w:rPr>
          <w:lang w:val="es-MX"/>
        </w:rPr>
        <w:tab/>
        <w:t>Nestlé, el mayor productor y exportador de leche condensada, ha importado durante este año 152 toneladas de este producto. El origen de estas importaciones es Brasil. Se pregunta cuál es el destino de estas importaciones.</w:t>
      </w:r>
    </w:p>
    <w:p>
      <w:pPr>
        <w:pStyle w:val="Normal"/>
        <w:widowControl/>
        <w:rPr/>
      </w:pPr>
      <w:r>
        <w:rPr/>
        <w:tab/>
        <w:t xml:space="preserve">Hizo presente que, al existir un precio de referencia de importación artificialmente bajo, éste determinará el precio al productor nacional por debajo de sus costos, a pesar de la eficiencia interna. Muchos productores tendrán que abandonar el negocio. Se producirá una disminución en la producción nacional, pasando nuevamente Chile a ser un país deficitario. El país no será exportador neto, pero la industria aprovechará nichos atractivos y hará competir al productor con importación de </w:t>
      </w:r>
      <w:r>
        <w:rPr>
          <w:i/>
        </w:rPr>
        <w:t>commodities</w:t>
      </w:r>
      <w:r>
        <w:rPr/>
        <w:t>.</w:t>
      </w:r>
    </w:p>
    <w:p>
      <w:pPr>
        <w:pStyle w:val="Normal"/>
        <w:widowControl/>
        <w:rPr/>
      </w:pPr>
      <w:r>
        <w:rPr/>
        <w:tab/>
        <w:t xml:space="preserve">Este ciclo se repetirá eternamente, mientras el Estado no genere las políticas de resguardo necesarias. </w:t>
      </w:r>
      <w:r>
        <w:rPr>
          <w:lang w:val="es-MX"/>
        </w:rPr>
        <w:t>Sin un mercado interno estable y fuerte, jamás existirá un Chile exportador de productos lácteos.</w:t>
      </w:r>
    </w:p>
    <w:p>
      <w:pPr>
        <w:pStyle w:val="Normal"/>
        <w:widowControl/>
        <w:rPr/>
      </w:pPr>
      <w:r>
        <w:rPr/>
        <w:tab/>
        <w:t>Por ello, señala que los requerimientos del sector productor de lácteos son los siguientes:</w:t>
      </w:r>
    </w:p>
    <w:p>
      <w:pPr>
        <w:pStyle w:val="Normal"/>
        <w:widowControl/>
        <w:rPr/>
      </w:pPr>
      <w:r>
        <w:rPr/>
        <w:tab/>
        <w:t>-Establecimiento de un arancel que impida el ingreso de productos lácteos bajo un precio mínimo de competencia.</w:t>
      </w:r>
    </w:p>
    <w:p>
      <w:pPr>
        <w:pStyle w:val="Normal"/>
        <w:widowControl/>
        <w:rPr/>
      </w:pPr>
      <w:r>
        <w:rPr/>
        <w:tab/>
        <w:t>-Creación de un tribunal económico y modificaciones de la Fiscalía Nacional Económica y de la Comisión de Distorsiones.</w:t>
      </w:r>
    </w:p>
    <w:p>
      <w:pPr>
        <w:pStyle w:val="Normal"/>
        <w:widowControl/>
        <w:rPr/>
      </w:pPr>
      <w:r>
        <w:rPr/>
        <w:tab/>
        <w:t>-Modificaciones de la rotulación y normas de recombinación de leche en polvo -codex-.</w:t>
      </w:r>
    </w:p>
    <w:p>
      <w:pPr>
        <w:pStyle w:val="Normal"/>
        <w:widowControl/>
        <w:rPr/>
      </w:pPr>
      <w:r>
        <w:rPr/>
        <w:tab/>
        <w:t>-Desarrollo de las exportaciones.</w:t>
      </w:r>
    </w:p>
    <w:p>
      <w:pPr>
        <w:pStyle w:val="Normal"/>
        <w:widowControl/>
        <w:rPr/>
      </w:pPr>
      <w:r>
        <w:rPr/>
        <w:tab/>
        <w:t>-Sanidad animal acorde con las exigencias de los mercados.</w:t>
      </w:r>
    </w:p>
    <w:p>
      <w:pPr>
        <w:pStyle w:val="Normal"/>
        <w:widowControl/>
        <w:rPr/>
      </w:pPr>
      <w:r>
        <w:rPr/>
        <w:tab/>
        <w:t>-Estricta defensa del patrimonio zoosanitario nacional, especialmente respecto de la fiebre aftosa en Argentina.</w:t>
      </w:r>
    </w:p>
    <w:p>
      <w:pPr>
        <w:pStyle w:val="Normal"/>
        <w:widowControl/>
        <w:rPr/>
      </w:pPr>
      <w:r>
        <w:rPr/>
        <w:tab/>
        <w:t>-Incorporar a los Ministerios de Salud y de Educación a Promolac, que propenda al incremento del consumo interno.</w:t>
      </w:r>
    </w:p>
    <w:p>
      <w:pPr>
        <w:pStyle w:val="Normal"/>
        <w:widowControl/>
        <w:rPr/>
      </w:pPr>
      <w:r>
        <w:rPr/>
        <w:tab/>
        <w:t>-Apoyar iniciativas para incrementar la integración vertical en la cadena.</w:t>
      </w:r>
    </w:p>
    <w:p>
      <w:pPr>
        <w:pStyle w:val="Normal"/>
        <w:widowControl/>
        <w:rPr/>
      </w:pPr>
      <w:r>
        <w:rPr/>
        <w:tab/>
        <w:t>-Legislación y regulación a supermercados.</w:t>
      </w:r>
    </w:p>
    <w:p>
      <w:pPr>
        <w:pStyle w:val="Normal"/>
        <w:widowControl/>
        <w:rPr/>
      </w:pPr>
      <w:r>
        <w:rPr/>
        <w:tab/>
        <w:t>-No firmar acuerdos comerciales perjudiciales para el sector y establecer cuotas altas en aquellos que presenten ventajas.</w:t>
      </w:r>
    </w:p>
    <w:p>
      <w:pPr>
        <w:pStyle w:val="Normal"/>
        <w:widowControl/>
        <w:rPr/>
      </w:pPr>
      <w:r>
        <w:rPr/>
        <w:tab/>
        <w:t>El señor Sandulvives, integrante, agregó que alrededor del 90% de la leche que se produce a nivel mundial se transa a valores del orden de los 28 y 35 centavos de dólar al productor, que es la leche de autoconsumo por país. Alrededor del 10% son excedentes exportables y se transan como leche en polvo.</w:t>
      </w:r>
    </w:p>
    <w:p>
      <w:pPr>
        <w:pStyle w:val="Normal"/>
        <w:widowControl/>
        <w:rPr/>
      </w:pPr>
      <w:r>
        <w:rPr/>
        <w:tab/>
        <w:t>Los grandes bloques productores de leche son la Unión Europea, Estados Unidos, Canadá, todos los cuales cuentan con subsidios, tanto a los productores como a los exportadores. Europa tiene congelada su producción desde el año 1983.</w:t>
      </w:r>
    </w:p>
    <w:p>
      <w:pPr>
        <w:pStyle w:val="Normal"/>
        <w:widowControl/>
        <w:rPr/>
      </w:pPr>
      <w:r>
        <w:rPr/>
        <w:tab/>
        <w:t>El consumo de lácteos, en el nivel mundial, aumenta alrededor del 2% anual y la producción, en el 0,5%. Francia produce 23 mil millones de litros; Alemania, 27 mil millones; Nueva Zelanda, 11 mil millones; Australia, 14 mil millones; Argentina, 8 mil millones.</w:t>
      </w:r>
    </w:p>
    <w:p>
      <w:pPr>
        <w:pStyle w:val="Normal"/>
        <w:widowControl/>
        <w:rPr/>
      </w:pPr>
      <w:r>
        <w:rPr/>
        <w:tab/>
        <w:t>En los países europeos, se contactaron con cooperativas dedicadas al rubro lácteo. Hace diez años, Dinamarca tenía 2.000 empresas lácteas, actualmente tiene 40, de las cuales una concentra el 95%. Todo apunta a construir megaplantas, utilizando la economía de escala. La fortaleza de los europeos ha sido desarrollar tecnologías que les permiten transformar una materia prima de 35 centavos -leche- en otro producto más rentable.</w:t>
      </w:r>
    </w:p>
    <w:p>
      <w:pPr>
        <w:pStyle w:val="Normal"/>
        <w:widowControl/>
        <w:rPr/>
      </w:pPr>
      <w:r>
        <w:rPr/>
        <w:tab/>
        <w:t>Actualmente, están perdiendo algunos mercados de exportación, principalmente de Medio Oriente, África y América Central, porque no cuentan con la materia prima. Ellos han identificado que la producción futura de leche se encuentra en Nueva Zelanda, Australia, Argentina y Uruguay.</w:t>
      </w:r>
    </w:p>
    <w:p>
      <w:pPr>
        <w:pStyle w:val="Normal"/>
        <w:widowControl/>
        <w:rPr/>
      </w:pPr>
      <w:r>
        <w:rPr/>
        <w:tab/>
        <w:t>Chile está catalogado como un mercado monopsónico, en el cual no hay interés en invertir mientras no se resuelva la fusión Nestlé-Soprole. Por otra parte, tampoco se cuenta con grandes volúmenes de exportación, a pesar de que existen muchas ventajas competitivas a nivel de productor.</w:t>
      </w:r>
    </w:p>
    <w:p>
      <w:pPr>
        <w:pStyle w:val="Normal"/>
        <w:widowControl/>
        <w:rPr/>
      </w:pPr>
      <w:r>
        <w:rPr/>
        <w:tab/>
        <w:t>En definitiva, el país, que podría ser un actor importante en materia de exportación lechera, no podrá acceder a los mercados, si no se adoptan las medidas necesarias para revertir la situación.</w:t>
      </w:r>
    </w:p>
    <w:p>
      <w:pPr>
        <w:pStyle w:val="Normal"/>
        <w:widowControl/>
        <w:rPr/>
      </w:pPr>
      <w:r>
        <w:rPr/>
        <w:tab/>
        <w:t>Estimó que, en el largo plazo, la única forma de desarrollar el sector es la integración vertical, pero para ello se requiere manejar adecuadamente, en el corto plazo, la crisis por la que atraviesa el sector.</w:t>
      </w:r>
    </w:p>
    <w:p>
      <w:pPr>
        <w:pStyle w:val="Normal"/>
        <w:widowControl/>
        <w:rPr/>
      </w:pPr>
      <w:r>
        <w:rPr>
          <w:lang w:val="es-MX"/>
        </w:rPr>
        <w:tab/>
        <w:t>El señor Tamm, Director, recordó que, hace diez años, llegaron capitales neozelandeses a la empresa Soprole, la más importante de la época, y controlaron el 51% de la misma, posicionándose rápidamente en el mercado.</w:t>
      </w:r>
    </w:p>
    <w:p>
      <w:pPr>
        <w:pStyle w:val="Normal"/>
        <w:widowControl/>
        <w:rPr/>
      </w:pPr>
      <w:r>
        <w:rPr/>
        <w:tab/>
        <w:t>Los países deficitarios de leche en América son Colombia, México y Bolivia. Están comprando en Argentina, incluso en el mercado informal, por lo que para Chile es muy difícil ingresar a esos países. Incluso las Fuerzas Armadas chilenas se abastecen en el extranjero.</w:t>
      </w:r>
    </w:p>
    <w:p>
      <w:pPr>
        <w:pStyle w:val="Normal"/>
        <w:widowControl/>
        <w:rPr/>
      </w:pPr>
      <w:r>
        <w:rPr/>
        <w:tab/>
        <w:t>En otros países, como México y Bolivia, tal como lo constató personalmente, la fusión entre Nestlé y Soprole ya se produjo; sin embargo, en Chile aún no ha podido concretarse.</w:t>
      </w:r>
    </w:p>
    <w:p>
      <w:pPr>
        <w:pStyle w:val="Normal"/>
        <w:widowControl/>
        <w:rPr/>
      </w:pPr>
      <w:r>
        <w:rPr/>
        <w:tab/>
        <w:t>En cuanto a la rotulación, concordó en que existe falta de voluntad política, porque las modificaciones del decreto 297, del Ministerio de Salud, sobre rotulación de los alimentos, se están estudiando desde hace mucho tiempo.</w:t>
      </w:r>
    </w:p>
    <w:p>
      <w:pPr>
        <w:pStyle w:val="Normal"/>
        <w:widowControl/>
        <w:rPr/>
      </w:pPr>
      <w:r>
        <w:rPr/>
        <w:tab/>
        <w:t>El señor Álamos, Presidente, agregó que en otros países se ha establecido toda una normativa en torno a la actividad lechera, lo que también debiera hacerse en un país como Chile, que tiene un potencial enorme en la materia.</w:t>
      </w:r>
    </w:p>
    <w:p>
      <w:pPr>
        <w:pStyle w:val="Normal"/>
        <w:widowControl/>
        <w:rPr/>
      </w:pPr>
      <w:r>
        <w:rPr/>
        <w:tab/>
        <w:t>Copiar la iniciativa de Colún sería la mejor fórmula para los productores; pero, dada la actual crisis del sector, es imposible invertir para crear una industria. Consideró indispensable que se creen las condiciones necesarias para que este sector, que es eficiente, pueda salir adelante.</w:t>
      </w:r>
    </w:p>
    <w:p>
      <w:pPr>
        <w:pStyle w:val="Normal"/>
        <w:widowControl/>
        <w:rPr/>
      </w:pPr>
      <w:r>
        <w:rPr/>
        <w:tab/>
        <w:t>Estimó que el Tratado de Libre Comercio con Estados Unidos se ha demorado, porque ese país cree que la alianza chilena con el Mercosur le puede ser perjudicial, por la apertura que significa y las triangulaciones que podrían producirse.</w:t>
      </w:r>
    </w:p>
    <w:p>
      <w:pPr>
        <w:pStyle w:val="Normal"/>
        <w:widowControl/>
        <w:rPr/>
      </w:pPr>
      <w:r>
        <w:rPr/>
        <w:tab/>
        <w:t>Por otra parte, si bien el futuro argentino es altamente incierto, la única salida para ese país es dedicarse a la agricultura y, específicamente, a la agricultura exportadora. Una de las alternativas viables es la actividad lechera, lo que generará una fuerte competencia con Chile.</w:t>
      </w:r>
    </w:p>
    <w:p>
      <w:pPr>
        <w:pStyle w:val="Normal"/>
        <w:widowControl/>
        <w:rPr/>
      </w:pPr>
      <w:r>
        <w:rPr/>
        <w:tab/>
        <w:t>El señor Pardo, integrante, señaló que está en estudio la instalación de una megaplanta de 1 millón de litros diarios de proceso. Consideró que la solución a los problemas pasa por la integración vertical de los productores hacia la industria.</w:t>
      </w:r>
    </w:p>
    <w:p>
      <w:pPr>
        <w:pStyle w:val="Normal"/>
        <w:widowControl/>
        <w:rPr/>
      </w:pPr>
      <w:r>
        <w:rPr/>
        <w:tab/>
        <w:t>Actualmente, existe una competencia desleal por parte de Argentina, que se traduce en que ésta ingresa leche al mercado chileno con precios bajo el costo de producción, a lo que se suma la devaluación ocurrida en ese país. La competencia desleal debe gravarse con derechos compensatorios contra ese país, pero, esa petición no ha tenido respuesta por parte del Gobierno.</w:t>
      </w:r>
    </w:p>
    <w:p>
      <w:pPr>
        <w:pStyle w:val="Normal"/>
        <w:widowControl/>
        <w:rPr/>
      </w:pPr>
      <w:r>
        <w:rPr/>
        <w:tab/>
        <w:t>La empresa Colún es la que paga los mejores precios al productor, pero tiene una participación del 16% del mercado. Su eficiencia es muy buena, pero cada vez se complica más el problema por la competencia desleal que sufre desde Argentina. La Comisión de Distorsiones es absolutamente inoperante en esta materia.</w:t>
      </w:r>
    </w:p>
    <w:p>
      <w:pPr>
        <w:pStyle w:val="Normal"/>
        <w:widowControl/>
        <w:rPr/>
      </w:pPr>
      <w:r>
        <w:rPr/>
        <w:tab/>
        <w:t>Por otra parte, recordó que, dentro de los compromisos de la Mesa Agrícola, suscritos el 1 de septiembre de 2000, con el voto en contra de Fedeleche, se estableció que el rubro leche contaría con una política de Estado que contemplara un elemento estabilizador contra los subsidios.</w:t>
      </w:r>
    </w:p>
    <w:p>
      <w:pPr>
        <w:pStyle w:val="Normal"/>
        <w:widowControl/>
        <w:rPr/>
      </w:pPr>
      <w:r>
        <w:rPr/>
        <w:tab/>
        <w:t>En el entretanto, se establecería una salvaguardia para la leche en polvo, la leche fluida y los quesos. En esa oportunidad se estableció la salvaguardia para la leche y se dejó fuera a los quesos y se produjo una seria distorsión interna, por una descompensación interna.</w:t>
      </w:r>
    </w:p>
    <w:p>
      <w:pPr>
        <w:pStyle w:val="Normal"/>
        <w:widowControl/>
        <w:rPr/>
      </w:pPr>
      <w:r>
        <w:rPr/>
        <w:tab/>
        <w:t>Se trabajó durante un año buscando un instrumento que permitiera crear un fondo de estabilización para la leche. En el entretanto, venció la salvaguardia y el Ministro no solicitó oportunamente su prórroga por considerarla innecesaria.</w:t>
      </w:r>
    </w:p>
    <w:p>
      <w:pPr>
        <w:pStyle w:val="Normal"/>
        <w:widowControl/>
        <w:rPr/>
      </w:pPr>
      <w:r>
        <w:rPr/>
        <w:tab/>
        <w:t>En enero del año 2002, sostuvieron una reunión con la bancada agrícola del Senado, a la cual asistieron el Ministro de Economía y la Subsecretaria de Hacienda, concluyéndose en la necesidad de monitorear la situación argentina. El monitoreo continúa, pero no se adopta ninguna medida para apoyar al sector.</w:t>
      </w:r>
    </w:p>
    <w:p>
      <w:pPr>
        <w:pStyle w:val="Normal"/>
        <w:widowControl/>
        <w:rPr/>
      </w:pPr>
      <w:r>
        <w:rPr/>
        <w:tab/>
        <w:t>Este rubro, que podría ser generador de riqueza y de mayores empleos, que podría ser exportador y generador de divisas al país, está a punto de desaparecer. Por ello, solicitan el apoyo del Parlamento para sacar adelante al sector.</w:t>
      </w:r>
    </w:p>
    <w:p>
      <w:pPr>
        <w:pStyle w:val="Normal"/>
        <w:widowControl/>
        <w:rPr/>
      </w:pPr>
      <w:r>
        <w:rPr/>
        <w:t>3. Asociación de Centros de Acopio Lechero de la X Región -Acoleche-.</w:t>
      </w:r>
    </w:p>
    <w:p>
      <w:pPr>
        <w:pStyle w:val="Normal"/>
        <w:widowControl/>
        <w:rPr/>
      </w:pPr>
      <w:r>
        <w:rPr/>
        <w:tab/>
        <w:t>El señor Klein, Presidente, propuso las siguientes medidas para solucionar los problemas lecheros, en el nivel de productor:</w:t>
      </w:r>
    </w:p>
    <w:p>
      <w:pPr>
        <w:pStyle w:val="Normal"/>
        <w:widowControl/>
        <w:rPr/>
      </w:pPr>
      <w:r>
        <w:rPr/>
        <w:tab/>
        <w:t>-Aumentar los recursos estatales en el programa de recuperación de suelos. Asimismo, ampliar el techo de fósforo de 15 partes por millón a 25 partes por millón, a lo menos, tanto para Indap como para el SAG, a fin de mejorar la productividad y, por lo tanto, la competitividad. El techo de 15 p.p.m. estaría dejando fuera a productores y hectáreas que han logrado dicha meta, siendo una limitante para lograr mayor productividad.</w:t>
      </w:r>
    </w:p>
    <w:p>
      <w:pPr>
        <w:pStyle w:val="Normal"/>
        <w:widowControl/>
        <w:rPr/>
      </w:pPr>
      <w:r>
        <w:rPr/>
        <w:tab/>
        <w:t>-Aumentar los recursos para centros de gestión por parte de Indap, a fin de incrementar la cantidad de usuarios de los servicios de gestión, como también, aumentar los servicios actualmente existentes. Sostuvo que, en la temporada 2001, los centros de acopio lechero -CAL- de la Décima Región vendieron leche por un total de $ 6.941 millones, es decir, generaron $1.250 millones por concepto de impuesto IVA.</w:t>
      </w:r>
    </w:p>
    <w:p>
      <w:pPr>
        <w:pStyle w:val="Normal"/>
        <w:widowControl/>
        <w:rPr/>
      </w:pPr>
      <w:r>
        <w:rPr/>
        <w:tab/>
        <w:t>-Aumentar los recursos para el programa de modernización agrícola y ganadera de Indap, a fin de lograr mayor cobertura de usuarios y mayor inversión, tanto a nivel de empresas asociativas campesinas como de usuarios individuales. Se requiere, además, simplificar el proceso de asignación, favoreciendo la asociatividad.</w:t>
      </w:r>
    </w:p>
    <w:p>
      <w:pPr>
        <w:pStyle w:val="Normal"/>
        <w:widowControl/>
        <w:rPr/>
      </w:pPr>
      <w:r>
        <w:rPr/>
        <w:tab/>
        <w:t>-Asignar mayores recursos al SAG para intensificar programas de control y erradicación de la brucelosis y la tuberculosis bovina, a fin de cumplir con las exigencias de la industria lechera que tiendan a facilitar las exportaciones a aquellos países que tienen dichas exigencias. Los centros de acopio lechero de la X Región tienen aproximadamente 300 vacas positivas a brucelosis, lo que significa, aproximadamente, 45 millones de subsidios a través del Bogan para sanear todos los centros. Si se considera que sólo 50 CAL producen 50 millones de litros, están dejando de ganar 200 millones de pesos, con $ 2/lt. de bonificación o castigo.</w:t>
      </w:r>
    </w:p>
    <w:p>
      <w:pPr>
        <w:pStyle w:val="Normal"/>
        <w:widowControl/>
        <w:rPr/>
      </w:pPr>
      <w:r>
        <w:rPr>
          <w:b/>
        </w:rPr>
        <w:tab/>
      </w:r>
      <w:r>
        <w:rPr/>
        <w:t>-En el nivel social, sugirió incrementar las compras institucionales de leche, tanto por el Servicio de Salud como por la Junta de Auxilio Escolar y Becas, a fin de incrementar la cobertura de usuarios para paliar las necesidades nutricionales de la población de menores ingresos. Estas compras deberían ser de leche de origen nacional.</w:t>
      </w:r>
    </w:p>
    <w:p>
      <w:pPr>
        <w:pStyle w:val="Normal"/>
        <w:widowControl/>
        <w:rPr/>
      </w:pPr>
      <w:r>
        <w:rPr/>
        <w:tab/>
        <w:t xml:space="preserve">-Al aumentar las compras institucionales, la industria tiene menores costos de </w:t>
      </w:r>
      <w:r>
        <w:rPr>
          <w:i/>
        </w:rPr>
        <w:t>marketing</w:t>
      </w:r>
      <w:r>
        <w:rPr/>
        <w:t xml:space="preserve"> y comercialización, pudiendo traspasar parte de este ahorro a los productores.</w:t>
      </w:r>
    </w:p>
    <w:p>
      <w:pPr>
        <w:pStyle w:val="Normal"/>
        <w:widowControl/>
        <w:rPr/>
      </w:pPr>
      <w:r>
        <w:rPr/>
        <w:tab/>
        <w:t>-En el nivel político, propuso desahuciar el acuerdo con Mercosur, por cuanto este acuerdo permite el ingreso de lácteos desde países miembros con aranceles muy bajos -cercanos al 1%-, lo cual facilita excesivamente las importaciones. Por otra parte, como socios, son muy veleidosos, pues cuando les conviene, unilateralmente, cambian las reglas del juego.</w:t>
      </w:r>
    </w:p>
    <w:p>
      <w:pPr>
        <w:pStyle w:val="Normal"/>
        <w:widowControl/>
        <w:rPr/>
      </w:pPr>
      <w:r>
        <w:rPr/>
        <w:tab/>
        <w:t>-Asimismo, consideró necesario conseguir para los lácteos el máximo arancel consolidado con la Organización Mundial de Comercio, del 31,5%.</w:t>
      </w:r>
    </w:p>
    <w:p>
      <w:pPr>
        <w:pStyle w:val="Normal"/>
        <w:widowControl/>
        <w:rPr/>
      </w:pPr>
      <w:r>
        <w:rPr/>
        <w:tab/>
        <w:t>Finalmente, propuso una readecuación de los instrumentos de apoyo del Indap, para lo cual sugirió adoptar las siguientes medidas:</w:t>
      </w:r>
    </w:p>
    <w:p>
      <w:pPr>
        <w:pStyle w:val="Normal"/>
        <w:widowControl/>
        <w:rPr/>
      </w:pPr>
      <w:r>
        <w:rPr/>
        <w:tab/>
        <w:t>-Definir claramente el objetivo del Indap hacia el ámbito de fomento productivo.</w:t>
      </w:r>
    </w:p>
    <w:p>
      <w:pPr>
        <w:pStyle w:val="Normal"/>
        <w:widowControl/>
        <w:rPr/>
      </w:pPr>
      <w:r>
        <w:rPr/>
        <w:tab/>
        <w:t>-Definir los segmentos de productores usuarios para focalizar, de acuerdo con ellos, los instrumentos de apoyo. En este mismo sentido, revisar el tamaño de las organizaciones de usuarios -hasta 3.500 UF-.</w:t>
      </w:r>
    </w:p>
    <w:p>
      <w:pPr>
        <w:pStyle w:val="Normal"/>
        <w:widowControl/>
        <w:rPr/>
      </w:pPr>
      <w:r>
        <w:rPr/>
        <w:tab/>
        <w:t>-Disponer de recursos económicos para estudios de factibilidad y de apoyo a la industrialización de leche en sectores estratégicos, en los cuales la situación técnica y económica lo amerite, en particular en la zona de Panguipulli.</w:t>
      </w:r>
    </w:p>
    <w:p>
      <w:pPr>
        <w:pStyle w:val="Normal"/>
        <w:widowControl/>
        <w:rPr/>
      </w:pPr>
      <w:r>
        <w:rPr/>
        <w:tab/>
        <w:t>Consultado respecto de la cantidad de asociados con que cuenta la organización, el tamaño de cada una, la cantidad de vacas con que cuenta y el precio promedio de la leche, explicó que existen 55 centros de acopio lechero, que agrupan a 2.300 productores. Cada productor tiene un promedio de 15 vacas; de un total de 3.500 vacas, 300 están infectadas con brucelosis. En julio, agosto y septiembre de 2001, el precio promedio de la leche era de $ 132. A igual fecha de este año, se está pagando un precio promedio de $ 95.</w:t>
      </w:r>
    </w:p>
    <w:p>
      <w:pPr>
        <w:pStyle w:val="Normal"/>
        <w:widowControl/>
        <w:rPr/>
      </w:pPr>
      <w:r>
        <w:rPr/>
        <w:tab/>
        <w:t>Preguntado sobre si trabajan con Indap y si están limitados para ser atendidos por el Instituto por el tamaño de la explotación o por el tope de 3.500 unidades de fomento y cómo opera el sistema de pagos, sostuvo que trabajan mucho con Indap, pero están limitados por el tope máximo de 3.500 unidades de fomento. Por otra parte, señaló que la planta liquida una sola vez y paga a sus asociados los días 10 de cada mes y a los no socios los días 25, dependiendo de la cooperativa de que se trate.</w:t>
      </w:r>
    </w:p>
    <w:p>
      <w:pPr>
        <w:pStyle w:val="Normal"/>
        <w:widowControl/>
        <w:rPr/>
      </w:pPr>
      <w:r>
        <w:rPr/>
        <w:tab/>
        <w:t>Consultado respecto de los rendimientos por vaca lechera y cuántas vacas de doble propósito existen y cuál sistema es más rentable, señaló que la gran mayoría de los productores tiene vacas de doble propósito y que, actualmente, se está derivando mucho hacia la carne, por la baja rentabilidad de la actividad lechera.</w:t>
      </w:r>
    </w:p>
    <w:p>
      <w:pPr>
        <w:pStyle w:val="Normal"/>
        <w:widowControl/>
        <w:rPr/>
      </w:pPr>
      <w:r>
        <w:rPr/>
        <w:tab/>
        <w:t>Explicó que una vaca de doble propósito rinde de 10 a 20 litros y una vaca lechera rinde de 28 a 30 litros. La diferencia fundamental está en el costo de producción, ya que el alimento de una vaca lechera es bastante más caro.</w:t>
      </w:r>
    </w:p>
    <w:p>
      <w:pPr>
        <w:pStyle w:val="Normal"/>
        <w:widowControl/>
        <w:rPr/>
      </w:pPr>
      <w:r>
        <w:rPr/>
        <w:tab/>
        <w:t>Consultado acerca de los precios promedio pagados a los productores y si existe un estudio de costos promedio de los asociados a los CAL, explicó que el precio promedio en los meses de invierno ha sido de $ 78 y que, asimismo, los costos promedios por CAL fluctúan entre los $ 12 y los $ 35 por litro de leche producida. El costo varía tanto porque hay centros que tienen deuda de arrastre.</w:t>
      </w:r>
    </w:p>
    <w:p>
      <w:pPr>
        <w:pStyle w:val="Normal"/>
        <w:widowControl/>
        <w:rPr/>
      </w:pPr>
      <w:r>
        <w:rPr/>
        <w:tab/>
        <w:t>En otro orden de materias, sostuvo que los éxitos obtenidos a nivel asociativo se han logrado gracias a la labor de Indap, especialmente en lo relativo a la asociatividad. En cuanto a los instrumentos, el más importante ha sido el de recuperación de suelos degradados, el que podría mejorarse si se aumentara el porcentaje de fósforo a 25 p.p.m.</w:t>
      </w:r>
    </w:p>
    <w:p>
      <w:pPr>
        <w:pStyle w:val="Normal"/>
        <w:widowControl/>
        <w:rPr/>
      </w:pPr>
      <w:r>
        <w:rPr/>
        <w:tab/>
        <w:t>Es importante que el Indap pueda continuar con su labor, orientándola especialmente a potenciar la agricultura familiar campesina. De lo contrario, seguirán emigrando los socios hacia la industria quesera, que, si bien da mejores precios, actúa más informalmente, sin pagar el IVA correspondiente.</w:t>
      </w:r>
    </w:p>
    <w:p>
      <w:pPr>
        <w:pStyle w:val="Normal"/>
        <w:widowControl/>
        <w:rPr/>
      </w:pPr>
      <w:r>
        <w:rPr/>
        <w:tab/>
        <w:t>Consultado en cuanto a si existe discriminación en el precio que se paga por las grandes empresas a pequeños y medianos productores, señaló que no existen diferencias en el pago a empresas medianas y pequeñas, pero que Loncoleche establece pautas de pago que son abusivas. Incluso, debieron subir los precios, cuando se dieron cuenta de que los habían bajado en exceso y estaban recibiendo un volumen muy bajo de producción.</w:t>
      </w:r>
    </w:p>
    <w:p>
      <w:pPr>
        <w:pStyle w:val="Normal"/>
        <w:widowControl/>
        <w:rPr/>
      </w:pPr>
      <w:r>
        <w:rPr/>
        <w:tab/>
        <w:t>Por otra parte, las transnacionales y los supermercados traen productos de dudosa procedencia y calidad. Importan leche recombinada, esto es, leche en polvo a punto de vencer, a la que se le agrega agua y se vende como leche fresca. Además, los supermercados pagan a los productores a 120 y 150 días. Por ello, las principales dificultades provienen del mercado interno, más que del mercado externo.</w:t>
      </w:r>
    </w:p>
    <w:p>
      <w:pPr>
        <w:pStyle w:val="Normal"/>
        <w:widowControl/>
        <w:rPr/>
      </w:pPr>
      <w:r>
        <w:rPr/>
        <w:tab/>
        <w:t>Explicó que algunos socios han logrado aumentar la producción, para mejorar la relación entre invierno y verano, pero que, para ello, se requiere mejorar algunos incentivos, como el Bogan, la infraestructura y el programa de saneamiento de ganado, entre otros.</w:t>
      </w:r>
    </w:p>
    <w:p>
      <w:pPr>
        <w:pStyle w:val="Normal"/>
        <w:widowControl/>
        <w:rPr/>
      </w:pPr>
      <w:r>
        <w:rPr/>
        <w:tab/>
        <w:t>En la X Región se creó un laboratorio de referencia en la Universidad Austral, el que, unido a un laboratorio particular, ha podido realizar contramuestras. Se ha detectado que la calidad es buena y que empresas como Soprole realizaban controles de calidad engañosa.</w:t>
      </w:r>
    </w:p>
    <w:p>
      <w:pPr>
        <w:pStyle w:val="Normal"/>
        <w:widowControl/>
        <w:rPr/>
      </w:pPr>
      <w:r>
        <w:rPr/>
        <w:tab/>
        <w:t>Por ello, las transnacionales los ven como un serio peligro para sus intereses En ese sentido, reiteró que se requiere el mayor apoyo posible por parte de Indap, a fin de continuar en la senda de la asociatividad.</w:t>
      </w:r>
    </w:p>
    <w:p>
      <w:pPr>
        <w:pStyle w:val="Normal"/>
        <w:widowControl/>
        <w:rPr/>
      </w:pPr>
      <w:r>
        <w:rPr/>
        <w:tab/>
        <w:t>Asimismo, manifestó sus aprensiones respecto del Tratado de Libre Comercio con Estados Unidos, señalando que desconfía de ese país desde el incidente ocurrido con el caso de “las uvas envenenadas”.</w:t>
      </w:r>
    </w:p>
    <w:p>
      <w:pPr>
        <w:pStyle w:val="Normal"/>
        <w:widowControl/>
        <w:rPr/>
      </w:pPr>
      <w:r>
        <w:rPr/>
        <w:tab/>
        <w:t>Estimó que los programas de transferencia tecnológica resultan fundamentales. Si bien hay ciertas críticas a la gestión de las empresas, cree importante capacitar a los productores, de manera que se les pueda exigir el adecuado cumplimiento de sus obligaciones.</w:t>
      </w:r>
    </w:p>
    <w:p>
      <w:pPr>
        <w:pStyle w:val="Normal"/>
        <w:widowControl/>
        <w:rPr/>
      </w:pPr>
      <w:r>
        <w:rPr/>
        <w:tab/>
        <w:t>En cuanto a los instrumentos, los más importantes son la recuperación de praderas, los proyectos innovativos y el Bogan. También se han realizado importantes proyectos educativos para las escuelas; se ha implementado un plan piloto en la X Región. Asimismo, se ha realizado una importante inversión en genética, que debe aprovecharse y mantenerse.</w:t>
      </w:r>
    </w:p>
    <w:p>
      <w:pPr>
        <w:pStyle w:val="Normal"/>
        <w:widowControl/>
        <w:rPr/>
      </w:pPr>
      <w:r>
        <w:rPr/>
        <w:tab/>
        <w:t>Hizo presente que no existe un control efectivo por parte del Ministerio de Salud respecto de los productos que se comercializan, en especial aquellos importados, y que tampoco se aprecia una voluntad del Ejecutivo en orden a solucionar el problema.</w:t>
      </w:r>
    </w:p>
    <w:p>
      <w:pPr>
        <w:pStyle w:val="Normal"/>
        <w:widowControl/>
        <w:rPr/>
      </w:pPr>
      <w:r>
        <w:rPr/>
        <w:t>4.</w:t>
        <w:tab/>
        <w:t>Aproleche Bío-Bío.</w:t>
      </w:r>
    </w:p>
    <w:p>
      <w:pPr>
        <w:pStyle w:val="Normal"/>
        <w:widowControl/>
        <w:rPr/>
      </w:pPr>
      <w:r>
        <w:rPr/>
        <w:tab/>
        <w:t>El señor Kulenkampff, Presidente, señaló que los productores de leche son tomadores de precios y sólo requieren competir en igualdad de condiciones. Las dificultades para el sector se dan en las áreas interna y externa.</w:t>
      </w:r>
    </w:p>
    <w:p>
      <w:pPr>
        <w:pStyle w:val="Normal"/>
        <w:widowControl/>
        <w:rPr/>
      </w:pPr>
      <w:r>
        <w:rPr/>
        <w:tab/>
        <w:t>En el mercado externo, el principal problema son las distorsiones de precios, como fruto de los subsidios a los productores agrícolas, tanto de la Unión Europea como de Estados Unidos, que ascienden a 1.200 dólares por tonelada. Asimismo, gran influencia ha tenido la crisis argentina, que repercute fuertemente en Chile.</w:t>
      </w:r>
    </w:p>
    <w:p>
      <w:pPr>
        <w:pStyle w:val="Normal"/>
        <w:widowControl/>
        <w:rPr/>
      </w:pPr>
      <w:r>
        <w:rPr/>
        <w:tab/>
        <w:t>Todo ello ha producido un impacto dramático en la zona. Por ejemplo, una empresa que en 1998 tenía 870 productores, actualmente sólo cuenta con 500; de un total de 308 predios, el 33,77%, es decir, 103, no cuenta con vacas. Adicionalmente, la Comisión de Distorsiones no opera en forma adecuada para paliar las distorsiones externas.</w:t>
      </w:r>
    </w:p>
    <w:p>
      <w:pPr>
        <w:pStyle w:val="Normal"/>
        <w:widowControl/>
        <w:rPr/>
      </w:pPr>
      <w:r>
        <w:rPr/>
        <w:tab/>
        <w:t>El mercado interno se estructura sobre la base de un sistema monopsónico y abusivo, que impide que los productores entreguen su producción a otra industria. La Fiscalía Nacional Económica, si operara adecuadamente, podría establecer los contrapesos necesarios.</w:t>
      </w:r>
    </w:p>
    <w:p>
      <w:pPr>
        <w:pStyle w:val="Normal"/>
        <w:widowControl/>
        <w:rPr/>
      </w:pPr>
      <w:r>
        <w:rPr/>
        <w:tab/>
        <w:t>El principal norte de los productores es competir, en igualdad de condiciones, con cualquier otro productor del mundo. Para ello se requieren condiciones adecuadas, como una banca especializada, con tasas y plazos especiales.</w:t>
      </w:r>
    </w:p>
    <w:p>
      <w:pPr>
        <w:pStyle w:val="Normal"/>
        <w:widowControl/>
        <w:rPr/>
      </w:pPr>
      <w:r>
        <w:rPr/>
        <w:tab/>
        <w:t>Asimismo, resulta indispensable la actualización y la aplicación irrestricta del reglamento de rotulación de los alimentos, que especifique que el producto que se vende es leche en polvo mezclada, leche natural, recombinada o reconstituida.</w:t>
      </w:r>
    </w:p>
    <w:p>
      <w:pPr>
        <w:pStyle w:val="Normal"/>
        <w:widowControl/>
        <w:rPr/>
      </w:pPr>
      <w:r>
        <w:rPr/>
        <w:tab/>
        <w:t>En defensa de los intereses de su sector, argumentó que se utiliza un subterfugio para ingresar leche importada al país, toda vez que entra como materia prima, no como un producto para el consumo humano y, por lo tanto, no es sometida a los controles sanitarios correspondientes.</w:t>
      </w:r>
    </w:p>
    <w:p>
      <w:pPr>
        <w:pStyle w:val="Normal"/>
        <w:widowControl/>
        <w:rPr/>
      </w:pPr>
      <w:r>
        <w:rPr/>
        <w:tab/>
        <w:t>Es posible, incluso, que entre leche con antibióticos, ya que no se efectúan muestras del producto que ingresa. En Estados Unidos se permite el uso de estos medicamentos, en niveles mínimos; sin embargo, los productores nacionales no los utilizan.</w:t>
      </w:r>
    </w:p>
    <w:p>
      <w:pPr>
        <w:pStyle w:val="Normal"/>
        <w:widowControl/>
        <w:rPr/>
      </w:pPr>
      <w:r>
        <w:rPr/>
        <w:tab/>
        <w:t>Por otra parte, explicó que cualquier producto que sea sometido a algún proceso en Chile, elaboración que cambie sus propiedades físicas, químicas, biológicas u organolépticas, debe considerarse como de origen chileno; por ejemplo, si el queso importado se fracciona y se envasa en Chile, aparece como producto chileno, aun cuando no lo sea.</w:t>
      </w:r>
    </w:p>
    <w:p>
      <w:pPr>
        <w:pStyle w:val="Normal"/>
        <w:widowControl/>
        <w:rPr/>
      </w:pPr>
      <w:r>
        <w:rPr/>
        <w:tab/>
        <w:t>Esto producirá, además, un problema futuro, si se firma el Tratado de Libre Comercio con Estados Unidos, ya que se prestará para realizar una triangulación.</w:t>
      </w:r>
    </w:p>
    <w:p>
      <w:pPr>
        <w:pStyle w:val="Normal"/>
        <w:widowControl/>
        <w:rPr/>
      </w:pPr>
      <w:r>
        <w:rPr/>
        <w:tab/>
        <w:t>Otra herramienta importante ha sido la de Promolac, campaña en la cual ha habido un esfuerzo considerable del Estado y de los productores por incentivar el consumo de leche en la población. Al Estado también le compete, por cuanto hay temas de sanidad pública involucrados.</w:t>
      </w:r>
    </w:p>
    <w:p>
      <w:pPr>
        <w:pStyle w:val="Normal"/>
        <w:widowControl/>
        <w:rPr/>
      </w:pPr>
      <w:r>
        <w:rPr/>
        <w:tab/>
        <w:t>En cuanto a las pautas de pago que utilizan las grandes empresas transnacionales, se ha transformado en un instrumento regulador de precios, que son cambiados por voluntad unilateral. Durante la temporada de invierno ha habido dos bajas violentas de precios, de $ 112 a $ 104 y, luego, a $ 92.</w:t>
      </w:r>
    </w:p>
    <w:p>
      <w:pPr>
        <w:pStyle w:val="Normal"/>
        <w:widowControl/>
        <w:rPr/>
      </w:pPr>
      <w:r>
        <w:rPr/>
        <w:tab/>
        <w:t>Cuando baja el precio internacional, la baja se traspasa bruscamente al productor; sin embargo, cuando el precio internacional sube, el precio nunca sube al productor. Por ello, es necesario establecer “rayados de cancha” para la integración de la industria, ya que, con los precios actuales al productor, resulta más conveniente comerse las vacas.</w:t>
      </w:r>
    </w:p>
    <w:p>
      <w:pPr>
        <w:pStyle w:val="Normal"/>
        <w:widowControl/>
        <w:rPr/>
      </w:pPr>
      <w:r>
        <w:rPr/>
        <w:tab/>
        <w:t>En Los Ángeles, por ejemplo, se ha logrado una producción bastante pareja entre invierno y verano; sin embargo, la recepción en planta baja en forma sistemática.</w:t>
      </w:r>
    </w:p>
    <w:p>
      <w:pPr>
        <w:pStyle w:val="Normal"/>
        <w:widowControl/>
        <w:rPr/>
      </w:pPr>
      <w:r>
        <w:rPr/>
        <w:tab/>
        <w:t>En otros países con producción lechera importante, se efectúan programas de saneamiento de enfermedades como la tuberculosis, en conjunto con el Estado; sin embargo, en Chile, los productores deben costear en su totalidad este tipo de tratamientos.</w:t>
      </w:r>
    </w:p>
    <w:p>
      <w:pPr>
        <w:pStyle w:val="Normal"/>
        <w:widowControl/>
        <w:rPr/>
      </w:pPr>
      <w:r>
        <w:rPr/>
        <w:tab/>
        <w:t>Señaló que, hace algún tiempo, presentaron una propuesta denominada “ley de la leche”, que era un instrumento que habría permitido regular las distorsiones. Si bien la realidad actual es distinta, hay que tener en consideración que el PIB de la leche es fundamental en la VIII Región.</w:t>
      </w:r>
    </w:p>
    <w:p>
      <w:pPr>
        <w:pStyle w:val="Normal"/>
        <w:widowControl/>
        <w:rPr/>
      </w:pPr>
      <w:r>
        <w:rPr/>
        <w:tab/>
        <w:t>Consultado respecto de la campaña de Promolac, explicó que ésta ha costado alrededor de $ 650 millones de pesos, de los cuales 1/3 proviene de aportes estatales, 1/3 de las plantas y 1/3 de los productores. Su impacto en la población aún se está evaluando.</w:t>
      </w:r>
    </w:p>
    <w:p>
      <w:pPr>
        <w:pStyle w:val="Normal"/>
        <w:widowControl/>
        <w:rPr/>
      </w:pPr>
      <w:r>
        <w:rPr/>
        <w:tab/>
        <w:t>Por otra parte, explicó que el Ministerio de Salud no efectúa controles a la leche importada, porque ingresa como materia prima y no como un producto para consumo humano.</w:t>
      </w:r>
    </w:p>
    <w:p>
      <w:pPr>
        <w:pStyle w:val="Normal"/>
        <w:widowControl/>
        <w:rPr/>
      </w:pPr>
      <w:r>
        <w:rPr/>
        <w:tab/>
        <w:t>Consultado respecto del hecho de que las instituciones gubernamentales consuman leche importada, aclaró que los organismos públicos están obligados a efectuar licitaciones abiertas, que incluyan a empresas internacionales, de conformidad con los acuerdos internacionales suscritos por Chile.</w:t>
      </w:r>
    </w:p>
    <w:p>
      <w:pPr>
        <w:pStyle w:val="Normal"/>
        <w:widowControl/>
        <w:rPr/>
      </w:pPr>
      <w:r>
        <w:rPr/>
        <w:tab/>
        <w:t>Respecto de las pautas de precio, sostuvo que el sistema de pago que utilizaban las plantas era obsoleto, ya que cada planta medía la grasa y otras características según sus propios parámetros. Se pretendió estandarizar el sistema, estableciendo parámetros objetivos de calidad, pero nunca se pensó que se transformaría en un instrumento regulador de precios.</w:t>
      </w:r>
    </w:p>
    <w:p>
      <w:pPr>
        <w:pStyle w:val="Normal"/>
        <w:widowControl/>
        <w:rPr/>
      </w:pPr>
      <w:r>
        <w:rPr/>
        <w:tab/>
        <w:t>Hizo presente que sus lecherías son altamente eficientes; sin embargo, tienen cifras rojas. Explicó que las vacas especializadas no llegan a las 1.200; en cambio, las vacas de doble propósito sobrepasan las 4.000, porque es bastante más caro mantener una vaca especializada.</w:t>
      </w:r>
    </w:p>
    <w:p>
      <w:pPr>
        <w:pStyle w:val="Normal"/>
        <w:widowControl/>
        <w:rPr/>
      </w:pPr>
      <w:r>
        <w:rPr/>
        <w:tab/>
        <w:t>Consultado respecto de su postura en relación con los acuerdos internacionales que el país está negociando o ha suscrito recientemente, sostuvo que ésta siempre ha sido favorable al Tratado de Libre Comercio con Estados Unidos, ya que las condiciones norteamericanas serán favorables para Chile; en particular, cree que se impedirá el ingreso de carne argentina, por el riesgo de que esté infectada con fiebre aftosa.</w:t>
      </w:r>
    </w:p>
    <w:p>
      <w:pPr>
        <w:pStyle w:val="Normal"/>
        <w:widowControl/>
        <w:rPr/>
      </w:pPr>
      <w:r>
        <w:rPr/>
        <w:tab/>
        <w:t>Del mismo modo, consideró que, si bien la globalización obliga a realizar ciertos ajustes, los Tratados de Libre Comercio con Estados Unidos y la Unión Europea pueden mejorar para Chile las condiciones impuestas por el Mercosur. Por otra parte, estimó indispensable la generación de una política agrícola transversal, sin color político.</w:t>
      </w:r>
    </w:p>
    <w:p>
      <w:pPr>
        <w:pStyle w:val="Normal"/>
        <w:widowControl/>
        <w:rPr/>
      </w:pPr>
      <w:r>
        <w:rPr/>
        <w:tab/>
        <w:t>Por otra parte, explicó que cualquier medida que se adopte que influya sobre el precio, será considerada positiva por el sector. Ellos creen en el sistema de libre mercado, pero, para que éste funcione, deben establecerse reglas claras y que los órganos encargados de hacerlas cumplir, como la Fiscalía Nacional Económica y la Comisión de Distorsiones, funcionen adecuadamente.</w:t>
      </w:r>
    </w:p>
    <w:p>
      <w:pPr>
        <w:pStyle w:val="Normal"/>
        <w:widowControl/>
        <w:rPr/>
      </w:pPr>
      <w:r>
        <w:rPr/>
        <w:tab/>
        <w:t>En cuanto a la viabilidad del sector, estimó que existen ciertas alternativas que les permitirían superar la crisis, tales como la integración vertical de las industrias y la exportación de productos con mayor valor agregado.</w:t>
      </w:r>
    </w:p>
    <w:p>
      <w:pPr>
        <w:pStyle w:val="Normal"/>
        <w:widowControl/>
        <w:rPr/>
      </w:pPr>
      <w:r>
        <w:rPr/>
        <w:tab/>
        <w:t>Del mismo modo, consideró indispensable continuar y potenciar algunos programas de Indap, en particular el de recuperación de suelos, que fue producto de una negociación con ocasión de la firma del tratado con Mercosur.</w:t>
      </w:r>
    </w:p>
    <w:p>
      <w:pPr>
        <w:pStyle w:val="Normal"/>
        <w:widowControl/>
        <w:rPr/>
      </w:pPr>
      <w:r>
        <w:rPr/>
        <w:tab/>
        <w:t>Finalmente, señaló que el estado de las plantas no es el mejor, ya que tienen una fuerte competencia por parte de los supermercados. Los productores son altamente eficientes; pero, con el actual nivel de precios, simplemente no pueden subsistir. Lo único que piden es poder competir en condiciones de igualdad, incluso con productores de otros países, como Estados Unidos; sin embargo, no pueden competir con los subsidios que se otorgan a los productores en el extranjero. Informó que, según estimaciones efectuadas, los productores perderán este año aproximadamente el 30% de su patrimonio.</w:t>
      </w:r>
    </w:p>
    <w:p>
      <w:pPr>
        <w:pStyle w:val="Normal"/>
        <w:widowControl/>
        <w:rPr/>
      </w:pPr>
      <w:r>
        <w:rPr>
          <w:color w:val="000000"/>
        </w:rPr>
        <w:t>5.</w:t>
        <w:tab/>
      </w:r>
      <w:r>
        <w:rPr/>
        <w:t>Asociación de Productores de Queso A.G.</w:t>
      </w:r>
    </w:p>
    <w:p>
      <w:pPr>
        <w:pStyle w:val="Normal"/>
        <w:widowControl/>
        <w:rPr/>
      </w:pPr>
      <w:r>
        <w:rPr/>
        <w:tab/>
        <w:t xml:space="preserve">El señor </w:t>
      </w:r>
      <w:r>
        <w:rPr>
          <w:lang w:val="es-MX"/>
        </w:rPr>
        <w:t>Albarrán, Secretario,</w:t>
      </w:r>
      <w:r>
        <w:rPr/>
        <w:t xml:space="preserve"> informó que la Asociación de Productores de Queso está integrada por 8 plantas elaboradoras de queso, las que en su conjunto producen el 31% de la producción nacional de queso, según datos proporcionados por Odepa, que son: Cumelén-Mulpulmo, Cafra, Chilolac, Lácteos Puerto Octay, Agrolácteos Cuinco, Quesos Kumey y Quesos Don Ricardo.</w:t>
      </w:r>
    </w:p>
    <w:p>
      <w:pPr>
        <w:pStyle w:val="Normal"/>
        <w:widowControl/>
        <w:rPr/>
      </w:pPr>
      <w:r>
        <w:rPr/>
        <w:tab/>
        <w:t>Su directiva está compuesta por los señores Jorge Meyer, Presidente, de Cumelén-Mulpulmo; Rodolfo Harwardt, Vicepresidente, de Lácteos Puerto Octay, Alfredo Albarrán, Secretario, de Quesos Kumey y Ricardo Schmitz, Director Tesorero, de Agrolácteos Cuinco.</w:t>
      </w:r>
    </w:p>
    <w:p>
      <w:pPr>
        <w:pStyle w:val="Normal"/>
        <w:widowControl/>
        <w:rPr/>
      </w:pPr>
      <w:r>
        <w:rPr/>
        <w:tab/>
        <w:t>Explicó, mediante el siguiente cuadro, datos relativos a la recepción de leche por cada una de las empresas:</w:t>
      </w:r>
    </w:p>
    <w:p>
      <w:pPr>
        <w:pStyle w:val="Normal"/>
        <w:widowControl/>
        <w:rPr/>
      </w:pPr>
      <w:r>
        <w:rPr/>
      </w:r>
    </w:p>
    <w:tbl>
      <w:tblPr>
        <w:tblW w:w="5387" w:type="dxa"/>
        <w:jc w:val="left"/>
        <w:tblInd w:w="1276" w:type="dxa"/>
        <w:tblLayout w:type="fixed"/>
        <w:tblCellMar>
          <w:top w:w="0" w:type="dxa"/>
          <w:left w:w="70" w:type="dxa"/>
          <w:bottom w:w="0" w:type="dxa"/>
          <w:right w:w="70" w:type="dxa"/>
        </w:tblCellMar>
      </w:tblPr>
      <w:tblGrid>
        <w:gridCol w:w="2268"/>
        <w:gridCol w:w="1559"/>
        <w:gridCol w:w="1560"/>
      </w:tblGrid>
      <w:tr>
        <w:trPr/>
        <w:tc>
          <w:tcPr>
            <w:tcW w:w="2268" w:type="dxa"/>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2</w:t>
            </w:r>
            <w:r>
              <w:rPr>
                <w:rStyle w:val="FootnoteCharacters"/>
                <w:rStyle w:val="FootnoteAnchor"/>
              </w:rPr>
              <w:footnoteReference w:id="10"/>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Cumelén/Mulpulm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1.366.1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6.275.2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Caf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2.015.2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4.882.3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Chilola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0.863.2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0.693.1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Lácteos Puerto Octa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9.522.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9.916.7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Agrolácteos Cuinc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2.314.5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7.134.9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Quesos Kume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2.725.9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5.356.3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Quesos Don Ricard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7.202.1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7.281.131</w:t>
            </w:r>
          </w:p>
        </w:tc>
      </w:tr>
    </w:tbl>
    <w:p>
      <w:pPr>
        <w:pStyle w:val="Normal"/>
        <w:widowControl/>
        <w:rPr/>
      </w:pPr>
      <w:r>
        <w:rPr/>
      </w:r>
      <w:r>
        <w:br w:type="page"/>
      </w:r>
    </w:p>
    <w:p>
      <w:pPr>
        <w:pStyle w:val="Normal"/>
        <w:widowControl/>
        <w:rPr/>
      </w:pPr>
      <w:r>
        <w:rPr/>
        <w:tab/>
        <w:t>A continuación, se refirió a las cifras relativas a la recepción de leche y a la cantidad que se destina a la elaboración de queso.</w:t>
      </w:r>
    </w:p>
    <w:p>
      <w:pPr>
        <w:pStyle w:val="Normal"/>
        <w:widowControl/>
        <w:rPr/>
      </w:pPr>
      <w:r>
        <w:rPr/>
      </w:r>
    </w:p>
    <w:tbl>
      <w:tblPr>
        <w:tblW w:w="8292" w:type="dxa"/>
        <w:jc w:val="left"/>
        <w:tblInd w:w="-70" w:type="dxa"/>
        <w:tblLayout w:type="fixed"/>
        <w:tblCellMar>
          <w:top w:w="0" w:type="dxa"/>
          <w:left w:w="70" w:type="dxa"/>
          <w:bottom w:w="0" w:type="dxa"/>
          <w:right w:w="70" w:type="dxa"/>
        </w:tblCellMar>
      </w:tblPr>
      <w:tblGrid>
        <w:gridCol w:w="3047"/>
        <w:gridCol w:w="1843"/>
        <w:gridCol w:w="1843"/>
        <w:gridCol w:w="1559"/>
      </w:tblGrid>
      <w:tr>
        <w:trPr/>
        <w:tc>
          <w:tcPr>
            <w:tcW w:w="3047" w:type="dxa"/>
            <w:tcBorders/>
          </w:tcPr>
          <w:p>
            <w:pPr>
              <w:pStyle w:val="Normal"/>
              <w:widowContro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2</w:t>
            </w:r>
            <w:r>
              <w:rPr>
                <w:rStyle w:val="FootnoteCharacters"/>
                <w:rStyle w:val="FootnoteAnchor"/>
              </w:rPr>
              <w:footnoteReference w:id="11"/>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cepción leche país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447.213.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636.818.2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990.359.87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rPr/>
            </w:pPr>
            <w:r>
              <w:rPr/>
              <w:t>Recepción X Reg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950.998.8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076.357.3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638.880.09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rPr/>
            </w:pPr>
            <w:r>
              <w:rPr/>
              <w:t>Elaboración ques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4.717.9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50.416.5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34.582.56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rPr/>
            </w:pPr>
            <w:r>
              <w:rPr/>
              <w:t>Elaboración queso X Regió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44.129.0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9.862.419</w:t>
            </w:r>
          </w:p>
        </w:tc>
      </w:tr>
    </w:tbl>
    <w:p>
      <w:pPr>
        <w:pStyle w:val="Normal"/>
        <w:widowControl/>
        <w:rPr/>
      </w:pPr>
      <w:r>
        <w:rPr/>
      </w:r>
    </w:p>
    <w:p>
      <w:pPr>
        <w:pStyle w:val="Normal"/>
        <w:widowControl/>
        <w:rPr/>
      </w:pPr>
      <w:r>
        <w:rPr/>
        <w:tab/>
        <w:t>Asimismo, desglosó la información respecto de la elaboración de quesos por empresas y porcentajes.</w:t>
      </w:r>
    </w:p>
    <w:p>
      <w:pPr>
        <w:pStyle w:val="Normal"/>
        <w:widowControl/>
        <w:rPr/>
      </w:pPr>
      <w:r>
        <w:rPr/>
      </w:r>
    </w:p>
    <w:tbl>
      <w:tblPr>
        <w:tblW w:w="6307" w:type="dxa"/>
        <w:jc w:val="center"/>
        <w:tblInd w:w="0" w:type="dxa"/>
        <w:tblLayout w:type="fixed"/>
        <w:tblCellMar>
          <w:top w:w="0" w:type="dxa"/>
          <w:left w:w="70" w:type="dxa"/>
          <w:bottom w:w="0" w:type="dxa"/>
          <w:right w:w="70" w:type="dxa"/>
        </w:tblCellMar>
      </w:tblPr>
      <w:tblGrid>
        <w:gridCol w:w="2197"/>
        <w:gridCol w:w="1559"/>
        <w:gridCol w:w="1498"/>
        <w:gridCol w:w="1053"/>
      </w:tblGrid>
      <w:tr>
        <w:trPr/>
        <w:tc>
          <w:tcPr>
            <w:tcW w:w="3756" w:type="dxa"/>
            <w:gridSpan w:val="2"/>
            <w:tcBorders/>
          </w:tcPr>
          <w:p>
            <w:pPr>
              <w:pStyle w:val="Normal"/>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2</w:t>
            </w:r>
          </w:p>
        </w:tc>
        <w:tc>
          <w:tcPr>
            <w:tcW w:w="1053" w:type="dxa"/>
            <w:tcBorders/>
          </w:tcPr>
          <w:p>
            <w:pPr>
              <w:pStyle w:val="Normal"/>
              <w:widowControl/>
              <w:snapToGrid w:val="false"/>
              <w:rPr/>
            </w:pPr>
            <w:r>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Elaboración quesos país corregida</w:t>
            </w:r>
          </w:p>
        </w:tc>
        <w:tc>
          <w:tcPr>
            <w:tcW w:w="1498" w:type="dxa"/>
            <w:tcBorders>
              <w:top w:val="single" w:sz="6" w:space="0" w:color="000000"/>
              <w:bottom w:val="single" w:sz="6" w:space="0" w:color="000000"/>
              <w:right w:val="single" w:sz="6" w:space="0" w:color="000000"/>
            </w:tcBorders>
          </w:tcPr>
          <w:p>
            <w:pPr>
              <w:pStyle w:val="Normal"/>
              <w:widowControl/>
              <w:ind w:right="170" w:hanging="0"/>
              <w:jc w:val="right"/>
              <w:rPr/>
            </w:pPr>
            <w:r>
              <w:rPr/>
              <w:t>37.361.490</w:t>
            </w:r>
          </w:p>
        </w:tc>
        <w:tc>
          <w:tcPr>
            <w:tcW w:w="1053" w:type="dxa"/>
            <w:tcBorders/>
          </w:tcPr>
          <w:p>
            <w:pPr>
              <w:pStyle w:val="Normal"/>
              <w:widowControl/>
              <w:snapToGrid w:val="false"/>
              <w:ind w:right="170" w:hanging="0"/>
              <w:jc w:val="right"/>
              <w:rPr/>
            </w:pPr>
            <w:r>
              <w:rPr/>
            </w:r>
          </w:p>
        </w:tc>
      </w:tr>
      <w:tr>
        <w:trPr>
          <w:cantSplit w:val="true"/>
        </w:trPr>
        <w:tc>
          <w:tcPr>
            <w:tcW w:w="2197" w:type="dxa"/>
            <w:tcBorders>
              <w:top w:val="single" w:sz="6" w:space="0" w:color="000000"/>
              <w:left w:val="single" w:sz="6" w:space="0" w:color="000000"/>
              <w:bottom w:val="single" w:sz="6" w:space="0" w:color="000000"/>
            </w:tcBorders>
          </w:tcPr>
          <w:p>
            <w:pPr>
              <w:pStyle w:val="Normal"/>
              <w:widowControl/>
              <w:rPr/>
            </w:pPr>
            <w:r>
              <w:rPr/>
              <w:t>Elaboración ques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Aproqueso</w:t>
            </w:r>
          </w:p>
        </w:tc>
        <w:tc>
          <w:tcPr>
            <w:tcW w:w="1498" w:type="dxa"/>
            <w:tcBorders>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11.499.19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30,8%</w:t>
            </w:r>
          </w:p>
        </w:tc>
      </w:tr>
      <w:tr>
        <w:trPr>
          <w:cantSplit w:val="true"/>
        </w:trPr>
        <w:tc>
          <w:tcPr>
            <w:tcW w:w="2197" w:type="dxa"/>
            <w:tcBorders/>
          </w:tcPr>
          <w:p>
            <w:pPr>
              <w:pStyle w:val="Normal"/>
              <w:widowControl/>
              <w:snapToGrid w:val="false"/>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Normal"/>
              <w:widowControl/>
              <w:rPr>
                <w:lang w:val="fr-FR"/>
              </w:rPr>
            </w:pPr>
            <w:r>
              <w:rPr>
                <w:lang w:val="fr-FR"/>
              </w:rPr>
              <w:t>Colun</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10.878.00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29,1%</w:t>
            </w:r>
          </w:p>
        </w:tc>
      </w:tr>
      <w:tr>
        <w:trPr>
          <w:cantSplit w:val="true"/>
        </w:trPr>
        <w:tc>
          <w:tcPr>
            <w:tcW w:w="2197" w:type="dxa"/>
            <w:tcBorders/>
          </w:tcPr>
          <w:p>
            <w:pPr>
              <w:pStyle w:val="Normal"/>
              <w:widowContro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Soprole</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7.864.51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21,1%</w:t>
            </w:r>
          </w:p>
        </w:tc>
      </w:tr>
      <w:tr>
        <w:trPr>
          <w:cantSplit w:val="true"/>
        </w:trPr>
        <w:tc>
          <w:tcPr>
            <w:tcW w:w="2197" w:type="dxa"/>
            <w:tcBorders/>
          </w:tcPr>
          <w:p>
            <w:pPr>
              <w:pStyle w:val="Normal"/>
              <w:widowContro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Quillayes</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1.298.018</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lang w:val="fr-FR"/>
              </w:rPr>
            </w:pPr>
            <w:r>
              <w:rPr>
                <w:lang w:val="fr-FR"/>
              </w:rPr>
              <w:t>3,5%</w:t>
            </w:r>
          </w:p>
        </w:tc>
      </w:tr>
      <w:tr>
        <w:trPr>
          <w:cantSplit w:val="true"/>
        </w:trPr>
        <w:tc>
          <w:tcPr>
            <w:tcW w:w="2197" w:type="dxa"/>
            <w:tcBorders/>
          </w:tcPr>
          <w:p>
            <w:pPr>
              <w:pStyle w:val="Normal"/>
              <w:widowControl/>
              <w:snapToGrid w:val="false"/>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Parmala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058.91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2,8%</w:t>
            </w:r>
          </w:p>
        </w:tc>
      </w:tr>
      <w:tr>
        <w:trPr>
          <w:cantSplit w:val="true"/>
        </w:trPr>
        <w:tc>
          <w:tcPr>
            <w:tcW w:w="2197" w:type="dxa"/>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Otros</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0" w:hanging="0"/>
              <w:jc w:val="right"/>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ind w:right="170" w:hanging="0"/>
              <w:jc w:val="right"/>
              <w:rPr/>
            </w:pPr>
            <w:r>
              <w:rPr/>
              <w:t>12,7%</w:t>
            </w:r>
          </w:p>
        </w:tc>
      </w:tr>
    </w:tbl>
    <w:p>
      <w:pPr>
        <w:pStyle w:val="Normal"/>
        <w:widowControl/>
        <w:rPr/>
      </w:pPr>
      <w:r>
        <w:rPr/>
      </w:r>
    </w:p>
    <w:p>
      <w:pPr>
        <w:pStyle w:val="Normal"/>
        <w:widowControl/>
        <w:rPr/>
      </w:pPr>
      <w:r>
        <w:rPr/>
        <w:tab/>
        <w:t>Expresó que los principales problemas radican, en primer lugar, en la falta de financiamiento, tanto para capital de trabajo como para inversiones a largo plazo. El problema del capital de trabajo es que los supermercados están pagando a 60, 90 y 120 días. Eso significa que una planta mediana tiene 300 millones de pesos circulando, antes de poder recuperar su capital. Cuando tratan de recurrir a los bancos, no les prestan, porque se trata de un negocio riesgoso.</w:t>
      </w:r>
    </w:p>
    <w:p>
      <w:pPr>
        <w:pStyle w:val="Normal"/>
        <w:widowControl/>
        <w:rPr/>
      </w:pPr>
      <w:r>
        <w:rPr/>
        <w:tab/>
        <w:t>En cuanto a las inversiones a largo plazo, se requieren varios millones de dólares para realizarlas; sin embargo, no pueden acceder a créditos de largo plazo, por cuanto las distorsiones externas del mercado provocan que se trata de un negocio riesgoso. Se está trabajando con el Banco del Estado para conseguir capital de trabajo y financiamiento de largo plazo, con recursos de Corfo; sin embargo, el Banco establece las mismas trabas que un banco privado.</w:t>
      </w:r>
    </w:p>
    <w:p>
      <w:pPr>
        <w:pStyle w:val="Normal"/>
        <w:widowControl/>
        <w:rPr/>
      </w:pPr>
      <w:r>
        <w:rPr/>
        <w:tab/>
        <w:t>Por otra parte, señaló que la reciente modificación de la legislación laboral no se adapta al sistema de trabajo de la industria quesera, que requiere de un proceso continuo, las 24 horas del día, los 365 días del año. Por ello, solicitan la aplicación de una normativa especial, para actividades como la minería o la agricultura.</w:t>
      </w:r>
    </w:p>
    <w:p>
      <w:pPr>
        <w:pStyle w:val="Normal"/>
        <w:widowControl/>
        <w:rPr/>
      </w:pPr>
      <w:r>
        <w:rPr/>
        <w:tab/>
      </w:r>
      <w:r>
        <w:rPr>
          <w:spacing w:val="-2"/>
        </w:rPr>
        <w:t>Respecto de la legislación medioambiental, sostuvo que, como consecuencia de la firma de diversos tratados internacionales, especialmente con la Unión Europea y Estados Unidos, Chile se verá en la obligación de adaptar su legislación nacional a estos convenios internaciones. Por ejemplo, a partir del 31 de diciembre de 2005, las plantas agroindustriales deberán instalar un sistema de tratamiento de riles, previo a su vertimiento en los cursos de agua, lo que requiere una inversión de $ 60 a 100 millones, que no pueden ser traspasados a precio, ya que no son un costo.</w:t>
      </w:r>
    </w:p>
    <w:p>
      <w:pPr>
        <w:pStyle w:val="Normal"/>
        <w:widowControl/>
        <w:rPr/>
      </w:pPr>
      <w:r>
        <w:rPr/>
        <w:tab/>
        <w:t>Asimismo, un problema importante radica en el exceso de entes fiscalizadores con competencia para intervenir en el proceso exportador, tales como el Servicio Nacional de Salud, la Superintendencia de Servicios Sanitarios, el Servicio Agrícola y Ganadero, el Servicio de Aduanas y el Servicio de Impuestos Internos. En tal sentido, propuso la existencia de un sistema de “ventanilla única”, que podría quedar radicado en el SAG.</w:t>
      </w:r>
    </w:p>
    <w:p>
      <w:pPr>
        <w:pStyle w:val="Normal"/>
        <w:widowControl/>
        <w:rPr/>
      </w:pPr>
      <w:r>
        <w:rPr/>
        <w:tab/>
        <w:t>Otra dificultad es la escasa participación de los interesados en la negociación de los acuerdos comerciales. En el tratado con la Unión Europea, el sector obtuvo sólo 1.500 toneladas de queso, cuota que puede ser copada por cualquier planta pequeña. Asimismo, sugirió que en los tratados de libre comercio se incluya una cláusula que designe un ente de cada país encargado de certificar el cumplimiento del acuerdo y las condiciones específicas del mismo. En el caso de la Unión Europea no se incluyó esta condición; respecto del tratado con Estados Unidos, esta función podría ser asumida por el SAG y el Usda.</w:t>
      </w:r>
    </w:p>
    <w:p>
      <w:pPr>
        <w:pStyle w:val="Normal"/>
        <w:widowControl/>
        <w:rPr/>
      </w:pPr>
      <w:r>
        <w:rPr/>
        <w:tab/>
        <w:t>Finalmente, consideró que falta una política de Estado que impulse el desarrollo lechero, tal como se hizo en Nueva Zelanda a través de un “Plan de Desarrollo Exportador”.</w:t>
      </w:r>
    </w:p>
    <w:p>
      <w:pPr>
        <w:pStyle w:val="Normal"/>
        <w:widowControl/>
        <w:rPr/>
      </w:pPr>
      <w:r>
        <w:rPr/>
        <w:tab/>
        <w:t>En otro orden de materias, se refirió a los puntos críticos que se producen en la relación comercial entre los productores de leche y las plantas elaboradoras, señalando que están referidos principalmente a las pautas de pago, los contratos de producción, la recepción de la leche excedente de exportación y las políticas de crecimiento.</w:t>
      </w:r>
    </w:p>
    <w:p>
      <w:pPr>
        <w:pStyle w:val="Normal"/>
        <w:widowControl/>
        <w:rPr/>
      </w:pPr>
      <w:r>
        <w:rPr/>
        <w:tab/>
        <w:t>Las relaciones comerciales entre las plantas elaboradoras y los supermercados dicen relación con las pautas de pago, los contratos de producción y las políticas de crecimiento.</w:t>
      </w:r>
    </w:p>
    <w:p>
      <w:pPr>
        <w:pStyle w:val="Normal"/>
        <w:widowControl/>
        <w:rPr/>
      </w:pPr>
      <w:r>
        <w:rPr/>
        <w:tab/>
        <w:t>Respecto de la relación entre las plantas elaboradoras y el Estado, hizo presente que la producción nacional de leche se enfrenta a un problema estructural, Chile es un país excedentario estacional. No existe política de desarrollo lechero, no existe un proyecto país. La legislación existente es poco eficiente para enfrentar las distorsiones del mercado interno, producto de factores exógenos, como la crisis argentina. Asimismo, es poco efectiva para que el libre mercado opere libremente al interior del país.</w:t>
      </w:r>
    </w:p>
    <w:p>
      <w:pPr>
        <w:pStyle w:val="Normal"/>
        <w:widowControl/>
        <w:rPr/>
      </w:pPr>
      <w:r>
        <w:rPr/>
        <w:tab/>
        <w:t>Del mismo modo, la legislación es deficitaria en el resguardo de la calidad y la inocuidad de los productos lácteos. Por ejemplo, se vende queso elaborado con leche en polvo al mismo precio y sin ninguna rotulación que lo distinga de aquel que ha sido elaborado sólo con leche fluida fresca.</w:t>
      </w:r>
    </w:p>
    <w:p>
      <w:pPr>
        <w:pStyle w:val="Normal"/>
        <w:widowControl/>
        <w:rPr/>
      </w:pPr>
      <w:r>
        <w:rPr/>
        <w:tab/>
        <w:t>Finalmente, sostuvo que se requieren bases claras y transparentes para desarrollar una relación estable con objetivos comunes a todos los eslabones integrantes de la cadena del queso: los proveedores de materia prima, los industriales, los intermediarios, los mayoristas, el consumidor final y, también, el Estado.</w:t>
      </w:r>
    </w:p>
    <w:p>
      <w:pPr>
        <w:pStyle w:val="Normal"/>
        <w:widowControl/>
        <w:rPr/>
      </w:pPr>
      <w:r>
        <w:rPr/>
        <w:tab/>
        <w:t>Consultado respecto del consumo de queso per cápita, respondió que se consumen 107 litros de leche per cápita y que el 30% corresponde a queso. El consumo de leche bajó de 136 a 107.</w:t>
      </w:r>
    </w:p>
    <w:p>
      <w:pPr>
        <w:pStyle w:val="Normal"/>
        <w:widowControl/>
        <w:rPr/>
      </w:pPr>
      <w:r>
        <w:rPr/>
        <w:tab/>
        <w:t xml:space="preserve">El señor </w:t>
      </w:r>
      <w:r>
        <w:rPr>
          <w:lang w:val="es-MX"/>
        </w:rPr>
        <w:t xml:space="preserve">Harwadt, Vicepresidente, </w:t>
      </w:r>
      <w:r>
        <w:rPr/>
        <w:t>explicó que la ley laboral los obliga a dar dos días de descanso al mes que sean domingos; sin embargo, ello presenta grandes dificultades para el sistema de turnos que tienen establecido. Destacó que las plantas, especialmente las medianas, ocupan mucha mano de obra, ya que no están automatizadas.</w:t>
      </w:r>
    </w:p>
    <w:p>
      <w:pPr>
        <w:pStyle w:val="Normal"/>
        <w:widowControl/>
        <w:rPr/>
      </w:pPr>
      <w:r>
        <w:rPr/>
        <w:tab/>
        <w:t>Agregó que existen muy buenas relaciones con los proveedores, ya que si su negocio es productivo, también lo será el de las plantas. En este sentido, deben buscarse acuerdos que favorezcan tanto a los productores como a la industria.</w:t>
      </w:r>
    </w:p>
    <w:p>
      <w:pPr>
        <w:pStyle w:val="Normal"/>
        <w:widowControl/>
        <w:rPr/>
      </w:pPr>
      <w:r>
        <w:rPr/>
        <w:tab/>
        <w:t xml:space="preserve">El señor </w:t>
      </w:r>
      <w:r>
        <w:rPr>
          <w:lang w:val="es-MX"/>
        </w:rPr>
        <w:t>Meyer, Presidente,</w:t>
      </w:r>
      <w:r>
        <w:rPr/>
        <w:t xml:space="preserve"> opinó que los inspectores del trabajo deberían tener cierta flexibilidad en la materia. Por ejemplo, cuando un trabajador termina su turno después de las 12:00 horas de un día, se le considera como trabajado el día siguiente, aun cuando haya trabajado un minuto.</w:t>
      </w:r>
    </w:p>
    <w:p>
      <w:pPr>
        <w:pStyle w:val="Normal"/>
        <w:widowControl/>
        <w:rPr/>
      </w:pPr>
      <w:r>
        <w:rPr/>
        <w:tab/>
        <w:t>Consultado respecto de la multiplicidad de entes que intervienen en el proceso de exportación, respondió que la idea es que exista un solo ente fiscalizador que reúna todas las facultades, que debería ser el SAG, por su experiencia en materia de sanidad. En materia de exportaciones, relató que se exporta un poco a México, pero con grandes dificultades y trabas burocráticas, como producto principalmente de la multiplicidad de entes fiscalizadores.</w:t>
      </w:r>
    </w:p>
    <w:p>
      <w:pPr>
        <w:pStyle w:val="Normal"/>
        <w:widowControl/>
        <w:rPr/>
      </w:pPr>
      <w:r>
        <w:rPr/>
        <w:tab/>
        <w:t>En cuanto a las dificultades de la cooperativa Cafra, expresó que ha tenido problemas económicos y ha bajado mucho su recepción de leche. Respecto de la relación con los productores, señaló que les pagan el día 10 del mes siguiente al de la recepción; sin embargo, a ellos, los supermercados les están pagando a 90 y 120 días. El precio del litro de leche es $ 95.</w:t>
      </w:r>
    </w:p>
    <w:p>
      <w:pPr>
        <w:pStyle w:val="Normal"/>
        <w:widowControl/>
        <w:rPr/>
      </w:pPr>
      <w:r>
        <w:rPr/>
        <w:tab/>
        <w:t>Consultado respecto de las exportaciones a México, que están siendo amenazadas por el ingreso de quesos provenientes de Alemania, los que, curiosamente, ingresan más baratos, incluso con un arancel del 20%, respondió que las exportaciones de queso alcanzaron las 608 toneladas, que representan un total de 1.480.00 dólares, según datos de ODEPA a marzo de 2002. El precio promedio de exportación es de 2.400 dólares y el principal mercado de destino es México. Efectivamente, el ingreso de queso proveniente de Alemania, a 1.700 dólares la tonelada, amenaza seriamente el mercado mexicano.</w:t>
      </w:r>
    </w:p>
    <w:p>
      <w:pPr>
        <w:pStyle w:val="Normal"/>
        <w:widowControl/>
        <w:rPr/>
      </w:pPr>
      <w:r>
        <w:rPr/>
        <w:tab/>
        <w:t>Informó que están trabajando con Prochile y con el Ministerio de Agricultura en la formulación del plan de desarrollo estratégico de exportación de productos lácteos y un sistema de información al exportador, que contenga toda la legislación y la logística para el transporte a los distintos mercados en los cuales Chile tiene agregados comerciales o agrícolas.</w:t>
      </w:r>
    </w:p>
    <w:p>
      <w:pPr>
        <w:pStyle w:val="Normal"/>
        <w:widowControl/>
        <w:rPr/>
      </w:pPr>
      <w:r>
        <w:rPr/>
        <w:tab/>
        <w:t xml:space="preserve">Por otra parte, señaló que la Asociación de Productores de Queso da trabajo a 1.000 personas, a través de sus empresas asociadas. En cuanto a la creación de un banco especializado, consideró importante el ingreso de un </w:t>
      </w:r>
      <w:r>
        <w:rPr>
          <w:spacing w:val="-2"/>
        </w:rPr>
        <w:t>nuevo actor en el mercado, que permitiría desconcentrar la oferta de créditos.</w:t>
      </w:r>
    </w:p>
    <w:p>
      <w:pPr>
        <w:pStyle w:val="Normal"/>
        <w:widowControl/>
        <w:rPr/>
      </w:pPr>
      <w:r>
        <w:rPr/>
        <w:tab/>
        <w:t>Por otra parte, recordó que la legislación no contempla una fórmula de defensa respecto de las importaciones. Actualmente, los productos son importados directamente por los supermercados. Ellos, como industriales, no pueden hacer nada a este respecto. Lo que proponen es que, en el caso de que esos productos ingresen subsidiados o con algún problema sanitario, exista una institucionalidad y una legislación que permitan actuar rápidamente para detener esas importaciones.</w:t>
      </w:r>
    </w:p>
    <w:p>
      <w:pPr>
        <w:pStyle w:val="Normal"/>
        <w:widowControl/>
        <w:rPr/>
      </w:pPr>
      <w:r>
        <w:rPr/>
        <w:tab/>
        <w:t>La principal competencia la experimentan de parte de los supermercados, que importan a precios de 1.100 dólares la tonelada. El supermercado saca el queso de su envase original, lo lamina y lo vuelve a envasar, pasando a ser queso chileno.</w:t>
      </w:r>
    </w:p>
    <w:p>
      <w:pPr>
        <w:pStyle w:val="Normal"/>
        <w:widowControl/>
        <w:rPr/>
      </w:pPr>
      <w:r>
        <w:rPr/>
        <w:tab/>
        <w:t>Finalmente, informó que se llevará a cabo un “cónclave de la leche”, en Puyehue. Se ha concluido con los técnicos del Ministerio de Agricultura que el potencial productor nacional era de 5.000 millones de litros de leche, el triple de lo que se produce actualmente.</w:t>
      </w:r>
      <w:r>
        <w:br w:type="page"/>
      </w:r>
    </w:p>
    <w:p>
      <w:pPr>
        <w:pStyle w:val="Normal"/>
        <w:widowControl/>
        <w:rPr/>
      </w:pPr>
      <w:r>
        <w:rPr/>
        <w:t>6. Empresa Colún.</w:t>
      </w:r>
    </w:p>
    <w:p>
      <w:pPr>
        <w:pStyle w:val="Normal"/>
        <w:widowControl/>
        <w:rPr/>
      </w:pPr>
      <w:r>
        <w:rPr/>
        <w:tab/>
        <w:t xml:space="preserve">El señor Grob, </w:t>
      </w:r>
      <w:r>
        <w:rPr>
          <w:lang w:val="es-MX"/>
        </w:rPr>
        <w:t>Presidente, hizo presente que e</w:t>
      </w:r>
      <w:r>
        <w:rPr/>
        <w:t>l comercio internacional de lácteos se encuentra completamente distorsionado como consecuencia de las políticas proteccionistas de los principales países productores de leche.</w:t>
      </w:r>
    </w:p>
    <w:p>
      <w:pPr>
        <w:pStyle w:val="Normal"/>
        <w:widowControl/>
        <w:rPr/>
      </w:pPr>
      <w:r>
        <w:rPr/>
        <w:tab/>
        <w:t>Estas políticas utilizan en general un esquema de altos precios internos, restricciones en el acceso a sus mercados, compra de los excedentes de producción por los gobiernos, los cuales son colocados en forma subsidiada en los mercados domésticos -en programas de alimentación humana y/o animal- y en los mercados internacionales.</w:t>
      </w:r>
    </w:p>
    <w:p>
      <w:pPr>
        <w:pStyle w:val="Normal"/>
        <w:widowControl/>
        <w:rPr/>
      </w:pPr>
      <w:r>
        <w:rPr/>
        <w:tab/>
        <w:t>Los subsidios de exportación europeos en euros por tonelada al 17 de octubre del presente son los siguientes: mantequilla, 1.850,00; leche descremada en polvo, 850,00; leche entera en polvo, 1.100,00, y queso cheddar, 1.229,40 euros.</w:t>
      </w:r>
    </w:p>
    <w:p>
      <w:pPr>
        <w:pStyle w:val="Normal"/>
        <w:widowControl/>
        <w:rPr/>
      </w:pPr>
      <w:r>
        <w:rPr/>
        <w:tab/>
        <w:t>Al lado de estos países que protegen sus mercados internos, existen otros que se encuentran abiertos al exterior y deben competir sin subsidios. Esto determina la existencia de una gran amplitud en los precios de leche al productor en los distintos países del mundo.</w:t>
      </w:r>
    </w:p>
    <w:p>
      <w:pPr>
        <w:pStyle w:val="Normal"/>
        <w:widowControl/>
        <w:rPr/>
      </w:pPr>
      <w:r>
        <w:rPr/>
        <w:tab/>
        <w:t>Según una encuesta de FAO, de octubre de 2002, el rango de precios al productor por litro de leche</w:t>
      </w:r>
      <w:r>
        <w:rPr>
          <w:rStyle w:val="FootnoteCharacters"/>
          <w:rStyle w:val="FootnoteAnchor"/>
          <w:b/>
        </w:rPr>
        <w:footnoteReference w:id="12"/>
      </w:r>
      <w:r>
        <w:rPr/>
        <w:t xml:space="preserve"> puesto en el predio era el siguiente:</w:t>
      </w:r>
    </w:p>
    <w:p>
      <w:pPr>
        <w:pStyle w:val="Normal"/>
        <w:widowControl/>
        <w:rPr/>
      </w:pPr>
      <w:r>
        <w:rPr/>
      </w:r>
    </w:p>
    <w:tbl>
      <w:tblPr>
        <w:tblW w:w="7652" w:type="dxa"/>
        <w:jc w:val="center"/>
        <w:tblInd w:w="0" w:type="dxa"/>
        <w:tblLayout w:type="fixed"/>
        <w:tblCellMar>
          <w:top w:w="0" w:type="dxa"/>
          <w:left w:w="70" w:type="dxa"/>
          <w:bottom w:w="0" w:type="dxa"/>
          <w:right w:w="70" w:type="dxa"/>
        </w:tblCellMar>
      </w:tblPr>
      <w:tblGrid>
        <w:gridCol w:w="2609"/>
        <w:gridCol w:w="839"/>
        <w:gridCol w:w="567"/>
        <w:gridCol w:w="2835"/>
        <w:gridCol w:w="802"/>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aí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precio</w:t>
            </w:r>
          </w:p>
        </w:tc>
        <w:tc>
          <w:tcPr>
            <w:tcW w:w="567" w:type="dxa"/>
            <w:tcBorders/>
          </w:tcPr>
          <w:p>
            <w:pPr>
              <w:pStyle w:val="Normal"/>
              <w:widowContro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aís</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preci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Japón</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62</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Ecuador y Holand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6</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Suiz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53</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Egipto</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4</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Mauritani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42</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Nepal</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2</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Malt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7</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Malawi</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Canadá, Italia y Mauricio</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5</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Colombia, Pakistán</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8</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Francia e Irland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3</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Nueva Zeland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7</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Alemani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2</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Indi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6</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Sueci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31</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Australia, Chile</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5</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Costa Rica, Tailandia,</w:t>
            </w:r>
          </w:p>
          <w:p>
            <w:pPr>
              <w:pStyle w:val="Normal"/>
              <w:widowControl/>
              <w:rPr/>
            </w:pPr>
            <w:r>
              <w:rPr/>
              <w:t>Estados Unido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8</w:t>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Lituania</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3</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hanging="0"/>
              <w:jc w:val="right"/>
              <w:rPr/>
            </w:pPr>
            <w:r>
              <w:rPr/>
            </w:r>
          </w:p>
        </w:tc>
        <w:tc>
          <w:tcPr>
            <w:tcW w:w="567" w:type="dxa"/>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pPr>
            <w:r>
              <w:rPr/>
              <w:t>Uruguay</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1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rPr/>
            </w:pPr>
            <w:r>
              <w:rPr/>
              <w:t>Filipinas, Reino Unido</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27</w:t>
            </w:r>
          </w:p>
        </w:tc>
        <w:tc>
          <w:tcPr>
            <w:tcW w:w="567" w:type="dxa"/>
            <w:tcBorders/>
          </w:tcPr>
          <w:p>
            <w:pPr>
              <w:pStyle w:val="Normal"/>
              <w:widowControl/>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pacing w:val="-2"/>
              </w:rPr>
            </w:pPr>
            <w:r>
              <w:rPr>
                <w:spacing w:val="-2"/>
              </w:rPr>
              <w:t>Argentina, Brasil, Zimbabue</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right"/>
              <w:rPr/>
            </w:pPr>
            <w:r>
              <w:rPr/>
              <w:t>8</w:t>
            </w:r>
          </w:p>
        </w:tc>
      </w:tr>
    </w:tbl>
    <w:p>
      <w:pPr>
        <w:pStyle w:val="Normal"/>
        <w:widowControl/>
        <w:rPr/>
      </w:pPr>
      <w:r>
        <w:rPr/>
      </w:r>
    </w:p>
    <w:p>
      <w:pPr>
        <w:pStyle w:val="Normal"/>
        <w:widowControl/>
        <w:rPr/>
      </w:pPr>
      <w:r>
        <w:rPr/>
        <w:tab/>
        <w:t>De las cifras anteriores se desprende que Chile pertenece al grupo de países con menores costos de producción del mundo.</w:t>
      </w:r>
    </w:p>
    <w:p>
      <w:pPr>
        <w:pStyle w:val="Normal"/>
        <w:widowControl/>
        <w:rPr/>
      </w:pPr>
      <w:r>
        <w:rPr/>
        <w:tab/>
        <w:t>Por otra parte, el comercio internacional de lácteos el 2001 se aproximó a los 40 millones de toneladas de leche, en tanto que la producción mundial alcanzó a los 579 millones de toneladas. Esto es, aproximadamente, el 7% de la producción mundial es transada internacionalmente.</w:t>
      </w:r>
    </w:p>
    <w:p>
      <w:pPr>
        <w:pStyle w:val="Normal"/>
        <w:widowControl/>
        <w:rPr/>
      </w:pPr>
      <w:r>
        <w:rPr/>
        <w:tab/>
        <w:t>Igual que muchos commodities, los precios internacionales de la leche en polvo y de la mantequilla presentan una tendencia decreciente en el largo plazo, donde los períodos de bajos precios resultan más largos que aquellos en que los precios suben. Este comportamiento de los precios genera requerimientos de competitividad bastante exigentes a productores e industriales, quienes -en ausencia de políticas proteccionistas- deben ocupar tecnologías y sistemas productivos que les permitan competir y sobrevivir en los años de bajos precios.</w:t>
      </w:r>
    </w:p>
    <w:p>
      <w:pPr>
        <w:pStyle w:val="Normal"/>
        <w:widowControl/>
        <w:rPr/>
      </w:pPr>
      <w:r>
        <w:rPr/>
        <w:tab/>
        <w:t>Chile, como país abierto a los mercados internacionales, sólo protege la producción doméstica con un arancel del 7% en el 2002 -en el 2003 bajará al 6%-.</w:t>
      </w:r>
    </w:p>
    <w:p>
      <w:pPr>
        <w:pStyle w:val="Normal"/>
        <w:widowControl/>
        <w:rPr/>
      </w:pPr>
      <w:r>
        <w:rPr/>
        <w:tab/>
        <w:t>Para enfrentar situaciones de competencia desleal, el país posee una legislación que posibilita la aplicación de salvaguardias generales, derechos compensatorios y/o medidas antidumping.</w:t>
      </w:r>
    </w:p>
    <w:p>
      <w:pPr>
        <w:pStyle w:val="Normal"/>
        <w:widowControl/>
        <w:rPr/>
      </w:pPr>
      <w:r>
        <w:rPr/>
        <w:tab/>
        <w:t>La aplicación de salvaguardias a las importaciones está establecida por la ley N° 19.612, del 31 de mayo de 1999, que modificó la ley N° 18.525. Esta ley es acorde con la normativa de la OMC y requiere que se compruebe que “las importaciones de dicho producto en su territorio han aumentado en tal cantidad, en términos absolutos o en relación con la producción nacional, y se realiza en condiciones tales que causan o amenazan causar un daño grave a la rama de producción nacional que produce productos similares o directamente competidores”.</w:t>
      </w:r>
    </w:p>
    <w:p>
      <w:pPr>
        <w:pStyle w:val="Normal"/>
        <w:widowControl/>
        <w:rPr/>
      </w:pPr>
      <w:r>
        <w:rPr/>
        <w:tab/>
        <w:t>Por otra parte, según la OMC, una amenaza de daño grave debe basarse en hechos y no simples alegaciones, conjeturas o posibilidades remotas. Es importante destacar que las salvaguardias son medidas globales que se aplican a todos los países, sin distinción.</w:t>
      </w:r>
    </w:p>
    <w:p>
      <w:pPr>
        <w:pStyle w:val="Normal"/>
        <w:widowControl/>
        <w:rPr/>
      </w:pPr>
      <w:r>
        <w:rPr/>
        <w:tab/>
        <w:t>Los derechos compensatorios se rigen por la ley N° 19.612 y son compatibles con los acuerdos OMC sobre “Subvenciones y Medidas Compensatorias”, donde se establece que existirá una subvención “cuando haya una contribución financiera de un gobierno de cualquier organismo público en el territorio de un miembro .... cuando haya alguna forma de sostenimiento de los ingresos o de los precios en el sentido del artículo XVI del Gatt, de 1994, y con ello se otorgue un beneficio”; es decir, se pueden aplicar derechos compensatorios cuando se encuentre evidencia de que un país aplica una subvención que directa o indirectamente genere un aumento de las exportaciones hacia otro país. Desafortunadamente, la denominada “Cláusula de Paz” aceptada en la Ronda Uruguay permite todavía a muchos países subsidiar sus exportaciones de productos lácteos, sin que sea posible recurrir a ellas, de acuerdo con las normas.</w:t>
      </w:r>
    </w:p>
    <w:p>
      <w:pPr>
        <w:pStyle w:val="Normal"/>
        <w:widowControl/>
        <w:rPr/>
      </w:pPr>
      <w:r>
        <w:rPr/>
        <w:tab/>
        <w:t>El país necesita contar con un instrumento como las salvaguardias especiales que algunos países negociaron en la Ronda Uruguay y que Chile no obtuvo o no consideró adecuado tener en esa oportunidad. Este tipo de medidas funcionan en forma automática cuando las importaciones aumentan o los precios caen en magnitudes especificadas previamente, sin tener que otorgar compensaciones a los países afectados por estas medidas. Contar con este tipo de instrumentos -utilizables por 38 países de acuerdo con la Ronda Uruguay-, acotados en su magnitud y período de aplicación, es crucial para asegurar la actividad de rubros productivos eficientes.</w:t>
      </w:r>
    </w:p>
    <w:p>
      <w:pPr>
        <w:pStyle w:val="Normal"/>
        <w:widowControl/>
        <w:rPr/>
      </w:pPr>
      <w:r>
        <w:rPr/>
        <w:tab/>
        <w:t>Ante la ausencia de instrumentos oportunos para evitar problemas generados por importaciones subsidiadas o a muy bajos precios, como consecuencia de devaluaciones anormales de terceros países, Chile debe aplicar un conjunto de medidas para asegurar la sobrevivencia de las actividades productivas que sustentan a la población de amplias zonas del territorio nacional. Entre estos instrumentos y medidas, se encuentra un conjunto diverso de posibles acciones, las que detalló a continuación:</w:t>
      </w:r>
    </w:p>
    <w:p>
      <w:pPr>
        <w:pStyle w:val="Normal"/>
        <w:widowControl/>
        <w:rPr/>
      </w:pPr>
      <w:r>
        <w:rPr/>
        <w:tab/>
        <w:t>-Encontrar la forma de aplicar medidas que frenen las importaciones de productos lácteos de Argentina y Uruguay mientras los precios de exportación de estos países se mantengan por debajo de los niveles “normales” de los precios internacionales como consecuencia de las hiper-devaluaciones de sus monedas.</w:t>
      </w:r>
    </w:p>
    <w:p>
      <w:pPr>
        <w:pStyle w:val="Normal"/>
        <w:widowControl/>
        <w:rPr/>
      </w:pPr>
      <w:r>
        <w:rPr/>
        <w:tab/>
        <w:t>-Insistir en el Grupo Cairns y en la Ronda de Doha en el desmantelamiento de las medidas proteccionistas de los países ricos. Los países desarrollados deben mejorar el acceso a sus mercados eliminando las cuotas, licencias previas de importación y reducir sus elevados aranceles y derechos específicos. Asimismo, se deben eliminar los subsidios a las exportaciones y revisar sus caprichosos estándares de calidad a los productos, medidas antidumping y otros obstáculos que se interponen a los esfuerzos por competir en los mercados mundiales.</w:t>
      </w:r>
    </w:p>
    <w:p>
      <w:pPr>
        <w:pStyle w:val="Normal"/>
        <w:widowControl/>
        <w:rPr/>
      </w:pPr>
      <w:r>
        <w:rPr/>
        <w:tab/>
        <w:t>-La modernización de la legislación antidistorsiones y de los organismos encargados de aplicar y estudiar los distintos casos.</w:t>
      </w:r>
    </w:p>
    <w:p>
      <w:pPr>
        <w:pStyle w:val="Normal"/>
        <w:widowControl/>
        <w:rPr/>
      </w:pPr>
      <w:r>
        <w:rPr/>
        <w:tab/>
        <w:t>-La erradicación de enfermedades del ganado, como la tuberculosis bovina y la brucelosis, debieran ser una actividad prioritaria del Servicio Agrícola y Ganadero, tal como lo hizo anteriormente con la fiebre aftosa. La inversión que realice el Estado otorgando recursos al SAG para combatir estas enfermedades no sólo mejoraría la productividad y competitividad de los productores nacionales, sino que también permitiría salvar una de las principales barreras paraarancelarias que utilizan algunos países para proteger su industria local.</w:t>
      </w:r>
    </w:p>
    <w:p>
      <w:pPr>
        <w:pStyle w:val="Normal"/>
        <w:widowControl/>
        <w:rPr/>
      </w:pPr>
      <w:r>
        <w:rPr/>
        <w:tab/>
        <w:t>-Apoyar decididamente los programas de recuperación de suelos degradados, subiendo los niveles objetivos de fertilidad y simplificando los procedimientos de asignación de recursos.</w:t>
      </w:r>
    </w:p>
    <w:p>
      <w:pPr>
        <w:pStyle w:val="Normal"/>
        <w:widowControl/>
        <w:rPr/>
      </w:pPr>
      <w:r>
        <w:rPr/>
        <w:tab/>
        <w:t>-El Inia tiene un importante rol en el mejoramiento de la productividad de las explotaciones lecheras de la Décima Región a través del mejoramiento de las prácticas de manejo de las praderas y del ganado, de la alimentación y de la genética. Este mejoramiento es una de las alternativas para un mejoramiento rápido y efectivo de la rentabilidad del sector lácteo.</w:t>
      </w:r>
    </w:p>
    <w:p>
      <w:pPr>
        <w:pStyle w:val="Normal"/>
        <w:widowControl/>
        <w:rPr/>
      </w:pPr>
      <w:r>
        <w:rPr/>
        <w:tab/>
        <w:t>-Incentivar y apoyar la formación de centros de gestión entre los productores de la zona sur con una orientación clara a mejorar su competitividad.</w:t>
      </w:r>
    </w:p>
    <w:p>
      <w:pPr>
        <w:pStyle w:val="Normal"/>
        <w:widowControl/>
        <w:rPr/>
      </w:pPr>
      <w:r>
        <w:rPr/>
        <w:tab/>
        <w:t>-Mejorar la competitividad del sector lechero y de toda la agricultura del sur requiere ejecutar inversiones en infraestructura que contribuyan a reducir sus costos. Actualmente, el único medio de transporte de la zona productora de leche a los puertos de San Vicente o Valparaíso es a través de camiones, que es el medio más caro que existe. La competitividad de la industria lechera mejoraría notablemente con un ferrocarril funcional hasta la Décima Región.</w:t>
      </w:r>
    </w:p>
    <w:p>
      <w:pPr>
        <w:pStyle w:val="Normal"/>
        <w:widowControl/>
        <w:rPr/>
      </w:pPr>
      <w:r>
        <w:rPr/>
        <w:tab/>
        <w:t>Este sistema de transporte tendría enormes beneficios para toda la actividad económica de la Región, que es eminentemente exportadora a otras regiones de Chile o al extranjero. Nueva Zelanda con una importante participación en el comercio internacional de productos lácteos, cuenta con una muy buena infraestructura de ferrocarriles subsidiados por el Estado.</w:t>
      </w:r>
    </w:p>
    <w:p>
      <w:pPr>
        <w:pStyle w:val="Normal"/>
        <w:widowControl/>
        <w:rPr/>
      </w:pPr>
      <w:r>
        <w:rPr/>
        <w:tab/>
        <w:t>-Continuar con el mejoramiento de caminos productivos utilizando los recursos liberados por la construcción de la ruta 5, tanto para reducir los costos de transporte como para mejorar el aseguramiento de calidad de las materias primas agrícolas.</w:t>
      </w:r>
    </w:p>
    <w:p>
      <w:pPr>
        <w:pStyle w:val="Normal"/>
        <w:widowControl/>
        <w:rPr/>
      </w:pPr>
      <w:r>
        <w:rPr/>
        <w:tab/>
        <w:t>-Estricto cumplimiento de las normas relativas a la rotulación de los alimentos.</w:t>
      </w:r>
    </w:p>
    <w:p>
      <w:pPr>
        <w:pStyle w:val="Normal"/>
        <w:widowControl/>
        <w:rPr/>
      </w:pPr>
      <w:r>
        <w:rPr/>
        <w:tab/>
        <w:t>-Que el Estado participe en el financiamiento de infraestructura que permita dar cumplimiento a las exigencias medioambientales establecidas en convenios internacionales, como el tratamiento de riles.</w:t>
      </w:r>
    </w:p>
    <w:p>
      <w:pPr>
        <w:pStyle w:val="Normal"/>
        <w:widowControl/>
        <w:rPr/>
      </w:pPr>
      <w:r>
        <w:rPr/>
        <w:tab/>
        <w:t xml:space="preserve">El señor </w:t>
      </w:r>
      <w:r>
        <w:rPr>
          <w:lang w:val="es-MX"/>
        </w:rPr>
        <w:t>Zegers</w:t>
      </w:r>
      <w:r>
        <w:rPr/>
        <w:t xml:space="preserve">, </w:t>
      </w:r>
      <w:r>
        <w:rPr>
          <w:lang w:val="es-MX"/>
        </w:rPr>
        <w:t>Subgerente, añadió que, en el Tratado de Libre Comercio con Estados Unidos, las exigencias relativas a la legislación laboral y medioambiental quedarían insertas dentro del acuerdo, por lo que su incumplimiento acarrearía sanciones comerciales para el país, que afectaría a todo el rubro, no sólo a la empresa infractora.</w:t>
      </w:r>
    </w:p>
    <w:p>
      <w:pPr>
        <w:pStyle w:val="Normal"/>
        <w:widowControl/>
        <w:rPr/>
      </w:pPr>
      <w:r>
        <w:rPr>
          <w:lang w:val="es-MX"/>
        </w:rPr>
        <w:tab/>
        <w:t>Explicó que, d</w:t>
      </w:r>
      <w:r>
        <w:rPr/>
        <w:t>entro de las subvenciones recurribles, según el acuerdo de la OMC, se mencionan aquellas que causen un perjuicio grave a los intereses del país importador mediante la “condonación directa de deuda, es decir, condonación de una deuda de la que sea acreedor el gobierno, o se hagan donaciones para cubrir el reembolso de deuda”.</w:t>
      </w:r>
    </w:p>
    <w:p>
      <w:pPr>
        <w:pStyle w:val="Normal"/>
        <w:widowControl/>
        <w:rPr/>
      </w:pPr>
      <w:r>
        <w:rPr/>
        <w:tab/>
        <w:t>De modo que, en el caso de las exportaciones argentinas de lácteos, ante la ausencia de subsidios de exportación, sólo cabe, dentro de la normativa vigente, efectuar análisis antidumping empresa por empresa o evaluar si el decreto N° 214/2002, sobre “conversión a pesos de las obligaciones, pesificación”, de 3 de febrero de 2002, aplicable a todas las deudas en dólares, u otra moneda extranjera, con el sistema financiero argentino fueron convertidas a pesos argentinos a razón de $ Arg. 1,40 por cada dólar o su equivalente en moneda extranjera. Se abona en pesos un importe igual a la última cuota durante el plazo de seis meses. La deuda es reprogramada aplicándole el coeficiente de “estabilización de referencias”. En el caso de las deudas no vinculadas al sistema financiero, la razón utilizada fue de uno a uno.</w:t>
      </w:r>
    </w:p>
    <w:p>
      <w:pPr>
        <w:pStyle w:val="Normal"/>
        <w:widowControl/>
        <w:rPr/>
      </w:pPr>
      <w:r>
        <w:rPr/>
        <w:tab/>
        <w:t>Por lo tanto, estimó que, en el caso de empresas argentinas fuertemente endeudadas en moneda extranjera, esta pesificación bien puede interpretarse como un subsidio estatal para hacerlas competitivas.</w:t>
      </w:r>
    </w:p>
    <w:p>
      <w:pPr>
        <w:pStyle w:val="Normal"/>
        <w:widowControl/>
        <w:rPr/>
      </w:pPr>
      <w:r>
        <w:rPr/>
        <w:tab/>
        <w:t xml:space="preserve">En otro orden de materias, </w:t>
      </w:r>
      <w:r>
        <w:rPr>
          <w:lang w:val="es-MX"/>
        </w:rPr>
        <w:t>consideró esencial, en materia de distribución y de incremento del consumo, lograr una cadena de distribución que cubra todo el territorio nacional. Una de las bases del crecimiento de la cooperativa Colún fue invertir en una cadena de distribución que abarcara todo el territorio.</w:t>
      </w:r>
    </w:p>
    <w:p>
      <w:pPr>
        <w:pStyle w:val="Normal"/>
        <w:widowControl/>
        <w:rPr/>
      </w:pPr>
      <w:r>
        <w:rPr/>
        <w:tab/>
        <w:t>Respecto de la Comisión de Distorsiones, señaló que es prácticamente imposible recurrir a ella, por cuanto las salvaguardias sólo se pueden aplicar en determinadas circunstancias de distorsión de los mercados internacionales, en particular los subsidios que aplican Estados Unidos y la Unión Europea; sin embargo, éstos están dentro de los no recurribles, de acuerdo a la “cláusula de paz”.</w:t>
      </w:r>
    </w:p>
    <w:p>
      <w:pPr>
        <w:pStyle w:val="Normal"/>
        <w:widowControl/>
        <w:rPr/>
      </w:pPr>
      <w:r>
        <w:rPr/>
        <w:tab/>
        <w:t>Para lograr la aplicación de medidas antidumping, se requeriría la colaboración del importador chileno y de la firma exportadora, a menos que el país tuviera el poder de lograr que una empresa extranjera proporcione antecedentes de su contabilidad.</w:t>
      </w:r>
    </w:p>
    <w:p>
      <w:pPr>
        <w:pStyle w:val="Normal"/>
        <w:widowControl/>
        <w:rPr/>
      </w:pPr>
      <w:r>
        <w:rPr/>
        <w:tab/>
        <w:t>La protección de la leche en polvo mediante el aumento del arancel consolidado hasta el 31,5% que propone el representante de Surlat, podría producir una distorsión del mercado interno, especialmente en el nivel regional. Debería aplicarse a todos los productos lácteos.</w:t>
      </w:r>
    </w:p>
    <w:p>
      <w:pPr>
        <w:pStyle w:val="Normal"/>
        <w:widowControl/>
        <w:rPr/>
      </w:pPr>
      <w:r>
        <w:rPr/>
        <w:tab/>
        <w:t>El problema de las salvaguardias es que duran sólo un año. Sin embargo, Chile podría aplicar disposiciones de salvaguardia especial, que es el derecho de los miembros de la OMC a invocar para los productos objeto de arancelización las disposiciones establecidas en el Acuerdo sobre la Agricultura, siempre que en la Lista del Miembro pertinente figure una reserva a ese efecto, al lado de los productos en cuestión; 38 miembros se han reservado el derecho a hacer uso de las disposiciones de salvaguardia especial, respecto a un número limitado de productos en cada caso.</w:t>
      </w:r>
    </w:p>
    <w:p>
      <w:pPr>
        <w:pStyle w:val="Normal"/>
        <w:widowControl/>
        <w:rPr/>
      </w:pPr>
      <w:r>
        <w:rPr/>
        <w:tab/>
        <w:t>Las disposiciones de salvaguardia especial permiten la imposición de un derecho adicional cuando se cumplan determinados criterios: un aumento especificado de las importaciones -volumen de activación- o una caída del precio de importación por debajo de un precio de referencia especificado -precio de activación- sobre la base de cada envío. En el caso del volumen de activación, se aplican derechos más elevados únicamente hasta el final del año en cuestión. En el caso del precio de activación, únicamente puede imponerse un derecho adicional al envío de que se trate.</w:t>
      </w:r>
    </w:p>
    <w:p>
      <w:pPr>
        <w:pStyle w:val="Normal"/>
        <w:widowControl/>
        <w:rPr/>
      </w:pPr>
      <w:r>
        <w:rPr/>
        <w:tab/>
        <w:t>Estimó indispensable que Chile, para la próxima ronda de comercio, plantee la posibilidad de aplicar salvaguardias especiales para algunos productos que sean catalogados de estratégicos.</w:t>
      </w:r>
    </w:p>
    <w:p>
      <w:pPr>
        <w:pStyle w:val="Normal"/>
        <w:widowControl/>
        <w:rPr/>
      </w:pPr>
      <w:r>
        <w:rPr/>
        <w:tab/>
        <w:t>Explicó que no tienen mayor relación con las grandes empresas lecheras, pero sufren los efectos de sus decisiones de precios y deben adaptarse a ellas. Pertenecen a la Federación Nacional de Cooperativas Lecheras, donde se relacionan con diversas cooperativas.</w:t>
      </w:r>
    </w:p>
    <w:p>
      <w:pPr>
        <w:pStyle w:val="Normal"/>
        <w:widowControl/>
        <w:rPr/>
      </w:pPr>
      <w:r>
        <w:rPr/>
        <w:tab/>
        <w:t>Por su parte, los supermercados les imponen condiciones leoninas y les pagan a 60, 90 y 120 días. Se preguntó qué sucedería en el caso de quiebra de un supermercado, ya que ellos son acreedores valistas, a pesar de haber pagado el IVA por facturas que aún no les son pagadas.</w:t>
      </w:r>
    </w:p>
    <w:p>
      <w:pPr>
        <w:pStyle w:val="Normal"/>
        <w:widowControl/>
        <w:rPr/>
      </w:pPr>
      <w:r>
        <w:rPr/>
        <w:tab/>
        <w:t>En Francia, existe una legislación especial para frenar la participación de estos agentes comerciales en el mercado. Consideró, además, que la legislación debería impedir que se hagan las ventas bajo el costo.</w:t>
      </w:r>
    </w:p>
    <w:p>
      <w:pPr>
        <w:pStyle w:val="Normal"/>
        <w:widowControl/>
        <w:rPr/>
      </w:pPr>
      <w:r>
        <w:rPr/>
        <w:t>7.</w:t>
        <w:tab/>
        <w:t>Empresa Calán S.A.</w:t>
      </w:r>
    </w:p>
    <w:p>
      <w:pPr>
        <w:pStyle w:val="Normal"/>
        <w:widowControl/>
        <w:rPr/>
      </w:pPr>
      <w:r>
        <w:rPr/>
        <w:tab/>
        <w:t xml:space="preserve">El señor </w:t>
      </w:r>
      <w:r>
        <w:rPr>
          <w:lang w:val="es-MX"/>
        </w:rPr>
        <w:t>Trenova</w:t>
      </w:r>
      <w:r>
        <w:rPr/>
        <w:t xml:space="preserve">, </w:t>
      </w:r>
      <w:r>
        <w:rPr>
          <w:lang w:val="es-MX"/>
        </w:rPr>
        <w:t>Gerente, explicó que los productos de su empresa están orientados sólo al mercado interno. Se trata de un producto fresco, que tiene altos costos de producción, por la cadena de frío y la gran tecnología que se requiere a nivel de la planta. El proceso de pasteurización a 70 grados exige una alta calidad de la leche que se utiliza.</w:t>
      </w:r>
    </w:p>
    <w:p>
      <w:pPr>
        <w:pStyle w:val="Normal"/>
        <w:widowControl/>
        <w:rPr/>
      </w:pPr>
      <w:r>
        <w:rPr>
          <w:lang w:val="es-MX"/>
        </w:rPr>
        <w:tab/>
        <w:t>Señaló que los precios internacionales del equipamiento que requieren, de los insumos que utilizan y de la leche, están absolutamente arbitrados por los precios internacionales, incluso cuando no se está importando leche. El único precio que no está arbitrado internacionalmente es el del producto terminado, el queso, el yogur o la leche pasteurizada, cuyo precio se determina por el consumo interno.</w:t>
      </w:r>
    </w:p>
    <w:p>
      <w:pPr>
        <w:pStyle w:val="Normal"/>
        <w:widowControl/>
        <w:rPr>
          <w:lang w:val="es-MX"/>
        </w:rPr>
      </w:pPr>
      <w:r>
        <w:rPr>
          <w:lang w:val="es-MX"/>
        </w:rPr>
        <w:tab/>
        <w:t>Relató que la empresa pertenece en el 95% a productores lecheros. Antes, el volumen de producción de leche era un ítem importante en la plantilla de pagos, pero ya no lo es, lo que da una señal equívoca al productor. La toma de decisiones en una industria cuya demanda y cuyo precio son tan variables puede involucrar temas de seguridad nacional, en términos de que una industria que ha requerido grandes inversiones tanto en equipos como en genética, pueda desaparecer sólo como fruto de los excedentes mundiales.</w:t>
      </w:r>
    </w:p>
    <w:p>
      <w:pPr>
        <w:pStyle w:val="Normal"/>
        <w:widowControl/>
        <w:rPr/>
      </w:pPr>
      <w:r>
        <w:rPr>
          <w:lang w:val="es-MX"/>
        </w:rPr>
        <w:tab/>
        <w:t>Por otra parte, si bien compartió plenamente la idea de contar con una protección arancelaria, que puede ser cuestionada por los organismos internacionales de comercio, propuso la necesidad de contar con medidas paraarancelarias.</w:t>
      </w:r>
    </w:p>
    <w:p>
      <w:pPr>
        <w:pStyle w:val="Normal"/>
        <w:widowControl/>
        <w:rPr>
          <w:lang w:val="es-MX"/>
        </w:rPr>
      </w:pPr>
      <w:r>
        <w:rPr>
          <w:lang w:val="es-MX"/>
        </w:rPr>
        <w:tab/>
        <w:t>Destacó que los principales problemas en la negociación se producen con las cadenas de supermercados, en las cuales se concentra la comercialización. El consumo está deprimido, lo que implica generar excedentes artificiales de producción de leche, lo que obliga a que desaparezcan algunas lecherías.</w:t>
      </w:r>
    </w:p>
    <w:p>
      <w:pPr>
        <w:pStyle w:val="Normal"/>
        <w:widowControl/>
        <w:rPr/>
      </w:pPr>
      <w:r>
        <w:rPr>
          <w:lang w:val="es-MX"/>
        </w:rPr>
        <w:tab/>
        <w:t>En general, el mercado es inestable, por lo que los agentes económicos no tienen capacidad de proyectar y de hacer las inversiones necesarias para lograr un nivel de estabilidad. Es indispensable que exista cierta credibilidad para poder invertir. Este problema no afecta sólo al sector lácteo, sino a muchos otros rubros.</w:t>
      </w:r>
    </w:p>
    <w:p>
      <w:pPr>
        <w:pStyle w:val="Normal"/>
        <w:widowControl/>
        <w:rPr/>
      </w:pPr>
      <w:r>
        <w:rPr>
          <w:lang w:val="es-MX"/>
        </w:rPr>
        <w:tab/>
        <w:t>Por ello, estimó que se requiere mayor protección para el sector, que dará estabilidad tanto a las empresas con capacidad o potencial exportador, como a empresas dedicadas a abastecer el mercado interno. Consideró básico asegurar el suministro para el país, porque el 7% de excedentes mundiales es muy bajo.</w:t>
      </w:r>
    </w:p>
    <w:p>
      <w:pPr>
        <w:pStyle w:val="Normal"/>
        <w:widowControl/>
        <w:rPr/>
      </w:pPr>
      <w:r>
        <w:rPr/>
        <w:tab/>
        <w:t xml:space="preserve">Señaló </w:t>
      </w:r>
      <w:r>
        <w:rPr>
          <w:lang w:val="es-MX"/>
        </w:rPr>
        <w:t>que las pequeñas industrias ven con gran preocupación a las grandes transnacionales, porque sus negocios en Chile son un porcentaje menor de sus volúmenes de venta a nivel internacional, lo que significa un riesgo permanente para las empresas pequeñas. Nestlé y Soprole pertenecen al mismo grupo económico y controlan gran parte del mercado.</w:t>
      </w:r>
    </w:p>
    <w:p>
      <w:pPr>
        <w:pStyle w:val="Normal"/>
        <w:widowControl/>
        <w:rPr/>
      </w:pPr>
      <w:r>
        <w:rPr>
          <w:lang w:val="es-MX"/>
        </w:rPr>
        <w:tab/>
        <w:t>En cuanto a la relación con los supermercados, informó que las cadenas regionales han endurecido su posición respecto de los proveedores, incluso más que los grandes supermercados. Las pequeñas y medianas empresas están financiando grandes volúmenes de dinero a los supermercados y al fisco, porque pagan el IVA antes de que les paguen sus facturas.</w:t>
      </w:r>
    </w:p>
    <w:p>
      <w:pPr>
        <w:pStyle w:val="Normal"/>
        <w:widowControl/>
        <w:rPr/>
      </w:pPr>
      <w:r>
        <w:rPr/>
        <w:t>8.</w:t>
        <w:tab/>
        <w:t>Empresa Surlat.</w:t>
      </w:r>
    </w:p>
    <w:p>
      <w:pPr>
        <w:pStyle w:val="Normal"/>
        <w:widowControl/>
        <w:rPr/>
      </w:pPr>
      <w:r>
        <w:rPr/>
        <w:tab/>
        <w:t>El señor Roth, representante, explicó que su empresa partió sólo con una torre de secado para leche en polvo hace dos años y medio. El precio internacional de la leche en polvo era alto, por lo que el negocio fue productivo.</w:t>
      </w:r>
    </w:p>
    <w:p>
      <w:pPr>
        <w:pStyle w:val="Normal"/>
        <w:widowControl/>
        <w:rPr/>
      </w:pPr>
      <w:r>
        <w:rPr/>
        <w:tab/>
        <w:t>En el año 2001 se produce una baja del 40% en el precio internacional de la leche. Todos los países sudamericanos han reaccionado estableciendo aranceles compensatorios a los productos importados, con excepción de Chile, que no ha adoptado ninguna medida de protección.</w:t>
      </w:r>
    </w:p>
    <w:p>
      <w:pPr>
        <w:pStyle w:val="Normal"/>
        <w:widowControl/>
        <w:rPr/>
      </w:pPr>
      <w:r>
        <w:rPr/>
        <w:tab/>
        <w:t>Las pérdidas sufridas han sido equivalentes a las ganancias de los dos años anteriores, por cuanto la leche en polvo es su único producto. Informó que en Chile se consume mucho más leche en polvo que leche fluida, que actualmente compite con la leche en polvo subsidiada en el extranjero.</w:t>
      </w:r>
    </w:p>
    <w:p>
      <w:pPr>
        <w:pStyle w:val="Normal"/>
        <w:widowControl/>
        <w:rPr>
          <w:caps/>
        </w:rPr>
      </w:pPr>
      <w:r>
        <w:rPr/>
        <w:tab/>
        <w:t>Señaló que hace un tiempo envió al Presidente de la Comisión y a otras autoridades un informe sobre el grave daño que la importación propiamente tal y/o la posibilidad o amenaza de importación de leche en polvo a precios internacionales, altamente distorsionados, implican para el sector lácteo chileno, tanto a nivel predial como industrial, el que deja a disposición de la Comisión.</w:t>
      </w:r>
    </w:p>
    <w:p>
      <w:pPr>
        <w:pStyle w:val="Normal"/>
        <w:widowControl/>
        <w:rPr/>
      </w:pPr>
      <w:r>
        <w:rPr/>
        <w:tab/>
        <w:t>Antiguamente, cuando el precio internacional bajaba de los 1.650 a 1.700 dólares, se establecía en forma casi automática un arancel compensatorio, pero ya no existe voluntad política de defender la agricultura, lo que se desprende claramente de las múltiples conversaciones sostenidas con el Ministro de Agricultura y el Director de Odepa. El sector lácteo se encuentra al borde del colapso. Lo único que piden es una política que otorgue un margen de estabilidad, que les permita trabajar tranquilos.</w:t>
      </w:r>
    </w:p>
    <w:p>
      <w:pPr>
        <w:pStyle w:val="Normal"/>
        <w:widowControl/>
        <w:rPr/>
      </w:pPr>
      <w:r>
        <w:rPr/>
        <w:tab/>
        <w:t>A continuación, citó un artículo del senador Alejandro Foxley, en el cual defiende la necesidad de proteger a la agricultura. Sostuvo que, en este sentido, el Parlamento tiene un importante rol que cumplir, en orden a convencer al Ejecutivo de la necesidad de la defensa de la agricultura.</w:t>
      </w:r>
    </w:p>
    <w:p>
      <w:pPr>
        <w:pStyle w:val="Normal"/>
        <w:widowControl/>
        <w:rPr/>
      </w:pPr>
      <w:r>
        <w:rPr/>
        <w:tab/>
        <w:t>Por otra parte, manifestó que, en el actual ambiente político-económico, frente a las medidas arancelarias para contrarrestar distorsiones externas, se observan recelos generalizados. Consideró necesario que la autoridad armonice en su justa medida el positivo propósito de insertar a Chile en el comercio internacional, con la necesidad de velar por un mercado que garantice un marco mínimo de competencia leal. De no ser así, en el caso del sector lácteo, se constituiría el absurdo de contar con enormes ventajas comparativas y de que la inviabilidad de este sector sólo se generaría por la excesiva tolerancia respecto a la distorsión internacional.</w:t>
      </w:r>
    </w:p>
    <w:p>
      <w:pPr>
        <w:pStyle w:val="Normal"/>
        <w:widowControl/>
        <w:rPr/>
      </w:pPr>
      <w:r>
        <w:rPr/>
        <w:tab/>
        <w:t>Explicó que el margen negativo causado por la distorsión externa ha afectado en primer lugar a la industria de lácteos, la que luego ha bajado los precios de la leche fresca a productor en un rango que hasta la fecha sólo cubre parcialmente el margen de pérdida de este producto y que, de momento, se está en el proceso de seguir anunciando bajas al precio de leche fresca, a fin de compartir el margen negativo con el productor de ella.</w:t>
      </w:r>
    </w:p>
    <w:p>
      <w:pPr>
        <w:pStyle w:val="Normal"/>
        <w:widowControl/>
        <w:rPr/>
      </w:pPr>
      <w:r>
        <w:rPr/>
        <w:tab/>
        <w:t>Concluyó que se reúne evidencia clara sobre la existencia de la distorsión internacional, sobre su carácter desleal y sobre el grave daño que ocasiona al sector lácteo chileno.</w:t>
      </w:r>
    </w:p>
    <w:p>
      <w:pPr>
        <w:pStyle w:val="Normal"/>
        <w:widowControl/>
        <w:rPr/>
      </w:pPr>
      <w:r>
        <w:rPr/>
        <w:tab/>
        <w:t>En seguida, analizó las medidas disponibles, de acuerdo con la legalidad chilena y los acuerdos internacionales vigentes. Estimó que una salvaguardia, de momento, no tiene factibilidad de ser aplicada; sin embargo, estando atentos al desarrollo de las importaciones, se podría aplicar esta medida en el momento en que sea justificable. Un derecho compensatorio es factible de ser aplicado sólo frente a Estados Unidos y la Unión Europea, previniendo importaciones a precios subsidiados de estos países y/o mitigando el daño causado por la amenaza de dichas importaciones.</w:t>
      </w:r>
    </w:p>
    <w:p>
      <w:pPr>
        <w:pStyle w:val="Normal"/>
        <w:widowControl/>
        <w:rPr/>
      </w:pPr>
      <w:r>
        <w:rPr/>
        <w:tab/>
        <w:t>Consideró que el aumento del arancel consolidado a un máximo del 31,5% es factible de ser aplicado y que esta medida tiene plena justificación, dado que el efecto de la distorsión provocada por Estados Unidos y la Unión Europea es generalizado en el mundo. Esta medida tendría un carácter proactivo y un efecto satisfactorio para mitigar la distorsión provocada por la amenaza de importaciones de leche en polvo, provenientes de todos los países, salvo para las provenientes del Mercosur, respecto del cual el efecto de la medida sería menor y temporal, pero no por ello despreciable.</w:t>
      </w:r>
    </w:p>
    <w:p>
      <w:pPr>
        <w:pStyle w:val="Normal"/>
        <w:widowControl/>
        <w:rPr/>
      </w:pPr>
      <w:r>
        <w:rPr/>
        <w:tab/>
        <w:t>La necesidad de contar con la aprobación parlamentaria para la aplicación de esta medida no constituye razón para desecharla, dado que, al contrario de lo que se pudiera pensar, existen muy buenas perspectivas para que sea aprobada en forma rápida por el Congreso. Asimismo, sostuvo que la situación de Argentina amerita medidas muy especiales, dado que este país ha dejado de cumplir acuerdos bilaterales o del propio acuerdo Mercosur.</w:t>
      </w:r>
    </w:p>
    <w:p>
      <w:pPr>
        <w:pStyle w:val="Normal"/>
        <w:widowControl/>
        <w:rPr/>
      </w:pPr>
      <w:r>
        <w:rPr/>
        <w:tab/>
        <w:t>Consideró que el temor del Gobierno de entorpecer las relaciones comerciales internacionales con medidas arancelarias puntuales es infundado y desmedido para el caso de la leche en polvo. Se incurre en esta apreciación equivocada, dado que existen otros productos que se encuentran en un contexto distinto y más complejo.</w:t>
      </w:r>
    </w:p>
    <w:p>
      <w:pPr>
        <w:pStyle w:val="Normal"/>
        <w:widowControl/>
        <w:rPr/>
      </w:pPr>
      <w:r>
        <w:rPr/>
        <w:tab/>
        <w:t>Se tiende a pensar que los tratados internacionales ya firmados impiden la aplicación de medidas arancelarias, aunque en teoría sean justificables. Sin embargo, un análisis exhaustivo demuestra que ello no es efectivo, ya que los tratados siempre permitan la adopción de algunas medidas. Otros países se dedican a indagar meticulosamente sobre las posibilidades, a fin de aprovecharlas, y Chile no tiene por qué tener una actitud diferente.</w:t>
      </w:r>
    </w:p>
    <w:p>
      <w:pPr>
        <w:pStyle w:val="Normal"/>
        <w:widowControl/>
        <w:rPr/>
      </w:pPr>
      <w:r>
        <w:rPr/>
        <w:tab/>
        <w:t>Sostuvo que es equivocada la apreciación de que, al llegar a un grado máximo de eficiencia en el nivel de producción lechera predial, la cadena de costos de la leche en polvo podría soportar las distorsiones del precio internacional. Tanto la caída de precios de la leche en polvo como de la leche fresca es efectivamente provocada por la distorsión externa. El efecto interno por el incremento de la producción de leche fresca, conjuntamente con la caída del consumo de lácteos per cápita, es nulo o irrelevante en comparación al primer impacto.</w:t>
      </w:r>
    </w:p>
    <w:p>
      <w:pPr>
        <w:pStyle w:val="Normal"/>
        <w:widowControl/>
        <w:rPr/>
      </w:pPr>
      <w:r>
        <w:rPr/>
        <w:tab/>
        <w:t>Reconoció que una situación de sobreproducción interna se encuentra ad portas, en el evento de que no se logre recuperar el grado de consumo de lácteos en el país, restringido actualmente por efectos de la recesión. Al respecto, recordó el enorme potencial de crecimiento que tiene el consumo per cápita en Chile, en comparación con otros países, por lo que resulta indispensable reforzar medidas efectivas para elevar el consumo.</w:t>
      </w:r>
    </w:p>
    <w:p>
      <w:pPr>
        <w:pStyle w:val="Normal"/>
        <w:widowControl/>
        <w:rPr/>
      </w:pPr>
      <w:r>
        <w:rPr/>
        <w:tab/>
        <w:t>Consultado respecto del Tratado de Libre Comercio con Estados Unidos, sostuvo que, si se permite el ingreso de productos lácteos nacionales al mercado norteamericano, sería beneficioso para el sector, aun cuando se baje el arancel chileno.</w:t>
      </w:r>
    </w:p>
    <w:p>
      <w:pPr>
        <w:pStyle w:val="Normal"/>
        <w:widowControl/>
        <w:rPr/>
      </w:pPr>
      <w:r>
        <w:rPr/>
        <w:tab/>
        <w:t>En el acuerdo con la Unión Europea sólo se logró una cuota insignificante para los quesos. Sin embargo, Chile permite el ingreso de todo tipo de productos lácteos provenientes de la Unión Europea con arancel cero. Antes de la aprobación de este tratado, se podría presionar para que esto sea compensado en el tratado con Estados Unidos.</w:t>
      </w:r>
    </w:p>
    <w:p>
      <w:pPr>
        <w:pStyle w:val="Normal"/>
        <w:widowControl/>
        <w:rPr/>
      </w:pPr>
      <w:r>
        <w:rPr/>
        <w:tab/>
        <w:t>Por otra parte, estimó que el Parlamento podría aprobar un proyecto de acuerdo en el que se solicitara al Presidente de la República el aumento del arancel consolidado al 31,5%, tanto para la leche en polvo como para los quesos.</w:t>
      </w:r>
    </w:p>
    <w:p>
      <w:pPr>
        <w:pStyle w:val="Normal"/>
        <w:widowControl/>
        <w:rPr/>
      </w:pPr>
      <w:r>
        <w:rPr/>
        <w:t>9. Centros de Gestión de Paillaco y de Río Bueno.</w:t>
      </w:r>
    </w:p>
    <w:p>
      <w:pPr>
        <w:pStyle w:val="Normal"/>
        <w:widowControl/>
        <w:rPr/>
      </w:pPr>
      <w:r>
        <w:rPr>
          <w:lang w:val="es-MX"/>
        </w:rPr>
        <w:tab/>
        <w:t xml:space="preserve">El señor Vásquez, </w:t>
      </w:r>
      <w:r>
        <w:rPr/>
        <w:t>Gerente del Centro de Gestión de Paillaco, explicó que el Ministerio de Agricultura -a través del Instituto de Desarrollo Agropecuario- y la Universidad Austral de Chile -a través del Instituto de Economía Agraria- suscribieron, en diciembre de 1995, un convenio que dio origen al “Centro de Gestión Empresarial de Paillaco”.</w:t>
      </w:r>
    </w:p>
    <w:p>
      <w:pPr>
        <w:pStyle w:val="Normal"/>
        <w:widowControl/>
        <w:rPr/>
      </w:pPr>
      <w:r>
        <w:rPr/>
        <w:tab/>
        <w:t>El objetivo principal del Cege-Paillaco es mejorar la competitividad de los agricultores y sus empresas asociativas campesinas, mediante la ampliación de sus capacidades y habilidades para gestionar empresarialmente sus empresas. Se vincula con ocho empresas, cinco formalizadas como sociedades de responsabilidad limitada y tres como sociedades anónimas cerradas, alcanzando una cobertura total de 545 familias de pequeños agricultores de las comunas de Paillaco, Los Lagos y Futrono.</w:t>
      </w:r>
    </w:p>
    <w:p>
      <w:pPr>
        <w:pStyle w:val="Normal"/>
        <w:widowControl/>
        <w:rPr/>
      </w:pPr>
      <w:r>
        <w:rPr/>
        <w:tab/>
        <w:t>Los servicios que presta el Cege a estas empresas se han generado a partir de las necesidades planteadas por los agricultores. Estos son la Planificación y Control de Gestión Predial y Organizacional, el Aseguramiento de la Calidad Higiénica de Leche Cruda, la Producción de Leche en Invierno, el Desarrollo Organizacional y la Contabilidad.</w:t>
      </w:r>
    </w:p>
    <w:p>
      <w:pPr>
        <w:pStyle w:val="Normal"/>
        <w:widowControl/>
        <w:rPr/>
      </w:pPr>
      <w:r>
        <w:rPr/>
        <w:tab/>
        <w:t>La principal actividad económica de estas empresas campesinas es la producción y comercialización de leche fresca, desarrollando, además, otras actividades, como la comercialización de productos e insumos agrícolas, petróleo, prestación de servicios de maquinaria, consultoría de asistencia técnica, forestación campesina, entre otras. En conjunto, durante el año 2001, estas empresas facturaron aproximadamente $ 1.531 millones, permitiendo al Estado recaudar en impuestos -IVA- $ 247 millones.</w:t>
      </w:r>
    </w:p>
    <w:p>
      <w:pPr>
        <w:pStyle w:val="Normal"/>
        <w:widowControl/>
        <w:rPr/>
      </w:pPr>
      <w:r>
        <w:rPr/>
        <w:tab/>
        <w:t>Por otro lado, cada una de las sociedades vinculadas al Cege-Paillaco es su propio operador de asistencia técnica. Esto ha permitido que ellas cuenten con un equipo técnico en forma permanente, logrando la identificación de los profesionales asesores con “su empresa”, favoreciendo la marcha y gestión de la misma. Esta cercanía entre agricultores y profesionales permite la generación y desarrollo de capacidades en los dirigentes, asegurando una adecuada gestión de la empresa.</w:t>
      </w:r>
    </w:p>
    <w:p>
      <w:pPr>
        <w:pStyle w:val="Normal"/>
        <w:widowControl/>
        <w:rPr/>
      </w:pPr>
      <w:r>
        <w:rPr/>
        <w:tab/>
        <w:t>Este esquema de trabajo, en el cual se cuenta con la permanente asesoría del Cege-Paillaco apoyando la formulación, evaluación y control de presupuestos y proyectos, además del mejoramiento del manejo administrativo de la sociedad, ha generado una constante actividad de capacitación en dirigentes, profesionales y personal de apoyo administrativo de la empresa campesina.</w:t>
      </w:r>
    </w:p>
    <w:p>
      <w:pPr>
        <w:pStyle w:val="Normal"/>
        <w:widowControl/>
        <w:rPr/>
      </w:pPr>
      <w:r>
        <w:rPr/>
        <w:tab/>
        <w:t>Actualmente, estas empresas presentan un mayor desarrollo al que poseen otros Centros de Acopio Lechero -CAL- de la X Región, porque lo han utilizado como una “herramienta” de ayuda para el proceso de ordenamiento y desarrollo de los presupuestos operacionales de sus empresas, lo que ha permitido generar nuevas unidades de negocio, aumentando en forma importante su actividad económica por concepto de venta de productos, insumos y servicios, lo que finalmente significa que la generación de impuestos es mayor al subsidio que ha invertido el Estado en financiar la asistencia técnica y el Cege-Paillaco.</w:t>
      </w:r>
    </w:p>
    <w:p>
      <w:pPr>
        <w:pStyle w:val="Normal"/>
        <w:widowControl/>
        <w:rPr/>
      </w:pPr>
      <w:r>
        <w:rPr/>
        <w:t>Facturación de las empresas vinculadas al Cege-Paillaco e IVA generado.</w:t>
      </w:r>
    </w:p>
    <w:p>
      <w:pPr>
        <w:pStyle w:val="Normal"/>
        <w:widowControl/>
        <w:rPr/>
      </w:pPr>
      <w:r>
        <w:rPr/>
      </w:r>
    </w:p>
    <w:tbl>
      <w:tblPr>
        <w:tblW w:w="8364" w:type="dxa"/>
        <w:jc w:val="left"/>
        <w:tblInd w:w="-7" w:type="dxa"/>
        <w:tblLayout w:type="fixed"/>
        <w:tblCellMar>
          <w:top w:w="0" w:type="dxa"/>
          <w:left w:w="3" w:type="dxa"/>
          <w:bottom w:w="0" w:type="dxa"/>
          <w:right w:w="3" w:type="dxa"/>
        </w:tblCellMar>
      </w:tblPr>
      <w:tblGrid>
        <w:gridCol w:w="2977"/>
        <w:gridCol w:w="1985"/>
        <w:gridCol w:w="1984"/>
        <w:gridCol w:w="1418"/>
      </w:tblGrid>
      <w:tr>
        <w:trPr>
          <w:cantSplit w:val="true"/>
        </w:trPr>
        <w:tc>
          <w:tcPr>
            <w:tcW w:w="2977" w:type="dxa"/>
            <w:tcBorders>
              <w:top w:val="single" w:sz="6" w:space="0" w:color="000000"/>
              <w:left w:val="single" w:sz="6" w:space="0" w:color="000000"/>
              <w:right w:val="single" w:sz="6" w:space="0" w:color="000000"/>
            </w:tcBorders>
          </w:tcPr>
          <w:p>
            <w:pPr>
              <w:pStyle w:val="Normal"/>
              <w:widowControl/>
              <w:rPr>
                <w:b/>
                <w:b/>
              </w:rPr>
            </w:pPr>
            <w:r>
              <w:rPr>
                <w:b/>
              </w:rPr>
              <w:t>unidad de negocio</w:t>
            </w:r>
          </w:p>
        </w:tc>
        <w:tc>
          <w:tcPr>
            <w:tcW w:w="1985" w:type="dxa"/>
            <w:tcBorders>
              <w:top w:val="single" w:sz="6" w:space="0" w:color="000000"/>
              <w:left w:val="single" w:sz="6" w:space="0" w:color="000000"/>
              <w:right w:val="single" w:sz="6" w:space="0" w:color="000000"/>
            </w:tcBorders>
          </w:tcPr>
          <w:p>
            <w:pPr>
              <w:pStyle w:val="Normal"/>
              <w:widowControl/>
              <w:jc w:val="center"/>
              <w:rPr>
                <w:b/>
                <w:b/>
              </w:rPr>
            </w:pPr>
            <w:r>
              <w:rPr>
                <w:b/>
              </w:rPr>
              <w:t>año 1996</w:t>
            </w:r>
          </w:p>
        </w:tc>
        <w:tc>
          <w:tcPr>
            <w:tcW w:w="1984" w:type="dxa"/>
            <w:tcBorders>
              <w:top w:val="single" w:sz="6" w:space="0" w:color="000000"/>
              <w:left w:val="single" w:sz="6" w:space="0" w:color="000000"/>
              <w:right w:val="single" w:sz="6" w:space="0" w:color="000000"/>
            </w:tcBorders>
          </w:tcPr>
          <w:p>
            <w:pPr>
              <w:pStyle w:val="Normal"/>
              <w:widowControl/>
              <w:jc w:val="center"/>
              <w:rPr>
                <w:b/>
                <w:b/>
              </w:rPr>
            </w:pPr>
            <w:r>
              <w:rPr>
                <w:b/>
              </w:rPr>
              <w:t>año 2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año 2001 (%)</w:t>
            </w:r>
          </w:p>
        </w:tc>
      </w:tr>
      <w:tr>
        <w:trPr/>
        <w:tc>
          <w:tcPr>
            <w:tcW w:w="2977" w:type="dxa"/>
            <w:tcBorders>
              <w:top w:val="single" w:sz="6" w:space="0" w:color="000000"/>
              <w:left w:val="single" w:sz="6" w:space="0" w:color="000000"/>
              <w:right w:val="single" w:sz="6" w:space="0" w:color="000000"/>
            </w:tcBorders>
          </w:tcPr>
          <w:p>
            <w:pPr>
              <w:pStyle w:val="Normal"/>
              <w:widowControl/>
              <w:rPr/>
            </w:pPr>
            <w:r>
              <w:rPr/>
              <w:t>Acopio leche</w:t>
            </w:r>
          </w:p>
        </w:tc>
        <w:tc>
          <w:tcPr>
            <w:tcW w:w="1985" w:type="dxa"/>
            <w:tcBorders>
              <w:top w:val="single" w:sz="6" w:space="0" w:color="000000"/>
              <w:left w:val="single" w:sz="6" w:space="0" w:color="000000"/>
              <w:right w:val="single" w:sz="6" w:space="0" w:color="000000"/>
            </w:tcBorders>
          </w:tcPr>
          <w:p>
            <w:pPr>
              <w:pStyle w:val="Normal"/>
              <w:widowControl/>
              <w:ind w:right="340" w:hanging="0"/>
              <w:jc w:val="right"/>
              <w:rPr/>
            </w:pPr>
            <w:r>
              <w:rPr/>
              <w:t>$ 811.023.612</w:t>
            </w:r>
          </w:p>
        </w:tc>
        <w:tc>
          <w:tcPr>
            <w:tcW w:w="1984" w:type="dxa"/>
            <w:tcBorders>
              <w:top w:val="single" w:sz="6" w:space="0" w:color="000000"/>
              <w:left w:val="single" w:sz="6" w:space="0" w:color="000000"/>
              <w:right w:val="single" w:sz="6" w:space="0" w:color="000000"/>
            </w:tcBorders>
          </w:tcPr>
          <w:p>
            <w:pPr>
              <w:pStyle w:val="Normal"/>
              <w:widowControl/>
              <w:ind w:right="454" w:hanging="0"/>
              <w:jc w:val="right"/>
              <w:rPr/>
            </w:pPr>
            <w:r>
              <w:rPr/>
              <w:t>$ 876.948.622</w:t>
            </w:r>
          </w:p>
        </w:tc>
        <w:tc>
          <w:tcPr>
            <w:tcW w:w="1418" w:type="dxa"/>
            <w:tcBorders>
              <w:top w:val="single" w:sz="6" w:space="0" w:color="000000"/>
              <w:left w:val="single" w:sz="6" w:space="0" w:color="000000"/>
              <w:right w:val="single" w:sz="6" w:space="0" w:color="000000"/>
            </w:tcBorders>
          </w:tcPr>
          <w:p>
            <w:pPr>
              <w:pStyle w:val="Normal"/>
              <w:widowControl/>
              <w:ind w:right="454" w:hanging="0"/>
              <w:jc w:val="right"/>
              <w:rPr/>
            </w:pPr>
            <w:r>
              <w:rPr/>
              <w:t>57,3%</w:t>
            </w:r>
          </w:p>
        </w:tc>
      </w:tr>
      <w:tr>
        <w:trPr/>
        <w:tc>
          <w:tcPr>
            <w:tcW w:w="2977" w:type="dxa"/>
            <w:tcBorders>
              <w:left w:val="single" w:sz="6" w:space="0" w:color="000000"/>
              <w:right w:val="single" w:sz="6" w:space="0" w:color="000000"/>
            </w:tcBorders>
          </w:tcPr>
          <w:p>
            <w:pPr>
              <w:pStyle w:val="Normal"/>
              <w:widowControl/>
              <w:rPr/>
            </w:pPr>
            <w:r>
              <w:rPr/>
              <w:t>Transporte</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11.589.406</w:t>
            </w:r>
          </w:p>
        </w:tc>
        <w:tc>
          <w:tcPr>
            <w:tcW w:w="1418" w:type="dxa"/>
            <w:tcBorders>
              <w:left w:val="single" w:sz="6" w:space="0" w:color="000000"/>
              <w:right w:val="single" w:sz="6" w:space="0" w:color="000000"/>
            </w:tcBorders>
          </w:tcPr>
          <w:p>
            <w:pPr>
              <w:pStyle w:val="Normal"/>
              <w:widowControl/>
              <w:ind w:right="454" w:hanging="0"/>
              <w:jc w:val="right"/>
              <w:rPr/>
            </w:pPr>
            <w:r>
              <w:rPr/>
              <w:t>0,8%</w:t>
            </w:r>
          </w:p>
        </w:tc>
      </w:tr>
      <w:tr>
        <w:trPr/>
        <w:tc>
          <w:tcPr>
            <w:tcW w:w="2977" w:type="dxa"/>
            <w:tcBorders>
              <w:left w:val="single" w:sz="6" w:space="0" w:color="000000"/>
              <w:right w:val="single" w:sz="6" w:space="0" w:color="000000"/>
            </w:tcBorders>
          </w:tcPr>
          <w:p>
            <w:pPr>
              <w:pStyle w:val="Normal"/>
              <w:widowControl/>
              <w:rPr/>
            </w:pPr>
            <w:r>
              <w:rPr/>
              <w:t>Cultivo cereales</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85.435.204</w:t>
            </w:r>
          </w:p>
        </w:tc>
        <w:tc>
          <w:tcPr>
            <w:tcW w:w="1418" w:type="dxa"/>
            <w:tcBorders>
              <w:left w:val="single" w:sz="6" w:space="0" w:color="000000"/>
              <w:right w:val="single" w:sz="6" w:space="0" w:color="000000"/>
            </w:tcBorders>
          </w:tcPr>
          <w:p>
            <w:pPr>
              <w:pStyle w:val="Normal"/>
              <w:widowControl/>
              <w:ind w:right="454" w:hanging="0"/>
              <w:jc w:val="right"/>
              <w:rPr/>
            </w:pPr>
            <w:r>
              <w:rPr/>
              <w:t>5,6%</w:t>
            </w:r>
          </w:p>
        </w:tc>
      </w:tr>
      <w:tr>
        <w:trPr/>
        <w:tc>
          <w:tcPr>
            <w:tcW w:w="2977" w:type="dxa"/>
            <w:tcBorders>
              <w:left w:val="single" w:sz="6" w:space="0" w:color="000000"/>
              <w:right w:val="single" w:sz="6" w:space="0" w:color="000000"/>
            </w:tcBorders>
          </w:tcPr>
          <w:p>
            <w:pPr>
              <w:pStyle w:val="Normal"/>
              <w:widowControl/>
              <w:rPr/>
            </w:pPr>
            <w:r>
              <w:rPr/>
              <w:t>Venta insumos</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293.005.144</w:t>
            </w:r>
          </w:p>
        </w:tc>
        <w:tc>
          <w:tcPr>
            <w:tcW w:w="1418" w:type="dxa"/>
            <w:tcBorders>
              <w:left w:val="single" w:sz="6" w:space="0" w:color="000000"/>
              <w:right w:val="single" w:sz="6" w:space="0" w:color="000000"/>
            </w:tcBorders>
          </w:tcPr>
          <w:p>
            <w:pPr>
              <w:pStyle w:val="Normal"/>
              <w:widowControl/>
              <w:ind w:right="454" w:hanging="0"/>
              <w:jc w:val="right"/>
              <w:rPr/>
            </w:pPr>
            <w:r>
              <w:rPr/>
              <w:t>19,1%</w:t>
            </w:r>
          </w:p>
        </w:tc>
      </w:tr>
      <w:tr>
        <w:trPr/>
        <w:tc>
          <w:tcPr>
            <w:tcW w:w="2977" w:type="dxa"/>
            <w:tcBorders>
              <w:left w:val="single" w:sz="6" w:space="0" w:color="000000"/>
              <w:right w:val="single" w:sz="6" w:space="0" w:color="000000"/>
            </w:tcBorders>
          </w:tcPr>
          <w:p>
            <w:pPr>
              <w:pStyle w:val="Normal"/>
              <w:widowControl/>
              <w:rPr/>
            </w:pPr>
            <w:r>
              <w:rPr/>
              <w:t>Consultor asistencia técnica</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157.235.461</w:t>
            </w:r>
          </w:p>
        </w:tc>
        <w:tc>
          <w:tcPr>
            <w:tcW w:w="1418" w:type="dxa"/>
            <w:tcBorders>
              <w:left w:val="single" w:sz="6" w:space="0" w:color="000000"/>
              <w:right w:val="single" w:sz="6" w:space="0" w:color="000000"/>
            </w:tcBorders>
          </w:tcPr>
          <w:p>
            <w:pPr>
              <w:pStyle w:val="Normal"/>
              <w:widowControl/>
              <w:ind w:right="454" w:hanging="0"/>
              <w:jc w:val="right"/>
              <w:rPr/>
            </w:pPr>
            <w:r>
              <w:rPr/>
              <w:t>10,3%</w:t>
            </w:r>
          </w:p>
        </w:tc>
      </w:tr>
      <w:tr>
        <w:trPr/>
        <w:tc>
          <w:tcPr>
            <w:tcW w:w="2977" w:type="dxa"/>
            <w:tcBorders>
              <w:left w:val="single" w:sz="6" w:space="0" w:color="000000"/>
              <w:right w:val="single" w:sz="6" w:space="0" w:color="000000"/>
            </w:tcBorders>
          </w:tcPr>
          <w:p>
            <w:pPr>
              <w:pStyle w:val="Normal"/>
              <w:widowControl/>
              <w:rPr/>
            </w:pPr>
            <w:r>
              <w:rPr/>
              <w:t>Acopio hortalizas</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1.136.765</w:t>
            </w:r>
          </w:p>
        </w:tc>
        <w:tc>
          <w:tcPr>
            <w:tcW w:w="1418" w:type="dxa"/>
            <w:tcBorders>
              <w:left w:val="single" w:sz="6" w:space="0" w:color="000000"/>
              <w:right w:val="single" w:sz="6" w:space="0" w:color="000000"/>
            </w:tcBorders>
          </w:tcPr>
          <w:p>
            <w:pPr>
              <w:pStyle w:val="Normal"/>
              <w:widowControl/>
              <w:ind w:right="454" w:hanging="0"/>
              <w:jc w:val="right"/>
              <w:rPr/>
            </w:pPr>
            <w:r>
              <w:rPr/>
              <w:t>0,1%</w:t>
            </w:r>
          </w:p>
        </w:tc>
      </w:tr>
      <w:tr>
        <w:trPr/>
        <w:tc>
          <w:tcPr>
            <w:tcW w:w="2977" w:type="dxa"/>
            <w:tcBorders>
              <w:left w:val="single" w:sz="6" w:space="0" w:color="000000"/>
              <w:right w:val="single" w:sz="6" w:space="0" w:color="000000"/>
            </w:tcBorders>
          </w:tcPr>
          <w:p>
            <w:pPr>
              <w:pStyle w:val="Normal"/>
              <w:widowControl/>
              <w:rPr/>
            </w:pPr>
            <w:r>
              <w:rPr/>
              <w:t>Cultivo flores</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1.266.365</w:t>
            </w:r>
          </w:p>
        </w:tc>
        <w:tc>
          <w:tcPr>
            <w:tcW w:w="1418" w:type="dxa"/>
            <w:tcBorders>
              <w:left w:val="single" w:sz="6" w:space="0" w:color="000000"/>
              <w:right w:val="single" w:sz="6" w:space="0" w:color="000000"/>
            </w:tcBorders>
          </w:tcPr>
          <w:p>
            <w:pPr>
              <w:pStyle w:val="Normal"/>
              <w:widowControl/>
              <w:ind w:right="454" w:hanging="0"/>
              <w:jc w:val="right"/>
              <w:rPr/>
            </w:pPr>
            <w:r>
              <w:rPr/>
              <w:t>0,1%</w:t>
            </w:r>
          </w:p>
        </w:tc>
      </w:tr>
      <w:tr>
        <w:trPr/>
        <w:tc>
          <w:tcPr>
            <w:tcW w:w="2977" w:type="dxa"/>
            <w:tcBorders>
              <w:left w:val="single" w:sz="6" w:space="0" w:color="000000"/>
              <w:right w:val="single" w:sz="6" w:space="0" w:color="000000"/>
            </w:tcBorders>
          </w:tcPr>
          <w:p>
            <w:pPr>
              <w:pStyle w:val="Normal"/>
              <w:widowControl/>
              <w:rPr/>
            </w:pPr>
            <w:r>
              <w:rPr/>
              <w:t>Maquinaria agrícola</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56.406.416</w:t>
            </w:r>
          </w:p>
        </w:tc>
        <w:tc>
          <w:tcPr>
            <w:tcW w:w="1418" w:type="dxa"/>
            <w:tcBorders>
              <w:left w:val="single" w:sz="6" w:space="0" w:color="000000"/>
              <w:right w:val="single" w:sz="6" w:space="0" w:color="000000"/>
            </w:tcBorders>
          </w:tcPr>
          <w:p>
            <w:pPr>
              <w:pStyle w:val="Normal"/>
              <w:widowControl/>
              <w:ind w:right="454" w:hanging="0"/>
              <w:jc w:val="right"/>
              <w:rPr/>
            </w:pPr>
            <w:r>
              <w:rPr/>
              <w:t>3,7%</w:t>
            </w:r>
          </w:p>
        </w:tc>
      </w:tr>
      <w:tr>
        <w:trPr/>
        <w:tc>
          <w:tcPr>
            <w:tcW w:w="2977" w:type="dxa"/>
            <w:tcBorders>
              <w:left w:val="single" w:sz="6" w:space="0" w:color="000000"/>
              <w:right w:val="single" w:sz="6" w:space="0" w:color="000000"/>
            </w:tcBorders>
          </w:tcPr>
          <w:p>
            <w:pPr>
              <w:pStyle w:val="Normal"/>
              <w:widowControl/>
              <w:rPr/>
            </w:pPr>
            <w:r>
              <w:rPr/>
              <w:t>Venta petróleo</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21.134.331</w:t>
            </w:r>
          </w:p>
        </w:tc>
        <w:tc>
          <w:tcPr>
            <w:tcW w:w="1418" w:type="dxa"/>
            <w:tcBorders>
              <w:left w:val="single" w:sz="6" w:space="0" w:color="000000"/>
              <w:right w:val="single" w:sz="6" w:space="0" w:color="000000"/>
            </w:tcBorders>
          </w:tcPr>
          <w:p>
            <w:pPr>
              <w:pStyle w:val="Normal"/>
              <w:widowControl/>
              <w:ind w:right="454" w:hanging="0"/>
              <w:jc w:val="right"/>
              <w:rPr/>
            </w:pPr>
            <w:r>
              <w:rPr/>
              <w:t>1,4%</w:t>
            </w:r>
          </w:p>
        </w:tc>
      </w:tr>
      <w:tr>
        <w:trPr/>
        <w:tc>
          <w:tcPr>
            <w:tcW w:w="2977" w:type="dxa"/>
            <w:tcBorders>
              <w:left w:val="single" w:sz="6" w:space="0" w:color="000000"/>
              <w:right w:val="single" w:sz="6" w:space="0" w:color="000000"/>
            </w:tcBorders>
          </w:tcPr>
          <w:p>
            <w:pPr>
              <w:pStyle w:val="Normal"/>
              <w:widowControl/>
              <w:rPr/>
            </w:pPr>
            <w:r>
              <w:rPr/>
              <w:t>Semillero papas</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2.040.195</w:t>
            </w:r>
          </w:p>
        </w:tc>
        <w:tc>
          <w:tcPr>
            <w:tcW w:w="1418" w:type="dxa"/>
            <w:tcBorders>
              <w:left w:val="single" w:sz="6" w:space="0" w:color="000000"/>
              <w:right w:val="single" w:sz="6" w:space="0" w:color="000000"/>
            </w:tcBorders>
          </w:tcPr>
          <w:p>
            <w:pPr>
              <w:pStyle w:val="Normal"/>
              <w:widowControl/>
              <w:ind w:right="454" w:hanging="0"/>
              <w:jc w:val="right"/>
              <w:rPr/>
            </w:pPr>
            <w:r>
              <w:rPr/>
              <w:t>0,1%</w:t>
            </w:r>
          </w:p>
        </w:tc>
      </w:tr>
      <w:tr>
        <w:trPr/>
        <w:tc>
          <w:tcPr>
            <w:tcW w:w="2977" w:type="dxa"/>
            <w:tcBorders>
              <w:left w:val="single" w:sz="6" w:space="0" w:color="000000"/>
              <w:right w:val="single" w:sz="6" w:space="0" w:color="000000"/>
            </w:tcBorders>
          </w:tcPr>
          <w:p>
            <w:pPr>
              <w:pStyle w:val="Normal"/>
              <w:widowControl/>
              <w:rPr/>
            </w:pPr>
            <w:r>
              <w:rPr/>
              <w:t>Forestación campesina</w:t>
            </w:r>
          </w:p>
        </w:tc>
        <w:tc>
          <w:tcPr>
            <w:tcW w:w="1985" w:type="dxa"/>
            <w:tcBorders>
              <w:left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right w:val="single" w:sz="6" w:space="0" w:color="000000"/>
            </w:tcBorders>
          </w:tcPr>
          <w:p>
            <w:pPr>
              <w:pStyle w:val="Normal"/>
              <w:widowControl/>
              <w:ind w:right="454" w:hanging="0"/>
              <w:jc w:val="right"/>
              <w:rPr/>
            </w:pPr>
            <w:r>
              <w:rPr/>
              <w:t>$ 16.477.006</w:t>
            </w:r>
          </w:p>
        </w:tc>
        <w:tc>
          <w:tcPr>
            <w:tcW w:w="1418" w:type="dxa"/>
            <w:tcBorders>
              <w:left w:val="single" w:sz="6" w:space="0" w:color="000000"/>
              <w:right w:val="single" w:sz="6" w:space="0" w:color="000000"/>
            </w:tcBorders>
          </w:tcPr>
          <w:p>
            <w:pPr>
              <w:pStyle w:val="Normal"/>
              <w:widowControl/>
              <w:ind w:right="454" w:hanging="0"/>
              <w:jc w:val="right"/>
              <w:rPr/>
            </w:pPr>
            <w:r>
              <w:rPr/>
              <w:t>1,1%</w:t>
            </w:r>
          </w:p>
        </w:tc>
      </w:tr>
      <w:tr>
        <w:trPr/>
        <w:tc>
          <w:tcPr>
            <w:tcW w:w="2977" w:type="dxa"/>
            <w:tcBorders>
              <w:left w:val="single" w:sz="6" w:space="0" w:color="000000"/>
              <w:bottom w:val="single" w:sz="6" w:space="0" w:color="000000"/>
              <w:right w:val="single" w:sz="6" w:space="0" w:color="000000"/>
            </w:tcBorders>
          </w:tcPr>
          <w:p>
            <w:pPr>
              <w:pStyle w:val="Normal"/>
              <w:widowControl/>
              <w:rPr/>
            </w:pPr>
            <w:r>
              <w:rPr/>
              <w:t>Otros servicios</w:t>
            </w:r>
          </w:p>
        </w:tc>
        <w:tc>
          <w:tcPr>
            <w:tcW w:w="1985" w:type="dxa"/>
            <w:tcBorders>
              <w:left w:val="single" w:sz="6" w:space="0" w:color="000000"/>
              <w:bottom w:val="single" w:sz="6" w:space="0" w:color="000000"/>
              <w:right w:val="single" w:sz="6" w:space="0" w:color="000000"/>
            </w:tcBorders>
          </w:tcPr>
          <w:p>
            <w:pPr>
              <w:pStyle w:val="Normal"/>
              <w:widowControl/>
              <w:snapToGrid w:val="false"/>
              <w:ind w:right="340" w:hanging="0"/>
              <w:jc w:val="right"/>
              <w:rPr/>
            </w:pPr>
            <w:r>
              <w:rPr/>
            </w:r>
          </w:p>
        </w:tc>
        <w:tc>
          <w:tcPr>
            <w:tcW w:w="1984" w:type="dxa"/>
            <w:tcBorders>
              <w:left w:val="single" w:sz="6" w:space="0" w:color="000000"/>
              <w:bottom w:val="single" w:sz="6" w:space="0" w:color="000000"/>
              <w:right w:val="single" w:sz="6" w:space="0" w:color="000000"/>
            </w:tcBorders>
          </w:tcPr>
          <w:p>
            <w:pPr>
              <w:pStyle w:val="Normal"/>
              <w:widowControl/>
              <w:ind w:right="454" w:hanging="0"/>
              <w:jc w:val="right"/>
              <w:rPr/>
            </w:pPr>
            <w:r>
              <w:rPr/>
              <w:t>$ 8.358.919</w:t>
            </w:r>
          </w:p>
        </w:tc>
        <w:tc>
          <w:tcPr>
            <w:tcW w:w="1418" w:type="dxa"/>
            <w:tcBorders>
              <w:left w:val="single" w:sz="6" w:space="0" w:color="000000"/>
              <w:right w:val="single" w:sz="6" w:space="0" w:color="000000"/>
            </w:tcBorders>
          </w:tcPr>
          <w:p>
            <w:pPr>
              <w:pStyle w:val="Normal"/>
              <w:widowControl/>
              <w:ind w:right="454" w:hanging="0"/>
              <w:jc w:val="right"/>
              <w:rPr/>
            </w:pPr>
            <w:r>
              <w:rPr/>
              <w:t>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pPr>
            <w:r>
              <w:rPr/>
              <w:t>Total Neto Facturad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 811.023.612</w:t>
            </w:r>
          </w:p>
        </w:tc>
        <w:tc>
          <w:tcPr>
            <w:tcW w:w="1984" w:type="dxa"/>
            <w:tcBorders>
              <w:top w:val="single" w:sz="6" w:space="0" w:color="000000"/>
              <w:left w:val="single" w:sz="6" w:space="0" w:color="000000"/>
              <w:right w:val="single" w:sz="6" w:space="0" w:color="000000"/>
            </w:tcBorders>
          </w:tcPr>
          <w:p>
            <w:pPr>
              <w:pStyle w:val="Normal"/>
              <w:widowControl/>
              <w:ind w:right="454" w:hanging="0"/>
              <w:jc w:val="right"/>
              <w:rPr/>
            </w:pPr>
            <w:r>
              <w:rPr/>
              <w:t>$ 1.531.033.8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454" w:hanging="0"/>
              <w:jc w:val="right"/>
              <w:rPr/>
            </w:pPr>
            <w:r>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pPr>
            <w:r>
              <w:rPr/>
              <w:t>1 US$ - $ 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right="340" w:hanging="0"/>
              <w:jc w:val="right"/>
              <w:rPr/>
            </w:pPr>
            <w:r>
              <w:rPr/>
              <w:t>1.351.7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454" w:hanging="0"/>
              <w:jc w:val="right"/>
              <w:rPr/>
            </w:pPr>
            <w:r>
              <w:rPr/>
              <w:t>$ 2.551.723</w:t>
            </w:r>
          </w:p>
        </w:tc>
        <w:tc>
          <w:tcPr>
            <w:tcW w:w="1418" w:type="dxa"/>
            <w:tcBorders/>
          </w:tcPr>
          <w:p>
            <w:pPr>
              <w:pStyle w:val="Normal"/>
              <w:widowControl/>
              <w:snapToGrid w:val="false"/>
              <w:ind w:right="454" w:hanging="0"/>
              <w:jc w:val="right"/>
              <w:rPr/>
            </w:pPr>
            <w:r>
              <w:rPr/>
            </w:r>
          </w:p>
        </w:tc>
      </w:tr>
      <w:tr>
        <w:trPr/>
        <w:tc>
          <w:tcPr>
            <w:tcW w:w="2977" w:type="dxa"/>
            <w:tcBorders>
              <w:top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Vari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454" w:hanging="0"/>
              <w:jc w:val="right"/>
              <w:rPr/>
            </w:pPr>
            <w:r>
              <w:rPr/>
              <w:t>89%</w:t>
            </w:r>
          </w:p>
        </w:tc>
        <w:tc>
          <w:tcPr>
            <w:tcW w:w="1418" w:type="dxa"/>
            <w:tcBorders>
              <w:left w:val="single" w:sz="6" w:space="0" w:color="000000"/>
            </w:tcBorders>
          </w:tcPr>
          <w:p>
            <w:pPr>
              <w:pStyle w:val="Normal"/>
              <w:widowControl/>
              <w:snapToGrid w:val="false"/>
              <w:ind w:right="454" w:hanging="0"/>
              <w:jc w:val="right"/>
              <w:rPr/>
            </w:pPr>
            <w:r>
              <w:rPr/>
            </w:r>
          </w:p>
        </w:tc>
      </w:tr>
    </w:tbl>
    <w:p>
      <w:pPr>
        <w:pStyle w:val="Normal"/>
        <w:widowControl/>
        <w:rPr/>
      </w:pPr>
      <w:r>
        <w:rPr/>
      </w:r>
    </w:p>
    <w:p>
      <w:pPr>
        <w:pStyle w:val="Normal"/>
        <w:widowControl/>
        <w:rPr/>
      </w:pPr>
      <w:r>
        <w:rPr/>
        <w:tab/>
        <w:t>Sostuvo, en cuanto al IVA generado en el período de enero a diciembre de 2001, que asciende a $ 247.283.707; el subsidio de asistencia técnica, a alrededor de $ 157.235.461; el subsidio Cege, a $ 50.000.000 y el saldo a favor del Estado, a $ 40.048.246. Las cifras presentadas sólo representan la facturación efectuada por la empresa asociativa. Por lo tanto, la cifra final de IVA generado, si se suman las ventas de otros productos como animales, trigo, papas, entre otros, que realizan los agricultores en forma individual, aumenta ostensiblemente, quedando demostrado que para el Estado es rentable invertir en este tipo de programas de asesoría técnica a los pequeños agricultores vinculados al Cege-Paillaco.</w:t>
      </w:r>
    </w:p>
    <w:p>
      <w:pPr>
        <w:pStyle w:val="Normal"/>
        <w:widowControl/>
        <w:rPr/>
      </w:pPr>
      <w:r>
        <w:rPr/>
        <w:tab/>
        <w:t>También se debe considerar que la generación de esta actividad económica ayuda al desarrollo económico local, ya que estas 545 familias de pequeños productores compran todos sus insumos, servicios y enseres de uso familiar en su empresa y/o en el comercio de su localidad -Paillaco, Los Lagos o Futrono-. Además, la diversificación de los negocios que ha experimentado cada empresa ha significado la generación de empleos en el sector, en el cual trabajan, en total, más de 90 personas:</w:t>
      </w:r>
    </w:p>
    <w:p>
      <w:pPr>
        <w:pStyle w:val="Normal"/>
        <w:widowControl/>
        <w:rPr/>
      </w:pPr>
      <w:r>
        <w:rPr/>
      </w:r>
      <w:r>
        <w:br w:type="page"/>
      </w:r>
    </w:p>
    <w:p>
      <w:pPr>
        <w:pStyle w:val="Normal"/>
        <w:widowControl/>
        <w:spacing w:lineRule="exact" w:line="20"/>
        <w:rPr/>
      </w:pPr>
      <w:r>
        <w:rPr/>
      </w:r>
    </w:p>
    <w:tbl>
      <w:tblPr>
        <w:tblW w:w="8364" w:type="dxa"/>
        <w:jc w:val="left"/>
        <w:tblInd w:w="-7" w:type="dxa"/>
        <w:tblLayout w:type="fixed"/>
        <w:tblCellMar>
          <w:top w:w="0" w:type="dxa"/>
          <w:left w:w="66" w:type="dxa"/>
          <w:bottom w:w="0" w:type="dxa"/>
          <w:right w:w="66" w:type="dxa"/>
        </w:tblCellMar>
      </w:tblPr>
      <w:tblGrid>
        <w:gridCol w:w="3544"/>
        <w:gridCol w:w="1701"/>
        <w:gridCol w:w="1134"/>
        <w:gridCol w:w="1134"/>
        <w:gridCol w:w="851"/>
      </w:tblGrid>
      <w:tr>
        <w:trPr>
          <w:cantSplit w:val="true"/>
        </w:trPr>
        <w:tc>
          <w:tcPr>
            <w:tcW w:w="3544" w:type="dxa"/>
            <w:tcBorders>
              <w:top w:val="single" w:sz="6" w:space="0" w:color="000000"/>
              <w:left w:val="single" w:sz="6" w:space="0" w:color="000000"/>
              <w:right w:val="single" w:sz="6" w:space="0" w:color="000000"/>
            </w:tcBorders>
          </w:tcPr>
          <w:p>
            <w:pPr>
              <w:pStyle w:val="Normal"/>
              <w:widowControl/>
              <w:rPr/>
            </w:pPr>
            <w:r>
              <w:rPr/>
              <w:t>Empresa Asociativa Campesin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Empleo Permanente</w:t>
            </w:r>
          </w:p>
        </w:tc>
        <w:tc>
          <w:tcPr>
            <w:tcW w:w="1134" w:type="dxa"/>
            <w:tcBorders>
              <w:top w:val="single" w:sz="6" w:space="0" w:color="000000"/>
              <w:left w:val="single" w:sz="6" w:space="0" w:color="000000"/>
              <w:right w:val="single" w:sz="6" w:space="0" w:color="000000"/>
            </w:tcBorders>
          </w:tcPr>
          <w:p>
            <w:pPr>
              <w:pStyle w:val="Normal"/>
              <w:widowControl/>
              <w:jc w:val="center"/>
              <w:rPr/>
            </w:pPr>
            <w:r>
              <w:rPr/>
              <w:t>Empleo</w:t>
            </w:r>
          </w:p>
          <w:p>
            <w:pPr>
              <w:pStyle w:val="Normal"/>
              <w:widowControl/>
              <w:jc w:val="center"/>
              <w:rPr/>
            </w:pPr>
            <w:r>
              <w:rPr/>
              <w:t>Temporal</w:t>
            </w:r>
          </w:p>
        </w:tc>
        <w:tc>
          <w:tcPr>
            <w:tcW w:w="851" w:type="dxa"/>
            <w:tcBorders>
              <w:top w:val="single" w:sz="6" w:space="0" w:color="000000"/>
              <w:left w:val="single" w:sz="6" w:space="0" w:color="000000"/>
              <w:right w:val="single" w:sz="6" w:space="0" w:color="000000"/>
            </w:tcBorders>
          </w:tcPr>
          <w:p>
            <w:pPr>
              <w:pStyle w:val="Normal"/>
              <w:widowControl/>
              <w:jc w:val="center"/>
              <w:rPr/>
            </w:pPr>
            <w:r>
              <w:rPr/>
              <w:t>Total</w:t>
            </w:r>
          </w:p>
        </w:tc>
      </w:tr>
      <w:tr>
        <w:trPr>
          <w:cantSplit w:val="true"/>
        </w:trPr>
        <w:tc>
          <w:tcPr>
            <w:tcW w:w="3544" w:type="dxa"/>
            <w:tcBorders>
              <w:left w:val="single" w:sz="6" w:space="0" w:color="000000"/>
              <w:right w:val="single" w:sz="6" w:space="0" w:color="000000"/>
            </w:tcBorders>
          </w:tcPr>
          <w:p>
            <w:pPr>
              <w:pStyle w:val="Normal"/>
              <w:widowControl/>
              <w:snapToGrid w:val="false"/>
              <w:rPr/>
            </w:pPr>
            <w:r>
              <w:rPr/>
            </w:r>
          </w:p>
        </w:tc>
        <w:tc>
          <w:tcPr>
            <w:tcW w:w="1701" w:type="dxa"/>
            <w:tcBorders>
              <w:top w:val="single" w:sz="6" w:space="0" w:color="000000"/>
              <w:left w:val="single" w:sz="6" w:space="0" w:color="000000"/>
              <w:right w:val="single" w:sz="6" w:space="0" w:color="000000"/>
            </w:tcBorders>
          </w:tcPr>
          <w:p>
            <w:pPr>
              <w:pStyle w:val="Normal"/>
              <w:widowControl/>
              <w:jc w:val="center"/>
              <w:rPr/>
            </w:pPr>
            <w:r>
              <w:rPr/>
              <w:t>Equipo Técnico</w:t>
            </w:r>
          </w:p>
        </w:tc>
        <w:tc>
          <w:tcPr>
            <w:tcW w:w="1134" w:type="dxa"/>
            <w:tcBorders>
              <w:top w:val="single" w:sz="6" w:space="0" w:color="000000"/>
              <w:left w:val="single" w:sz="6" w:space="0" w:color="000000"/>
              <w:right w:val="single" w:sz="6" w:space="0" w:color="000000"/>
            </w:tcBorders>
          </w:tcPr>
          <w:p>
            <w:pPr>
              <w:pStyle w:val="Normal"/>
              <w:widowControl/>
              <w:jc w:val="center"/>
              <w:rPr/>
            </w:pPr>
            <w:r>
              <w:rPr/>
              <w:t>Empresa</w:t>
            </w:r>
          </w:p>
        </w:tc>
        <w:tc>
          <w:tcPr>
            <w:tcW w:w="1134" w:type="dxa"/>
            <w:tcBorders>
              <w:left w:val="single" w:sz="6" w:space="0" w:color="000000"/>
              <w:right w:val="single" w:sz="6" w:space="0" w:color="000000"/>
            </w:tcBorders>
          </w:tcPr>
          <w:p>
            <w:pPr>
              <w:pStyle w:val="Normal"/>
              <w:widowControl/>
              <w:snapToGrid w:val="false"/>
              <w:rPr/>
            </w:pPr>
            <w:r>
              <w:rPr/>
            </w:r>
          </w:p>
        </w:tc>
        <w:tc>
          <w:tcPr>
            <w:tcW w:w="851" w:type="dxa"/>
            <w:tcBorders>
              <w:left w:val="single" w:sz="6" w:space="0" w:color="000000"/>
              <w:right w:val="single" w:sz="6" w:space="0" w:color="000000"/>
            </w:tcBorders>
          </w:tcPr>
          <w:p>
            <w:pPr>
              <w:pStyle w:val="Normal"/>
              <w:widowControl/>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ociedad Agrícola La Misión Lt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ociedad Agrícola Pumol Lt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ociedad Agrícola Sta. Rosa Lt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ociedad Agrícola Reumén Lt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ociedad Agrícola Ustaritz Lt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Agrícola Pichi - Ropulli 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2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Paillaco 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Pucara S. 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4</w:t>
            </w:r>
          </w:p>
        </w:tc>
        <w:tc>
          <w:tcPr>
            <w:tcW w:w="1134" w:type="dxa"/>
            <w:tcBorders>
              <w:top w:val="single" w:sz="6" w:space="0" w:color="000000"/>
              <w:left w:val="single" w:sz="6" w:space="0" w:color="000000"/>
              <w:right w:val="single" w:sz="6" w:space="0" w:color="000000"/>
            </w:tcBorders>
          </w:tcPr>
          <w:p>
            <w:pPr>
              <w:pStyle w:val="Normal"/>
              <w:widowControl/>
              <w:ind w:right="510" w:hanging="0"/>
              <w:jc w:val="right"/>
              <w:rPr/>
            </w:pPr>
            <w:r>
              <w:rPr/>
              <w:t>3</w:t>
            </w:r>
          </w:p>
        </w:tc>
        <w:tc>
          <w:tcPr>
            <w:tcW w:w="851" w:type="dxa"/>
            <w:tcBorders>
              <w:top w:val="single" w:sz="6" w:space="0" w:color="000000"/>
              <w:left w:val="single" w:sz="6" w:space="0" w:color="000000"/>
              <w:right w:val="single" w:sz="6" w:space="0" w:color="000000"/>
            </w:tcBorders>
          </w:tcPr>
          <w:p>
            <w:pPr>
              <w:pStyle w:val="Normal"/>
              <w:widowControl/>
              <w:ind w:right="227" w:hanging="0"/>
              <w:jc w:val="right"/>
              <w:rPr/>
            </w:pPr>
            <w:r>
              <w:rPr/>
              <w:t>11</w:t>
            </w:r>
          </w:p>
        </w:tc>
      </w:tr>
      <w:tr>
        <w:trPr/>
        <w:tc>
          <w:tcPr>
            <w:tcW w:w="3544" w:type="dxa"/>
            <w:tcBorders>
              <w:left w:val="single" w:sz="6" w:space="0" w:color="000000"/>
              <w:bottom w:val="single" w:sz="6" w:space="0" w:color="000000"/>
              <w:right w:val="single" w:sz="6" w:space="0" w:color="000000"/>
            </w:tcBorders>
          </w:tcPr>
          <w:p>
            <w:pPr>
              <w:pStyle w:val="Normal"/>
              <w:widowControl/>
              <w:rPr/>
            </w:pPr>
            <w:r>
              <w:rPr/>
              <w:t>Cege-Paillaco</w:t>
            </w:r>
          </w:p>
        </w:tc>
        <w:tc>
          <w:tcPr>
            <w:tcW w:w="1701" w:type="dxa"/>
            <w:tcBorders>
              <w:left w:val="single" w:sz="6" w:space="0" w:color="000000"/>
              <w:bottom w:val="single" w:sz="6" w:space="0" w:color="000000"/>
              <w:right w:val="single" w:sz="6" w:space="0" w:color="000000"/>
            </w:tcBorders>
          </w:tcPr>
          <w:p>
            <w:pPr>
              <w:pStyle w:val="Normal"/>
              <w:widowControl/>
              <w:ind w:right="643" w:hanging="0"/>
              <w:jc w:val="right"/>
              <w:rPr/>
            </w:pPr>
            <w:r>
              <w:rPr/>
              <w:t>6</w:t>
            </w:r>
          </w:p>
        </w:tc>
        <w:tc>
          <w:tcPr>
            <w:tcW w:w="1134" w:type="dxa"/>
            <w:tcBorders>
              <w:left w:val="single" w:sz="6" w:space="0" w:color="000000"/>
              <w:bottom w:val="single" w:sz="6" w:space="0" w:color="000000"/>
            </w:tcBorders>
          </w:tcPr>
          <w:p>
            <w:pPr>
              <w:pStyle w:val="Normal"/>
              <w:widowControl/>
              <w:ind w:right="510" w:hanging="0"/>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right="227" w:hanging="0"/>
              <w:jc w:val="right"/>
              <w:rPr/>
            </w:pPr>
            <w:r>
              <w:rPr/>
              <w:t>8,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Su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643" w:hanging="0"/>
              <w:jc w:val="right"/>
              <w:rPr/>
            </w:pPr>
            <w:r>
              <w:rPr/>
              <w:t>31</w:t>
            </w:r>
          </w:p>
        </w:tc>
        <w:tc>
          <w:tcPr>
            <w:tcW w:w="1134" w:type="dxa"/>
            <w:tcBorders>
              <w:top w:val="single" w:sz="6" w:space="0" w:color="000000"/>
              <w:left w:val="single" w:sz="6" w:space="0" w:color="000000"/>
              <w:bottom w:val="single" w:sz="6" w:space="0" w:color="000000"/>
            </w:tcBorders>
          </w:tcPr>
          <w:p>
            <w:pPr>
              <w:pStyle w:val="Normal"/>
              <w:widowControl/>
              <w:ind w:right="510" w:hanging="0"/>
              <w:jc w:val="right"/>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10"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27" w:hanging="0"/>
              <w:jc w:val="right"/>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TOTA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510" w:hanging="0"/>
              <w:jc w:val="right"/>
              <w:rPr/>
            </w:pPr>
            <w:r>
              <w:rPr/>
              <w:t>57</w:t>
            </w:r>
          </w:p>
        </w:tc>
        <w:tc>
          <w:tcPr>
            <w:tcW w:w="1134" w:type="dxa"/>
            <w:tcBorders>
              <w:left w:val="single" w:sz="6" w:space="0" w:color="000000"/>
              <w:bottom w:val="single" w:sz="6" w:space="0" w:color="000000"/>
              <w:right w:val="single" w:sz="6" w:space="0" w:color="000000"/>
            </w:tcBorders>
          </w:tcPr>
          <w:p>
            <w:pPr>
              <w:pStyle w:val="Normal"/>
              <w:widowControl/>
              <w:ind w:right="510" w:hanging="0"/>
              <w:jc w:val="right"/>
              <w:rPr/>
            </w:pPr>
            <w:r>
              <w:rPr/>
              <w:t>37</w:t>
            </w:r>
          </w:p>
        </w:tc>
        <w:tc>
          <w:tcPr>
            <w:tcW w:w="851" w:type="dxa"/>
            <w:tcBorders>
              <w:left w:val="single" w:sz="6" w:space="0" w:color="000000"/>
              <w:bottom w:val="single" w:sz="6" w:space="0" w:color="000000"/>
              <w:right w:val="single" w:sz="6" w:space="0" w:color="000000"/>
            </w:tcBorders>
          </w:tcPr>
          <w:p>
            <w:pPr>
              <w:pStyle w:val="Normal"/>
              <w:widowControl/>
              <w:ind w:right="227" w:hanging="0"/>
              <w:jc w:val="right"/>
              <w:rPr/>
            </w:pPr>
            <w:r>
              <w:rPr/>
              <w:t>94</w:t>
            </w:r>
          </w:p>
        </w:tc>
      </w:tr>
    </w:tbl>
    <w:p>
      <w:pPr>
        <w:pStyle w:val="Normal"/>
        <w:widowControl/>
        <w:rPr/>
      </w:pPr>
      <w:r>
        <w:rPr/>
      </w:r>
    </w:p>
    <w:p>
      <w:pPr>
        <w:pStyle w:val="Normal"/>
        <w:widowControl/>
        <w:rPr/>
      </w:pPr>
      <w:r>
        <w:rPr/>
        <w:tab/>
        <w:t>Complementario a todo lo expuesto anteriormente, en el ámbito de la producción de leche, de los siete Centros de Acopio de Leche -CAL- que participan en el Cege-Paillaco, cinco venden su producción a COLUN y dos a PROLESUR. Cada uno de ellos ha experimentado una evolución positiva en sus indicadores de volumen, estacionalidad -producción invernal- y calidad.</w:t>
      </w:r>
    </w:p>
    <w:p>
      <w:pPr>
        <w:pStyle w:val="Normal"/>
        <w:widowControl/>
        <w:rPr/>
      </w:pPr>
      <w:r>
        <w:rPr/>
        <w:tab/>
        <w:t>Al comenzar el proyecto, en 1995, en conjunto estos CAL comercializaban aproximadamente 8.000.000 de litros, con una estacionalidad de producción -relación invierno-verano- de 6,33; es decir, por cada litro producido en invierno se producían más de 6 Its. en primavera-verano, además de que, de toda la leche vendida, sólo el 39% clasificaba como clase A. Esta situación era totalmente contraria las exigencias planteadas por las plantas lecheras, las cuales pagaban incentivos económicos por la leche producida en el invierno y que clasificaban en categoría A.</w:t>
      </w:r>
    </w:p>
    <w:p>
      <w:pPr>
        <w:pStyle w:val="Normal"/>
        <w:widowControl/>
        <w:rPr/>
      </w:pPr>
      <w:r>
        <w:rPr/>
        <w:tab/>
        <w:t>Con este diagnóstico y teniendo como objetivo cumplir con las exigencias que la industria plantea en sus esquemas de pago, donde se bonifica la producción con una estacionalidad menor a 3,5 y considerando que la producción de los pequeños agricultores es en base a praderas, se propuso una meta de estacionalidad, al cuarto año, de 3,0, indicador que en esos momentos corresponde al segundo tramo de bonificación por este concepto. Por otro lado, en calidad de leche, se planteó la meta de que a lo menos el 60% de la leche estanque clasificara en clase A, de acuerdo con los parámetros del decreto 271.</w:t>
      </w:r>
    </w:p>
    <w:p>
      <w:pPr>
        <w:pStyle w:val="Normal"/>
        <w:widowControl/>
        <w:rPr/>
      </w:pPr>
      <w:r>
        <w:rPr/>
        <w:tab/>
        <w:t>Es importante destacar que, para cumplir las metas propuestas, se trabajó sobre la base de la uniformidad de criterios, principalmente en relación con las recomendaciones dadas a los agricultores por parte de los profesionales y técnicos en terreno. También ha sido importante el compromiso de los dirigentes, reflejado en acciones que ejercen en sus organizaciones sobre los productores, especialmente al hacer cumplir el Reglamento Interno de la Sociedad.</w:t>
      </w:r>
    </w:p>
    <w:p>
      <w:pPr>
        <w:pStyle w:val="Normal"/>
        <w:widowControl/>
        <w:rPr/>
      </w:pPr>
      <w:r>
        <w:rPr/>
        <w:tab/>
        <w:t>Así, actualmente la producción de leche de los agricultores vinculados a los Centros de Acopio del Cege-Paillaco está cercana a los 8.500.000 lts. La estacionalidad de producción -relación invierno-verano- ha disminuido de 6,33 a 2,15, indicador ampliamente superior a la meta de 3,0 planteada a comienzos de 1996.</w:t>
      </w:r>
    </w:p>
    <w:p>
      <w:pPr>
        <w:pStyle w:val="Normal"/>
        <w:widowControl/>
        <w:rPr/>
      </w:pPr>
      <w:r>
        <w:rPr/>
        <w:tab/>
        <w:t>En lo que respecta a calidad de leche, el trabajo desarrollado considera una evaluación periódica de la calidad higiénica de la leche, tanto de los productores como de los CALs, principalmente a través de la determinación del contenido de unidades formadoras de colonias -recuento total ufc/ml- y del contenido de células somáticas -RCS-. Sobre la base del análisis periódico de los resultados de calidad higiénica de la leche y del comportamiento de las variables a nivel predial y de los CAL, permanentemente se reorienta el programa, con el objeto de corregir las deficiencias detectadas.</w:t>
      </w:r>
    </w:p>
    <w:p>
      <w:pPr>
        <w:pStyle w:val="Normal"/>
        <w:widowControl/>
        <w:rPr/>
      </w:pPr>
      <w:r>
        <w:rPr/>
        <w:tab/>
        <w:t>Considerando la situación sin proyecto -diagnóstico 1995-, se puede señalar que tras un año de aplicación del programa -1996-, aumentó la leche clase A desde el 39,4% hasta el 63,1%, cifra que se incrementó en 1997 y 1998, al 67,4% y al 68,1%, respectivamente. Es decir, la meta planteada para el año 2000 -60% clase A-, se logró en el primer año.</w:t>
      </w:r>
    </w:p>
    <w:p>
      <w:pPr>
        <w:pStyle w:val="Normal"/>
        <w:widowControl/>
        <w:rPr/>
      </w:pPr>
      <w:r>
        <w:rPr/>
        <w:tab/>
        <w:t>Posteriormente a este período, la industria modificó los esquemas de pago por calidad, perdiendo vigencia el decreto 271 y comenzando a aplicarse bonificaciones o descuentos de acuerdo con “rangos” de RCS o de ufc/ml. Así, desde enero 1999 a diciembre de 2001, el 51,6% de la leche de los CAL adscritos al Cege presentan valores de RCS menores a 400.000 células somáticas, todas con bonificación.</w:t>
      </w:r>
    </w:p>
    <w:p>
      <w:pPr>
        <w:pStyle w:val="Normal"/>
        <w:widowControl/>
        <w:rPr/>
      </w:pPr>
      <w:r>
        <w:rPr/>
        <w:tab/>
        <w:t>Algunas de las medidas que han permitido alcanzar estos menores recuentos de células somáticas han sido, principalmente, los siguientes: la implementación de CMT a nivel predial y del CAL, el tratamiento de animales con mastitis y la eliminación de animales con mastitis crónica.</w:t>
      </w:r>
    </w:p>
    <w:p>
      <w:pPr>
        <w:pStyle w:val="Normal"/>
        <w:widowControl/>
        <w:rPr/>
      </w:pPr>
      <w:r>
        <w:rPr/>
        <w:tab/>
        <w:t>En lo que se refiere al recuento promedio ponderado de unidades formadoras de colonias, el 70,1% son menores a 300.000 ufc/ml, es decir, están dentro del rango neutral -sin castigo ni bonificación-.</w:t>
      </w:r>
    </w:p>
    <w:p>
      <w:pPr>
        <w:pStyle w:val="Normal"/>
        <w:widowControl/>
        <w:rPr/>
      </w:pPr>
      <w:r>
        <w:rPr/>
        <w:tab/>
        <w:t>En cuanto a costos de producción de leche, presentó la información de los casos analizados en el Programa de Planificación y Control de Gestión Predial desarrollado por el Cege, el que, si bien no forma parte de los servicios básicos que debe brindar a las EAC, sin embargo, el Cege-Paillaco, desde su inicio, lo prestó a los agricultores, trabajando con una muestra de ellos.</w:t>
      </w:r>
    </w:p>
    <w:p>
      <w:pPr>
        <w:pStyle w:val="Normal"/>
        <w:widowControl/>
        <w:rPr/>
      </w:pPr>
      <w:r>
        <w:rPr/>
        <w:tab/>
        <w:t>Los costos directos de producción son todos aquellos insumos y/o servicios que se asignan directamente al rubro lechería. Para el conjunto de predios, estos van desde $ 1.887.847 hasta $ 17.413.128, siendo el promedio para estos productores de $ 9.364.419.</w:t>
      </w:r>
    </w:p>
    <w:p>
      <w:pPr>
        <w:pStyle w:val="Normal"/>
        <w:widowControl/>
        <w:rPr/>
      </w:pPr>
      <w:r>
        <w:rPr/>
        <w:tab/>
        <w:t>De todos los costos directos, el más relevante es el de alimentación, tanto interna como externa, el cual representa en promedio el 63,1% de estos costos. El segundo ítem de costo en importancia es el descuento de operación del CAL, con el 13,5%, y, en tercer lugar, las remuneraciones, con el 12,5%. Estos tres ítem representan, en conjunto, el 89,1 % de los costos directos de producción.</w:t>
      </w:r>
    </w:p>
    <w:p>
      <w:pPr>
        <w:pStyle w:val="Normal"/>
        <w:widowControl/>
        <w:rPr/>
      </w:pPr>
      <w:r>
        <w:rPr/>
        <w:tab/>
        <w:t>En cuanto a los costos totales de producción para estos agricultores, informó que el menor costo son $ 94,9 por litro, en tanto que el mayor asciende a $ 207 por litro de leche, siendo el promedio de $ 132,8 por litro.</w:t>
      </w:r>
    </w:p>
    <w:p>
      <w:pPr>
        <w:pStyle w:val="Normal"/>
        <w:widowControl/>
        <w:rPr/>
      </w:pPr>
      <w:r>
        <w:rPr/>
        <w:tab/>
        <w:t>Respecto del precio pagado a estos productores, considerando las características individuales de calidad y estacionalidad, el menor son $ 84,8 por litro, el mayor $ 109,8 por litro, y el promedio $ 100,3 por litro.</w:t>
      </w:r>
    </w:p>
    <w:p>
      <w:pPr>
        <w:pStyle w:val="Normal"/>
        <w:widowControl/>
        <w:rPr/>
      </w:pPr>
      <w:r>
        <w:rPr/>
        <w:tab/>
        <w:t>Es importante señalar que, para el 100% de estos predios, los costos totales superan el precio pagado, pero al excluir el costo de oportunidad del capital, en promedio el margen por litro es $ 3,9, y, si se excluyen las depreciaciones, este margen aumenta en promedio a $ 16 por litro.</w:t>
      </w:r>
    </w:p>
    <w:p>
      <w:pPr>
        <w:pStyle w:val="Normal"/>
        <w:widowControl/>
        <w:rPr/>
      </w:pPr>
      <w:r>
        <w:rPr/>
        <w:tab/>
        <w:t>Por otro lado, al analizar el negocio lechero desde la perspectiva económica, se puede observar que la rentabilidad obtenida por estos productores va desde un resultado negativo en el 11,3%, hasta un valor positivo del 9,5%, siendo el promedio para los productores del 1,5%.</w:t>
      </w:r>
    </w:p>
    <w:p>
      <w:pPr>
        <w:pStyle w:val="Normal"/>
        <w:widowControl/>
        <w:rPr/>
      </w:pPr>
      <w:r>
        <w:rPr/>
        <w:tab/>
        <w:t>Al realizar un análisis estadístico multivariado a los datos existentes, se obtiene como resultado que las variables que mayor significancia tienen en el resultado económico final son los costos de alimentación intrapredial, las depreciaciones, el interés al capital -costo de oportunidad del capital- y los productos veterinarios.</w:t>
      </w:r>
    </w:p>
    <w:p>
      <w:pPr>
        <w:pStyle w:val="Normal"/>
        <w:widowControl/>
        <w:rPr/>
      </w:pPr>
      <w:r>
        <w:rPr/>
        <w:tab/>
        <w:t>Lo anterior es característico de un predio que no hace un uso eficiente de los recursos de que dispone, ya que los costos unitarios de producción se “diluyen” en una baja producción, siendo este factor el que determina el costo medio final.</w:t>
      </w:r>
    </w:p>
    <w:p>
      <w:pPr>
        <w:pStyle w:val="Normal"/>
        <w:widowControl/>
        <w:rPr/>
      </w:pPr>
      <w:r>
        <w:rPr>
          <w:lang w:val="es-MX"/>
        </w:rPr>
        <w:tab/>
        <w:t xml:space="preserve">El señor Martínez, </w:t>
      </w:r>
      <w:r>
        <w:rPr/>
        <w:t xml:space="preserve">Gerente del Centro de Gestión de </w:t>
      </w:r>
      <w:r>
        <w:rPr>
          <w:lang w:val="es-MX"/>
        </w:rPr>
        <w:t>Río Bueno,</w:t>
      </w:r>
      <w:r>
        <w:rPr/>
        <w:t xml:space="preserve"> señaló que el Cege es un proyecto financiado por el Instituto de Desarrollo Agropecuario y administrado por una sociedad anónima cerrada, de propiedad de un grupo de seis empresas asociativas de pequeños agricultores, las que se dedican, principalmente, a la comercialización de leche cruda de bovinos.</w:t>
      </w:r>
    </w:p>
    <w:p>
      <w:pPr>
        <w:pStyle w:val="Normal"/>
        <w:widowControl/>
        <w:rPr/>
      </w:pPr>
      <w:r>
        <w:rPr/>
        <w:tab/>
        <w:t>Destacó que el número total de productores es de 303, todos los cuales son mayores de 35 años; 241 son hombres y 62, mujeres. Del total, 25 corresponden a indígenas.</w:t>
      </w:r>
    </w:p>
    <w:p>
      <w:pPr>
        <w:pStyle w:val="Normal"/>
        <w:widowControl/>
        <w:rPr/>
      </w:pPr>
      <w:r>
        <w:rPr/>
        <w:tab/>
        <w:t>En cuanto al uso del suelo, explicó que 6.288,16 hectáreas corresponden a praderas; 586,57, a bosque nativo; 25,60, a plantaciones forestales; 517,50, a hectáreas improductivas, y 358,46, a cultivos.</w:t>
      </w:r>
    </w:p>
    <w:p>
      <w:pPr>
        <w:pStyle w:val="Normal"/>
        <w:widowControl/>
        <w:rPr/>
      </w:pPr>
      <w:r>
        <w:rPr/>
        <w:tab/>
        <w:t>Respecto del tipo de animal, de un total de 9.838, 4.317 corresponden a vacas; 1.652, a vaquillas; 3.311, a otros bovinos; 520, a ovinos, y 48 a otros.</w:t>
      </w:r>
    </w:p>
    <w:p>
      <w:pPr>
        <w:pStyle w:val="Normal"/>
        <w:widowControl/>
        <w:rPr/>
      </w:pPr>
      <w:r>
        <w:rPr/>
      </w:r>
    </w:p>
    <w:p>
      <w:pPr>
        <w:pStyle w:val="Normal"/>
        <w:widowControl/>
        <w:jc w:val="center"/>
        <w:rPr>
          <w:b/>
          <w:b/>
          <w:lang w:val="es-MX"/>
        </w:rPr>
      </w:pPr>
      <w:r>
        <w:rPr>
          <w:b/>
          <w:lang w:val="es-MX"/>
        </w:rPr>
        <w:t>Clientes del Cege</w:t>
      </w:r>
    </w:p>
    <w:p>
      <w:pPr>
        <w:pStyle w:val="Normal"/>
        <w:widowControl/>
        <w:rPr>
          <w:b/>
          <w:b/>
          <w:lang w:val="es-MX"/>
        </w:rPr>
      </w:pPr>
      <w:r>
        <w:rPr>
          <w:b/>
          <w:lang w:val="es-MX"/>
        </w:rPr>
      </w:r>
    </w:p>
    <w:tbl>
      <w:tblPr>
        <w:tblW w:w="8311" w:type="dxa"/>
        <w:jc w:val="left"/>
        <w:tblInd w:w="-77" w:type="dxa"/>
        <w:tblLayout w:type="fixed"/>
        <w:tblCellMar>
          <w:top w:w="0" w:type="dxa"/>
          <w:left w:w="70" w:type="dxa"/>
          <w:bottom w:w="0" w:type="dxa"/>
          <w:right w:w="70" w:type="dxa"/>
        </w:tblCellMar>
      </w:tblPr>
      <w:tblGrid>
        <w:gridCol w:w="1814"/>
        <w:gridCol w:w="2410"/>
        <w:gridCol w:w="850"/>
        <w:gridCol w:w="1843"/>
        <w:gridCol w:w="139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Ítem</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left"/>
              <w:rPr>
                <w:lang w:val="es-MX"/>
              </w:rPr>
            </w:pPr>
            <w:r>
              <w:rPr>
                <w:lang w:val="es-MX"/>
              </w:rPr>
              <w:t>rubr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soci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ventas 200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emplead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Alhucema 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leche, supermercado,</w:t>
            </w:r>
          </w:p>
          <w:p>
            <w:pPr>
              <w:pStyle w:val="Normal"/>
              <w:widowControl/>
              <w:rPr>
                <w:lang w:val="es-MX"/>
              </w:rPr>
            </w:pPr>
            <w:r>
              <w:rPr>
                <w:lang w:val="es-MX"/>
              </w:rPr>
              <w:t>inseminación, gas,</w:t>
            </w:r>
          </w:p>
          <w:p>
            <w:pPr>
              <w:pStyle w:val="Normal"/>
              <w:widowControl/>
              <w:rPr>
                <w:lang w:val="es-MX"/>
              </w:rPr>
            </w:pPr>
            <w:r>
              <w:rPr>
                <w:lang w:val="es-MX"/>
              </w:rPr>
              <w:t>petróleo, transpor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259.273.36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Cayurruca 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leche, inseminación,</w:t>
            </w:r>
          </w:p>
          <w:p>
            <w:pPr>
              <w:pStyle w:val="Normal"/>
              <w:widowControl/>
              <w:rPr>
                <w:lang w:val="es-MX"/>
              </w:rPr>
            </w:pPr>
            <w:r>
              <w:rPr>
                <w:lang w:val="es-MX"/>
              </w:rPr>
              <w:t>gas, transporte, su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121.215.62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Futahuente Ltd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leche, inseminación,</w:t>
            </w:r>
          </w:p>
          <w:p>
            <w:pPr>
              <w:pStyle w:val="Normal"/>
              <w:widowControl/>
              <w:rPr>
                <w:lang w:val="es-MX"/>
              </w:rPr>
            </w:pPr>
            <w:r>
              <w:rPr>
                <w:lang w:val="es-MX"/>
              </w:rPr>
              <w:t>productos veterinarios,</w:t>
            </w:r>
          </w:p>
          <w:p>
            <w:pPr>
              <w:pStyle w:val="Normal"/>
              <w:widowControl/>
              <w:rPr>
                <w:lang w:val="es-MX"/>
              </w:rPr>
            </w:pPr>
            <w:r>
              <w:rPr>
                <w:lang w:val="es-MX"/>
              </w:rPr>
              <w:t>insumos agrícolas,</w:t>
            </w:r>
          </w:p>
          <w:p>
            <w:pPr>
              <w:pStyle w:val="Normal"/>
              <w:widowControl/>
              <w:rPr>
                <w:lang w:val="es-MX"/>
              </w:rPr>
            </w:pPr>
            <w:r>
              <w:rPr>
                <w:lang w:val="es-MX"/>
              </w:rPr>
              <w:t>transporte, su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121.357.20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Choroico Ltd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leche, inseminación,</w:t>
            </w:r>
          </w:p>
          <w:p>
            <w:pPr>
              <w:pStyle w:val="Normal"/>
              <w:widowControl/>
              <w:rPr>
                <w:lang w:val="es-MX"/>
              </w:rPr>
            </w:pPr>
            <w:r>
              <w:rPr>
                <w:lang w:val="es-MX"/>
              </w:rPr>
              <w:t>maquinaria, transpor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118.733.00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Quillaico 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leche, inseminación,</w:t>
            </w:r>
          </w:p>
          <w:p>
            <w:pPr>
              <w:pStyle w:val="Normal"/>
              <w:widowControl/>
              <w:rPr>
                <w:lang w:val="es-MX"/>
              </w:rPr>
            </w:pPr>
            <w:r>
              <w:rPr>
                <w:lang w:val="es-MX"/>
              </w:rPr>
              <w:t>transpor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90.104.91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Pindaco 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leche, transpor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fr-FR"/>
              </w:rPr>
            </w:pPr>
            <w:r>
              <w:rPr>
                <w:lang w:val="fr-FR"/>
              </w:rPr>
              <w:t>$ 49.989.88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Codecam Ltd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lang w:val="es-MX"/>
              </w:rPr>
              <w:t>arvejas, hortaliz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14" w:hanging="0"/>
              <w:jc w:val="right"/>
              <w:rPr>
                <w:lang w:val="es-MX"/>
              </w:rPr>
            </w:pPr>
            <w:r>
              <w:rPr>
                <w:lang w:val="es-MX"/>
              </w:rPr>
              <w:t>$ 11.343.25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MX"/>
              </w:rPr>
            </w:pPr>
            <w:r>
              <w:rPr>
                <w:lang w:val="es-MX"/>
              </w:rPr>
              <w:t>1</w:t>
            </w:r>
          </w:p>
        </w:tc>
      </w:tr>
    </w:tbl>
    <w:p>
      <w:pPr>
        <w:pStyle w:val="Normal"/>
        <w:widowControl/>
        <w:rPr>
          <w:lang w:val="es-MX"/>
        </w:rPr>
      </w:pPr>
      <w:r>
        <w:rPr>
          <w:lang w:val="es-MX"/>
        </w:rPr>
      </w:r>
    </w:p>
    <w:p>
      <w:pPr>
        <w:pStyle w:val="Normal"/>
        <w:widowControl/>
        <w:rPr/>
      </w:pPr>
      <w:r>
        <w:rPr>
          <w:lang w:val="es-MX"/>
        </w:rPr>
        <w:tab/>
        <w:t>Las ventas anuales, en este cuarto año de trabajo, ascienden a $772.017.237, cifra que para comunas como Río Bueno, La Unión o Lago Ranco es bastante grande y mueve la agricultura, el comercio y los servicios locales.</w:t>
      </w:r>
    </w:p>
    <w:p>
      <w:pPr>
        <w:pStyle w:val="Normal"/>
        <w:widowControl/>
        <w:rPr/>
      </w:pPr>
      <w:r>
        <w:rPr>
          <w:lang w:val="es-MX"/>
        </w:rPr>
        <w:tab/>
        <w:t>Su misión es mejorar la gestión económica, financiera y de comercialización de las empresas campesinas clientes, para que les permita insertarse competitivamente en la economía actual.</w:t>
      </w:r>
    </w:p>
    <w:p>
      <w:pPr>
        <w:pStyle w:val="Normal"/>
        <w:widowControl/>
        <w:rPr/>
      </w:pPr>
      <w:r>
        <w:rPr>
          <w:lang w:val="es-MX"/>
        </w:rPr>
        <w:tab/>
        <w:t>Sus objetivos estratégicos son apoyar el proceso de desarrollo de capacidades en los agricultores, para dirigir y gestionar sus empresas; procesar, analizar y poner a disposición de las empresas usuarias información útil para la toma de decisiones, e insertar a las empresas asociativas y familiares en los mercados agroalimentarios.</w:t>
      </w:r>
    </w:p>
    <w:p>
      <w:pPr>
        <w:pStyle w:val="Normal"/>
        <w:widowControl/>
        <w:rPr>
          <w:lang w:val="es-MX"/>
        </w:rPr>
      </w:pPr>
      <w:r>
        <w:rPr>
          <w:lang w:val="es-MX"/>
        </w:rPr>
        <w:tab/>
        <w:t>En cuanto a los programas desarrollados por el Centro, mencionó el control a la gestión empresarial, que tiene por objeto brindar asesoría a las empresas asociativas e información rápida y oportuna para que puedan tomar adecuadas decisiones económico-financieras.</w:t>
      </w:r>
    </w:p>
    <w:p>
      <w:pPr>
        <w:pStyle w:val="Normal"/>
        <w:widowControl/>
        <w:rPr/>
      </w:pPr>
      <w:r>
        <w:rPr>
          <w:lang w:val="es-MX"/>
        </w:rPr>
        <w:tab/>
        <w:t>La asesoría en contabilidad tributaria pretende prestar un servicio de contabilidad de alta calidad, que permita responder adecuadamente a las exigencias tributarias vigentes. Las asesorías especializadas tienen por objeto poner a disposición de los agricultores y sus empresas asesorías especificas en el área de administración de empresas, según sus requerimientos.</w:t>
      </w:r>
    </w:p>
    <w:p>
      <w:pPr>
        <w:pStyle w:val="Normal"/>
        <w:widowControl/>
        <w:rPr>
          <w:lang w:val="es-MX"/>
        </w:rPr>
      </w:pPr>
      <w:r>
        <w:rPr>
          <w:lang w:val="es-MX"/>
        </w:rPr>
        <w:tab/>
        <w:t>El acceso a la información pretende generar actividades que permitan hacer disponible la información para los agricultores. El mejoramiento de la producción y calidad de la leche cruda intenta proporcionar información a los directorios y asistentes técnicos de las empresas asociativas, para que puedan establecer líneas de trabajo en los ámbitos de la producción y calidad de la leche cruda.</w:t>
      </w:r>
    </w:p>
    <w:p>
      <w:pPr>
        <w:pStyle w:val="Normal"/>
        <w:widowControl/>
        <w:rPr/>
      </w:pPr>
      <w:r>
        <w:rPr>
          <w:lang w:val="es-MX"/>
        </w:rPr>
        <w:tab/>
        <w:t>El control a la gestión predial tiene por objeto mejorar las decisiones productivas y económicas de los agricultores, a través de la planificación y de un mayor control de las inversiones y gastos operacionales, para lograr un uso más eficiente de sus recursos y de las tecnologías usadas.</w:t>
      </w:r>
    </w:p>
    <w:p>
      <w:pPr>
        <w:pStyle w:val="Normal"/>
        <w:widowControl/>
        <w:rPr>
          <w:lang w:val="es-MX"/>
        </w:rPr>
      </w:pPr>
      <w:r>
        <w:rPr>
          <w:lang w:val="es-MX"/>
        </w:rPr>
        <w:tab/>
        <w:t>A partir del año 1997, cuando se empieza a desarrollar el proyecto, se comenzó a trabajar, en conjunto con el SAG, en el manejo sanitario de los rebaños lecheros, en orden a erradicar la brucelosis, enfermedad que causa abortos. La prevalencia de la enfermedad bajó del 16% en un grupo, en 1997, al 2%, en el 2002.</w:t>
      </w:r>
    </w:p>
    <w:p>
      <w:pPr>
        <w:pStyle w:val="Normal"/>
        <w:widowControl/>
        <w:rPr/>
      </w:pPr>
      <w:r>
        <w:rPr>
          <w:lang w:val="es-MX"/>
        </w:rPr>
        <w:tab/>
        <w:t>Este programa de erradicación de la brucelosis ha sido muy exitoso, pero se requiere extender el proyecto por un año más, a fin de erradicar totalmente la enfermedad, lo que es fundamental si se quiere exportar. Asimismo, se requiere trabajar en el tema de tuberculosis.</w:t>
      </w:r>
    </w:p>
    <w:p>
      <w:pPr>
        <w:pStyle w:val="Normal"/>
        <w:widowControl/>
        <w:rPr>
          <w:lang w:val="es-MX"/>
        </w:rPr>
      </w:pPr>
      <w:r>
        <w:rPr>
          <w:lang w:val="es-MX"/>
        </w:rPr>
        <w:tab/>
        <w:t>Para implementar y mejorar la gestión comercial de las empresas asociativas clientes del centro, se ha trabajado principalmente en dos áreas: la entrega de información periódica de algunos resultados comerciales a los directorios de las empresas y la incorporación de las mismas a la cadena de comercialización de la leche a través de la compra de acciones, en este caso de Colún Ltda.</w:t>
      </w:r>
    </w:p>
    <w:p>
      <w:pPr>
        <w:pStyle w:val="Normal"/>
        <w:widowControl/>
        <w:rPr/>
      </w:pPr>
      <w:r>
        <w:rPr>
          <w:lang w:val="es-MX"/>
        </w:rPr>
        <w:tab/>
        <w:t>Las seis empresas asociativas asesoradas por el centro y apoyadas financieramente por Indap se han constituido como uno de los principales socios, reuniendo 479.311 acciones, lo que representa un patrimonio de $302.474.231. Además, están recibiendo importantes retornos de parte de la agroindustria, lo que debería implementarse tanto en la Cafra como en Chilolac.</w:t>
      </w:r>
    </w:p>
    <w:p>
      <w:pPr>
        <w:pStyle w:val="Normal"/>
        <w:widowControl/>
        <w:rPr>
          <w:lang w:val="es-MX"/>
        </w:rPr>
      </w:pPr>
      <w:r>
        <w:rPr>
          <w:lang w:val="es-MX"/>
        </w:rPr>
        <w:tab/>
        <w:t>Explicó, por otra parte, que esta actividad, más que una empresa, es para los agricultores un sistema de vida. Por ello, es indispensable apoyar esta actividad, que, además, mueve muchos recursos, da mucho empleo y es de una enorme importancia para la economía local.</w:t>
      </w:r>
    </w:p>
    <w:p>
      <w:pPr>
        <w:pStyle w:val="Normal"/>
        <w:widowControl/>
        <w:rPr/>
      </w:pPr>
      <w:r>
        <w:rPr/>
        <w:t>10. Empresa Soprole S.A.</w:t>
      </w:r>
    </w:p>
    <w:p>
      <w:pPr>
        <w:pStyle w:val="Normal"/>
        <w:widowControl/>
        <w:rPr/>
      </w:pPr>
      <w:r>
        <w:rPr/>
        <w:tab/>
        <w:t>El señor Poblete, asesor</w:t>
      </w:r>
      <w:r>
        <w:rPr>
          <w:lang w:val="es-MX"/>
        </w:rPr>
        <w:t xml:space="preserve"> económico, se refirió a las cifras </w:t>
      </w:r>
      <w:r>
        <w:rPr/>
        <w:t>del mercado de la leche en el año 2001, señalando que la producción total es de 2.190 millones de litros. De este total, 10 empresas representan el 70% de la compra y más de 100 pequeñas y medianas empresas representan el 30% de la compra. Estas pequeñas y medianas empresas, en su conjunto, representan un porcentaje de la compra superior en el 58% a la mayor empresa individual compradora -Soprole-</w:t>
      </w:r>
      <w:r>
        <w:rPr>
          <w:rStyle w:val="FootnoteCharacters"/>
          <w:rStyle w:val="FootnoteAnchor"/>
        </w:rPr>
        <w:footnoteReference w:id="13"/>
      </w:r>
      <w:r>
        <w:rPr/>
        <w:t>. El índice de concentración del mercado de compra de leche es, después del de la fruta, el más bajo del sector agrícola, menos del 10%</w:t>
      </w:r>
      <w:r>
        <w:rPr>
          <w:rStyle w:val="FootnoteCharacters"/>
          <w:rStyle w:val="FootnoteAnchor"/>
        </w:rPr>
        <w:footnoteReference w:id="14"/>
      </w:r>
      <w:r>
        <w:rPr/>
        <w:t>.</w:t>
      </w:r>
    </w:p>
    <w:p>
      <w:pPr>
        <w:pStyle w:val="Normal"/>
        <w:widowControl/>
        <w:rPr/>
      </w:pPr>
      <w:r>
        <w:rPr/>
        <w:tab/>
        <w:t>Actualmente, Chile ha aumentado su producción láctea en los últimos diez años en más del 100%, siendo uno de los 2 países de mayor crecimiento relativo en el período. Este crecimiento se basó en la sustitución de importaciones y en una creciente demanda interna. En el año 2001, la producción interna superó la demanda interna, produciéndose excedentes.</w:t>
      </w:r>
    </w:p>
    <w:p>
      <w:pPr>
        <w:pStyle w:val="Normal"/>
        <w:widowControl/>
        <w:rPr/>
      </w:pPr>
      <w:r>
        <w:rPr/>
        <w:tab/>
        <w:t>El deprimido nivel de precios del mercado internacional hace imposible la exportación de productos lácteos a gran escala. Lo anterior provoca una presión a la baja de los precios internos. A pesar de lo anterior el precio promedio de mercado al productor ha sido superior en los últimos ocho meses en más del 25% al precio de importación.</w:t>
      </w:r>
    </w:p>
    <w:p>
      <w:pPr>
        <w:pStyle w:val="Normal"/>
        <w:widowControl/>
        <w:rPr/>
      </w:pPr>
      <w:r>
        <w:rPr/>
        <w:tab/>
        <w:t>Soprole, ante esta nueva situación de mercado, que obliga a la industria y a los productores a trabajar en forma conjunta, ideó el programa “Competitividad 2005”, que contiene tres aspectos fundamentales: información y transparencia, pautas de pago y programas de gestión y modelos productivos.</w:t>
      </w:r>
    </w:p>
    <w:p>
      <w:pPr>
        <w:pStyle w:val="Normal"/>
        <w:widowControl/>
        <w:rPr/>
      </w:pPr>
      <w:r>
        <w:rPr/>
        <w:tab/>
        <w:t>En cuanto a la información y transparencia, se creó el proyecto Soproleche, que proporciona un comentario mensual relativo tanto a las variables del mercado como a las variables de la empresa. Adicionalmente, se han realizado numerosos seminarios y talleres, con la asesoría de la Universidad Católica, destinados a informar a los productores.</w:t>
      </w:r>
    </w:p>
    <w:p>
      <w:pPr>
        <w:pStyle w:val="Normal"/>
        <w:widowControl/>
        <w:rPr/>
      </w:pPr>
      <w:r>
        <w:rPr/>
        <w:tab/>
        <w:t>Respecto de las pautas de pago, tienen por objeto dar señales claras de mediano y largo plazo a los productores, para permitirles una adecuada toma de decisiones. La falta de señales de largo plazo era la queja más frecuente que se recogió en los seminarios.</w:t>
      </w:r>
    </w:p>
    <w:p>
      <w:pPr>
        <w:pStyle w:val="Normal"/>
        <w:widowControl/>
        <w:rPr/>
      </w:pPr>
      <w:r>
        <w:rPr/>
        <w:tab/>
        <w:t>En cuanto a los programas de gestión y modelos productivos, se trata de que cada productor adopte el modelo más adecuado, de acuerdo con sus capacidades. Para ello, se intenta darle las herramientas necesarias para que adopte sus propias decisiones.</w:t>
      </w:r>
    </w:p>
    <w:p>
      <w:pPr>
        <w:pStyle w:val="Normal"/>
        <w:widowControl/>
        <w:rPr/>
      </w:pPr>
      <w:r>
        <w:rPr/>
        <w:tab/>
        <w:t xml:space="preserve">El señor Gana, </w:t>
      </w:r>
      <w:r>
        <w:rPr>
          <w:lang w:val="es-MX"/>
        </w:rPr>
        <w:t>Gerente General, informó que la realidad actual de los productores de leche es bastante mala y la de las empresas también. El mercado está con problemas; nadie está ganando dinero. La relación con los productores era pésima, pero ha mejorado bastante, porque han trabajado en conjunto, lo que ha permitido una mejor comunicación entre ambas partes.</w:t>
      </w:r>
    </w:p>
    <w:p>
      <w:pPr>
        <w:pStyle w:val="Normal"/>
        <w:widowControl/>
        <w:rPr/>
      </w:pPr>
      <w:r>
        <w:rPr/>
        <w:tab/>
        <w:t>E</w:t>
      </w:r>
      <w:r>
        <w:rPr>
          <w:lang w:val="es-MX"/>
        </w:rPr>
        <w:t>xplicó que la empresa Fonterra, que produce el 98% de la leche en Nueva Zelanda, es dueña del 51% de Soprole. El 40% de la empresa pertenece a la Fundación Isabel Aninat, perteneciente a la Iglesia Católica y cuyo Director es Monseñor Valech. Soprole es una sociedad anónima abierta, manejada íntegramente por chilenos.</w:t>
      </w:r>
    </w:p>
    <w:p>
      <w:pPr>
        <w:pStyle w:val="Normal"/>
        <w:widowControl/>
        <w:rPr/>
      </w:pPr>
      <w:r>
        <w:rPr>
          <w:lang w:val="es-MX"/>
        </w:rPr>
        <w:tab/>
        <w:t>Las utilidades se reparten como dividendos a los accionistas y hay la obligación de dar cuenta al directorio de las operaciones que se realizan, en especial respecto de las importaciones, su origen y su precio. Desde Nueva Zelanda no se ha importado más del 5% al 7%, dependiendo del precio. Actualmente, se importa desde Argentina, porque el precio es más barato.</w:t>
      </w:r>
    </w:p>
    <w:p>
      <w:pPr>
        <w:pStyle w:val="Normal"/>
        <w:widowControl/>
        <w:rPr>
          <w:lang w:val="es-MX"/>
        </w:rPr>
      </w:pPr>
      <w:r>
        <w:rPr>
          <w:lang w:val="es-MX"/>
        </w:rPr>
        <w:tab/>
        <w:t>Soprole es la empresa más grande en el mercado chileno; compra alrededor del 26% de la producción nacional. Es la más grande compradora e importadora. En cuanto a la pugna con los productores, explica que la relación ha mejorado considerablemente.</w:t>
      </w:r>
    </w:p>
    <w:p>
      <w:pPr>
        <w:pStyle w:val="Normal"/>
        <w:widowControl/>
        <w:rPr/>
      </w:pPr>
      <w:r>
        <w:rPr>
          <w:lang w:val="es-MX"/>
        </w:rPr>
        <w:tab/>
        <w:t>Se ha tratado de dar señales claras a los productores, pero los precios se deben a distintas variables, según el precio internacional. Además, dependen de si el país tiene excedente o déficit de producción. El precio internacional ha bajado, en cuatro de meses, de 2.200 a 1.200 dólares, por lo que no se puede mantener el precio a los productores. Por ello, los plazos para publicar la variación de las pautas de pago tienen que ser flexibles.</w:t>
      </w:r>
    </w:p>
    <w:p>
      <w:pPr>
        <w:pStyle w:val="Normal"/>
        <w:widowControl/>
        <w:rPr/>
      </w:pPr>
      <w:r>
        <w:rPr>
          <w:lang w:val="es-MX"/>
        </w:rPr>
        <w:tab/>
        <w:t>En cuanto a la relación invierno-verano, ellos piden a los productores 1 a 1,18, porque Soprole tiene venta pareja todo el año. Los excedentes que se reciben en el verano se exportan.</w:t>
      </w:r>
    </w:p>
    <w:p>
      <w:pPr>
        <w:pStyle w:val="Normal"/>
        <w:widowControl/>
        <w:rPr/>
      </w:pPr>
      <w:r>
        <w:rPr/>
        <w:tab/>
        <w:t xml:space="preserve">Sostuvo </w:t>
      </w:r>
      <w:r>
        <w:rPr>
          <w:lang w:val="es-MX"/>
        </w:rPr>
        <w:t>que Soprole ha publicado las pautas de pago dos veces en el año. Otras empresas han publicado muchas veces. Ellas pagan la sobreproducción y se limitan a una relación máxima respecto al año anterior. Soprole paga toda la leche excedente y nunca ha dejado de recibir leche de sus productores.</w:t>
      </w:r>
    </w:p>
    <w:p>
      <w:pPr>
        <w:pStyle w:val="Normal"/>
        <w:widowControl/>
        <w:rPr/>
      </w:pPr>
      <w:r>
        <w:rPr/>
        <w:tab/>
        <w:t xml:space="preserve">Señaló </w:t>
      </w:r>
      <w:r>
        <w:rPr>
          <w:lang w:val="es-MX"/>
        </w:rPr>
        <w:t>que se ha empezado a captar leche Surlat. Evidentemente, el precio que se paga al productor no le permite sustentar su negocio, pero, estima que va a mejorar en el futuro.</w:t>
      </w:r>
    </w:p>
    <w:p>
      <w:pPr>
        <w:pStyle w:val="Normal"/>
        <w:widowControl/>
        <w:rPr>
          <w:lang w:val="es-MX"/>
        </w:rPr>
      </w:pPr>
      <w:r>
        <w:rPr>
          <w:lang w:val="es-MX"/>
        </w:rPr>
        <w:tab/>
        <w:t>En cuanto a la relación con los supermercados, éstos hacen su negocio; además, es un paso necesario para llegar al consumidor. Ellos reciben más del 65% de la entrega. Para las empresas pequeñas y medianas, evidentemente, la relación es más complicada aun, porque les imponen condiciones más complejas.</w:t>
      </w:r>
    </w:p>
    <w:p>
      <w:pPr>
        <w:pStyle w:val="Normal"/>
        <w:widowControl/>
        <w:rPr>
          <w:lang w:val="es-MX"/>
        </w:rPr>
      </w:pPr>
      <w:r>
        <w:rPr>
          <w:lang w:val="es-MX"/>
        </w:rPr>
        <w:tab/>
        <w:t>Respecto de la relación comercial con Nestlé, explicó que Fonterra, que es dueña del 51% de Soprole, se unió administrativamente con Nestlé en algunos países sudamericanos, como Argentina, Venezuela, Brasil, Perú y Uruguay, pero no en Chile.</w:t>
      </w:r>
    </w:p>
    <w:p>
      <w:pPr>
        <w:pStyle w:val="Normal"/>
        <w:widowControl/>
        <w:rPr/>
      </w:pPr>
      <w:r>
        <w:rPr>
          <w:lang w:val="es-MX"/>
        </w:rPr>
        <w:tab/>
        <w:t>Por otra parte, expresó que la baja de precios del mercado de los últimos tres años ha sido general. El consumo se ha mantenido constante y ha crecido la producción, lo que, evidentemente, se ha traducido en una baja de los precios.</w:t>
      </w:r>
    </w:p>
    <w:p>
      <w:pPr>
        <w:pStyle w:val="Normal"/>
        <w:widowControl/>
        <w:rPr/>
      </w:pPr>
      <w:r>
        <w:rPr>
          <w:lang w:val="es-MX"/>
        </w:rPr>
        <w:tab/>
        <w:t>En cuanto al porcentaje de productos importados ingresados al país, señaló que éstos han disminuido, ya que la importación ha disminuido en el 34% entre los años 2000 y 2001. Actualmente, las importaciones no superan el 5%. Afirmó que no se sustituye ningún litro de leche nacional con leche importada.</w:t>
      </w:r>
    </w:p>
    <w:p>
      <w:pPr>
        <w:pStyle w:val="Normal"/>
        <w:widowControl/>
        <w:rPr>
          <w:lang w:val="es-MX"/>
        </w:rPr>
      </w:pPr>
      <w:r>
        <w:rPr>
          <w:lang w:val="es-MX"/>
        </w:rPr>
        <w:tab/>
        <w:t>Sólo la empresa Parmalat ha dejado de recibir leche nacional. Todas las demás reciben toda la leche nacional e importan sólo cuando ésta es insuficiente. Si hay exceso de leche nacional, igual se recibe y se seca para venderla como leche en polvo o para exportarla.</w:t>
      </w:r>
    </w:p>
    <w:p>
      <w:pPr>
        <w:pStyle w:val="Normal"/>
        <w:widowControl/>
        <w:rPr/>
      </w:pPr>
      <w:r>
        <w:rPr>
          <w:lang w:val="es-MX"/>
        </w:rPr>
        <w:tab/>
        <w:t>Explicó que en el año 2000 se importaron 16 mil toneladas de leche en polvo, de un universo de 2.000 millones de litros que se producen en Chile. En el año 2001, bajaron a 10 mil toneladas. En el año 2002, el 70% de la leche en polvo importada procede de Argentina y el 62% del queso importado; el 5% de la leche en polvo procede de Nueva Zelanda y el 2% del queso importado.</w:t>
      </w:r>
    </w:p>
    <w:p>
      <w:pPr>
        <w:pStyle w:val="Normal"/>
        <w:widowControl/>
        <w:rPr/>
      </w:pPr>
      <w:r>
        <w:rPr>
          <w:lang w:val="es-MX"/>
        </w:rPr>
        <w:tab/>
        <w:t>A julio de 2002, existe una importación equivalente a 75 millones de litros y una exportación de 80 millones de litros, según cifras de ODEPA, es decir, la balanza comercial es positiva. La importación, en relación al año 2001, cae en el 33%.</w:t>
      </w:r>
    </w:p>
    <w:p>
      <w:pPr>
        <w:pStyle w:val="Normal"/>
        <w:widowControl/>
        <w:rPr>
          <w:lang w:val="es-MX"/>
        </w:rPr>
      </w:pPr>
      <w:r>
        <w:rPr>
          <w:lang w:val="es-MX"/>
        </w:rPr>
        <w:tab/>
        <w:t>Soprole tuvo este año una baja en la recepción de leche del 5% al 7% en relación con el año anterior. Esto está dado por una menor producción ocasionada por los bajos precios. Esta situación producirá una baja en los inventarios, que debería ocasionar un alza en los precios.</w:t>
      </w:r>
    </w:p>
    <w:p>
      <w:pPr>
        <w:pStyle w:val="Normal"/>
        <w:widowControl/>
        <w:rPr>
          <w:lang w:val="es-MX"/>
        </w:rPr>
      </w:pPr>
      <w:r>
        <w:rPr>
          <w:lang w:val="es-MX"/>
        </w:rPr>
        <w:tab/>
        <w:t>Respecto de la relación entre el precio de venta y el precio de compra, explicó que ésta es bastante baja en comparación al resto del mundo. En el resto del mundo, el precio de la leche en caja es 5 a 8 veces más caro que el litro de leche fresca. En Chile, este precio es sólo 2,5 veces el precio pagado al productor.</w:t>
      </w:r>
    </w:p>
    <w:p>
      <w:pPr>
        <w:pStyle w:val="Normal"/>
        <w:widowControl/>
        <w:rPr>
          <w:lang w:val="es-MX"/>
        </w:rPr>
      </w:pPr>
      <w:r>
        <w:rPr>
          <w:lang w:val="es-MX"/>
        </w:rPr>
        <w:tab/>
        <w:t>Reiteró que la leche que sobra se seca y se vende en polvo, pero no es efectivo que se recombine con agua y se venda como leche fluida. Sería imposible que una empresa como Soprole realizara una maniobra como ésa, que sería rápidamente descubierta, ya que todos los trabajadores de las plantas estarían enterados.</w:t>
      </w:r>
    </w:p>
    <w:p>
      <w:pPr>
        <w:pStyle w:val="Normal"/>
        <w:widowControl/>
        <w:rPr/>
      </w:pPr>
      <w:r>
        <w:rPr>
          <w:lang w:val="es-MX"/>
        </w:rPr>
        <w:tab/>
        <w:t>En cuanto a la relación con los productores, reconoció que, hasta hace un año ella era pésima, pero desde entonces ha mejorado considerablemente, especialmente por los esfuerzos de acercamiento que ellos han realizado. Si bien actualmente no es óptima, es bastante mejor.</w:t>
      </w:r>
    </w:p>
    <w:p>
      <w:pPr>
        <w:pStyle w:val="Normal"/>
        <w:widowControl/>
        <w:rPr/>
      </w:pPr>
      <w:r>
        <w:rPr>
          <w:lang w:val="es-MX"/>
        </w:rPr>
        <w:tab/>
        <w:t>Consultado, explicó que Argentina se ha constituido en una gran amenaza como país exportador, por cuanto el consumo interno y los precios eran tan bajos, que se vio forzada a convertirse en exportadora. Por ello, considera indispensable revisar el acuerdo con Mercosur, ya que están ingresando productos con precios bajísimos, sin arancel.</w:t>
      </w:r>
    </w:p>
    <w:p>
      <w:pPr>
        <w:pStyle w:val="Normal"/>
        <w:widowControl/>
        <w:rPr>
          <w:lang w:val="es-MX"/>
        </w:rPr>
      </w:pPr>
      <w:r>
        <w:rPr>
          <w:lang w:val="es-MX"/>
        </w:rPr>
        <w:tab/>
        <w:t>Por otra parte, los supermercados están trayendo leche desde Argentina a precios muy bajos, con marca propia. Con ella, se está sustituyendo leche nacional.</w:t>
      </w:r>
    </w:p>
    <w:p>
      <w:pPr>
        <w:pStyle w:val="Normal"/>
        <w:widowControl/>
        <w:rPr/>
      </w:pPr>
      <w:r>
        <w:rPr/>
        <w:tab/>
        <w:t xml:space="preserve">Consultado, </w:t>
      </w:r>
      <w:r>
        <w:rPr>
          <w:lang w:val="es-MX"/>
        </w:rPr>
        <w:t>explicó que Argentina se transformó en estructuralmente competitiva. La baja en los sueldos y una mayor eficiencia ocasionaron un cambio estructural y definitivo en ese país, al menos en el mediano plazo.</w:t>
      </w:r>
    </w:p>
    <w:p>
      <w:pPr>
        <w:pStyle w:val="Normal"/>
        <w:widowControl/>
        <w:rPr/>
      </w:pPr>
      <w:r>
        <w:rPr/>
        <w:tab/>
        <w:t>El señor Poblete, asesor</w:t>
      </w:r>
      <w:r>
        <w:rPr>
          <w:lang w:val="es-MX"/>
        </w:rPr>
        <w:t xml:space="preserve"> económico, señaló que Argentina se vio obligada a ser tremendamente competitiva. A medida que se reactive la economía argentina, debiera tender a un equilibrio en los precios. En cuanto a las propuestas para mejorar el sector, señaló que, en lo que dice relación con la demanda interna, que ha disminuido considerablemente, ello no depende de los productores ni de las empresas.</w:t>
      </w:r>
    </w:p>
    <w:p>
      <w:pPr>
        <w:pStyle w:val="Normal"/>
        <w:widowControl/>
        <w:rPr/>
      </w:pPr>
      <w:r>
        <w:rPr>
          <w:lang w:val="es-MX"/>
        </w:rPr>
        <w:tab/>
        <w:t>Respecto de la situación actual, explicó que la producción interna es casi igual a la demanda interna, levemente deficitaria o levemente superavitaria, lo que ocasiona inestabilidad, por cuanto el país tampoco puede dedicarse a la exportación. Adicionalmente, el mercado externo está deprimido. Chile ha alcanzado altos niveles de eficiencia en productividad; actualmente, es el tercer país más bajo en costos de producción, según cifras de la FAO.</w:t>
      </w:r>
    </w:p>
    <w:p>
      <w:pPr>
        <w:pStyle w:val="Normal"/>
        <w:widowControl/>
        <w:rPr/>
      </w:pPr>
      <w:r>
        <w:rPr>
          <w:lang w:val="es-MX"/>
        </w:rPr>
        <w:tab/>
        <w:t>Cuando el consumo interno no crece y la producción es estable, la única manera de ser competitivo es producir leche más barata, esto es, leche de temporada en el sur. Para ello, se debe definir un modelo productivo, porque no se puede salir a exportar excedentes, y se requiere masa crítica, para que el país, en su conjunto, determine este modelo, asistido por una política de Estado apropiada.</w:t>
      </w:r>
    </w:p>
    <w:p>
      <w:pPr>
        <w:pStyle w:val="Normal"/>
        <w:widowControl/>
        <w:rPr>
          <w:lang w:val="es-MX"/>
        </w:rPr>
      </w:pPr>
      <w:r>
        <w:rPr>
          <w:lang w:val="es-MX"/>
        </w:rPr>
        <w:tab/>
        <w:t>En general, cualquier commodity tiende a bajar su precio en el tiempo. Por lo tanto, Chile debe producir a bajos costos, mejorando la eficiencia en todos los procesos, desde la vaca hasta el supermercado. El mercado de exportación es de 35 mil millones de litros, de los cuales 13 mil millones de litros son producidos por Nueva Zelanda. Este mercado está muy distorsionado, principalmente por los subsidios de los países desarrollados. Estimó que la única herramienta para este caso son las salvaguardias especiales, instrumento reconocido por la OMC.</w:t>
      </w:r>
    </w:p>
    <w:p>
      <w:pPr>
        <w:pStyle w:val="Normal"/>
        <w:widowControl/>
        <w:rPr/>
      </w:pPr>
      <w:r>
        <w:rPr>
          <w:lang w:val="es-MX"/>
        </w:rPr>
        <w:tab/>
        <w:t>Por otra parte, si la industria sube los precios a los productores nacionales, los supermercados importarán leche más barata, con lo que el precio volverá a bajar. Por eso, hacia el futuro, Chile debe determinar su modelo productivo, no sólo para satisfacer la demanda interna, sino también para exportar.</w:t>
      </w:r>
    </w:p>
    <w:p>
      <w:pPr>
        <w:pStyle w:val="Normal"/>
        <w:widowControl/>
        <w:rPr/>
      </w:pPr>
      <w:r>
        <w:rPr>
          <w:lang w:val="es-MX"/>
        </w:rPr>
        <w:tab/>
        <w:t>Finalmente, sostuvo que el precio internacional ha dejado de caer y debería tender a subir. El año pasado subió la producción nacional en el 13%, pero no se podía exportar, porque no existe una política de exportación de excedentes. Por ello, los precios bajaron considerablemente en el mercado interno.</w:t>
      </w:r>
    </w:p>
    <w:p>
      <w:pPr>
        <w:pStyle w:val="Normal"/>
        <w:widowControl/>
        <w:rPr>
          <w:lang w:val="es-MX"/>
        </w:rPr>
      </w:pPr>
      <w:r>
        <w:rPr>
          <w:lang w:val="es-MX"/>
        </w:rPr>
      </w:r>
    </w:p>
    <w:p>
      <w:pPr>
        <w:pStyle w:val="Normal"/>
        <w:widowControl/>
        <w:rPr>
          <w:b/>
          <w:b/>
        </w:rPr>
      </w:pPr>
      <w:r>
        <w:rPr>
          <w:b/>
        </w:rPr>
        <w:t>VI. CONCLUSIONES Y PROPOSICIONES APROBADAS POR LA COMISIÓN.</w:t>
      </w:r>
    </w:p>
    <w:p>
      <w:pPr>
        <w:pStyle w:val="Normal"/>
        <w:widowControl/>
        <w:rPr>
          <w:b/>
          <w:b/>
        </w:rPr>
      </w:pPr>
      <w:r>
        <w:rPr>
          <w:b/>
        </w:rPr>
      </w:r>
    </w:p>
    <w:p>
      <w:pPr>
        <w:pStyle w:val="Normal"/>
        <w:widowControl/>
        <w:jc w:val="center"/>
        <w:rPr>
          <w:b/>
          <w:b/>
        </w:rPr>
      </w:pPr>
      <w:r>
        <w:rPr>
          <w:b/>
        </w:rPr>
        <w:t>INTRODUCCIÓN</w:t>
      </w:r>
    </w:p>
    <w:p>
      <w:pPr>
        <w:pStyle w:val="Normal"/>
        <w:widowControl/>
        <w:rPr/>
      </w:pPr>
      <w:r>
        <w:rPr/>
      </w:r>
    </w:p>
    <w:p>
      <w:pPr>
        <w:pStyle w:val="Normal"/>
        <w:widowControl/>
        <w:rPr/>
      </w:pPr>
      <w:r>
        <w:rPr/>
        <w:tab/>
        <w:t>Antes de presentar las conclusiones y propuestas de la Comisión que se encargó de la misión de realizar un diagnóstico de la problemática de la leche en Chile, resulta necesario consignar algunas informaciones que facilitarán la comprensión de este informe.</w:t>
      </w:r>
    </w:p>
    <w:p>
      <w:pPr>
        <w:pStyle w:val="Normal"/>
        <w:widowControl/>
        <w:rPr/>
      </w:pPr>
      <w:r>
        <w:rPr/>
        <w:tab/>
        <w:t>Lo primero es afirmar que el sector lechero no sólo es viable desde el punto de vista económico, sino que, con la ayuda y la modernización que requiere, debería convertirse en otro de los protagonistas del desarrollo agrícola chileno, tal como antes ocurrió con la fruta y el vino.</w:t>
      </w:r>
    </w:p>
    <w:p>
      <w:pPr>
        <w:pStyle w:val="Normal"/>
        <w:widowControl/>
        <w:rPr/>
      </w:pPr>
      <w:r>
        <w:rPr/>
        <w:t>A.</w:t>
        <w:tab/>
        <w:t>Características e importancia del sector lechero en el campo chileno.</w:t>
      </w:r>
    </w:p>
    <w:p>
      <w:pPr>
        <w:pStyle w:val="Normal"/>
        <w:widowControl/>
        <w:rPr/>
      </w:pPr>
      <w:r>
        <w:rPr/>
        <w:tab/>
        <w:t>Como consecuencia del trabajo a que se abocó la Comisión, pudo arribar al convencimiento de que los productores lecheros nacionales presentan las siguientes características:</w:t>
      </w:r>
    </w:p>
    <w:p>
      <w:pPr>
        <w:pStyle w:val="Normal"/>
        <w:widowControl/>
        <w:rPr/>
      </w:pPr>
      <w:r>
        <w:rPr/>
        <w:tab/>
        <w:t>-En general, son altamente competitivos, lo que queda demostrado por el esfuerzo para incorporar tecnología, mejoras sanitarias y de gestión, lo que les ha permitido lograr rendimientos que se comparan con los más competitivos del mundo.</w:t>
      </w:r>
    </w:p>
    <w:p>
      <w:pPr>
        <w:pStyle w:val="Normal"/>
        <w:widowControl/>
        <w:rPr/>
      </w:pPr>
      <w:r>
        <w:rPr/>
        <w:tab/>
        <w:t>-Son eficientes, ya que logran altos índices de productividad por hectárea y, además, realizan, en la mayoría de los casos, un buen manejo de las praderas.</w:t>
      </w:r>
    </w:p>
    <w:p>
      <w:pPr>
        <w:pStyle w:val="Normal"/>
        <w:widowControl/>
        <w:rPr/>
      </w:pPr>
      <w:r>
        <w:rPr/>
        <w:tab/>
        <w:t>-Realizan una inversión sostenida en sus campos y en sus animales, por lo que cuentan con un material genético que les asegura una alta productividad.</w:t>
      </w:r>
    </w:p>
    <w:p>
      <w:pPr>
        <w:pStyle w:val="Normal"/>
        <w:widowControl/>
        <w:rPr/>
      </w:pPr>
      <w:r>
        <w:rPr/>
        <w:tab/>
        <w:t>-Cuentan con personal calificado y generan una importante demanda de mano de obra y de empleo en las zonas rurales.</w:t>
      </w:r>
    </w:p>
    <w:p>
      <w:pPr>
        <w:pStyle w:val="Normal"/>
        <w:widowControl/>
        <w:rPr/>
      </w:pPr>
      <w:r>
        <w:rPr/>
        <w:tab/>
        <w:t>-Su espectro es muy amplio, ya que hay productores grandes, medianos y una gran cantidad de pequeños, todos los cuales pueden convivir perfectamente.</w:t>
      </w:r>
    </w:p>
    <w:p>
      <w:pPr>
        <w:pStyle w:val="Normal"/>
        <w:widowControl/>
        <w:rPr/>
      </w:pPr>
      <w:r>
        <w:rPr/>
        <w:tab/>
        <w:t>-Ocupan territorios cuyas opciones de explotación son limitadas.</w:t>
      </w:r>
    </w:p>
    <w:p>
      <w:pPr>
        <w:pStyle w:val="Normal"/>
        <w:widowControl/>
        <w:rPr/>
      </w:pPr>
      <w:r>
        <w:rPr/>
        <w:tab/>
        <w:t>-No buscan ayuda para subsistir, sino condiciones equitativas para competir. No piden que se les dé protección o se les subsidie, como ocurre en otros países, sino que se les faciliten las condiciones mínimas de igualdad para competir en Chile y con los productos provenientes del extranjero.</w:t>
      </w:r>
    </w:p>
    <w:p>
      <w:pPr>
        <w:pStyle w:val="Normal"/>
        <w:widowControl/>
        <w:rPr/>
      </w:pPr>
      <w:r>
        <w:rPr/>
        <w:t>B.</w:t>
        <w:tab/>
        <w:t>Principales problemas que afectan al sector lechero.</w:t>
      </w:r>
    </w:p>
    <w:p>
      <w:pPr>
        <w:pStyle w:val="Normal"/>
        <w:widowControl/>
        <w:rPr/>
      </w:pPr>
      <w:r>
        <w:rPr/>
        <w:tab/>
        <w:t>No obstante las características antes descritas, el sector de los productores lácteos enfrenta las siguientes dificultades:</w:t>
      </w:r>
    </w:p>
    <w:p>
      <w:pPr>
        <w:pStyle w:val="Normal"/>
        <w:widowControl/>
        <w:rPr/>
      </w:pPr>
      <w:r>
        <w:rPr/>
        <w:tab/>
        <w:t>-Distorsión de los mercados, debido a los subsidios existentes en muchos países productores.</w:t>
      </w:r>
    </w:p>
    <w:p>
      <w:pPr>
        <w:pStyle w:val="Normal"/>
        <w:widowControl/>
        <w:rPr/>
      </w:pPr>
      <w:r>
        <w:rPr/>
        <w:tab/>
        <w:t>-Falta de mecanismos que neutralicen estos subsidios.</w:t>
      </w:r>
    </w:p>
    <w:p>
      <w:pPr>
        <w:pStyle w:val="Normal"/>
        <w:widowControl/>
        <w:rPr/>
      </w:pPr>
      <w:r>
        <w:rPr/>
        <w:tab/>
        <w:t>-Mercado interno poco transparente, tanto por las pautas y condiciones fijadas por las empresas compradoras como por la actitud de los supermercados.</w:t>
      </w:r>
    </w:p>
    <w:p>
      <w:pPr>
        <w:pStyle w:val="Normal"/>
        <w:widowControl/>
        <w:rPr/>
      </w:pPr>
      <w:r>
        <w:rPr/>
        <w:tab/>
        <w:t>-Está afectado por los problemas que aquejan a los países del Mercosur y por situaciones coyunturales, como la devaluación argentina, la cual incidió en el incremento de las importaciones a precios muy bajos desde ese país.</w:t>
      </w:r>
    </w:p>
    <w:p>
      <w:pPr>
        <w:pStyle w:val="Normal"/>
        <w:widowControl/>
        <w:rPr/>
      </w:pPr>
      <w:r>
        <w:rPr/>
        <w:tab/>
        <w:t>-Normas poco exigentes en la calidad de los productos lácteos, en la rotulación, recombinación y la información al consumidor.</w:t>
      </w:r>
    </w:p>
    <w:p>
      <w:pPr>
        <w:pStyle w:val="Normal"/>
        <w:widowControl/>
        <w:rPr/>
      </w:pPr>
      <w:r>
        <w:rPr/>
        <w:tab/>
        <w:t>-Falta de financiamiento para una integración vertical que signifique darle valor agregado a la leche, como podrían ser, por ejemplo, plantas elaboradoras de quesos.</w:t>
      </w:r>
    </w:p>
    <w:p>
      <w:pPr>
        <w:pStyle w:val="Normal"/>
        <w:widowControl/>
        <w:rPr/>
      </w:pPr>
      <w:r>
        <w:rPr/>
        <w:tab/>
        <w:t>-Alto endeudamiento del sector lechero, debido a que ni siquiera están siendo cubiertos los costos de producción.</w:t>
      </w:r>
    </w:p>
    <w:p>
      <w:pPr>
        <w:pStyle w:val="Normal"/>
        <w:widowControl/>
        <w:rPr/>
      </w:pPr>
      <w:r>
        <w:rPr/>
        <w:tab/>
        <w:t>-Exigencias sanitarias para erradicar la brucelosis y la tuberculosis.</w:t>
      </w:r>
    </w:p>
    <w:p>
      <w:pPr>
        <w:pStyle w:val="Normal"/>
        <w:widowControl/>
        <w:rPr/>
      </w:pPr>
      <w:r>
        <w:rPr/>
        <w:tab/>
        <w:t>-Burocracia estatal que, muchas veces, impide el desarrollo y la inversión; por ejemplo, dualidades en la fiscalización que realizan los Servicios de Salud, el Servicio Agrícola y Ganadero y la Superintendencia de Servicios Sanitarios.</w:t>
      </w:r>
    </w:p>
    <w:p>
      <w:pPr>
        <w:pStyle w:val="Normal"/>
        <w:widowControl/>
        <w:rPr/>
      </w:pPr>
      <w:r>
        <w:rPr/>
        <w:tab/>
        <w:t>-Rigidez de las normas laborales, algunas de las cuales resultan incompatibles con la actividad lechera.</w:t>
      </w:r>
    </w:p>
    <w:p>
      <w:pPr>
        <w:pStyle w:val="Normal"/>
        <w:widowControl/>
        <w:rPr/>
      </w:pPr>
      <w:r>
        <w:rPr/>
        <w:tab/>
        <w:t>-Nuevos desafíos que imponen los acuerdos y tratados internacionales de libre comercio.</w:t>
      </w:r>
    </w:p>
    <w:p>
      <w:pPr>
        <w:pStyle w:val="Normal"/>
        <w:widowControl/>
        <w:rPr/>
      </w:pPr>
      <w:r>
        <w:rPr/>
        <w:tab/>
        <w:t>Como consecuencia de las opiniones vertidas en la Comisión por diversos especialistas, además del examen de los antecedentes recopilados, cuyos aspectos más importantes han sido consignados en este informe, vuestra Comisión ha arribado a las siguientes:</w:t>
      </w:r>
    </w:p>
    <w:p>
      <w:pPr>
        <w:pStyle w:val="Normal"/>
        <w:widowControl/>
        <w:rPr/>
      </w:pPr>
      <w:r>
        <w:rPr/>
        <w:t>Conclusiones.</w:t>
      </w:r>
    </w:p>
    <w:p>
      <w:pPr>
        <w:pStyle w:val="Normal"/>
        <w:widowControl/>
        <w:rPr/>
      </w:pPr>
      <w:r>
        <w:rPr/>
        <w:tab/>
        <w:t>Que la agricultura en general y, en especial, la producción láctea nacional, atraviesan, desde hace algunos años, por una crisis creciente, que ha tendido a agudizarse en el último tiempo.</w:t>
      </w:r>
    </w:p>
    <w:p>
      <w:pPr>
        <w:pStyle w:val="Normal"/>
        <w:widowControl/>
        <w:rPr/>
      </w:pPr>
      <w:r>
        <w:rPr/>
        <w:tab/>
        <w:t>Que, por esta razón, se hace necesario adoptar medidas urgentes para proporcionar a los productores los instrumentos y mecanismos necesarios para impedir su deterioro y procurar elaborar normativas que incentiven su desarrollo y mejoren la comercialización de sus productos. En esta materia, el Estado debe asumir su rol en orden a compatibilizar el impacto de los nuevos fenómenos de la economía mundial en la economía interna, con las exigencias de nuevas modalidades y normativas que así lo aseguren.</w:t>
      </w:r>
    </w:p>
    <w:p>
      <w:pPr>
        <w:pStyle w:val="Normal"/>
        <w:widowControl/>
        <w:rPr/>
      </w:pPr>
      <w:r>
        <w:rPr/>
        <w:tab/>
        <w:t>Que ha quedado de manifiesto que Chile representa una economía abierta a las importaciones de lácteos con bajos aranceles. Ello torna vulnerable nuestro mercado interno y distorsiona sus precios, dado que productos externos subsidiados se venden a menor precio, provocando una competencia absolutamente desleal.</w:t>
      </w:r>
    </w:p>
    <w:p>
      <w:pPr>
        <w:pStyle w:val="Normal"/>
        <w:widowControl/>
        <w:rPr/>
      </w:pPr>
      <w:r>
        <w:rPr/>
        <w:tab/>
        <w:t>Por otra parte, las empresas transnacionales, en vista de estos bajos aranceles, aprovechan para comprar en el exterior, con lo que fijan, en definitiva, los precios internos. La aplicación de salvaguardias tales como las que se contemplan en nuestra legislación no ha sido una solución permanente, sino un paliativo para disminuir el daño o el menoscabo por un período breve.</w:t>
      </w:r>
    </w:p>
    <w:p>
      <w:pPr>
        <w:pStyle w:val="Normal"/>
        <w:widowControl/>
        <w:rPr/>
      </w:pPr>
      <w:r>
        <w:rPr/>
        <w:tab/>
        <w:t>La legislación vigente relativa a la importación de mercancías al país da facultades al Presidente de la Republica para aplicar sobretasas arancelarias ad valórem -previo informe favorable de la Comisión de Distorsiones- a las mercancías cuyo ingreso al país origina grave daño, actual o inminente, a la producción nacional. La vigencia de la sobretasa no puede exceder de un año, prorrogable por un período similar y por una sola vez. En circunstancias críticas, en las que cualquier demora entrañaría un perjuicio difícilmente reparable, se puede adoptar una medida de salvaguardia provisional, en virtud de la determinación preliminar de la existencia de pruebas claras de que el aumento de las importaciones ha causado o amenaza causar grave daño.</w:t>
      </w:r>
    </w:p>
    <w:p>
      <w:pPr>
        <w:pStyle w:val="Normal"/>
        <w:widowControl/>
        <w:rPr/>
      </w:pPr>
      <w:r>
        <w:rPr/>
        <w:tab/>
        <w:t>Hay que consignar que, para la prevención, investigación, corrección y represión de los atentados a la libre competencia o de los abusos en que incurra quien ocupe una situación monopólica, aun cuando no sea constitutiva de delito, tienen competencia las Comisiones Preventivas Regionales, la Comisión Preventiva Central, la Comisión Resolutiva y la Fiscalía Nacional Económica. Estos organismos intervienen, entre otras materias, para mantener el juego de la libre competencia y evitar los abusos que causa una situación monopólica.</w:t>
      </w:r>
    </w:p>
    <w:p>
      <w:pPr>
        <w:pStyle w:val="Normal"/>
        <w:widowControl/>
        <w:rPr/>
      </w:pPr>
      <w:r>
        <w:rPr/>
        <w:tab/>
        <w:t>Que, con fecha 17 de mayo de 2000, S.E. el Presidente de la Republica presentó un mensaje con el que inicia un proyecto de ley que crea el Tribunal de Defensa de la Libre Competencia, cuya discusión se encuentra pendiente en el honorable Senado. El eje central de esta iniciativa es el fortalecimiento del órgano jurisdiccional encargado de resolver los conflictos en esta materia.</w:t>
      </w:r>
    </w:p>
    <w:p>
      <w:pPr>
        <w:pStyle w:val="Normal"/>
        <w:widowControl/>
        <w:rPr/>
      </w:pPr>
      <w:r>
        <w:rPr/>
        <w:tab/>
        <w:t>La industria lechera nacional ejerce una práctica monopsónica, que desprecia y prescinde del interés regional y productivo, comprando en el exterior y vendiendo en el mercado interno a bajo precio. Además, establece pautas de precios mínimos, a las que debe someterse inexorablemente el productor. A esto se agregan las condiciones de los supermercados, los que adoptan sistemas de adquisición y ventas al margen de cualquier consideración para con los productores nacionales.</w:t>
      </w:r>
    </w:p>
    <w:p>
      <w:pPr>
        <w:pStyle w:val="Normal"/>
        <w:widowControl/>
        <w:rPr/>
      </w:pPr>
      <w:r>
        <w:rPr/>
        <w:tab/>
        <w:t>El escenario en que se desarrolla el mercado lechero es, entonces, sensible y vulnerable. Está a la deriva, a su suerte, y enfrenta serios riesgos en su comercialización, lo que se acentúa con la existencia del Mercado Común del Sur, acuerdo que permite el ingreso de lácteos desde países miembros con aranceles muy bajos, lo cual facilita excesivamente las importaciones.</w:t>
      </w:r>
    </w:p>
    <w:p>
      <w:pPr>
        <w:pStyle w:val="Normal"/>
        <w:widowControl/>
        <w:rPr/>
      </w:pPr>
      <w:r>
        <w:rPr/>
        <w:tab/>
        <w:t>Adicionalmente, el efecto de la crisis argentina ha sido negativo para el sector lácteo nacional y se puede transformar en devastador, si no se adoptan las medidas de protección necesarias, ya que se ha constituido en el principal origen de las importaciones nacionales. La devaluación del dólar en Argentina ha originado una disminución del precio en el mercado interno trasandino.</w:t>
      </w:r>
    </w:p>
    <w:p>
      <w:pPr>
        <w:pStyle w:val="Normal"/>
        <w:widowControl/>
        <w:rPr/>
      </w:pPr>
      <w:r>
        <w:rPr/>
        <w:tab/>
        <w:t>Los grandes bloques productores de leche son la Unión Europea, Estados Unidos, Oceanía, Canadá e India, los cuales son subsidiados, tanto a nivel de productor como de exportador. El mercado internacional de la leche se caracteriza por la existencia de fuertes distorsiones. Dentro de éstas, se destacan los programas de ayuda interna y subsidios a las exportaciones de los Estados Unidos y la Unión Europea, que han tendido a crear excedentes sistemáticos de producción.</w:t>
      </w:r>
    </w:p>
    <w:p>
      <w:pPr>
        <w:pStyle w:val="Normal"/>
        <w:widowControl/>
        <w:rPr/>
      </w:pPr>
      <w:r>
        <w:rPr/>
        <w:tab/>
        <w:t>En el caso de Estados Unidos, los subsidios a las exportaciones de leche en polvo se estiman en el 58,2%. En tanto, en la Unión Europea, los subsidios estimados por este concepto varían entre el 56,3% y el 61,9%. Las influencias de las distorsiones quedan en evidencia si se considera que el 38% y el 5% de las exportaciones mundiales de productos lácteos son realizados por la Unión Europea y Estados Unidos, respectivamente. Por ello, el precio de la leche se encontraría negativamente relacionado con el nivel de las protecciones y subsidios a las exportaciones de Europa.</w:t>
      </w:r>
    </w:p>
    <w:p>
      <w:pPr>
        <w:pStyle w:val="Normal"/>
        <w:widowControl/>
        <w:rPr/>
      </w:pPr>
      <w:r>
        <w:rPr/>
        <w:tab/>
        <w:t>En consecuencia, vuestra Comisión viene en proponer la adopción de las siguientes medidas:</w:t>
      </w:r>
      <w:r>
        <w:br w:type="page"/>
      </w:r>
    </w:p>
    <w:p>
      <w:pPr>
        <w:pStyle w:val="Normal"/>
        <w:widowControl/>
        <w:rPr/>
      </w:pPr>
      <w:r>
        <w:rPr/>
        <w:tab/>
        <w:t>Proposiciones.</w:t>
      </w:r>
    </w:p>
    <w:p>
      <w:pPr>
        <w:pStyle w:val="Francesa"/>
        <w:widowControl/>
        <w:rPr/>
      </w:pPr>
      <w:r>
        <w:rPr/>
        <w:t>1.</w:t>
        <w:tab/>
        <w:t>Adoptar una política nacional, de largo plazo, en materia lechera, que cautele a la industria nacional de las distorsiones externas e impulse el desarrollo de la producción láctea nacional.</w:t>
      </w:r>
    </w:p>
    <w:p>
      <w:pPr>
        <w:pStyle w:val="Francesa"/>
        <w:widowControl/>
        <w:rPr/>
      </w:pPr>
      <w:r>
        <w:rPr/>
        <w:t>2.</w:t>
        <w:tab/>
        <w:t>Establecer un arancel específico, que impida el ingreso de productos lácteos por debajo de un precio mínimo de competencia.</w:t>
      </w:r>
    </w:p>
    <w:p>
      <w:pPr>
        <w:pStyle w:val="Francesa"/>
        <w:widowControl/>
        <w:rPr/>
      </w:pPr>
      <w:r>
        <w:rPr/>
        <w:t>3.</w:t>
        <w:tab/>
        <w:t>Solicitar el pronto despacho del proyecto de ley que crea el Tribunal de Defensa de la Libre Competencia (boletín N° 2944-03), que actualmente se tramita en el Senado de la República.</w:t>
      </w:r>
    </w:p>
    <w:p>
      <w:pPr>
        <w:pStyle w:val="Francesa"/>
        <w:widowControl/>
        <w:rPr/>
      </w:pPr>
      <w:r>
        <w:rPr/>
        <w:t>4.</w:t>
        <w:tab/>
        <w:t>Exigir el cumplimiento irrestricto de las normas sobre rotulación y recombinación, de manera de especificar que el producto que se vende es leche en polvo, mezclada, leche natural, recombinada o reconstituida.</w:t>
      </w:r>
    </w:p>
    <w:p>
      <w:pPr>
        <w:pStyle w:val="Francesa"/>
        <w:widowControl/>
        <w:rPr/>
      </w:pPr>
      <w:r>
        <w:rPr/>
        <w:t>5.</w:t>
        <w:tab/>
        <w:t>Definir medidas consensuadas para el desarrollo de las exportaciones, generando los incentivos adecuados para fomentarlas, a través de líneas de financiamiento apropiado y de estrategias impulsadas por organismos como Corfo y Prochile.</w:t>
      </w:r>
    </w:p>
    <w:p>
      <w:pPr>
        <w:pStyle w:val="Francesa"/>
        <w:widowControl/>
        <w:rPr/>
      </w:pPr>
      <w:r>
        <w:rPr/>
        <w:t>6.</w:t>
        <w:tab/>
        <w:t>Establecer un programa de sanidad animal acorde con la realidad del sector y las exigencias de los mercados, asignando mayores recursos al SAG, que le permitan intensificar programas de control y erradicación de la brucelosis y la tuberculosis bovinas.</w:t>
      </w:r>
    </w:p>
    <w:p>
      <w:pPr>
        <w:pStyle w:val="Francesa"/>
        <w:widowControl/>
        <w:rPr/>
      </w:pPr>
      <w:r>
        <w:rPr/>
        <w:t>7.</w:t>
        <w:tab/>
        <w:t>Mantener una estricta defensa del patrimonio zoosanitario nacional, especialmente respecto de la fiebre aftosa proveniente de Argentina.</w:t>
      </w:r>
    </w:p>
    <w:p>
      <w:pPr>
        <w:pStyle w:val="Francesa"/>
        <w:widowControl/>
        <w:rPr/>
      </w:pPr>
      <w:r>
        <w:rPr/>
        <w:t>8.</w:t>
        <w:tab/>
        <w:t>Incrementar las compras institucionales de leche de los Servicios de Salud, la Junta Nacional de Auxilio Escolar y Becas, las Fuerzas Armadas, Carabineros e Investigaciones, a fin de paliar las necesidades nutricionales de la población de menores ingresos y de priorizar el consumo de la producción láctea nacional, a través de campañas como Promolac.</w:t>
      </w:r>
    </w:p>
    <w:p>
      <w:pPr>
        <w:pStyle w:val="Francesa"/>
        <w:widowControl/>
        <w:rPr/>
      </w:pPr>
      <w:r>
        <w:rPr/>
        <w:t>9.</w:t>
        <w:tab/>
        <w:t>Apoyar iniciativas para incrementar la integración vertical en la cadena productiva láctea.</w:t>
      </w:r>
    </w:p>
    <w:p>
      <w:pPr>
        <w:pStyle w:val="Francesa"/>
        <w:widowControl/>
        <w:rPr/>
      </w:pPr>
      <w:r>
        <w:rPr/>
        <w:t>10. Impulsar medidas que apunten a mejorar la transparencia de la cadena de comercialización de los productos lácteos, en especial la relación entre productor, industria, supermercado y consumidor.</w:t>
      </w:r>
    </w:p>
    <w:p>
      <w:pPr>
        <w:pStyle w:val="Francesa"/>
        <w:widowControl/>
        <w:rPr/>
      </w:pPr>
      <w:r>
        <w:rPr/>
        <w:t>11. Flexibilizar la legislación laboral, ya que no se adapta al sistema de trabajo de los productores lecheros y de la industria quesera, que requieren de procesos continuos, las 24 horas del día, los 365 días del año.</w:t>
      </w:r>
    </w:p>
    <w:p>
      <w:pPr>
        <w:pStyle w:val="Francesa"/>
        <w:widowControl/>
        <w:rPr/>
      </w:pPr>
      <w:r>
        <w:rPr/>
        <w:t>12. Perfeccionar los instrumentos con que cuenta el Ministerio de Agricultura, que permitan mayor cobertura de usuarios y mayor inversión, tanto a nivel de empresas asociativas campesinas como de usuarios individuales. Asimismo, es menester simplificar el proceso de asignación, favoreciendo la asociatividad.</w:t>
      </w:r>
    </w:p>
    <w:p>
      <w:pPr>
        <w:pStyle w:val="Francesa"/>
        <w:widowControl/>
        <w:rPr/>
      </w:pPr>
      <w:r>
        <w:rPr/>
        <w:t>13. Solicitar la creación de un mecanismo por parte del Estado que permita a los agentes económicos dar cumplimiento a la normativa ambiental, exigible como consecuencia de la firma de tratados internacionales, especialmente con la Unión Europea y los Estados Unidos.</w:t>
      </w:r>
    </w:p>
    <w:p>
      <w:pPr>
        <w:pStyle w:val="Francesa"/>
        <w:widowControl/>
        <w:rPr/>
      </w:pPr>
      <w:r>
        <w:rPr/>
        <w:t>14. Revisar la continuidad de Chile en el acuerdo con el Mercado Común del Sur, por cuanto permite el ingreso de lácteos desde países miembros con precios por debajo de los costos de producción, lo que se acentúa, además, como consecuencia de la crisis económica por la que atraviesan esos países.</w:t>
      </w:r>
    </w:p>
    <w:p>
      <w:pPr>
        <w:pStyle w:val="Francesa"/>
        <w:widowControl/>
        <w:rPr/>
      </w:pPr>
      <w:r>
        <w:rPr/>
        <w:t>15. Centralizar en un solo órgano fiscalizador la competencia para intervenir en el proceso exportador, que debería ser el Servicio Agrícola y Ganadero, por su experiencia en materia de sanidad.</w:t>
      </w:r>
    </w:p>
    <w:p>
      <w:pPr>
        <w:pStyle w:val="Normal"/>
        <w:widowControl/>
        <w:rPr/>
      </w:pPr>
      <w:r>
        <w:rPr/>
        <w:tab/>
        <w:t>-Sometidas a votación las proposiciones, fueron aprobadas por unanimidad.</w:t>
      </w:r>
    </w:p>
    <w:p>
      <w:pPr>
        <w:pStyle w:val="Normal"/>
        <w:widowControl/>
        <w:rPr>
          <w:lang w:val="es-CL"/>
        </w:rPr>
      </w:pPr>
      <w:r>
        <w:rPr>
          <w:lang w:val="es-CL"/>
        </w:rPr>
        <w:tab/>
        <w:t>Además, la Comisión acordó:</w:t>
      </w:r>
    </w:p>
    <w:p>
      <w:pPr>
        <w:pStyle w:val="Normal"/>
        <w:widowControl/>
        <w:rPr>
          <w:lang w:val="es-CL"/>
        </w:rPr>
      </w:pPr>
      <w:r>
        <w:rPr>
          <w:lang w:val="es-CL"/>
        </w:rPr>
        <w:tab/>
        <w:t>-Remitir este informe a S. E. el Presidente de la República y al Ministerio de Agricultura, para su conocimiento y fines pertinentes.</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pPr>
      <w:r>
        <w:rPr/>
        <w:tab/>
        <w:t>-Se designó diputado informante al señor Javier Hernández Hernández.</w:t>
      </w:r>
    </w:p>
    <w:p>
      <w:pPr>
        <w:pStyle w:val="Normal"/>
        <w:widowControl/>
        <w:rPr/>
      </w:pPr>
      <w:r>
        <w:rPr/>
      </w:r>
    </w:p>
    <w:p>
      <w:pPr>
        <w:pStyle w:val="Normal"/>
        <w:widowControl/>
        <w:rPr/>
      </w:pPr>
      <w:r>
        <w:rPr/>
        <w:tab/>
        <w:t>Sala de la Comisión, a 1 de abril de 2003.</w:t>
      </w:r>
    </w:p>
    <w:p>
      <w:pPr>
        <w:pStyle w:val="Normal"/>
        <w:widowControl/>
        <w:rPr/>
      </w:pPr>
      <w:r>
        <w:rPr/>
      </w:r>
    </w:p>
    <w:p>
      <w:pPr>
        <w:pStyle w:val="Normal"/>
        <w:widowControl/>
        <w:rPr/>
      </w:pPr>
      <w:r>
        <w:rPr/>
        <w:tab/>
        <w:t xml:space="preserve">Acordado en sesiones de fechas 1, 8, 15, 29 de octubre, 5 y 12 de noviembre, 3 y 10 de diciembre de 2002, 7 y 21 de enero, 4, 11 y 18 de marzo y 1 de abril de 2003, con la asistencia de los diputados señores Meza Moncada, don Fernando (Presidente); Álvarez-Salamanca Büchi, don Pedro Pablo; Barros Montero, don José Ramón; Galilea Vidaurre, don José </w:t>
        <w:br/>
        <w:t xml:space="preserve">Antonio; Hernández Hernández, don Javier; Letelier Norambuena, don Felipe; Ojeda Uribe, don Sergio; Pérez Arriagada, don José; Quintana Leal, don Jaime; Recondo Lavanderos, don Carlos; Sánchez Grunert, don Leopoldo; Sepúlveda Orbenes, doña Alejandra, y Urrutia </w:t>
        <w:br/>
        <w:t>Bonilla, don Ignacio.</w:t>
      </w:r>
    </w:p>
    <w:p>
      <w:pPr>
        <w:pStyle w:val="Normal"/>
        <w:widowControl/>
        <w:rPr/>
      </w:pPr>
      <w:r>
        <w:rPr/>
        <w:tab/>
        <w:t>Asistieron, además, los diputados señores Errázuriz, Kuschel, Prieto y Von Mülenbrock.</w:t>
      </w:r>
    </w:p>
    <w:p>
      <w:pPr>
        <w:pStyle w:val="Normal"/>
        <w:widowControl/>
        <w:rPr/>
      </w:pPr>
      <w:r>
        <w:rPr/>
      </w:r>
    </w:p>
    <w:p>
      <w:pPr>
        <w:pStyle w:val="Normal"/>
        <w:widowControl/>
        <w:rPr/>
      </w:pPr>
      <w:r>
        <w:rPr/>
        <w:tab/>
        <w:t>(Fdo.): MIGUEL CASTILLO JEREZ,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rPr>
        <w:tab/>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Normal"/>
        <w:tabs>
          <w:tab w:val="clear" w:pos="284"/>
          <w:tab w:val="left" w:pos="709" w:leader="none"/>
        </w:tabs>
        <w:spacing w:before="120" w:after="0"/>
        <w:ind w:left="284" w:hanging="284"/>
        <w:rPr/>
      </w:pPr>
      <w:r>
        <w:rPr>
          <w:rStyle w:val="FootnoteCharacters"/>
        </w:rPr>
        <w:footnoteRef/>
      </w:r>
      <w:r>
        <w:rPr>
          <w:sz w:val="20"/>
        </w:rPr>
        <w:tab/>
        <w:t xml:space="preserve"> </w:t>
      </w:r>
      <w:r>
        <w:rPr>
          <w:sz w:val="20"/>
        </w:rPr>
        <w:tab/>
        <w:t>Que el sector de producción primaria de leche nacional enfrenta actualmente precios pagados a los agricultores que no permiten su viabilidad en el mediano plazo. Esta situación es especialmente grave en la zona sur del país, donde el sector agropecuario es fundamental para el desarrollo económico local.</w:t>
      </w:r>
    </w:p>
    <w:p>
      <w:pPr>
        <w:pStyle w:val="Normal"/>
        <w:tabs>
          <w:tab w:val="clear" w:pos="284"/>
          <w:tab w:val="left" w:pos="709" w:leader="none"/>
        </w:tabs>
        <w:spacing w:before="60" w:after="0"/>
        <w:ind w:left="284" w:hanging="284"/>
        <w:rPr>
          <w:sz w:val="20"/>
        </w:rPr>
      </w:pPr>
      <w:r>
        <w:rPr>
          <w:sz w:val="20"/>
        </w:rPr>
        <w:tab/>
        <w:t>Que los países miembros del MERCOSUR presentan hoy en día costos aun menores que los de nuestro país, tanto por razones estructurales como por efectos de carácter monetario.</w:t>
      </w:r>
    </w:p>
    <w:p>
      <w:pPr>
        <w:pStyle w:val="Normal"/>
        <w:tabs>
          <w:tab w:val="clear" w:pos="284"/>
          <w:tab w:val="left" w:pos="709" w:leader="none"/>
        </w:tabs>
        <w:spacing w:before="60" w:after="0"/>
        <w:ind w:left="284" w:hanging="284"/>
        <w:rPr>
          <w:sz w:val="20"/>
        </w:rPr>
      </w:pPr>
      <w:r>
        <w:rPr>
          <w:sz w:val="20"/>
        </w:rPr>
        <w:tab/>
        <w:t>Que el Gobierno se comprometió a darles prioridad a los proyectos de exportación lechera, como una fórmula concreta de solucionar la crisis del sector. Pero la práctica ha mostrado, a través de las cifras, que poco se ha hecho y que los supuestos beneficios económicos derivados de los acuerdos comerciales con nuestros vecinos no han significado sino problemas para la agricultura nacional.</w:t>
      </w:r>
    </w:p>
    <w:p>
      <w:pPr>
        <w:pStyle w:val="Normal"/>
        <w:tabs>
          <w:tab w:val="clear" w:pos="284"/>
          <w:tab w:val="left" w:pos="709" w:leader="none"/>
        </w:tabs>
        <w:spacing w:before="60" w:after="0"/>
        <w:ind w:left="284" w:hanging="284"/>
        <w:rPr>
          <w:sz w:val="20"/>
        </w:rPr>
      </w:pPr>
      <w:r>
        <w:rPr>
          <w:sz w:val="20"/>
        </w:rPr>
        <w:tab/>
        <w:t>Que es absolutamente necesario reconocer y corregir de manera rápida la existencia de distorsiones que afectan al mercado de la leche, con el fin de seguir avanzando en la mejoría de un sector que requiere un marco adecuado para su funcionamiento actual y su proyección hacia el futuro.</w:t>
      </w:r>
    </w:p>
    <w:p>
      <w:pPr>
        <w:pStyle w:val="Normal"/>
        <w:tabs>
          <w:tab w:val="clear" w:pos="284"/>
          <w:tab w:val="left" w:pos="709" w:leader="none"/>
        </w:tabs>
        <w:spacing w:before="60" w:after="0"/>
        <w:ind w:left="284" w:hanging="284"/>
        <w:rPr>
          <w:sz w:val="20"/>
        </w:rPr>
      </w:pPr>
      <w:r>
        <w:rPr>
          <w:sz w:val="20"/>
        </w:rPr>
        <w:tab/>
        <w:t>Que la coyuntura económica por la cual atraviesan los países miembros del MERCOSUR sin duda está redundando en que entren al país productos agrícolas con verdaderos precios de liquidación.</w:t>
      </w:r>
    </w:p>
  </w:footnote>
  <w:footnote w:id="4">
    <w:p>
      <w:pPr>
        <w:pStyle w:val="Normal"/>
        <w:spacing w:before="120" w:after="0"/>
        <w:ind w:left="284" w:hanging="284"/>
        <w:rPr/>
      </w:pPr>
      <w:r>
        <w:rPr>
          <w:rStyle w:val="FootnoteCharacters"/>
        </w:rPr>
        <w:footnoteRef/>
      </w:r>
      <w:r>
        <w:rPr>
          <w:sz w:val="20"/>
        </w:rPr>
        <w:tab/>
        <w:t xml:space="preserve"> </w:t>
      </w:r>
      <w:r>
        <w:rPr>
          <w:sz w:val="20"/>
        </w:rPr>
        <w:tab/>
        <w:t>El artículo XIX del Acuerdo General autoriza a los miembros del GATT a adoptar medidas de "salvaguardia" para proteger a una determinada rama de producción nacional de un aumento imprevisto de las importaciones de cualquier producto que cause, o pueda causar, un perjuicio grave a dicha rama de producción.</w:t>
      </w:r>
    </w:p>
  </w:footnote>
  <w:footnote w:id="5">
    <w:p>
      <w:pPr>
        <w:pStyle w:val="Normal"/>
        <w:spacing w:before="120" w:after="0"/>
        <w:ind w:left="284" w:hanging="284"/>
        <w:rPr/>
      </w:pPr>
      <w:r>
        <w:rPr>
          <w:rStyle w:val="FootnoteCharacters"/>
        </w:rPr>
        <w:footnoteRef/>
      </w:r>
      <w:r>
        <w:rPr>
          <w:sz w:val="20"/>
        </w:rPr>
        <w:tab/>
        <w:t xml:space="preserve"> </w:t>
      </w:r>
      <w:r>
        <w:rPr>
          <w:sz w:val="20"/>
        </w:rPr>
        <w:tab/>
        <w:t>“Artículo 6. Medidas de salvaguardia provisionales.</w:t>
      </w:r>
    </w:p>
    <w:p>
      <w:pPr>
        <w:pStyle w:val="Normal"/>
        <w:spacing w:before="60" w:after="0"/>
        <w:ind w:left="284" w:hanging="284"/>
        <w:rPr/>
      </w:pPr>
      <w:r>
        <w:rPr>
          <w:sz w:val="20"/>
        </w:rPr>
        <w:tab/>
        <w:t>En circunstancias críticas, en las que cualquier demora entrañaría un perjuicio difícilmente reparable, un Miembro podrá adoptar una medida de salvaguardia provisional en virtud de una determinación preliminar de la existencia de pruebas claras de que el aumento de las importaciones ha causado o amenaza causar un daño grave. La duración de la medida provisional no excederá de 200 días, y durante ese período se cumplirán las prescripciones pertinentes de los artículos 2 a 7 y 12. Las medidas de esa índole deberán adoptar la forma de incrementos de los aranceles, que se reembolsarán con prontitud si en la investigación posterior a que se refiere el párrafo 2 del artículo 4 no se determina que el aumento de las importaciones ha causado o amenazado causar un daño grave a una rama de producción nacional. Se computará como parte del período inicial y de las prórrogas del mismo a que se hace referencia en los párrafos 1, 2 y 3 del artículo 7 la duración de esas medidas provisionales.”</w:t>
      </w:r>
    </w:p>
  </w:footnote>
  <w:footnote w:id="6">
    <w:p>
      <w:pPr>
        <w:pStyle w:val="Normal"/>
        <w:spacing w:before="120" w:after="0"/>
        <w:ind w:left="284" w:hanging="284"/>
        <w:rPr/>
      </w:pPr>
      <w:r>
        <w:rPr>
          <w:rStyle w:val="FootnoteCharacters"/>
        </w:rPr>
        <w:footnoteRef/>
      </w:r>
      <w:r>
        <w:rPr>
          <w:sz w:val="20"/>
        </w:rPr>
        <w:tab/>
        <w:t xml:space="preserve"> </w:t>
      </w:r>
      <w:r>
        <w:rPr>
          <w:sz w:val="20"/>
        </w:rPr>
        <w:tab/>
        <w:t>“Artículo 4. Determinación de la existencia de daño grave o de amenaza de daño grave.</w:t>
      </w:r>
    </w:p>
    <w:p>
      <w:pPr>
        <w:pStyle w:val="Normal"/>
        <w:spacing w:before="60" w:after="0"/>
        <w:ind w:left="284" w:hanging="284"/>
        <w:rPr>
          <w:sz w:val="20"/>
        </w:rPr>
      </w:pPr>
      <w:r>
        <w:rPr>
          <w:sz w:val="20"/>
        </w:rPr>
        <w:tab/>
        <w:t>1. A los efectos del presente Acuerdo:</w:t>
      </w:r>
    </w:p>
    <w:p>
      <w:pPr>
        <w:pStyle w:val="Normal"/>
        <w:spacing w:before="60" w:after="0"/>
        <w:ind w:left="284" w:hanging="284"/>
        <w:rPr>
          <w:sz w:val="20"/>
        </w:rPr>
      </w:pPr>
      <w:r>
        <w:rPr>
          <w:sz w:val="20"/>
        </w:rPr>
        <w:tab/>
        <w:t>c) 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footnote>
  <w:footnote w:id="7">
    <w:p>
      <w:pPr>
        <w:pStyle w:val="PlainText"/>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decreto N° 511, de 1980, fijó el texto refundido, coordinado y sistematizado del decreto ley Nº 211, de 1973.</w:t>
      </w:r>
    </w:p>
  </w:footnote>
  <w:footnote w:id="8">
    <w:p>
      <w:pPr>
        <w:pStyle w:val="Footnote"/>
        <w:spacing w:before="120" w:after="0"/>
        <w:ind w:left="284" w:hanging="284"/>
        <w:rPr/>
      </w:pPr>
      <w:r>
        <w:rPr>
          <w:rStyle w:val="FootnoteCharacters"/>
        </w:rPr>
        <w:footnoteRef/>
      </w:r>
      <w:r>
        <w:rPr/>
        <w:tab/>
        <w:t xml:space="preserve"> </w:t>
      </w:r>
      <w:r>
        <w:rPr/>
        <w:tab/>
        <w:t>Este proyecto, boletín N° 2944-03, se está estudiando en las Comisiones Unidas de Constitución, Legislación, Justicia y Reglamento y de Economía del Senado.</w:t>
      </w:r>
    </w:p>
  </w:footnote>
  <w:footnote w:id="9">
    <w:p>
      <w:pPr>
        <w:pStyle w:val="Footnote"/>
        <w:spacing w:before="120" w:after="0"/>
        <w:ind w:left="284" w:hanging="284"/>
        <w:rPr/>
      </w:pPr>
      <w:r>
        <w:rPr>
          <w:rStyle w:val="FootnoteCharacters"/>
        </w:rPr>
        <w:footnoteRef/>
      </w:r>
      <w:r>
        <w:rPr/>
        <w:tab/>
        <w:t xml:space="preserve"> </w:t>
      </w:r>
      <w:r>
        <w:rPr/>
        <w:tab/>
        <w:t>Antecedentes aportados por la Unidad de Apoyo al Proceso Legislativo de la Biblioteca del Congreso Nacional de Chile.</w:t>
      </w:r>
    </w:p>
  </w:footnote>
  <w:footnote w:id="10">
    <w:p>
      <w:pPr>
        <w:pStyle w:val="Normal"/>
        <w:tabs>
          <w:tab w:val="clear" w:pos="284"/>
          <w:tab w:val="left" w:pos="709" w:leader="none"/>
        </w:tabs>
        <w:spacing w:before="120" w:after="0"/>
        <w:ind w:left="284" w:hanging="284"/>
        <w:rPr/>
      </w:pPr>
      <w:r>
        <w:rPr>
          <w:rStyle w:val="FootnoteCharacters"/>
        </w:rPr>
        <w:footnoteRef/>
      </w:r>
      <w:r>
        <w:rPr>
          <w:sz w:val="20"/>
        </w:rPr>
        <w:tab/>
        <w:t xml:space="preserve"> </w:t>
      </w:r>
      <w:r>
        <w:rPr>
          <w:sz w:val="20"/>
        </w:rPr>
        <w:tab/>
        <w:t>Según datos de Odepa 2002. Los datos a septiembre son reales y están proyectados hasta diciembre de 2002.</w:t>
      </w:r>
    </w:p>
  </w:footnote>
  <w:footnote w:id="11">
    <w:p>
      <w:pPr>
        <w:pStyle w:val="Normal"/>
        <w:tabs>
          <w:tab w:val="clear" w:pos="284"/>
          <w:tab w:val="left" w:pos="709" w:leader="none"/>
        </w:tabs>
        <w:spacing w:before="120" w:after="0"/>
        <w:ind w:left="284" w:hanging="284"/>
        <w:rPr/>
      </w:pPr>
      <w:r>
        <w:rPr>
          <w:rStyle w:val="FootnoteCharacters"/>
        </w:rPr>
        <w:footnoteRef/>
      </w:r>
      <w:r>
        <w:rPr>
          <w:sz w:val="20"/>
        </w:rPr>
        <w:tab/>
        <w:t xml:space="preserve"> </w:t>
      </w:r>
      <w:r>
        <w:rPr>
          <w:sz w:val="20"/>
        </w:rPr>
        <w:tab/>
        <w:t>Datos de Odepa corregidos. Faltan estadísticas de Kumey, Puerto Octay y Don Ricardo, los que totalizan 32,5 millones de litros de leche (2001) y proyectan 42,6 millones de litros de leche (2002), destinada completamente a la producción de quesos.</w:t>
      </w:r>
    </w:p>
  </w:footnote>
  <w:footnote w:id="12">
    <w:p>
      <w:pPr>
        <w:pStyle w:val="Footnote"/>
        <w:spacing w:before="120" w:after="0"/>
        <w:ind w:left="284" w:hanging="284"/>
        <w:rPr/>
      </w:pPr>
      <w:r>
        <w:rPr>
          <w:rStyle w:val="FootnoteCharacters"/>
        </w:rPr>
        <w:footnoteRef/>
      </w:r>
      <w:r>
        <w:rPr/>
        <w:tab/>
        <w:t xml:space="preserve"> </w:t>
      </w:r>
      <w:r>
        <w:rPr/>
        <w:tab/>
        <w:t>Precio en centavos de dólares de Estados Unidos.</w:t>
      </w:r>
    </w:p>
  </w:footnote>
  <w:footnote w:id="13">
    <w:p>
      <w:pPr>
        <w:pStyle w:val="Footnote"/>
        <w:spacing w:before="120" w:after="0"/>
        <w:ind w:left="284" w:hanging="284"/>
        <w:rPr/>
      </w:pPr>
      <w:r>
        <w:rPr>
          <w:rStyle w:val="FootnoteCharacters"/>
        </w:rPr>
        <w:footnoteRef/>
      </w:r>
      <w:r>
        <w:rPr/>
        <w:tab/>
        <w:t xml:space="preserve"> </w:t>
      </w:r>
      <w:r>
        <w:rPr/>
        <w:tab/>
        <w:t>Cifras proporcionadas por Odepa.</w:t>
      </w:r>
    </w:p>
  </w:footnote>
  <w:footnote w:id="14">
    <w:p>
      <w:pPr>
        <w:pStyle w:val="Normal"/>
        <w:tabs>
          <w:tab w:val="clear" w:pos="284"/>
          <w:tab w:val="left" w:pos="709" w:leader="none"/>
        </w:tabs>
        <w:spacing w:before="120" w:after="0"/>
        <w:ind w:left="284" w:hanging="284"/>
        <w:rPr/>
      </w:pPr>
      <w:r>
        <w:rPr>
          <w:rStyle w:val="FootnoteCharacters"/>
        </w:rPr>
        <w:footnoteRef/>
      </w:r>
      <w:r>
        <w:rPr>
          <w:sz w:val="20"/>
        </w:rPr>
        <w:tab/>
        <w:t xml:space="preserve"> </w:t>
      </w:r>
      <w:r>
        <w:rPr>
          <w:sz w:val="20"/>
        </w:rPr>
        <w:tab/>
        <w:t>Estudio relativo a la “Inconveniencia de fijar los precios de la leche fresca con una fórmula polinómica”, del profesor Salvador Valdés P., del Instituto de Economía de la Pontificia Universidad Catól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64ª, EN MARTES 8 DE ABRIL DE 200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034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spacing w:before="240" w:after="60"/>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spacing w:before="240" w:after="12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clear" w:pos="284"/>
        <w:tab w:val="left" w:pos="-1440" w:leader="none"/>
        <w:tab w:val="left" w:pos="-720" w:leader="none"/>
        <w:tab w:val="center" w:pos="6120" w:leader="none"/>
      </w:tabs>
      <w:outlineLvl w:val="4"/>
    </w:pPr>
    <w:rPr>
      <w:rFonts w:ascii="Courier" w:hAnsi="Courier" w:cs="Courier"/>
      <w:b/>
      <w:sz w:val="24"/>
      <w:lang w:val="es-ES"/>
    </w:rPr>
  </w:style>
  <w:style w:type="paragraph" w:styleId="Heading7">
    <w:name w:val="Heading 7"/>
    <w:basedOn w:val="Normal"/>
    <w:next w:val="Normal"/>
    <w:qFormat/>
    <w:pPr>
      <w:keepNext w:val="true"/>
      <w:widowControl/>
      <w:numPr>
        <w:ilvl w:val="6"/>
        <w:numId w:val="1"/>
      </w:numPr>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widowControl/>
      <w:numPr>
        <w:ilvl w:val="7"/>
        <w:numId w:val="1"/>
      </w:numPr>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rPr>
      <w:rFonts w:ascii="Courier" w:hAnsi="Courier" w:cs="Courier"/>
      <w:sz w:val="20"/>
    </w:rPr>
  </w:style>
  <w:style w:type="paragraph" w:styleId="PlainText">
    <w:name w:val="Plain Text"/>
    <w:basedOn w:val="Normal"/>
    <w:qFormat/>
    <w:pPr>
      <w:widowControl/>
      <w:jc w:val="left"/>
    </w:pPr>
    <w:rPr>
      <w:rFonts w:ascii="Courier New" w:hAnsi="Courier New" w:cs="Courier New"/>
      <w:sz w:val="20"/>
    </w:rPr>
  </w:style>
  <w:style w:type="paragraph" w:styleId="Header">
    <w:name w:val="Header"/>
    <w:basedOn w:val="Normal"/>
    <w:pPr>
      <w:tabs>
        <w:tab w:val="clear" w:pos="284"/>
        <w:tab w:val="center" w:pos="4252" w:leader="none"/>
        <w:tab w:val="right" w:pos="8504" w:leader="none"/>
      </w:tabs>
    </w:pPr>
    <w:rPr/>
  </w:style>
  <w:style w:type="paragraph" w:styleId="OmniPage3">
    <w:name w:val="OmniPage #3"/>
    <w:basedOn w:val="Normal"/>
    <w:qFormat/>
    <w:pPr>
      <w:widowControl/>
      <w:overflowPunct w:val="false"/>
      <w:autoSpaceDE w:val="false"/>
      <w:jc w:val="left"/>
      <w:textAlignment w:val="baseline"/>
    </w:pPr>
    <w:rPr>
      <w:sz w:val="20"/>
      <w:lang w:val="en-US" w:eastAsia="en-US"/>
    </w:rPr>
  </w:style>
  <w:style w:type="paragraph" w:styleId="OmniPage4">
    <w:name w:val="OmniPage #4"/>
    <w:basedOn w:val="Normal"/>
    <w:qFormat/>
    <w:pPr>
      <w:widowControl/>
      <w:overflowPunct w:val="false"/>
      <w:autoSpaceDE w:val="false"/>
      <w:jc w:val="left"/>
      <w:textAlignment w:val="baseline"/>
    </w:pPr>
    <w:rPr>
      <w:sz w:val="20"/>
      <w:lang w:val="en-US" w:eastAsia="en-US"/>
    </w:rPr>
  </w:style>
  <w:style w:type="paragraph" w:styleId="OmniPage5">
    <w:name w:val="OmniPage #5"/>
    <w:basedOn w:val="Normal"/>
    <w:qFormat/>
    <w:pPr>
      <w:widowControl/>
      <w:overflowPunct w:val="false"/>
      <w:autoSpaceDE w:val="false"/>
      <w:jc w:val="left"/>
      <w:textAlignment w:val="baseline"/>
    </w:pPr>
    <w:rPr>
      <w:sz w:val="20"/>
      <w:lang w:val="en-US" w:eastAsia="en-US"/>
    </w:rPr>
  </w:style>
  <w:style w:type="paragraph" w:styleId="OmniPage6">
    <w:name w:val="OmniPage #6"/>
    <w:basedOn w:val="Normal"/>
    <w:qFormat/>
    <w:pPr>
      <w:widowControl/>
      <w:overflowPunct w:val="false"/>
      <w:autoSpaceDE w:val="false"/>
      <w:jc w:val="left"/>
      <w:textAlignment w:val="baseline"/>
    </w:pPr>
    <w:rPr>
      <w:sz w:val="20"/>
      <w:lang w:val="en-US" w:eastAsia="en-US"/>
    </w:rPr>
  </w:style>
  <w:style w:type="paragraph" w:styleId="TextBodyIndent">
    <w:name w:val="Body Text Indent"/>
    <w:basedOn w:val="Normal"/>
    <w:pPr>
      <w:widowControl/>
      <w:spacing w:lineRule="auto" w:line="360" w:before="120" w:after="120"/>
      <w:ind w:firstLine="2268"/>
    </w:pPr>
    <w:rPr>
      <w:rFonts w:ascii="Arial" w:hAnsi="Arial" w:cs="Arial"/>
      <w:sz w:val="24"/>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BodyText2">
    <w:name w:val="Body Text 2"/>
    <w:basedOn w:val="Normal"/>
    <w:qFormat/>
    <w:pPr>
      <w:widowControl/>
      <w:tabs>
        <w:tab w:val="clear" w:pos="284"/>
        <w:tab w:val="left" w:pos="3402" w:leader="none"/>
      </w:tabs>
    </w:pPr>
    <w:rPr>
      <w:rFonts w:ascii="Arial" w:hAnsi="Arial" w:cs="Arial"/>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7:00Z</dcterms:created>
  <dc:creator>Rosa Cordero Soto</dc:creator>
  <dc:description/>
  <cp:keywords/>
  <dc:language>en-US</dc:language>
  <cp:lastModifiedBy>rcordero</cp:lastModifiedBy>
  <cp:lastPrinted>2003-03-27T20:55:00Z</cp:lastPrinted>
  <dcterms:modified xsi:type="dcterms:W3CDTF">2007-02-05T18:33:00Z</dcterms:modified>
  <cp:revision>5</cp:revision>
  <dc:subject/>
  <dc:title>II. APERTURA DE LA SESIÓN</dc:title>
</cp:coreProperties>
</file>