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b/>
          <w:b/>
          <w:bCs/>
        </w:rPr>
      </w:pPr>
      <w:r>
        <w:rPr>
          <w:rFonts w:eastAsia="Arial" w:cs="Arial" w:ascii="Arial" w:hAnsi="Arial"/>
          <w:b/>
          <w:bCs/>
        </w:rPr>
        <w:t>BOLETIN Nº 2.143-10.</w:t>
      </w:r>
    </w:p>
    <w:p>
      <w:pPr>
        <w:pStyle w:val="Normal"/>
        <w:ind w:left="3402" w:hanging="0"/>
        <w:jc w:val="both"/>
        <w:rPr>
          <w:rFonts w:ascii="Arial" w:hAnsi="Arial" w:eastAsia="Arial" w:cs="Arial"/>
          <w:b/>
          <w:b/>
          <w:bCs/>
        </w:rPr>
      </w:pPr>
      <w:r>
        <w:rPr>
          <w:rFonts w:eastAsia="Arial" w:cs="Arial" w:ascii="Arial" w:hAnsi="Arial"/>
          <w:b/>
          <w:bCs/>
        </w:rPr>
      </w:r>
    </w:p>
    <w:p>
      <w:pPr>
        <w:pStyle w:val="Normal"/>
        <w:ind w:left="3402" w:hanging="0"/>
        <w:jc w:val="both"/>
        <w:rPr>
          <w:rFonts w:ascii="Arial" w:hAnsi="Arial" w:eastAsia="Arial" w:cs="Arial"/>
          <w:b/>
          <w:b/>
          <w:bCs/>
        </w:rPr>
      </w:pPr>
      <w:r>
        <w:rPr>
          <w:rFonts w:eastAsia="Arial" w:cs="Arial" w:ascii="Arial" w:hAnsi="Arial"/>
          <w:b/>
          <w:bCs/>
        </w:rPr>
      </w:r>
    </w:p>
    <w:p>
      <w:pPr>
        <w:pStyle w:val="Normal"/>
        <w:ind w:left="3402" w:hanging="0"/>
        <w:jc w:val="both"/>
        <w:rPr>
          <w:rFonts w:ascii="Arial" w:hAnsi="Arial" w:eastAsia="Arial" w:cs="Arial"/>
          <w:b/>
          <w:b/>
          <w:bCs/>
        </w:rPr>
      </w:pPr>
      <w:r>
        <w:rPr>
          <w:rFonts w:eastAsia="Arial" w:cs="Arial" w:ascii="Arial" w:hAnsi="Arial"/>
          <w:b/>
          <w:bCs/>
        </w:rPr>
      </w:r>
    </w:p>
    <w:p>
      <w:pPr>
        <w:pStyle w:val="Normal"/>
        <w:ind w:left="3402" w:hanging="0"/>
        <w:jc w:val="both"/>
        <w:rPr/>
      </w:pPr>
      <w:r>
        <w:rPr>
          <w:rFonts w:eastAsia="Arial" w:cs="Arial" w:ascii="Arial" w:hAnsi="Arial"/>
          <w:b/>
          <w:bCs/>
        </w:rPr>
        <w:t>INFORME DE LA COMISION DE HACIENDA,</w:t>
      </w:r>
      <w:r>
        <w:rPr>
          <w:rFonts w:eastAsia="Arial" w:cs="Arial" w:ascii="Arial" w:hAnsi="Arial"/>
        </w:rPr>
        <w:t xml:space="preserve"> recaído en el proyecto de acuerdo, en segundo trámite constitucional, sobre aprobación del Acuerdo entre los Gobiernos de Chile y de los Estados Unidos de América en materia de Cooperación Educativa, suscrito en Washington, el 26 de febrero de 1997.</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b/>
          <w:b/>
          <w:bCs/>
        </w:rPr>
      </w:pPr>
      <w:r>
        <w:rPr>
          <w:rFonts w:eastAsia="Arial" w:cs="Arial" w:ascii="Arial" w:hAnsi="Arial"/>
          <w:b/>
          <w:bCs/>
        </w:rPr>
        <w:t>HONORABLE SENADO:</w:t>
      </w:r>
    </w:p>
    <w:p>
      <w:pPr>
        <w:pStyle w:val="Normal"/>
        <w:tabs>
          <w:tab w:val="clear" w:pos="708"/>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uestra Comisión de Hacienda tiene el honor de informaros el proyecto de acuerdo, en segundo trámite constitucional, sobre aprobación del Acuerdo entre los Gobiernos de Chile y de los Estados Unidos de América en materia de Cooperación Educativa, suscrito en Washington, el 26 de febrero de 1997.</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la sesión en que vuestra Comisión analizó este proyecto de acuerdo, asistieron el Director General de Política Exterior del Ministerio de Relaciones Exteriores, señor Cristián Barros; su Jefe de Gabinete, señor Juan Eduardo Burgos, y el Asesor de la Dirección de Relaciones Económicas Internacionales de la Cancillería, señor Mathias Franck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oyecto en informe con el Acuerdo en que recae fue estudiado previamente por las Comisiones de Educación, Cultura, Ciencia y Tecnología y de Relaciones Exteriores de esta Corporación, las cuales lo aprobaron por unanim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 hace presente que por tratarse de un proyecto de artículo único y de conformidad a lo dispuesto en el artículo 127 del Reglamento del Senado, esta Comisión os propone discutir esta iniciativa en general y particular a la vez.</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cuerdo en materia de cooperación educativa entre los Gobiernos de Chile y de Estados Unidos tiene por finalidad continuar y ampliar los programas dirigidos a promover el entendimiento mutuo entre los pueblos de ambos países, mediante intercambios educativos, científicos, técnicos y profesionales. Para la ejecución de dichos programas, el Acuerdo crea una Comisión Bilateral, con sede en la ciudad de Santiago, denominada "Comisión para el Intercambio Educativo entre Chile y los Estados Unidos de América, que seguirá el trabajo realizado por la actual "Comisión para el Intercambio Educativo entre Chile y los Estados Unidos de América" creada en 1955 (Comisión Fullbrigh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Director General de Política Exterior del Ministerio de Relaciones Exteriores, señor Cristián Barros, explicó que este proyecto reemplaza el Acuerdo, actualmente vigente, celebrado el 31 de marzo de 1955 entre Chile y los Estados Unidos de América en el cual sólo este último país aporta recursos para los programas derivados del Convenio. Agregó que la Comisión Bilateral que ahora se crea estará compuesta por cuatro chilenos y cuatro norteamericanos, dictará sus propios estatutos, creará los comités necesarios y deberá presentar a las Partes un informe anual acerca de todas las actividades realizadas en dicho período con especificación de la forma en que se utilicen los fondos puestos a su disposición. Esta Comisión se financiará con aportes que deberán proveer ambas Partes, debiendo ser éstos, en lo posible, equivalentes. Chile deberá hacer un aporte anual, a contar de 1999, de US$ 1.000.000, con cargo al presupuesto de la Comisión Nacional de Investigación Científica y Tecnológica. En esta Comisión, el Embajador de los Estados Unidos de América y el Ministro de Relaciones Exteriores de Chile serán co-Presidentes Honorar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ñor Director General precisó la importancia de la integración paritaria de esta Comisión Bilateral, en la cual ambas Partes efectuarán aportes, participando nuestro país en forma compartida e igualitaria en la administración y desarrollo de los programas pertinentes. Ello permitirá al Ministerio de Educación planificar la política de becas educativas, científicas, técnicas y profesionales a nivel estatal de manera de cubrir las aéreas estimadas deficitari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Edgardo Boeninger resaltó la importancia del Acuerdo en estudio puesto que aumenta la participación de nuestro país en la decisión de las becas, lo que permitirá materializar las prioridades nacionales en este te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nte una consulta del H. Senador señor Francisco Prat acerca de cuál sería el organismo encargado de establecer las prioridades en materia de becas como, asimismo, de la determinación de las distintas áreas que éstas cubrirán, el Director General de Política Exterior explicó que se ha considerado conveniente que el Ministerio de Educación forme un comité para tal objeto con participación de los diferentes sectores involucra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preámbulo y de trece artículos, siendo de competencia de la Comisión de Hacienda el artículo IV, a sabe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IV</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ñala que las Partes Contratantes se comprometen a realizar contribuciones anuales de fondos y/o aportaciones en especie a la Comisión para los fines del Acuerdo, creándose para ello un fondo común con los aportes para las actividades bilaterales contempladas en el Convenio, tratando las Partes dentro de sus respectivas disponibilidades, que dichos aportes sean iguales, sin perjuicio de las contribuciones adicionales que podrán efectuar para los programas específicos que ind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Todos los compromisos, obligaciones y gastos que la Comisión autorice serán realizados de conformidad con un plan de actividades anual y presupuesto aprobado por las Partes, ajustándose dicha Comisión al Manual para Comisiones y Fundaciones Binacionales de la Agencia de Información de los Estados Unidos en lo que respecta a la presentación al Gobierno de ese país del presupuesto, contabilidad de los fondos, información financiera y del progra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La Comisión, después de haber analizado el Acuerdo y especialmente su artículo IV, aprobó el proyecto de acuerdo en informe por la unanimidad de sus miembros presentes, HH. Senadores señores Edgardo Boeninger, Alejandro Foxley y Francisco Pra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FINANCIAMIE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gún informaciones emanadas de la Dirección de Presupuestos del Ministerio de Hacienda, el Acuerdo en informe crea una nueva Comisión para el Intercambio Educativo entre Chile y los Estados Unidos de América, que facilitará la administración de programas de intercambio educativo, financiados por ambas partes. Los beneficiarios serán profesionales o académicos chilenos y estadounidens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Acuerdo de cooperación entre los dos Gobiernos representará para Chile un aporte anual de US$ 1.000 miles, a contar del año 1999, una vez que se haya ratificado este instrumento inter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gasto fiscal antes referido se imputará al presupuesto de la Comisión Nacional de Investigación Científica y Tecnológ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mérito de las consideraciones anteriores, vuestra Comisión de Hacienda tiene el honor de proponeros que aprobéis el proyecto de acuerdo en informe en los mismos términos en que lo hizo la Comisión de Relaciones Exteriores de esta Corpor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oyecto de acuerdo es del tenor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b/>
        <w:t>PROYECTO DE ACUERDO:</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rPr>
        <w:tab/>
        <w:t>"Artículo único.- Apruébase el Acuerdo entre los Gobiernos de Chile y de los Estados Unidos de América en materia de Cooperación Educativa, suscrito en Washington, el 26 de febrero de 1997.".</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cordado en sesión realizada el día miércoles 5 de agosto de 1998, con asistencia de los HH. Senadores señores Alejandro Foxley (Presidente), Edgardo Boeninger y Francisco Pra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ala de la Comisión, a 10 de agosto de 1998.</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2835"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r>
        <w:br w:type="page"/>
      </w:r>
    </w:p>
    <w:p>
      <w:pPr>
        <w:pStyle w:val="Normal"/>
        <w:jc w:val="both"/>
        <w:rPr>
          <w:rFonts w:ascii="Arial" w:hAnsi="Arial" w:eastAsia="Arial" w:cs="Arial"/>
          <w:u w:val="single"/>
        </w:rPr>
      </w:pPr>
      <w:r>
        <w:rPr>
          <w:rFonts w:eastAsia="Arial" w:cs="Arial" w:ascii="Arial" w:hAnsi="Arial"/>
          <w:b/>
          <w:bCs/>
          <w:u w:val="single"/>
        </w:rPr>
        <w:t>RESEÑA.</w:t>
      </w:r>
    </w:p>
    <w:p>
      <w:pPr>
        <w:pStyle w:val="Normal"/>
        <w:ind w:left="851" w:hanging="851"/>
        <w:jc w:val="both"/>
        <w:rPr>
          <w:rFonts w:ascii="Arial" w:hAnsi="Arial" w:eastAsia="Arial" w:cs="Arial"/>
          <w:u w:val="single"/>
        </w:rPr>
      </w:pPr>
      <w:r>
        <w:rPr>
          <w:rFonts w:eastAsia="Arial" w:cs="Arial" w:ascii="Arial" w:hAnsi="Arial"/>
          <w:u w:val="single"/>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w:t>
        <w:tab/>
        <w:t>BOLETIN Nº:</w:t>
      </w:r>
      <w:r>
        <w:rPr>
          <w:rFonts w:eastAsia="Arial" w:cs="Arial" w:ascii="Arial" w:hAnsi="Arial"/>
        </w:rPr>
        <w:t xml:space="preserve"> 2.143-1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 xml:space="preserve">MATERIA: </w:t>
      </w:r>
      <w:r>
        <w:rPr>
          <w:rFonts w:eastAsia="Arial" w:cs="Arial" w:ascii="Arial" w:hAnsi="Arial"/>
        </w:rPr>
        <w:t>Proyecto de acuerdo sobre aprobación del Acuerdo entre los Gobiernos de Chile y de los Estados Unidos de América en materia de Cooperación Educativa, suscrito en Washington, el 26 de febrero de 1997.</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Unáni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5 de mayo de 1998. Aprobado por la Comisión de Educación, Cultura, Ciencia y Tecnología con fecha 17 de junio de 1988, con los votos de los HH. Senadores señores Andrés Chadwick, Sergio Díez, Mariano Ruiz-Esquide y Ramón Vega; Aprobado por la Comisión de Relaciones Exteriores con fecha 15 de julio de 1998, con los votos de los HH. Senadores señores Jaime Gazmuri, Jorge Martínez y Sergio Páez.</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en el que se propone la aprobación del Acuerd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PRINCIPALES OBJETIVOS DEL PROYECTO PROPUESTO POR LA COMISION:</w:t>
      </w:r>
      <w:r>
        <w:rPr>
          <w:rFonts w:eastAsia="Arial" w:cs="Arial" w:ascii="Arial" w:hAnsi="Arial"/>
        </w:rPr>
        <w:t xml:space="preserve">  Continuar y ampliar los programas dirigidos a promover el entendimiento mutuo entre los pueblos de Chile y Estados Unidos de América, mediante intercambios educativos, científicos, técnicos y profesionales.  Para la ejecución de dichos programas, el Acuerdo crea una Comisión Bilateral, con sede en Santiago, denominada "Comisión para el Intercambio Educativo entre Chile y los Estados Unidos de América", que continuará el trabajo realizado por la Comisión creada al efecto en el Acuerdo de 1955, Convenio este último que es reemplazado por el que se inform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3x0) con los votos de los HH. Senadores señores Edgardo Boeninger, Alejandro Foxley y Francisco Prat .</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10 de agosto de 19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jc w:val="both"/>
        <w:rPr>
          <w:rFonts w:ascii="Arial" w:hAnsi="Arial" w:eastAsia="Arial" w:cs="Arial"/>
        </w:rPr>
      </w:pPr>
      <w:r>
        <w:rPr>
          <w:rFonts w:eastAsia="Arial" w:cs="Arial" w:ascii="Arial" w:hAnsi="Arial"/>
          <w:b/>
          <w:bCs/>
        </w:rPr>
        <w:t xml:space="preserve">                                                                    </w:t>
      </w:r>
      <w:r>
        <w:rPr>
          <w:rFonts w:eastAsia="Arial" w:cs="Arial" w:ascii="Arial" w:hAnsi="Arial"/>
          <w:b/>
          <w:bCs/>
        </w:rPr>
        <w:t>Secretario de la Com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2:32:00Z</dcterms:created>
  <dc:creator>CONGRESO NACIONAL</dc:creator>
  <dc:description/>
  <dc:language>en-US</dc:language>
  <cp:lastModifiedBy>CONGRESO NACIONAL</cp:lastModifiedBy>
  <dcterms:modified xsi:type="dcterms:W3CDTF">1998-09-08T11:59:00Z</dcterms:modified>
  <cp:revision>4</cp:revision>
  <dc:subject/>
  <dc:title/>
</cp:coreProperties>
</file>