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CREA LA COMUNA DE CHOLCHOL, EN LA REGIÓN DE LA ARAUCANÍA.</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341-06</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 calificada de “simple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Textoindependiente2"/>
        <w:rPr>
          <w:rFonts w:ascii="Arial" w:hAnsi="Arial" w:cs="Arial"/>
          <w:sz w:val="24"/>
        </w:rPr>
      </w:pPr>
      <w:r>
        <w:rPr>
          <w:rFonts w:cs="Arial"/>
          <w:sz w:val="24"/>
        </w:rPr>
      </w:r>
    </w:p>
    <w:p>
      <w:pPr>
        <w:pStyle w:val="Textoindependiente2"/>
        <w:rPr/>
      </w:pPr>
      <w:r>
        <w:rPr/>
        <w:tab/>
        <w:t>No hay.</w:t>
      </w:r>
    </w:p>
    <w:p>
      <w:pPr>
        <w:pStyle w:val="Textoindependiente2"/>
        <w:rPr/>
      </w:pPr>
      <w:r>
        <w:rPr/>
      </w:r>
    </w:p>
    <w:p>
      <w:pPr>
        <w:pStyle w:val="Textoindependiente2"/>
        <w:rPr/>
      </w:pPr>
      <w:r>
        <w:rPr/>
        <w:tab/>
        <w:t xml:space="preserve">3.- </w:t>
      </w:r>
      <w:r>
        <w:rPr>
          <w:u w:val="single"/>
        </w:rPr>
        <w:t>Disposiciones que no fueron aprobadas por unanimidad</w:t>
      </w:r>
    </w:p>
    <w:p>
      <w:pPr>
        <w:pStyle w:val="Textoindependiente2"/>
        <w:rPr/>
      </w:pPr>
      <w:r>
        <w:rPr/>
      </w:r>
    </w:p>
    <w:p>
      <w:pPr>
        <w:pStyle w:val="Textoindependiente2"/>
        <w:rPr/>
      </w:pPr>
      <w:r>
        <w:rPr/>
        <w:tab/>
        <w:t>Ninguna.</w:t>
      </w:r>
    </w:p>
    <w:p>
      <w:pPr>
        <w:pStyle w:val="Textoindependiente2"/>
        <w:rPr/>
      </w:pPr>
      <w:r>
        <w:rPr/>
      </w:r>
    </w:p>
    <w:p>
      <w:pPr>
        <w:pStyle w:val="Textoindependiente2"/>
        <w:rPr/>
      </w:pPr>
      <w:r>
        <w:rPr/>
        <w:tab/>
        <w:t>*                      *                  *</w:t>
      </w:r>
    </w:p>
    <w:p>
      <w:pPr>
        <w:pStyle w:val="Textoindependiente2"/>
        <w:rPr/>
      </w:pPr>
      <w:r>
        <w:rPr/>
      </w:r>
    </w:p>
    <w:p>
      <w:pPr>
        <w:pStyle w:val="Textoindependiente2"/>
        <w:rPr/>
      </w:pPr>
      <w:r>
        <w:rPr/>
      </w:r>
    </w:p>
    <w:p>
      <w:pPr>
        <w:pStyle w:val="Textoindependiente2"/>
        <w:rPr/>
      </w:pPr>
      <w:r>
        <w:rPr/>
        <w:tab/>
        <w:t>Asistieron a la Comisión durante el estudio del proyecto los señores Eduardo Pérez, Rodrigo Cabello, Benjamín Valle y Daniel Drago, Asesores de la Subsecretaría de Desarrollo Regional y Administra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El propósito de la iniciativa consiste en la creación de la comuna de Cholchol, en la provincia de Cautín, Región de la Araucanía, con el objeto de profundizar el proceso de descentralización en un área territorial que, de acuerdo a los estudios realizados, presenta las condiciones necesarias para impulsar en ella una administración local autóno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2 de septiembre de 2003, señala que las modificaciones legales propuestas en el proyecto no significan un mayor gasto fis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el señor Eduardo Pérez expuso las razones existentes para crear la referida comuna que la habrían precalificado dentro de las cuatro comunas de un total de 21 que reúnen tales condiciones. Por otra parte, resaltó el amplio apoyo que genera la iniciativa entre las autoridades y  la población de la zona. La nueva comuna contaría con una población aproximada de 10.000 habitantes, en su gran mayoría de origen mapuche y su superficie alcanzaría los 349 km2, disponiendo de escuelas municipales y de postas rur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Tuma, don Eugenio, profundizó en las consideraciones que justificarían la creación de la comuna de Cholchol, respondiendo a la conveniencia de hacer una gestión municipal más directa por autoridades que estén vinculadas con las poblaciones que conformen dicha comuna. Asimismo, la comuna de Nueva Imperial contará con mayores recursos para satisfacer sus propias necesidad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Gobierno Interior, Regionalización, Planificación y Desarrollo Social dispuso en su informe que esta Comisión tomara conocimiento de los artículos 2° permanente y 1°, 2° y 3° transitorios. Por su parte, la Comisión de Hacienda acordó incorporar a su conocimiento el artículo 1° del proyecto aprobado por la Comisión Técnica,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w:t>
      </w:r>
      <w:r>
        <w:rPr>
          <w:rFonts w:cs="Arial" w:ascii="Arial" w:hAnsi="Arial"/>
          <w:sz w:val="24"/>
        </w:rPr>
        <w:t>, se crea la comuna de Cholchol, sede Cholchol, en la provincia de Cautín, Región de la Araucaní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Ejecutivo formuló una indicación para reemplazar el artículo 1°,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w:t>
      </w:r>
      <w:r>
        <w:rPr>
          <w:rFonts w:cs="Arial" w:ascii="Arial" w:hAnsi="Arial"/>
        </w:rPr>
        <w:t>Artículo 1º.- Créase la comuna de Cholchol, sede Cholchol, en la provincia de Cautín, Región de la Araucanía. Comprende la parte de la actual comuna de Nueva Imperial  ubicado al norte del siguiente lími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El lindero norte y oriente del predio rol 1276-3, desde el estero Boyacura hasta el lindero poniente del predio rol 610- 66; el lindero poniente de los predios roles 610-66 y 610-65, desde el lindero oriente del predio rol 1276-3 hasta el lindero poniente del predio rol 610-60; el lindero poniente y sur del predio rol 610-60, desde el lindero poniente del predio rol 610-65 hasta el estero Codihue; el estero Codihue, desde el lindero sur del predio rol 610-60 hasta el lindero sur del predio rol 607-12; el lindero sur de los predios roles 607-12 y 607-11, desde el estero Codihue hasta el lindero poniente del predio rol 606-66; el lindero poniente del predio rol 606-66, desde el lindero sur del predio rol 607-11 hasta el estero Peleco; el estero Peleco, desde el lindero poniente del predio rol 606-66 hasta la desembocadura del estero Chivilcoyán; el estero Chivilcoyán, desde su desembocadura en el estero Peleco hasta el lindero poniente del predio rol 615-6; el lindero poniente del predio rol 615-6 desde el estero Chivilcoyán hasta el lindero sur del predio rol 608-4; el lindero sur de los predios roles 608-4 y 608-20, desde el lindero poniente del predio rol 615-6 hasta el lindero poniente del predio rol 615-2; el lindero poniente de los predios roles 615-2 y 616-4, desde el lindero sur del predio rol 608-20 hasta el río Cholchol; y  el río Cholchol, desde el lindero poniente del predio rol 616-4 hasta la desembocadura del estero Cullinhue o Fisquico.</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señala que para los efectos de lo dispuesto en el artículo 14 de la ley N° 18.695, Orgánica Constitucional de Municipalidades, y las disposiciones pertinentes del decreto ley N° 3.063, de 1979, sobre Rentas Municipales, se entenderá incluida la nueva comuna de Cholchol en los coeficientes de distribución del Fondo Común Municipal, a contar del 1 de enero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en forma unánime.</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establece que durante el período en que la comuna de Cholchol, creada por el proyecto, no tenga instalada su respectiva Municipalidad, se agrupará con la comuna de Nueva Imperial, para los fines que establece el artículo 107 de la Constitución Política de la República. Para efectos de la administración de la comuna de Cholchol, la Municipalidad de Nueva Imperial,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l proyecto, con el propósito de preparar la futura administración de la nueva com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precisa que para los efectos señalados en el inciso precedente, la municipalidad de Nueva Imperial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s equitativa y adecuada administración de la nueva com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contempla que 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autoriza al Presidente de la República para que, una vez evacuado el estudio mencionado, destine parte de los recursos del Fondo Común Municipal que correspondan a la comuna de Alto Hospicio,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modo de sugerencia, se reiteró en la Comisión que la contabilidad de ambas comunas durante el período de transición fuera llevada únicamente en forma separada, precisándose la redacción del inciso primero en tal sentido, concordante con lo expuesto a propósito del informe sobre el proyecto que crea la comuna de Alto Hospi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 transitorio</w:t>
      </w:r>
      <w:r>
        <w:rPr>
          <w:rFonts w:cs="Arial" w:ascii="Arial" w:hAnsi="Arial"/>
          <w:sz w:val="24"/>
        </w:rPr>
        <w:t>, se faculta al Presidente de la República para que en el plazo de un año, mediante decreto con fuerza de ley, expedido por intermedio del Ministerio del Interior, el que deberá ser suscrito además por el Ministro de Hacienda, fije la planta de personal de la Municipalidad de Alto Hospicio y los requisitos de ingreso y promoción de los carg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contempla que en ejercicio de la señalada facultad, el Presidente de la República determinará, asimismo, el porcentaje de los cargos de la planta de la Municipalidad de Nueva Imperial que deberá ser adscrita a la planta de la Municipalidad de Cholchol,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establece que el alcalde de la Municipalidad de Nueva Imperial, mediante decreto alcaldicio, identificará los funcionarios titulares que se traspasan a la Municipalidad de Cholchol,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Nueva Imperial, una vez efectuado el aludido nombrami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determina que 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 transitorio</w:t>
      </w:r>
      <w:r>
        <w:rPr>
          <w:rFonts w:cs="Arial" w:ascii="Arial" w:hAnsi="Arial"/>
          <w:sz w:val="24"/>
        </w:rPr>
        <w:t>, se autoriza a la Municipalidad de Nueva Imperial para transferir el dominio, a título gratuito, a la Municipalidad de Cholchol, de los bienes inmuebles de su propiedad situados en el territorio de la nueva comuna. Asimismo, se autoriza a la Municipalidad de Nueva Imperial para transferir, también a título gratuito, a la Municipalidad de Cholchol, los bienes muebles que guarnecen dichos inmuebles y los demás que convengan los respectivos alcald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señala que el traspaso de los créditos y obligaciones de la Municipalidad de Nueva Imperial, que correspondan o incidieren en el patrimonio o en la administración de la nueva comuna, se efectuará de común acuerdo por ambos alcaldes y sus respectivos concej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establece que las donaciones efectuadas a la Municipalidad de Cholchol,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precisa que, por su parte, los Conservadores de Bienes Raíces y el Servicio de Registro Civil e Identificación procederán a inscribir, respectivamente, los inmuebles y vehículos a nombre de la Municipalidad de Cholchol, en virtud de requerimiento escrito del alcalde. La transferencia de los bienes indicados estará exenta de impuesto y de los derechos que procedan por tales inscrip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lang w:val="es-ES"/>
        </w:rPr>
        <w:tab/>
      </w:r>
      <w:r>
        <w:rPr>
          <w:rFonts w:cs="Arial" w:ascii="Arial" w:hAnsi="Arial"/>
          <w:i/>
          <w:iCs/>
          <w:sz w:val="24"/>
          <w:lang w:val="es-ES"/>
        </w:rPr>
        <w:t>Puestos en votación los artículos transitorios precedentes fueron aprobados por unanimidad.</w:t>
      </w:r>
    </w:p>
    <w:p>
      <w:pPr>
        <w:pStyle w:val="Normal"/>
        <w:tabs>
          <w:tab w:val="clear" w:pos="2268"/>
          <w:tab w:val="left" w:pos="3402" w:leader="none"/>
        </w:tabs>
        <w:spacing w:lineRule="atLeast" w:line="360"/>
        <w:ind w:right="51" w:hanging="0"/>
        <w:jc w:val="both"/>
        <w:rPr>
          <w:rFonts w:ascii="Arial" w:hAnsi="Arial" w:cs="Arial"/>
          <w:i/>
          <w:i/>
          <w:iCs/>
          <w:sz w:val="24"/>
          <w:lang w:val="es-ES"/>
        </w:rPr>
      </w:pPr>
      <w:r>
        <w:rPr>
          <w:rFonts w:cs="Arial" w:ascii="Arial" w:hAnsi="Arial"/>
          <w:i/>
          <w:iCs/>
          <w:sz w:val="24"/>
          <w:lang w:val="es-ES"/>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21 de enero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igual fecha, con la asistencia de los Diputados señores Jaramillo, don Enrique (Presidente); Dittborn, don Julio; Lorenzini, don Pablo; Ortiz, don José Miguel, y Tuma, don Eugeni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TUMA, don EUGEN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Textoindependiente3">
    <w:name w:val="Texto independiente 3"/>
    <w:basedOn w:val="Normal"/>
    <w:qFormat/>
    <w:pPr>
      <w:tabs>
        <w:tab w:val="clear" w:pos="2268"/>
        <w:tab w:val="left" w:pos="3402" w:leader="none"/>
      </w:tabs>
      <w:jc w:val="both"/>
    </w:pPr>
    <w:rPr>
      <w:rFonts w:ascii="Arial" w:hAnsi="Arial" w:cs="Arial"/>
      <w:sz w:val="24"/>
      <w:szCs w:val="24"/>
      <w:lang w:val="es-ES"/>
    </w:rPr>
  </w:style>
  <w:style w:type="paragraph" w:styleId="Sangra3detindependiente">
    <w:name w:val="Sangría 3 de t. independiente"/>
    <w:basedOn w:val="Normal"/>
    <w:qFormat/>
    <w:pPr>
      <w:spacing w:before="120" w:after="120"/>
      <w:ind w:firstLine="3420"/>
      <w:jc w:val="both"/>
    </w:pPr>
    <w:rPr>
      <w:rFonts w:ascii="Arial" w:hAnsi="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54:00Z</dcterms:created>
  <dc:creator>JRosselot</dc:creator>
  <dc:description/>
  <dc:language>en-US</dc:language>
  <cp:lastModifiedBy>JRosselot</cp:lastModifiedBy>
  <cp:lastPrinted>2004-01-21T17:25:00Z</cp:lastPrinted>
  <dcterms:modified xsi:type="dcterms:W3CDTF">2004-01-21T22:05:00Z</dcterms:modified>
  <cp:revision>5</cp:revision>
  <dc:subject/>
  <dc:title>INFORME DE LA COMISION DE HACIENDA RECAIDO EN EL PROYECTO DE LEY QUE</dc:title>
</cp:coreProperties>
</file>