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icio Nº4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lp/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.4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lp/rf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.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enero de 2003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0</wp:posOffset>
                </wp:positionH>
                <wp:positionV relativeFrom="paragraph">
                  <wp:posOffset>78740</wp:posOffset>
                </wp:positionV>
                <wp:extent cx="109728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.E. EL PRESIDENTE DEL 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8pt;mso-wrap-distance-left:9.05pt;mso-wrap-distance-right:9.05pt;mso-wrap-distance-top:0pt;mso-wrap-distance-bottom:0pt;margin-top:6.2pt;mso-position-vertical-relative:text;margin-left:-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.E. EL PRESIDENTE DEL H.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1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</w:rPr>
        <w:t>PROYECTO DE LE</w:t>
      </w:r>
      <w:r>
        <w:rPr>
          <w:rFonts w:cs="Courier New" w:ascii="Courier New" w:hAnsi="Courier New"/>
          <w:spacing w:val="-3"/>
        </w:rPr>
        <w:t>Y:</w:t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  <w:tab/>
        <w:t>"Artículo 1°.- Introdúcense las siguientes modificaciones en la ley Nº18.010, que establece normas para las operaciones de crédito y otras obligaciones de dinero que indica:</w:t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  <w:tab/>
        <w:t>1.- En el artículo 10:</w:t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  <w:tab/>
        <w:t>i). En la letra a), elimínanse la expresión “a falta de acuerdo,” y el párrafo final que se lee a continuación del punto seguido (.), agregando la palabra “pactados” antes de la voz “calculados”, en las dos oportunidades que aparece esta última.</w:t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). En la letra b), elimínanse la expresión “a falta de acuerdo,” y el párrafo final que se lee a continuación del punto seguido (.), agregando la palabra “pactados” antes de la voz “calculados”, en las dos oportunidades que aparece esta última.</w:t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  <w:tab/>
        <w:t>2.- Agrégase el siguiente artículo 30, nuevo:</w:t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  <w:tab/>
        <w:t>“Artículo 30.-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, conforme a las siguientes reglas:</w:t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2835" w:leader="none"/>
        </w:tabs>
        <w:ind w:right="-232" w:hanging="0"/>
        <w:jc w:val="both"/>
        <w:rPr/>
      </w:pPr>
      <w:r>
        <w:rPr/>
        <w:tab/>
        <w:t>1.- Las obligaciones no reajustables considerarán el capital inicial o el remanente al cual se añadirán los intereses corrientes o convencionales según sea el caso y las costas hasta el instante del pago o de la reprogramación.</w:t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Las obligaciones reajustables considerarán el capital al momento de contraer la obligación y éste o su remanente se pagará debidamente actualizado según la reajustabilidad pactada en su equivalente en moneda corriente al instante del pago o reprogramación, más los intereses y costas a que se refiere el número anterior.</w:t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aso de prepago, éste se ajustará a lo previsto en el artículo 10.</w:t>
      </w:r>
    </w:p>
    <w:p>
      <w:pPr>
        <w:pStyle w:val="Textoindependiente3"/>
        <w:tabs>
          <w:tab w:val="left" w:pos="2835" w:leader="none"/>
          <w:tab w:val="left" w:pos="2999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s derechos que en este artículo se establecen en favor del deudor, son irrenunciables.”.</w:t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Reemplázase el artículo 15 de la ley Nº4.702, que establece las disposiciones a que se ceñirán las ventas a plazo, por el siguiente:</w:t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left" w:pos="2835" w:leader="none"/>
          <w:tab w:val="left" w:pos="2999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5.- En el caso en que el deudor anticipe, voluntaria o forzadamente, el pago de todo o parte de la obligación, se aplicará lo dispuesto en los artículos 10 y 30 de la ley Nº 18.010.”.</w:t>
      </w:r>
    </w:p>
    <w:p>
      <w:pPr>
        <w:pStyle w:val="Textoindependiente3"/>
        <w:tabs>
          <w:tab w:val="left" w:pos="2835" w:leader="none"/>
          <w:tab w:val="left" w:pos="2999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transitorio.- Lo dispuesto en esta ley se aplicará a las situaciones que ella regula, que ocurran con posterioridad a su publicación en el Diario Oficial.”.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****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</w:rPr>
        <w:t xml:space="preserve">Prosecretario de la Cámara de Diputados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ind w:right="-232" w:hanging="0"/>
      <w:jc w:val="center"/>
      <w:outlineLvl w:val="4"/>
    </w:pPr>
    <w:rPr>
      <w:rFonts w:ascii="Arial" w:hAnsi="Arial" w:cs="Arial"/>
      <w:b/>
      <w:sz w:val="22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eastAsia="es-ES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 w:eastAsia="es-ES"/>
    </w:rPr>
  </w:style>
  <w:style w:type="paragraph" w:styleId="Textonormal">
    <w:name w:val="Texto normal"/>
    <w:basedOn w:val="Normal"/>
    <w:qFormat/>
    <w:pPr>
      <w:tabs>
        <w:tab w:val="clear" w:pos="709"/>
        <w:tab w:val="left" w:pos="2835" w:leader="none"/>
      </w:tabs>
      <w:spacing w:lineRule="atLeast" w:line="360"/>
    </w:pPr>
    <w:rPr>
      <w:rFonts w:ascii="Arial" w:hAnsi="Arial" w:cs="Arial"/>
      <w:i/>
      <w:sz w:val="20"/>
      <w:lang w:val="es-ES"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49:00Z</dcterms:created>
  <dc:creator>María Eugenia González Silva</dc:creator>
  <dc:description/>
  <dc:language>en-US</dc:language>
  <cp:lastModifiedBy>Cámara de Diputados</cp:lastModifiedBy>
  <cp:lastPrinted>2003-01-23T12:07:00Z</cp:lastPrinted>
  <dcterms:modified xsi:type="dcterms:W3CDTF">2003-01-24T12:49:00Z</dcterms:modified>
  <cp:revision>2</cp:revision>
  <dc:subject>oficio senado</dc:subject>
  <dc:title>cooperativas</dc:title>
</cp:coreProperties>
</file>