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2.143-10</w:t>
      </w:r>
    </w:p>
    <w:p>
      <w:pPr>
        <w:pStyle w:val="Normal"/>
        <w:ind w:left="3540" w:hanging="0"/>
        <w:jc w:val="both"/>
        <w:rPr>
          <w:b/>
          <w:b/>
          <w:bCs/>
        </w:rPr>
      </w:pPr>
      <w:r>
        <w:rPr>
          <w:b/>
          <w:bCs/>
        </w:rPr>
      </w:r>
    </w:p>
    <w:p>
      <w:pPr>
        <w:pStyle w:val="Normal"/>
        <w:pBdr>
          <w:bottom w:val="single" w:sz="12" w:space="1" w:color="000000"/>
        </w:pBdr>
        <w:ind w:left="3540" w:hanging="0"/>
        <w:jc w:val="both"/>
        <w:rPr/>
      </w:pPr>
      <w:r>
        <w:rPr>
          <w:b/>
          <w:bCs/>
        </w:rPr>
        <w:t xml:space="preserve">INFORME DE LA COMISION DE EDUCACION, CULTURA, CIENCIA Y TECNOLOGIA </w:t>
      </w:r>
      <w:r>
        <w:rPr/>
        <w:t>recaído en el proyecto de acuerdo, en segundo trámite constitucional, que aprueba el Acuerdo entre los Gobiernos de Chile y de los Estados Unidos de América en materia de Cooperación Educativa, suscrito en Washington, el 26 de febrero de 1997.</w:t>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clear" w:pos="708"/>
          <w:tab w:val="left" w:pos="2835" w:leader="none"/>
        </w:tabs>
        <w:jc w:val="both"/>
        <w:rPr/>
      </w:pPr>
      <w:r>
        <w:rPr/>
        <w:tab/>
        <w:t>Vuestra Comisión de Educación, Cultura, Ciencia y Tecnología tiene el honor de informaros el proyecto de acuerdo de la referencia, en segundo trámite constitucional, origin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ó a la sesión que la Comisión destinó al análisis de este asunto, en representación del Ejecutivo, el señor Oscar Agüero Woods, de la Oficina de Relaciones Internacionales del Ministerio de Educación.</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tener presente que por tratarse de un proyecto de artículo único, en conformidad a lo prescrito en el artículo 127 del Reglamento de la Corporación, vuestra Comisión os propone discutir este proyecto de ley en general y particular a la vez.</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ANTECEDENTES</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pPr>
      <w:r>
        <w:rPr/>
        <w:t xml:space="preserve">1.- </w:t>
      </w:r>
      <w:r>
        <w:rPr>
          <w:u w:val="single"/>
        </w:rPr>
        <w:t>Mensaje del Ejecutivo</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fundar la iniciativa legal en informe el Ejecutivo señala que el Acuerdo entre los Gobiernos de Chile y de Estados Unidos de América sobre que versa, fue suscrito con motivo de la visita de Estado que S.E. el Presidente de la República realizara a ese país en febrero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objeto del Acuerdo es ampliar y dar continuidad a los programas destinados a promover el entendimiento mutuo entre las naciones concernidas, mediante intercambios educativos, científicos, técnicos y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Mensaje destaca que para la ejecución de tales programas se crea la “Comisión para el Intercambio Educativo entre Chile y los Estados Unidos de América”, con sede en Santiago, cuya misión será proseguir la labor que en la actualidad lleva a cabo una Comisión de similares características creada en virtud del Acuerdo que al respecto celebraran los Gobiernos de ambos países el 31 de marzo de 1955.</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gún advierte el Ejecutivo, dicha Comisión se financiará con recursos provenientes de ambas Partes Contratantes y estará integrada por ocho miembros, que en número paritario representarán a los países involucrados.  El Embajador de los Estados Unidos de América y el Ministro de Relaciones Exteriores de Chile actuarán como Co-Presidentes Honorarios.  La Comisión elaborará sus estatutos y establecerá los comités que estime necesarios para el logro de sus final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concluir, el Ejecutivo hace presente que este Acuerdo reemplaza al de 1955, ya citado, y sus posteriores enmiendas contenidas en canje de notas diplomáticas de 18 de agosto y 17 de septiembre de 1958, 17 de noviembre de 1961 y 8 de febrero de 1962.</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2.- </w:t>
      </w:r>
      <w:r>
        <w:rPr>
          <w:u w:val="single"/>
        </w:rPr>
        <w:t>Informe financiero</w:t>
      </w:r>
      <w:r>
        <w:rPr/>
        <w:t>.</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el informe financiero que se acompaña al proyecto de acuerdo se indica, en lo pertinente, que los beneficiarios del Acuerdo de que se trata serán profesionales y académicos chilenos y estadouniden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érminos monetarios, el acuerdo de cooperación significará para nuestro país a contar del año 1999 y una vez ratificado por el H. Congreso Nacional, un aporte anual de US$1.000.000.  El gasto fiscal respectivo se imputará al presupuesto de la Comisión Nacional de Investigación Científica y Tecnológica.</w:t>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3.- </w:t>
      </w:r>
      <w:r>
        <w:rPr>
          <w:u w:val="single"/>
        </w:rPr>
        <w:t>Legales</w:t>
      </w:r>
      <w:r>
        <w:rPr/>
        <w:t>.</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l artículo 50, Nº 1, de la Constitución Política, que consagra como atribución exclusiva del Congreso Nacional aprobar o desechar los tratados internacionales que le presentare el Presidente de la República antes de su ratificación.  Agrega que la aprobación de un tratado se someterá a los trámites de una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4.- </w:t>
      </w:r>
      <w:r>
        <w:rPr>
          <w:u w:val="single"/>
        </w:rPr>
        <w:t>Principales aspectos regulados en el Acuerdo</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stacar las siguientes dispos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I que crea la “Comisión para el Intercambio Educativo entre Chile y los Estados Unidos de América”, continuadora de la actual “Comisión para el Intercambio Educacional entre Chile y Estados Unidos”, creada por Acuerdo de 31 de marzo de 1955.  Además, reconoce a la Comisión como organismo binacional y le entrega autonomía de gestión y administración según lo dispuesto en 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II que señala los objetivos a los que la Comisión deberá aplicar los recursos que reciba, entre ellos, financiar tanto programas de postgrado, especializaciones, investigaciones y otras actividades de índole educativa, cuanto visitas e intercambios de personas calificadas, tales como estudiantes universitarios, académicos e investig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III que establece las facultades de que gozará la Comisión para el cumplimiento de su come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IV que crea un fondo para solventar las funciones de la comisión binacional, y precisa la forma en que las Partes deberán contribuir pecuniariamente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 artículos V y VI que contienen normas relativas a integración, funcionamiento y estructura administrativa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VII que obliga a la Comisión a entregar un informe anual a los Estados Partes de las actividades realizadas y la utilización de los recursos puestos a su disposición.</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DISCUSION GENERAL Y PARTICULA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Con motivo de su intervención ante la Comisión, el Jefe de la Oficina de Relaciones Internacionales del Ministerio de Educación señaló que el Convenio de que se trata responde a la decisión del Gobierno de ampliar la base de cooperación bilateral entre Chile y Estados Unidos en materia de perfeccionamiento de recursos humanos en educación y cultura, mediante un instrumento que además de dar cuenta de los requerimientos actuales sobre el particular, equilibre los aportes y actividades que competen a cada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recordó que hasta 1954 dicho propósito se cumplía en el marco de la Convención para el Fomento de las Relaciones Culturales Interamericanas, que fuera suscrita con motivo de la Conferencia de Consolidación de la Paz celebrada en Buenos Aires en 1936.</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agregó, los Gobiernos de Chile y los Estados Unidos acordaron en 1955 la creación de la Comisión Fulbright para administrar con fines de intercambio educativo y cultural los recursos disponibles en moneda nacional de las amortizaciones de créditos otorgados por Estados Unidos a nuestro país.  Hasta la fecha esta Comisión ha funcionado exclusivamente con aportes del Gobierno norteamericano, razón que determina que su administración esté a cargo sólo de representantes de esa Nación, la que fija los criterios que deben observarse para conceder becas de perfeccionamiento, estudios de postgrado e investigación. Informó, asimismo, que los chilenos beneficiados a la fecha con estas becas son mil trescientos cincuenta.  El fondo con que se cuenta en la actualidad para estos objetivos asciende a US$2.301.000, cuyo origen se encuentra en fuentes públicas y privadas norteamericanas (un 30% y un 70%, respectivamente, del to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ersonero de Gobierno destacó, además, que la Comisión Fulbrigt coopera con el Ejecutivo en algunos programas de especial interés para éste, tales como: otorgamiento de la “Carta de Acreditación Académica” que permite iniciar postulaciones a préstamos CORFO para estudios de postgrado en el extranjero; aportes que han incrementado el monto de recursos disponibles para conceder “Becas Presidente de la República”, conducentes al financiamiento de cursos de doctorado; programa de estadas de investigación organizado en conjunto por Conicyt y Comisión Fulbrigt, que beneficia a cinco estudiantes al año (la primera aporta asignación mensual de US$700 y los pasajes aéreos, la segunda entrega asignación para libros y un complemento mensual al estipendio conferido por el organismo chileno); programa de becas para pasantías en universidades norteamericanas destinado a profesionales de la educación chilenos (desde 1997 se han entregado noventa becas, de las cuales sesenta y cinco son para pasantías y veinticinco para diplom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nsideró relevante el que se haya estudiado la necesidad de potenciar el efecto multiplicador de los recursos financieros destinados a capacitación e intercambio sobre la base de economías de escala, bajos costos administrativos y capacidad de acceso a información a instituciones de educación superior norteamerica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pinión de los señores Senadores este Acuerdo establece un marco jurídico transparente para proyectos de carácter educacional y cultural entre ambos países, facilitando la participación del Estado de Chile en la orientación y administración de los progra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inquietud de la Comisión, el representante del Ejecutivo indicó que se han comprometido aportes por US$1.000.000, sin perjuicio de la posibilidad que entidades privadas puedan efectuar donaciones tendientes a incrementar el fondo de que dispondrá la comisión bilateral que se crea en virtud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presentante del Ejecutivo, consultado sobre la manera cómo opera en la actualidad el sistema de selección de becarios, indicó que el procedimiento vigente permite a cualquier chileno presentar una solicitud de beca a la Comisión Fulbrigt sin necesidad de patrocinio institucional, salvo en el caso de programas específicos como el de perfeccionamiento de profes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lo anterior, algunos miembros de la Comisión estimaron de toda conveniencia la fijación de normas objetivas para llevar a cabo los procesos de selección de candidatos por parte de la comisión bi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Sometida la iniciativa a votación, vuestra Comisión le dio su aprobación en general y particular por la unanimidad de sus miembros presentes, HH. Senadores señores Chadwick, Muñoz Barra, Ruiz-Esquide y Veg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mérito del acuerdo precedentemente reseñado, vuestra Comisión de Educación, Cultura, Ciencia y Tecnología tiene el honor de proponeros aprobar el proyecto de acuerdo de la H.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consecuencia, el proyecto de acuerdo sería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PROYECTO DE ACUERD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único.- Apruébase el Acuerdo entre los Gobiernos de Chile y de los Estados Unidos de América en materia de Cooperación Educativa, suscrito en Washington, el 26 de febrero de 1997.”.</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Acordado en sesión celebrada el 17 de junio de 1998, con asistencia de los HH. Senadores señores Roberto Muñoz Barra (Presidente), Andrés Chadwick Piñera, Sergio Díez Urzúa, Mariano </w:t>
        <w:br/>
        <w:t>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7 de junio de 199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élica Bennett Guzmá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ntecedentes:</w:t>
      </w:r>
    </w:p>
    <w:p>
      <w:pPr>
        <w:pStyle w:val="Normal"/>
        <w:tabs>
          <w:tab w:val="clear" w:pos="708"/>
          <w:tab w:val="left" w:pos="2835" w:leader="none"/>
        </w:tabs>
        <w:jc w:val="both"/>
        <w:rPr/>
      </w:pPr>
      <w:r>
        <w:rPr/>
        <w:t>Mensaje del Ejecutivo</w:t>
        <w:tab/>
        <w:tab/>
        <w:tab/>
        <w:tab/>
        <w:tab/>
        <w:t>pg. 1</w:t>
      </w:r>
    </w:p>
    <w:p>
      <w:pPr>
        <w:pStyle w:val="Normal"/>
        <w:tabs>
          <w:tab w:val="clear" w:pos="708"/>
          <w:tab w:val="left" w:pos="2835" w:leader="none"/>
        </w:tabs>
        <w:jc w:val="both"/>
        <w:rPr/>
      </w:pPr>
      <w:r>
        <w:rPr/>
        <w:t>Informe financiero</w:t>
        <w:tab/>
        <w:tab/>
        <w:tab/>
        <w:tab/>
        <w:tab/>
        <w:t>pg. 2</w:t>
      </w:r>
    </w:p>
    <w:p>
      <w:pPr>
        <w:pStyle w:val="Normal"/>
        <w:tabs>
          <w:tab w:val="clear" w:pos="708"/>
          <w:tab w:val="left" w:pos="2835" w:leader="none"/>
        </w:tabs>
        <w:jc w:val="both"/>
        <w:rPr/>
      </w:pPr>
      <w:r>
        <w:rPr/>
        <w:t>Legales</w:t>
        <w:tab/>
        <w:tab/>
        <w:tab/>
        <w:tab/>
        <w:tab/>
        <w:t>pg. 2</w:t>
      </w:r>
    </w:p>
    <w:p>
      <w:pPr>
        <w:pStyle w:val="Normal"/>
        <w:tabs>
          <w:tab w:val="clear" w:pos="708"/>
          <w:tab w:val="left" w:pos="2835" w:leader="none"/>
        </w:tabs>
        <w:jc w:val="both"/>
        <w:rPr/>
      </w:pPr>
      <w:r>
        <w:rPr/>
        <w:t>Principales aspectos regulados en Acuerdo</w:t>
        <w:tab/>
        <w:tab/>
        <w:t>pg. 3</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Discusión general y particular</w:t>
        <w:tab/>
        <w:tab/>
        <w:tab/>
        <w:tab/>
      </w:r>
      <w:r>
        <w:rPr/>
        <w:t>pg. 3</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Proposición de la Comisión</w:t>
      </w:r>
      <w:r>
        <w:rPr/>
        <w:tab/>
        <w:tab/>
        <w:tab/>
        <w:tab/>
        <w:t>pg. 5</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Texto del proyecto de Acuerdo</w:t>
      </w:r>
      <w:r>
        <w:rPr/>
        <w:tab/>
        <w:tab/>
        <w:tab/>
        <w:tab/>
        <w:t>pg. 6</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BOLETIN Nº:</w:t>
      </w:r>
      <w:r>
        <w:rPr>
          <w:rFonts w:eastAsia="Courier" w:cs="Courier" w:ascii="Courier" w:hAnsi="Courier"/>
          <w:sz w:val="24"/>
          <w:szCs w:val="24"/>
        </w:rPr>
        <w:t xml:space="preserve"> 2.143-10</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P</w:t>
      </w:r>
      <w:r>
        <w:rPr>
          <w:rFonts w:eastAsia="Courier" w:cs="Courier" w:ascii="Courier" w:hAnsi="Courier"/>
        </w:rPr>
        <w:t>royecto de acuerdo que aprueba el Acuerdo entre los Gobiernos de Chile y de los Estados Unidos de América en materia de Cooperación Educativa, suscrito en Washington, el 26 de febrero de 1997.</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Por unanimidad.</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5 de mayo de 1998.</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URGENCIA:</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RELACIONAN CON LA MATERIA: </w:t>
      </w:r>
      <w:r>
        <w:rPr>
          <w:rFonts w:eastAsia="Courier" w:cs="Courier" w:ascii="Courier" w:hAnsi="Courier"/>
        </w:rPr>
        <w:t>El artículo 50, Nº 1, de la Constitución Política.</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w:t>
        <w:tab/>
        <w:t xml:space="preserve">ESTRUCTURA DEL PROYECTO PROPUESTO POR LA COMISION: </w:t>
      </w:r>
      <w:r>
        <w:rPr>
          <w:rFonts w:eastAsia="Courier" w:cs="Courier" w:ascii="Courier" w:hAnsi="Courier"/>
          <w:sz w:val="24"/>
          <w:szCs w:val="24"/>
        </w:rPr>
        <w:t>Consta de artículo únic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 xml:space="preserve">PRINCIPAL OBJETIVO DEL PROYECTO PROPUESTO POR LA COMISION: </w:t>
      </w:r>
      <w:r>
        <w:rPr>
          <w:rFonts w:eastAsia="Courier" w:cs="Courier" w:ascii="Courier" w:hAnsi="Courier"/>
          <w:sz w:val="24"/>
          <w:szCs w:val="24"/>
        </w:rPr>
        <w:t>A</w:t>
      </w:r>
      <w:r>
        <w:rPr>
          <w:rFonts w:eastAsia="Courier" w:cs="Courier" w:ascii="Courier" w:hAnsi="Courier"/>
        </w:rPr>
        <w:t>mpliar y dar continuidad a los programas destinados a promover el entendimiento mutuo entre las naciones concernidas, mediante intercambios educativos, científicos, técnicos y profesional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II.</w:t>
        <w:tab/>
        <w:t xml:space="preserve">ACUERDOS: </w:t>
      </w:r>
      <w:r>
        <w:rPr>
          <w:rFonts w:eastAsia="Courier" w:cs="Courier" w:ascii="Courier" w:hAnsi="Courier"/>
          <w:sz w:val="24"/>
          <w:szCs w:val="24"/>
        </w:rPr>
        <w:t>Aprobación en general y particular, por unanimidad (4-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7 de junio de 1998.</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1416" w:firstLine="565"/>
        <w:jc w:val="both"/>
        <w:rPr>
          <w:rFonts w:ascii="Courier" w:hAnsi="Courier" w:eastAsia="Courier" w:cs="Courier"/>
          <w:sz w:val="24"/>
          <w:szCs w:val="24"/>
        </w:rPr>
      </w:pPr>
      <w:r>
        <w:rPr>
          <w:rFonts w:eastAsia="Courier" w:cs="Courier" w:ascii="Courier" w:hAnsi="Courier"/>
          <w:sz w:val="24"/>
          <w:szCs w:val="24"/>
        </w:rPr>
        <w:t>M. ANGELICA BENNETT GUZMAN</w:t>
      </w:r>
    </w:p>
    <w:p>
      <w:pPr>
        <w:pStyle w:val="Normal"/>
        <w:tabs>
          <w:tab w:val="clear" w:pos="708"/>
          <w:tab w:val="left" w:pos="2835" w:leader="none"/>
        </w:tabs>
        <w:ind w:left="851" w:hanging="851"/>
        <w:jc w:val="both"/>
        <w:rPr>
          <w:sz w:val="32"/>
          <w:szCs w:val="32"/>
        </w:rPr>
      </w:pPr>
      <w:r>
        <w:rPr>
          <w:rFonts w:eastAsia="Courier" w:cs="Courier" w:ascii="Courier" w:hAnsi="Courier"/>
          <w:sz w:val="24"/>
          <w:szCs w:val="24"/>
        </w:rPr>
        <w:tab/>
        <w:tab/>
        <w:t xml:space="preserve">  Secretario</w:t>
      </w:r>
    </w:p>
    <w:p>
      <w:pPr>
        <w:pStyle w:val="Normal"/>
        <w:rPr>
          <w:sz w:val="32"/>
          <w:szCs w:val="32"/>
        </w:rPr>
      </w:pPr>
      <w:r>
        <w:rPr>
          <w:sz w:val="32"/>
          <w:szCs w:val="32"/>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2:29:00Z</dcterms:created>
  <dc:creator>CONGRESO NACIONAL</dc:creator>
  <dc:description/>
  <dc:language>en-US</dc:language>
  <cp:lastModifiedBy>CONGRESO NACIONAL</cp:lastModifiedBy>
  <dcterms:modified xsi:type="dcterms:W3CDTF">1998-09-08T12:00:00Z</dcterms:modified>
  <cp:revision>3</cp:revision>
  <dc:subject/>
  <dc:title/>
</cp:coreProperties>
</file>