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1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2 de enero de 2003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"/>
        <w:tabs>
          <w:tab w:val="clear" w:pos="709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1°.- Modifícase el Código Penal en el siguiente sentid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 xml:space="preserve">1. Intercálase en el inciso primero del artículo 451, entre la palabra "hurtos" y las expresiones " a una misma persona" los términos "aunque se trate de faltas", entre comas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ourier New" w:ascii="Courier New" w:hAnsi="Courier New"/>
        </w:rPr>
        <w:tab/>
        <w:t>2.</w:t>
      </w:r>
      <w:r>
        <w:rPr>
          <w:rFonts w:cs="Courier New" w:ascii="Courier New" w:hAnsi="Courier New"/>
          <w:lang w:val="es-MX"/>
        </w:rPr>
        <w:t xml:space="preserve"> Substitúyese el número 5° del artículo 456 bis por el siguient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"5° Actuar con personas exentas de responsabilidad criminal, según los números 1°, 2° y 3° del artículo 10."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Suprímense en el número 19  del artículo 494 los guarismos "446" y "448"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4. Agrégase el siguiente artículo 494 bis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"Artículo 494 bis.- Sufrirán la pena de trabajo voluntario en beneficio de la comunidad por un plazo no inferior a 41 días ni superior a 60 o, en caso contrario, la pena de prisión en su grado mínimo a medio, y  multa de una a cuatro unidades tributarias mensuales, los autores de los delitos contemplados en los artículos 446 y 448 de este Código, siempre que el valor de la o las especies hurtadas no exceda de una unidad tributaria mensu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En caso de reincidencia se aplicará la pena de prisión en su grado máximo."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Artículo 2°.-  Introdúcense las siguientes modificaciones en el Código de Procedimiento Penal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1. Agrégase al final del inciso primero del artículo 83, pasando el punto aparte a ser punto seguido, lo siguient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El denunciante siempre podrá solicitar medidas de protección frente a probables hostigamientos, amenazas o atentados en contra suya o de su familia."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 Intercálase en el artículo 91 el siguiente inciso segundo, pasando el actual a ser tercer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simismo, recibida la denuncia, el juez se pronunciará sobre la solicitud de protección a que se refiere el inciso primero del artículo 83."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3. Modifícase el inciso segundo del artículo 146 en los  siguientes términos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) Sustitúyese la expresión "inciso tercero" por "inciso cuarto"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Agrégase a continuación del punto aparte (.), que pasa a ser seguido, lo siguient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Las especies recuperadas se entregarán al dueño en cualquier estado del procedimiento una vez comprobado su dominio y establecido su valor. En todo caso, se dejará constancia en el expediente, mediante fotografías u otros medios que resultaren convenientes, de las especies restituidas o devueltas por orden del tribunal."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Intercálase en el artículo 147 el siguiente inciso tercero, pasando los actuales incisos tercero y cuarto, a ser cuarto y quinto, respectivament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"Si las especies han sido hurtadas en supermercados, grandes tiendas, almacenes, bazares, fondas, cafés y otros establecimientos semejantes, la tasación corresponderá a su valor de venta al público, que se informará en el acta a que se refiere el N° 4 del artículo 120 bis.  Sin perjuicio de lo señalado, el imputado, procesado o acusado, podrá solicitar, en cualquier estado del proceso, que se realice una tasación por perito. La designación del perito no podrá recaer en un funcionario del tribunal, a menos que conste su formación como tal."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 Agrégase el siguiente inciso  segundo al artículo 261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Tratándose de las faltas a que se refiere el artículo 494 bis del Código Penal, la policía podrá impetrar las medidas de identificación a que se refiere el artículo anterior."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 Agrégase al artículo 564, el siguiente inciso final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En el caso de la falta contemplada en el artículo 494 bis del Código Penal, sólo podrá suspenderse la pena de trabajo en beneficio de la comunidad; respecto de la multa, ésta no podrá ser suspendida ni conmutada. Lo anterior es sin perjuicio de lo establecido en el artículo 446, N° 3, del Código Penal."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. Intercálase en el número 1° del artículo 591, entre la frase "simples delitos expresados en el artículo 247" y la coma (,) que precede a las expresiones "no comparece", lo siguient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y las infracciones a que se refiere el artículo 494 bis del Código Penal".</w:t>
        <w:tab/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9"/>
          <w:tab w:val="left" w:pos="2835" w:leader="none"/>
        </w:tabs>
        <w:rPr>
          <w:rFonts w:ascii="Courier New" w:hAnsi="Courier New" w:cs="Courier New"/>
          <w:b w:val="false"/>
          <w:b w:val="false"/>
          <w:lang w:val="es-ES"/>
        </w:rPr>
      </w:pPr>
      <w:r>
        <w:rPr>
          <w:rFonts w:cs="Courier New" w:ascii="Courier New" w:hAnsi="Courier New"/>
          <w:b w:val="false"/>
          <w:lang w:val="es-ES"/>
        </w:rPr>
        <w:tab/>
        <w:t>Artículo 3°.- Modifícase el Código Procesal Penal en el siguiente sentid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Agrégase en el artículo 178, a continuación del punto final (.) que pasa a ser seguido (.), lo siguient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No obstante lo anterior, podrá solicitar las medidas de protección a que se refiere el artículo 109, letra a). En este caso el ministerio público procederá de acuerdo a lo establecido en el artículo 78, letra b)."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Agrégase al artículo 188, el siguiente inciso final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Para la determinación del valor de las cosas hurtadas o robadas en supermercados, grandes tiendas, almacenes, bazares, fondas, cafés y otros establecimientos semejantes, la tasación corresponderá a su valor de venta al público, el que deberá constar en el respectivo proceso. Sin perjuicio de lo señalado, el imputado, procesado o acusado podrá solicitar, en cualquier estado del proceso, que se realice una tasación por perito."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9"/>
          <w:tab w:val="left" w:pos="2835" w:leader="none"/>
        </w:tabs>
        <w:rPr>
          <w:rFonts w:ascii="Courier New" w:hAnsi="Courier New" w:cs="Courier New"/>
          <w:b w:val="false"/>
          <w:b w:val="false"/>
          <w:lang w:val="es-ES"/>
        </w:rPr>
      </w:pPr>
      <w:r>
        <w:rPr>
          <w:rFonts w:cs="Courier New" w:ascii="Courier New" w:hAnsi="Courier New"/>
          <w:b w:val="false"/>
          <w:lang w:val="es-ES"/>
        </w:rPr>
        <w:tab/>
        <w:t>Artículo 4°.- Modifícase la ley N° 18.287, que establece el procedimiento ante los juzgados de policía local, en los siguientes términos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Intercálase en el artículo 3° el siguiente inciso tercero, pasando los actuales incisos tercero, cuarto, quinto y sexto a ser cuarto, quinto, sexto y séptimo, respectivament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En el caso que funcionarios de Carabineros o de la Policía de Investigaciones recibieren una denuncia por las faltas a que se refiere el artículo 494 bis del Código Penal, el denunciante podrá solicitar medidas de protección frente a probables hostigamientos, amenazas o atentados en contra suya o de su familia."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Intercálase en el artículo 12, entre el punto seguido (.) que sigue a la palabra  "controvertidos" y las expresiones  "Tratándose de daños en choque", el siguiente párraf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 petición de parte, y ante razones fundadas por las cuales exista el legítimo temor de verse expuesto a represalias uno o más testigos, o sus familiares directos, descendientes o ascendientes o colaterales, incluyendo el cónyuge, el juez deberá adoptar las medidas necesarias para proteger la identidad de ellos, en los mismos términos que el artículo 189 incisos cuarto y siguientes del Código de Procedimiento Penal. Recibida la denuncia el tribunal se pronunciará inmediatamente sobre su procedencia y ordenará su aplicación."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Agrégase el siguiente artículo 16 bis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16 bis.- Las especies objeto de la falta establecida en el artículo 494 bis del Código Penal, se entregarán al dueño en cualquier estado del procedimiento una vez comprobado su dominio y establecido su valor. En todo caso, se dejará constancia en el expediente, mediante fotografías u otros medios que resultaren convenientes, de las especies restituidas o devueltas por orden del tribun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i en el caso del inciso anterior, las especies han sido hurtadas en supermercados, grandes tiendas, almacenes, bazares, fondas, cafés y otros establecimientos semejantes, la tasación corresponderá a su valor de venta al público, el que deberá constar en el respectivo proceso. Sin perjuicio de lo señalado, el imputado, procesado o acusado podrá solicitar, en cualquier estado del proceso, que se realice una  tasación por perito. La designación del perito no podrá recaer en un funcionario del tribunal, a menos que conste su formación como tal."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Agrégase en el artículo 20 bis, el siguiente inciso final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"En el caso de la falta contemplada en el artículo 494 bis del Código Penal, sólo podrá suspenderse la pena de trabajo en beneficio de la comunidad."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 Agrégase al inciso final del artículo 29, pasando el punto aparte (.) a ser punto seguido (.), el siguiente párraf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"/>
        <w:tabs>
          <w:tab w:val="clear" w:pos="709"/>
          <w:tab w:val="left" w:pos="2835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"El tribunal, de oficio, deberá hacer esta comunicación o, a petición de parte, deberá enviar copia autorizada de la sentencia, incluyendo la certificación de encontrarse ejecutoriada, para que dicha parte requiera la correspondiente inscripción a lo cual el Servicio de Registro Civil e Identificación no podrá oponerse.".".</w:t>
      </w:r>
    </w:p>
    <w:p>
      <w:pPr>
        <w:pStyle w:val="Textoindependiente3"/>
        <w:tabs>
          <w:tab w:val="clear" w:pos="709"/>
          <w:tab w:val="left" w:pos="2835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0:10:00Z</dcterms:created>
  <dc:creator>Patricio Velásquez Weisse</dc:creator>
  <dc:description/>
  <dc:language>en-US</dc:language>
  <cp:lastModifiedBy>Cámara de Diputados</cp:lastModifiedBy>
  <cp:lastPrinted>2003-01-23T14:49:00Z</cp:lastPrinted>
  <dcterms:modified xsi:type="dcterms:W3CDTF">2003-01-24T20:10:00Z</dcterms:modified>
  <cp:revision>2</cp:revision>
  <dc:subject/>
  <dc:title>OFICIO 2</dc:title>
</cp:coreProperties>
</file>