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rPr>
        <w:tab/>
        <w:t>Oficio Nº4116</w:t>
      </w:r>
      <w:r>
        <mc:AlternateContent>
          <mc:Choice Requires="wps">
            <w:drawing>
              <wp:anchor behindDoc="0" distT="0" distB="0" distL="114935" distR="114935" simplePos="0" locked="0" layoutInCell="0" allowOverlap="1" relativeHeight="1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47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47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2 de ener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20">
                <wp:simplePos x="0" y="0"/>
                <wp:positionH relativeFrom="column">
                  <wp:posOffset>-1437640</wp:posOffset>
                </wp:positionH>
                <wp:positionV relativeFrom="paragraph">
                  <wp:posOffset>353060</wp:posOffset>
                </wp:positionV>
                <wp:extent cx="1097280" cy="1005840"/>
                <wp:effectExtent l="0" t="0" r="0" b="0"/>
                <wp:wrapNone/>
                <wp:docPr id="2" name="Frame2"/>
                <a:graphic xmlns:a="http://schemas.openxmlformats.org/drawingml/2006/main">
                  <a:graphicData uri="http://schemas.microsoft.com/office/word/2010/wordprocessingShape">
                    <wps:wsp>
                      <wps:cNvSpPr txBox="1"/>
                      <wps:spPr>
                        <a:xfrm>
                          <a:off x="0" y="0"/>
                          <a:ext cx="1097280" cy="1005840"/>
                        </a:xfrm>
                        <a:prstGeom prst="rect"/>
                        <a:solidFill>
                          <a:srgbClr val="FFFFFF">
                            <a:alpha val="0"/>
                          </a:srgbClr>
                        </a:solidFill>
                      </wps:spPr>
                      <wps:txbx>
                        <w:txbxContent>
                          <w:p>
                            <w:pPr>
                              <w:pStyle w:val="Normal"/>
                              <w:jc w:val="center"/>
                              <w:rPr>
                                <w:sz w:val="20"/>
                              </w:rPr>
                            </w:pPr>
                            <w:r>
                              <w:rPr>
                                <w:sz w:val="20"/>
                              </w:rPr>
                              <w:t>A S.E.EL PRESIDENTE DEL H.SENADO</w:t>
                            </w:r>
                          </w:p>
                          <w:p>
                            <w:pPr>
                              <w:pStyle w:val="Normal"/>
                              <w:rPr>
                                <w:sz w:val="20"/>
                              </w:rPr>
                            </w:pPr>
                            <w:r>
                              <w:rPr>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27.8pt;mso-position-vertical-relative:text;margin-left:-113.2pt;mso-position-horizontal-relative:text">
                <v:fill opacity="0f"/>
                <v:textbox inset="0.100694444444444in,0.0506944444444444in,0.100694444444444in,0.0506944444444444in">
                  <w:txbxContent>
                    <w:p>
                      <w:pPr>
                        <w:pStyle w:val="Normal"/>
                        <w:jc w:val="center"/>
                        <w:rPr>
                          <w:sz w:val="20"/>
                        </w:rPr>
                      </w:pPr>
                      <w:r>
                        <w:rPr>
                          <w:sz w:val="20"/>
                        </w:rPr>
                        <w:t>A S.E.EL PRESIDENTE DEL H.SENADO</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 Introdúcense las siguientes modificaciones en la ley N° 18.93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En el artículo 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Reemplázase, en la letra g), la conjunción "y" y la coma (,) que le antecede, por un punto y co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en la letra h), el punto final (.), por un punto y co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Agréganse, a continuación de la letra h), las siguientes letras i), j), k) y 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i) La expresión "agente de ventas", por la persona natural habilitada por una Institución de Salud Previsional para intervenir en cualquiera de las etapas relacionadas con la negociación, suscripción y/o modificación de los contratos de salud previs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j) La expresión "cotizante cautivo", por la de aquel cotizante cuya voluntad se ve seriamente afectada, por razones de edad o por la ocurrencia de antecedentes de salud, sea de él o de alguno de sus beneficiarios, y que le impida o restrinja, significativa o definitivamente, su posibilidad de contratar con otra Institución de Salud Previs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k) La expresión "prestadores", corresponde a cualquier persona natural, establecimiento o institución que se encuentre acreditada por la autoridad sanitaria para otorgar las prestaciones de salud asociadas a las enfermedades y condiciones de salud del régimen de garantías en salud y las prestaciones o beneficios complementarios a éste, tales como: consulta, consultorio, hospital, clínica, centro médico, centro de diagnóstico terapéutico, centro de referencia de salud, laboratorio y otros de cualquier naturaleza, incluyendo ambulancias y otros vehículos adaptados para atención extra hospitalaria,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 La expresión "índices de precios de planes de salud", corresponde a aquellos índices elaborados por la Superintendencia considerando, entre otros antecedentes, los cambios que experimente el costo de las prestaciones de salud, la frecuencia de utilización de las mismas, el gasto derivado del pago de subsidios por incapacidad laboral y el ingreso operacional de las Isapres. Podrá existir un índice de precios de planes de salud de aplicación general y, otro, para cotizantes cauti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En el artículo 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Agréganse, en el inciso primero, a continuación del numeral 13, los siguientes números 14 a 19, nue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4.- Elaborar el o los aranceles o catálogos valorizados de prestaciones a que se refiere el artículo 34 de esta ley y dictar las instrucciones necesarias para su debida interpretación y aplic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5.- Elaborar y difundir índices, estadísticas y estudios relativos a las Instituciones y al sistema privado de salu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6.- Impartir instrucciones generales sobre la transferencia de los contratos de salud y cartera de afiliados y beneficiarios a que se refiere el artículo 44 ter y dar su aprobación a dichas oper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7.- Mantener un registro de agentes de ventas, fiscalizar el ejercicio de sus funciones y aplicarles las sanciones que establece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8.-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9.- Requerir de los prestadores a que se refiere la letra a) del artículo 33, la información que acredite el cumplimiento de las normas sobre acceso, oportunidad y calidad de las prestaciones y beneficios de salud que se otorguen a los beneficiarios, sin perjuicio de las facultades que pudieren corresponder a otros organismos y la publicación de la información de condiciones de calidad y precio que determine la Superintendencia, mediante instrucciones de general aplic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n el inciso segundo, entre la palabra "asesores" y la letra "o", la expresión "auditores externos", precedida de una co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Intercálase, en el inciso tercero, entre la palabra "asesores" y la letra "y", la expresión "auditores externos", precedida de una co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Reemplázase el inciso primero del artículo 22,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2.- Las instituciones tendrán por objeto exclusivo administrar la cotización para la salud de sus afiliados y contratar con los prestadores el otorgamiento  de las prestaciones de salud asociadas a las enfermedades y condiciones de salud del régimen de garantías en salud y las prestaciones o beneficios complementarios a éste. Los prestadores individuales acreditados por la autoridad sanitaria podrán libremente adscribirse a la ejecución de las prestaciones de salu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Agrégase, a continuación del artículo 25, el siguiente artículo 25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auditores externos serán remunerados por las Instituciones fiscaliz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Superintendencia podrá impartir instrucciones respecto del contenido de sus informes; requerirles informes específicos o cualquier dato o antecedente relacionado con el cumplimiento de sus funciones en las instituciones fiscalizadas; y examinar, en sus propias dependencias, dichas informaciones o anteced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5) Sustitúyense los incisos primero al séptimo del artículo 26, por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26.- Para cautelar el cumplimiento de las obligaciones a que se refieren los artículos 28 y 35, las Instituciones mantendrán en la Superintendencia o en alguna entidad especializada que ésta determine,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actualización de la garantía será trimestral, para lo cual la Institución deberá completarla, dentro de los veinte primeros días de los meses de marzo, mayo, agosto y noviembre de cada año, hasta cubrir el monto total que corresponda a las referidas obligaciones al último trimestre del año anterior y al primer, segundo y tercer trimestre del año en curso, respectivamente, cada vez que este último supere en un veinte por ciento o más la garantía existente.</w:t>
      </w:r>
    </w:p>
    <w:p>
      <w:pPr>
        <w:pStyle w:val="Normal"/>
        <w:tabs>
          <w:tab w:val="clear" w:pos="709"/>
          <w:tab w:val="left" w:pos="2552" w:leader="none"/>
        </w:tabs>
        <w:jc w:val="both"/>
        <w:rPr/>
      </w:pPr>
      <w:r>
        <w:rPr>
          <w:rFonts w:cs="Courier New" w:ascii="Courier New" w:hAnsi="Courier New"/>
        </w:rPr>
        <w:tab/>
        <w:t>Cuando el monto promedio de las antedichas obligaciones, en un determinado trimestre,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on todo, cuando los indicadores de liquidez, endeudamiento y/o gestión operativa de la entidad cuya rebaja se autorizó, hayan sobrepasado los límites señalados por la Superintendencia de acuerdo con lo establecido en el inciso precedente, ésta podrá exigir reponer la garantía en conformidad a los instructivos y circulares emitidos para tal efec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todo caso, la garantía nunca podrá ser inferior al equivalente, en moneda nacional, a dos mil unidades de fo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6) Reemplázase el título del párrafo 3° del Título II, por el siguiente: “De la afiliación y las cotiz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7) En el artículo 3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l inciso primer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3.- Para el otorgamiento de las prestaciones y beneficios de salud que norma esta ley, las personas indicadas en el artículo 29 deberán suscribir un contrato de plazo indefinido, con la institución de salud previsional que elij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la letra a) del inciso segundo, por la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Plan complementario al Régimen de Garantías en Salud a que se refiere el artículo 33 bis, incluyendo copagos máximos, porcentajes de cobertura y valores sobre los cuales se aplicarán, según corresponda. En todo caso, el plan complementario, deberá contemplar, a lo menos, la cobertura financiera que el Fondo Nacional de Salud asegura a todas las prestaciones contempladas en el arancel a que se refiere el artículo 28 de la ley N° 18.469, en su modalidad de libre elec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Instituciones no podrán obligar a sus afiliados a aceptar contratos en que todas o algunas de las prestaciones o beneficios se brinden por prestadores determinados, debiendo siempre ofrecer contratos o planes de salud en la modalidad de libre elección del prestador por el afili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Sustitúyese la letra g) por la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g) Estipulación precisa de las exclusiones, si las hubiere, referidas a las prestaciones señaladas en el inciso segundo del artículo 33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8) Sustitúyese el inciso cuarto del artículo 33 bis,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Para los efectos de esta ley, se entenderá que son preexistentes aquellas enfermedades o patologías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sapre renunció a la posibilidad de restringir la cobertura o poner término a la convención por la omisión de alguna enfermedad preexist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9) Agrégase el siguiente artículo 34, pasando el actual artículo 34, a ser artículo 34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34.- El arancel o catálogo valorizado de prestaciones que se considerará para determinar el financiamiento del Régimen de Garantías en Salud y para el plan complementario, en su caso, será común para todas las instituciones fiscalizadas y se elaborará por la Superintendencia. Para dicho fin, la Superintendencia podrá requerir de los prestadores, sean éstos públicos o privados, la información que estime pertin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l catálogo de prestaciones que se considerará para determinar el financiamiento del plan complementario será revisado cada tres años, en la misma oportunidad en que se revise el Régimen de Garantías en Salud, y contemplará, a lo menos, las prestaciones contenidas en el arancel del Fondo Nacional de Salud a que se refiere el artículo 28 de la ley N°18.469, o el que lo reemplace. El referido arancel podrá expresarse en pesos, en unidades de fomento o en el monto del valor de la prestación que es de cargo del afili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0) Reemplázase, en el inciso segundo del artículo 34, que ha pasado a ser artículo 34 bis, la conjunción "y" que antecede al guarismo "38", por una coma (,); y agrégase, a continuación del referido guarismo, la expresión "y 38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1) En el artículo 3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Reemplázase, en el inciso segundo, la frase "Comisión de Medicina Preventiva e Invalidez correspondiente al domicilio que fije en el contrato", por la siguiente: "Superintendencia de Seguridad Social" y la palabra "Comisión" por "Superintend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en el inciso tercero, la expresión "Comisión de Medicina Preventiva e Invalidez", por la siguiente: "Superintendencia de Seguridad Social",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 Reemplázase, en el inciso cuarto, la expresión "Comisión de Medicina Preventiva e Invalidez", por la siguiente: "Superintendencia de Seguridad So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d) Intercálase, en el inciso quinto, entre las palabras "Superintendencia" y "la", lo siguiente: "de Instituciones de Salud Previs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2) Reemplázase en el inciso tercero del artículo 37, la frase “Comisión de Medicina Preventiva e Invalidez correspondiente” por “Superintendencia de Seguridad Social, en única insta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3) En el inciso tercero del artículo 38:</w:t>
      </w:r>
    </w:p>
    <w:p>
      <w:pPr>
        <w:pStyle w:val="Normal"/>
        <w:tabs>
          <w:tab w:val="clear" w:pos="709"/>
          <w:tab w:val="left" w:pos="2552" w:leader="none"/>
        </w:tabs>
        <w:jc w:val="both"/>
        <w:rPr>
          <w:rFonts w:ascii="Courier New" w:hAnsi="Courier New" w:cs="Courier New"/>
        </w:rPr>
      </w:pPr>
      <w:r>
        <w:rPr>
          <w:rFonts w:cs="Courier New" w:ascii="Courier New" w:hAnsi="Courier New"/>
        </w:rPr>
        <w:tab/>
        <w:t>a)Sustitúyese la primera parte  entre las palabras “Anualmente” e “Institución”, por lo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perjuicio de las adecuaciones que deban experimentar los planes de salud en virtud de las modificaciones que se introduzcan al Régimen de Garantías de Salud, de conformidad a lo dispuesto en el artículo 33 bis, en la oportunidad en que se modifique, mediante decreto supremo el referido Régimen, las instituciones podrán revisar los contratos de salud pudiendo sólo modificar el precio del plan complementario con las limitaciones que establece el artículo 38 bis, a condiciones generales que no importen discriminación entre los afiliados de un mismo pl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b)Intercálase la expresión "de precios" entre los términos: </w:t>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 “con las adecuaciones” y “propuestas por la Isapre”, y </w:t>
      </w:r>
    </w:p>
    <w:p>
      <w:pPr>
        <w:pStyle w:val="Normal"/>
        <w:tabs>
          <w:tab w:val="clear" w:pos="709"/>
          <w:tab w:val="left" w:pos="2552" w:leader="none"/>
        </w:tabs>
        <w:jc w:val="both"/>
        <w:rPr>
          <w:rFonts w:ascii="Courier New" w:hAnsi="Courier New" w:cs="Courier New"/>
        </w:rPr>
      </w:pPr>
      <w:r>
        <w:rPr>
          <w:rFonts w:cs="Courier New" w:ascii="Courier New" w:hAnsi="Courier New"/>
        </w:rPr>
        <w:tab/>
        <w:t>-“condiciones equivalentes” y "pudiendo el afiliado”.</w:t>
      </w:r>
    </w:p>
    <w:p>
      <w:pPr>
        <w:pStyle w:val="Normal"/>
        <w:tabs>
          <w:tab w:val="clear" w:pos="709"/>
          <w:tab w:val="left" w:pos="2552" w:leader="none"/>
        </w:tabs>
        <w:jc w:val="both"/>
        <w:rPr>
          <w:rFonts w:ascii="Courier New" w:hAnsi="Courier New" w:cs="Courier New"/>
        </w:rPr>
      </w:pPr>
      <w:r>
        <w:rPr>
          <w:rFonts w:cs="Courier New" w:ascii="Courier New" w:hAnsi="Courier New"/>
        </w:rPr>
        <w:tab/>
        <w:t>c) Agrégase la siguiente oración final: “Las modificaciones de los beneficios contractuales solo podrán efectuarse por mutuo acuerdo de las par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4) Suprímese el inciso quinto del artículo 38, pasando los actuales incisos sexto a décimo, a ser quinto a noveno, respectivam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5) Agrégase el siguiente artículo 38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8 bis.- La libertad de las Isapres para adecuar el precio y su obligación de no discriminar, en los términos del inciso tercero del artículo 38, se sujetará a las siguientes regl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Antes del 31 de octubre de cada año, las Instituciones deberán informar a la Superintendencia el porcentaje de los incrementos de los precios de sus planes de salud que vayan a aplicar al año siguiente.  Los mencionados incrementos, para un plan específico o para un contrato de salud específico, no podrán exceder en más de un 30% el índice de aplicación general a que se refiere la letra l) del artículo 2°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6) Sustitúyese el artículo 40,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0.- Cuando una de las partes incurra en un incumplimiento grave de las obligaciones contractuales, la otra parte podrá poner término a la convención comunicando por escrito su decisión al contratante incumplidor. En todo caso, la Institución de Salud Previsional deberá seguir otorgando los beneficios contractuales hasta el término del mes siguiente a la fecha de su comunicación o hasta el término de la incapacidad laboral, en caso de que el cotizante se encuentre en dicha situación y siempre que este plazo sea superior al antes indicado. El cotizante, por su parte, estará obligado al pago de la cotización correspond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l afectado podrá reclamar a la Superintendencia de esta decisión, dentro del plazo de otorgamiento de los beneficios a que se refiere el inciso anterior. El contrato de salud se mantendrá vigente en tanto la Superintendencia no resuelva el correspondiente recla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derechos establecidos en esta ley a favor de los cotizantes y beneficiarios son irrenunciables. Será nula toda estipulación o acuerdo que transgredan los derechos de las personas en salud. Del mismo modo adolecerán de nulidad todos los actos, acuerdos o estipulaciones que tiendan a hacer impracticables los derechos y beneficios consagrados en la ley para los cotizantes y beneficiar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e considerarán nulos los mandatos otorgados en los contratos de salud, en sus modificaciones o anexos, por el cotizante o sus beneficiarios, a las instituciones que limiten o entorpezcan el ejercicio de los derechos consagrados en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7) Agrégase, en el artículo 41 el siguiente inciso tercero, pasando el actual tercero a ser inciso cuar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on todo, en el evento que un familiar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8) Agrégase el siguiente artículo 41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1 bis.- En el evento que el cotizante fallezca una vez transcurrido un año de vigencia ininterrumpida de los beneficios contractuales, la Institución de Salud Previsional estará obligada a mantener, respecto de los beneficiarios declarados por aquél, y por un período no inferior a un año contado desde su fallecimiento, todos los beneficios del contrato de salud vigente a la fecha en que se verificó tal circunsta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todo caso, las personas indicadas precedentemente, podrán renunciar al mencionado beneficio, sin perjuicio de ejercer, en tal evento, la facultad que les otorga el inciso quinto de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uando corresponda, las Isapres tendrán derecho a percibir las cotizaciones para salud provenientes de las pensiones y/o remuneraciones devengadas por los beneficiarios señalados en el inciso primero, durante el período en que rija el beneficio dispuesto en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Vencido el plazo establecido en el contrato para la vigencia del beneficio dispuesto en este artículo, terminará, conjuntamente con éste, el contrato de salud suscrito por el cotizante falleci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rminada la vigencia del beneficio por fallecimiento del cotizante, la Institución estará obligada a ofrecer al beneficiario que así lo requiera, un plan de salud en actual comercialización, cuyo precio más se ajuste al monto de la última cotización enterada por él en la Institución. En el evento que el requirente no hubiere devengado pensión o remuneración durante la vigencia del beneficio, la obligación se entenderá cumplida, ofreciéndole un plan cuyo precio más se ajuste al monto de la última cotización enterada en la Institución por el cotizante fallecido. De aceptar las condiciones ofrecidas, el beneficiario tendrá derecho a incorporarse a la Institución de Salud Previsional, suscribiendo con ésta el respectivo contrato de salu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contratos que se suscriban en virtud de esta disposición, quedarán sujetos a las limitaciones previstas en el inciso segundo del artículo 47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9) Agrégase, en el párrafo 5° el siguiente artículo 42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2 bis.- Las personas que deseen desarrollar la actividad de agente de ventas deberán inscribirse en el registro que lleve la Superintendencia. Los interesados deberán cumplir con los siguientes requisi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1.- Ser chilenos o extranjeros radicados en Chile con carné de extranjería al día;</w:t>
      </w:r>
    </w:p>
    <w:p>
      <w:pPr>
        <w:pStyle w:val="Normal"/>
        <w:tabs>
          <w:tab w:val="clear" w:pos="709"/>
          <w:tab w:val="left" w:pos="2552" w:leader="none"/>
        </w:tabs>
        <w:jc w:val="both"/>
        <w:rPr>
          <w:rFonts w:ascii="Courier New" w:hAnsi="Courier New" w:cs="Courier New"/>
        </w:rPr>
      </w:pPr>
      <w:r>
        <w:rPr>
          <w:rFonts w:cs="Courier New" w:ascii="Courier New" w:hAnsi="Courier New"/>
        </w:rPr>
        <w:tab/>
        <w:t>2.- Ser mayor de edad;</w:t>
      </w:r>
    </w:p>
    <w:p>
      <w:pPr>
        <w:pStyle w:val="Normal"/>
        <w:tabs>
          <w:tab w:val="clear" w:pos="709"/>
          <w:tab w:val="left" w:pos="2552" w:leader="none"/>
        </w:tabs>
        <w:jc w:val="both"/>
        <w:rPr>
          <w:rFonts w:ascii="Courier New" w:hAnsi="Courier New" w:cs="Courier New"/>
        </w:rPr>
      </w:pPr>
      <w:r>
        <w:rPr>
          <w:rFonts w:cs="Courier New" w:ascii="Courier New" w:hAnsi="Courier New"/>
        </w:rPr>
        <w:tab/>
        <w:t>3.- Acreditar los conocimientos suficientes sobre el sistema de Instituciones de Salud Previsional, y</w:t>
      </w:r>
    </w:p>
    <w:p>
      <w:pPr>
        <w:pStyle w:val="Normal"/>
        <w:tabs>
          <w:tab w:val="clear" w:pos="709"/>
          <w:tab w:val="left" w:pos="2552" w:leader="none"/>
        </w:tabs>
        <w:jc w:val="both"/>
        <w:rPr/>
      </w:pPr>
      <w:r>
        <w:rPr>
          <w:rFonts w:cs="Courier New" w:ascii="Courier New" w:hAnsi="Courier New"/>
        </w:rPr>
        <w:tab/>
        <w:t>4.- Estar en posesión de licencia de educación media o estudios equival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Para solicitar la inscripción de un agente de ventas en el registro indicado en el número 17 del artículo 3°, deberá acreditarse el cumplimiento de los requisitos precedentemente señalados, en la forma y oportunidad que determine la Superintendencia mediante instrucciones de general aplic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Queda prohibido ejercer, simultáneamente, las funciones de agente de ventas en más de una Institución de Salud Previsional, salvo autorización expresa de la Superintend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l incumplimiento por parte de los agentes de ventas de las obligaciones que les impone la ley, instrucciones de general aplicación, resoluciones y dictámenes que pronuncie la Superintendencia, será sancionado por ésta con censura o cancelación de su inscripción en el regist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l agente de ventas a quien se le haya cancelado su inscripción en el registro, podrá solicitar a la Superintendencia su reinscripción, una vez transcurrido el plazo de dos años contado desde la fecha en que la resolución que decretó dicha cancelación haya quedado ejecutori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0) Agrégase en el inciso primero del artículo 43, a continuación del número 6.-, lo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7.- Relación de las multas aplicadas por la Superintendencia en el último período trianual, con indicación del monto y el mo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8.- Listado de planes de salud, con indicación de sus precios, prestaciones y benef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9.- Nómina de los agentes de ventas de la Isapre correspond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1) Agréganse, a continuación del artículo 44, los siguientes artículo 44 bis y 44 te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4 bis.- Las Instituciones deberán comunicar a la Superintendencia todo hecho o información relevante para fines de supervigilancia y control, respecto de ellas mismas y de sus operaciones y nego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Superintendencia impartirá instrucciones de general aplicación que regulen los casos, la forma y oportunidad en que deberá cumplirse con esta oblig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Instituciones podrán comunicar, en carácter de reservado, ciertos hechos o informaciones que se refieran a negociaciones aún pendientes que, al difundirse, puedan perjudicar el interés de la ent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y 46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transferencia de contratos y cartera a que se refiere esta disposición, requerirá la autorización de la Superintendencia y deberá sujetarse a las instrucciones de general aplicación que se dicten al efec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22) Reemplázase el inciso segundo del artículo 45,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multas a que se refiere el inciso anterior, no podrán exceder de mil unidades de fomento. En el caso de tratarse de infracciones reiteradas de una misma naturaleza, dentro de un período de doce meses, podrá aplicarse una multa de hasta cuatro veces el monto máximo antes expres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3) Agrégase a continuación del artículo 45, el siguiente artículo 45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5 bis.- La Institución de Salud Previsional que no dé cumplimiento a uno o más de los indicadores de liquidez, endeudamiento y gestión operativa que la Superintendencia determine a través de instrucciones de general aplicación, quedará sujeta al régimen especial de supervigilancia y control que dicho organismo establezca en una instrucción dictada al efecto. El indicador de gestión operativa, considerará aspectos tales como la siniestralidad, los gastos de administración y ventas y la rentabil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Institución afectada deberá informar a la Superintendencia la circunstancia de haber incurrido en dicha situación de incumplimiento, dentro del plazo de cinco días hábiles contado desde la constatación del hech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el mismo plazo anterior, la Institución deberá presentar a la Superintendencia un informe escrito que explique en forma detallada el origen de esta situación y las medidas que se hubieren adoptado o se adoptarán para corregirl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Institución tendrá un plazo de sesenta días, contado desde la presentación de este informe, para superar su situación de incumplimiento. En caso que ello no fuere posible, deberá presentar a la Superintendencia, antes de que expire dicho término, un plan de contingencia con un término de ejecución que no podrá exceder de ciento veinte dí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Una vez subsanadas las situaciones de incumplimiento a que se refieren los incisos primero y último de este artículo, se alzarán las medidas adoptadas en virtud del régimen especial de supervigilancia y control, el que quedará sin efec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Si extinguido el término de ejecución del plan de contingencia, a que se refiere el inciso cuarto de este artículo, no se hubiere subsanado la situación, la Superintendencia podrá cancelar el registro de la Institución en conformidad a lo dispuesto en el artículo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Superintendencia podrá aplicar el mismo régimen contemplado en el inciso primero, cuando el patrimonio y/o la garantía de la Isapre disminuyan por debajo de los límites establecidos en los artículos 25 y 26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4) Agrégase, en el artículo 46, el siguiente inciso segun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5) Sustitúyense los incisos primero y segundo del artículo 46 bis, por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 en conformidad a lo dispuesto en el artículo 44 te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será necesaria la presentación de una declaración jurada cuando la Institución acredite que la solicitud de cierre de registro se ha originado por una fusión de dos o más Instituciones de Salud Previsional, de acuerdo al artículo 99 de la ley N°. 18.046. Los afiliados de las Instituciones fusionadas tendrán derecho a desahuciar sus contratos sin expresión de causa dentro de los seis meses posteriores a la fus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6) Sustitúyese el artículo 47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7.- Una vez a firme la resolución de cancelación del registro, cada cotizante y sus beneficiarios se incorporarán a la Institución de Salud que la Superintendencia determine, mediante resolución fund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Para estos efectos, la Superintendencia efectuará una adjudicación aleatoria, considerando, por una parte, el número y las características de sexo, edad y cotización pactada de los cotizantes y beneficiarios que pertenecían a la Institución cuyo registro se cancela y, por otra, las condiciones de liquidez, endeudamiento y gestión operativa, de la o las Instituciones adjudicatari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o las Instituciones designadas por la Superintendencia estarán obligadas a aceptar a la totalidad de los afiliados que le hayan sido adjudicados, adscribiendo a cada uno de los cotizantes al plan de salud en actual comercialización cuyo precio más se ajuste al monto de su cotización pactada al momento de la adjudicación, la que notificará a los afectados, informándoles, asimismo, de su derecho a requerir un nuevo pl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Para los efectos de la revisión a la que se refiere el inciso tercero del artículo 38, el mes de suscripción de los contratos adjudicados corresponderá a aquél en que se haya dictado la resolución de adjudic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o las Instituciones adjudicatarias no podrán, en caso alguno, imponer a los afiliados y beneficiarios otras restricciones que las que ya se encontraren en curso en virtud del contrato que mantenían con la Institución cuyo registro se cancela, ni  exigir una nueva Declaración de Salu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on todo, los afiliados afectados podrán desafiliarse y optar por otra Institución de Salud Previsional o por traspasarse, junto con sus cargas legales, al régimen de la ley N° 18.46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Las referencias que las leyes y reglamentos hagan a la Comisión de Medicina Preventiva e Invalidez o a la Unidad de Licencias de los Servicios de Salud, se entenderán efectuadas a la Superintendencia de Seguridad Social, en lo tocante a las apelaciones o reclamos de licencias médicas autorizadas por la Instituciones de Salud Previs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Esta ley entrará en vigencia en el plazo de 120 días contado desde su publicación en el Diario Ofi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contratos que se celebren con posterioridad a la entrada en vigencia de la presente ley deberán ajustarse a ella. Los contratos celebrados con anterioridad, se ajustarán a sus disposiciones en sus respectivas anualidad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 transitorio.- Dentro de los noventa días siguientes a la vigencia de la presente ley los contratos vigentes se ajustarán a sus disposiciones al cumplirse la próxima anual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transitorio.- Dentro del plazo de noventa días contado desde la vigencia de esta ley, las Isapres deberán realizar las adaptaciones de sus estatutos que fueren necesari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transitorio.- Dentro del plazo de 60 días el Presidente de la República deberá dictar el Reglamento señalado en el inciso cuarto del artículo 3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b/>
      <w:sz w:val="26"/>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auto"/>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b/>
      <w:i w:val="false"/>
      <w:sz w:val="2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sz w:val="26"/>
    </w:rPr>
  </w:style>
  <w:style w:type="character" w:styleId="WW8Num84z0">
    <w:name w:val="WW8Num84z0"/>
    <w:qFormat/>
    <w:rPr>
      <w:rFonts w:ascii="Wingdings" w:hAnsi="Wingdings" w:cs="Wingdings"/>
      <w:color w:val="auto"/>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b/>
    </w:rPr>
  </w:style>
  <w:style w:type="character" w:styleId="WW8Num134z0">
    <w:name w:val="WW8Num13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rFonts w:ascii="Wingdings" w:hAnsi="Wingdings" w:cs="Wingdings"/>
      <w:color w:val="000000"/>
      <w:sz w:val="16"/>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b/>
    </w:rPr>
  </w:style>
  <w:style w:type="character" w:styleId="WW8Num184z0">
    <w:name w:val="WW8Num184z0"/>
    <w:qFormat/>
    <w:rPr>
      <w:sz w:val="22"/>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2z0">
    <w:name w:val="WW8Num192z0"/>
    <w:qFormat/>
    <w:rPr/>
  </w:style>
  <w:style w:type="character" w:styleId="WW8Num193z0">
    <w:name w:val="WW8Num193z0"/>
    <w:qFormat/>
    <w:rPr>
      <w:rFonts w:ascii="Wingdings" w:hAnsi="Wingdings" w:cs="Wingdings"/>
      <w:color w:val="auto"/>
    </w:rPr>
  </w:style>
  <w:style w:type="character" w:styleId="WW8Num194z0">
    <w:name w:val="WW8Num194z0"/>
    <w:qFormat/>
    <w:rPr>
      <w:rFonts w:ascii="Wingdings" w:hAnsi="Wingdings" w:cs="Wingdings"/>
      <w:color w:val="auto"/>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Univers" w:hAnsi="Univers" w:cs="Univers"/>
      <w:b/>
      <w:i w:val="false"/>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cs="Times New Roman"/>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b/>
      <w:i w:val="false"/>
    </w:rPr>
  </w:style>
  <w:style w:type="character" w:styleId="WW8Num225z0">
    <w:name w:val="WW8Num225z0"/>
    <w:qFormat/>
    <w:rPr>
      <w:rFonts w:ascii="Times New Roman" w:hAnsi="Times New Roman" w:cs="Times New Roman"/>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b/>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2z0">
    <w:name w:val="WW8Num242z0"/>
    <w:qFormat/>
    <w:rPr>
      <w:b/>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i w:val="false"/>
      <w:sz w:val="26"/>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b/>
    </w:rPr>
  </w:style>
  <w:style w:type="character" w:styleId="WW8Num284z0">
    <w:name w:val="WW8Num284z0"/>
    <w:qFormat/>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cs="Times New Roman"/>
      <w:b/>
    </w:rPr>
  </w:style>
  <w:style w:type="character" w:styleId="WW8Num288z0">
    <w:name w:val="WW8Num288z0"/>
    <w:qFormat/>
    <w:rPr/>
  </w:style>
  <w:style w:type="character" w:styleId="WW8Num289z0">
    <w:name w:val="WW8Num289z0"/>
    <w:qFormat/>
    <w:rPr/>
  </w:style>
  <w:style w:type="character" w:styleId="WW8Num291z0">
    <w:name w:val="WW8Num291z0"/>
    <w:qFormat/>
    <w:rPr>
      <w:rFonts w:ascii="Times New Roman" w:hAnsi="Times New Roman" w:cs="Times New Roman"/>
      <w:b/>
    </w:rPr>
  </w:style>
  <w:style w:type="character" w:styleId="WW8Num292z0">
    <w:name w:val="WW8Num292z0"/>
    <w:qFormat/>
    <w:rPr>
      <w:b/>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color w:val="auto"/>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b/>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b/>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18:00Z</dcterms:created>
  <dc:creator>Patricio Velásquez Weisse</dc:creator>
  <dc:description/>
  <dc:language>en-US</dc:language>
  <cp:lastModifiedBy>Cámara de Diputados</cp:lastModifiedBy>
  <cp:lastPrinted>2003-01-24T12:04:00Z</cp:lastPrinted>
  <dcterms:modified xsi:type="dcterms:W3CDTF">2003-01-24T19:18:00Z</dcterms:modified>
  <cp:revision>2</cp:revision>
  <dc:subject/>
  <dc:title>OFICIO 2</dc:title>
</cp:coreProperties>
</file>