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SEGUNDO INFORME DE LA COMISIÓN DE MINERÍA Y ENERGÍA</w:t>
      </w:r>
      <w:r>
        <w:rPr>
          <w:rFonts w:cs="Arial" w:ascii="Arial" w:hAnsi="Arial"/>
        </w:rPr>
        <w:t>,</w:t>
      </w:r>
      <w:r>
        <w:rPr>
          <w:rFonts w:cs="Arial" w:ascii="Arial" w:hAnsi="Arial"/>
          <w:b/>
        </w:rPr>
        <w:t xml:space="preserve"> </w:t>
      </w:r>
      <w:r>
        <w:rPr>
          <w:rFonts w:cs="Arial" w:ascii="Arial" w:hAnsi="Arial"/>
        </w:rPr>
        <w:t>recaído en el proyecto de ley, en segundo trámite constitucional, que regula sistemas de transporte de energía eléctrica, establece un nuevo régimen de tarifas para sistemas eléctricos medianos e introduce las adecuaciones que indica a la Ley General de Servicios Eléctricos.</w:t>
      </w:r>
    </w:p>
    <w:p>
      <w:pPr>
        <w:pStyle w:val="Normal"/>
        <w:ind w:left="3402" w:hanging="0"/>
        <w:jc w:val="both"/>
        <w:rPr>
          <w:rFonts w:ascii="Arial" w:hAnsi="Arial" w:cs="Arial"/>
        </w:rPr>
      </w:pPr>
      <w:r>
        <w:rPr>
          <w:rFonts w:cs="Arial" w:ascii="Arial" w:hAnsi="Arial"/>
        </w:rPr>
      </w:r>
    </w:p>
    <w:p>
      <w:pPr>
        <w:pStyle w:val="Normal"/>
        <w:numPr>
          <w:ilvl w:val="0"/>
          <w:numId w:val="0"/>
        </w:numPr>
        <w:ind w:left="3402" w:hanging="0"/>
        <w:jc w:val="both"/>
        <w:outlineLvl w:val="0"/>
        <w:rPr>
          <w:rFonts w:ascii="Arial" w:hAnsi="Arial" w:cs="Arial"/>
        </w:rPr>
      </w:pPr>
      <w:r>
        <w:rPr>
          <w:rFonts w:cs="Arial" w:ascii="Arial" w:hAnsi="Arial"/>
          <w:b/>
        </w:rPr>
        <w:t>BOLETÍN Nº 2.922-08</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Minería y Energía tiene el honor de informaros respecto de las indicaciones presentadas al proyecto de ley de la referencia, en segundo trámite constitucional, iniciado en Mensaje de S.E. el Presidente de la República, del 6 de may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ja constancia de que S.E. el Presidente de la República ha hecho presente la urgencia para el despacho de esta iniciativa en todos sus trámites, en el carácter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ala de la Corporación acordó, con fecha 4 de noviembre del año en curso, que el proyecto fuera conocido por la Comisión de Minería y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las sesiones en que se analizó el proyecto de ley en informe, asistieron, especialmente invitados, el Ministro de Economía, señor Jorge Rodríguez; el Jefe de la División Jurídico Legislativa de dicho Ministerio, señor Enrique Sepúlveda; la Jefa de la División de Desarrollo de Mercados de la citada Cartera, señora Andrea Butelmann; </w:t>
      </w:r>
      <w:r>
        <w:rPr>
          <w:rFonts w:cs="Arial" w:ascii="Arial" w:hAnsi="Arial"/>
          <w:lang w:val="es-CL"/>
        </w:rPr>
        <w:t>el Secretario Ejecutivo</w:t>
      </w:r>
      <w:r>
        <w:rPr>
          <w:rFonts w:cs="Arial" w:ascii="Arial" w:hAnsi="Arial"/>
        </w:rPr>
        <w:t xml:space="preserve"> d</w:t>
      </w:r>
      <w:r>
        <w:rPr>
          <w:rFonts w:cs="Arial" w:ascii="Arial" w:hAnsi="Arial"/>
          <w:lang w:val="es-CL"/>
        </w:rPr>
        <w:t>e la Comisión Nacional de Energía, señor Luis Sánchez Castellón; la Jefe del Área Jurídica de dicha entidad, señora Pilar Bravo, y el Jefe del Área Eléctrica del citado organismo, señor Rodrigo Igles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simismo, concurrieron, los asesores del Instituto Libertad y Desarrollo, señora María de la Luz Domper y señor Renato Agurto, y el asesor del Instituto Libertad, señor Juan Luis Corre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NORMAS DE QUÓRU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e hace presente a vuestras Señorías que los artículos 71-27 y 71-39 contenidos en el artículo 1°; el inciso final del artículo 104-6, contenido en el artículo 2°, y el inciso séptimo del artículo 134, del artículo 3° del proyecto, deben ser votados con quórum de ley orgánica constitucional, de conformidad al inciso segundo del artículo 63 de la Constitución Política de la República, en atención a que inciden en la Ley Nº 18.575, Orgánica Constitucional de Bases Generales de la Administración del Est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s-CL"/>
        </w:rPr>
      </w:pPr>
      <w:r>
        <w:rPr>
          <w:rFonts w:cs="Arial" w:ascii="Arial" w:hAnsi="Arial"/>
          <w:lang w:val="es-CL"/>
        </w:rPr>
        <w:tab/>
        <w:tab/>
        <w:tab/>
        <w:tab/>
        <w:t>Para los efectos de lo dispuesto en el artículo 124 del Reglamento del Senado, se deja constancia de lo siguiente:</w:t>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t xml:space="preserve">1) Artículos que no fueron objeto de indicaciones ni de modificaciones: en el </w:t>
      </w:r>
      <w:r>
        <w:rPr>
          <w:rFonts w:cs="Arial" w:ascii="Arial" w:hAnsi="Arial"/>
          <w:u w:val="single"/>
          <w:lang w:val="es-CL"/>
        </w:rPr>
        <w:t>artículo 1º</w:t>
      </w:r>
      <w:r>
        <w:rPr>
          <w:rFonts w:cs="Arial" w:ascii="Arial" w:hAnsi="Arial"/>
          <w:lang w:val="es-CL"/>
        </w:rPr>
        <w:t xml:space="preserve">, los artículos 71-1, 71-2, 71-3, 71-4, 71-5, 71-7, 71-8, 71-9, 71-10, 71-11, 71-12, 71-14, 71-16, 71-17, 71-19, 71-20, 71-22, 71-23, 71-27, 71-30, 71-32, 71-33, 71-34, 71-36, 71-37, 71-38, 71-39, 71-40, 71-43, 71-44, 71-45, 71-47, 71-48, 71-49; el </w:t>
      </w:r>
      <w:r>
        <w:rPr>
          <w:rFonts w:cs="Arial" w:ascii="Arial" w:hAnsi="Arial"/>
          <w:u w:val="single"/>
          <w:lang w:val="es-CL"/>
        </w:rPr>
        <w:t>artículo 2º</w:t>
      </w:r>
      <w:r>
        <w:rPr>
          <w:rFonts w:cs="Arial" w:ascii="Arial" w:hAnsi="Arial"/>
          <w:lang w:val="es-CL"/>
        </w:rPr>
        <w:t xml:space="preserve">, en su integridad; en el </w:t>
      </w:r>
      <w:r>
        <w:rPr>
          <w:rFonts w:cs="Arial" w:ascii="Arial" w:hAnsi="Arial"/>
          <w:u w:val="single"/>
          <w:lang w:val="es-CL"/>
        </w:rPr>
        <w:t>artículo 3º</w:t>
      </w:r>
      <w:r>
        <w:rPr>
          <w:rFonts w:cs="Arial" w:ascii="Arial" w:hAnsi="Arial"/>
          <w:lang w:val="es-CL"/>
        </w:rPr>
        <w:t xml:space="preserve">, el artículo 134; en el </w:t>
      </w:r>
      <w:r>
        <w:rPr>
          <w:rFonts w:cs="Arial" w:ascii="Arial" w:hAnsi="Arial"/>
          <w:u w:val="single"/>
          <w:lang w:val="es-CL"/>
        </w:rPr>
        <w:t>artículo 4º</w:t>
      </w:r>
      <w:r>
        <w:rPr>
          <w:rFonts w:cs="Arial" w:ascii="Arial" w:hAnsi="Arial"/>
          <w:lang w:val="es-CL"/>
        </w:rPr>
        <w:t xml:space="preserve">, los números 1, 2, 4, 5, 6, 7, 10, 14, 15, 18, 19, 20, 21, 22; en los </w:t>
      </w:r>
      <w:r>
        <w:rPr>
          <w:rFonts w:cs="Arial" w:ascii="Arial" w:hAnsi="Arial"/>
          <w:u w:val="single"/>
          <w:lang w:val="es-CL"/>
        </w:rPr>
        <w:t>artículos transitorios</w:t>
      </w:r>
      <w:r>
        <w:rPr>
          <w:rFonts w:cs="Arial" w:ascii="Arial" w:hAnsi="Arial"/>
          <w:lang w:val="es-CL"/>
        </w:rPr>
        <w:t>, los artículos 2º, 4º, 5º y 6º.</w:t>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2) Indicaciones aprobadas sin modificaciones: las números 1, 2, 3, 4, 6, 27, 29, 31, 32, 34, 35, 39, 40, 41, 42, 43, 44, 48, 56, 57, 59, 61, 62, 63, 64, 66, 67, 68, 73, 78, 80, 81, 82, 83, 84 y 85.</w:t>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3) Indicaciones aprobadas con modificaciones: las números 7, 9, 10, 13, 14, 15, 18, 23 bis, 26, 28, 36, 37, 51, 54, 60, 71, 72 y 75.</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4) Indicaciones rechazadas: las números 5, 11, 12, 16, 17, 19, 20, 21, 22, 23, 24, 25, 33, 38, 45, 46, 47, 49, 50, 52, 53, 55 y 79.</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5) Indicaciones retiradas: las números 58, 65, 69, 74, 76 y 77.</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6) Indicaciones declaradas inadmisibles: las números 8, 30 y 70.</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lang w:val="es-ES"/>
        </w:rPr>
      </w:pPr>
      <w:r>
        <w:rPr>
          <w:lang w:val="es-ES"/>
        </w:rPr>
        <w:t>DISCUSIÓN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A continuación, se efectúa, en el orden del articulado del proyecto, una relación de las distintas indicaciones presentadas al texto aprobado en general por el Honorable Senado, así como de los acuerdos adoptados al respecto.</w:t>
      </w:r>
    </w:p>
    <w:p>
      <w:pPr>
        <w:pStyle w:val="Normal"/>
        <w:jc w:val="both"/>
        <w:rPr>
          <w:rFonts w:ascii="Arial" w:hAnsi="Arial" w:cs="Arial"/>
        </w:rPr>
      </w:pPr>
      <w:r>
        <w:rPr>
          <w:rFonts w:cs="Arial" w:ascii="Arial" w:hAnsi="Arial"/>
        </w:rPr>
      </w:r>
    </w:p>
    <w:p>
      <w:pPr>
        <w:pStyle w:val="Heading7"/>
        <w:rPr/>
      </w:pPr>
      <w:r>
        <w:rPr/>
        <w:t>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encabezado es el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º.-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os Sistemas de Transporte de Energía Eléct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do d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1</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da sistema de transmisión se distinguen instalaciones del “sistema de transmisión troncal”, del “sistema de subtransmisión” y del “sistema de transmisión adi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u w:val="none"/>
        </w:rPr>
      </w:pPr>
      <w:r>
        <w:rPr>
          <w:u w:val="none"/>
        </w:rPr>
        <w:t>Artículo 71-2</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El artículo es del siguiente teno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instalaciones pertenecientes a cada uno de los tramos del sistema de transmisión troncal deberán cumplir con las siguientes característ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Tener una tensión nominal igual o mayor a 220 kilovolt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la magnitud de los flujos en estas líneas no esté determinada por el consumo de un número reducido de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los flujos en las líneas no sean atribuidos exclusivamente al consumo de un cliente, o a la producción de una central generadora o de un grupo reducido de centrales gener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Que la línea tenga tramos con flujos bidireccionales relev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una vez determinados los límites del sistema de transmisión troncal, se incluirán en él las instalaciones interiores que sean necesarias para asegurar la continuidad de ta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establecerá el procedimiento que, en base a las características señaladas, deberá seguirse para calificar a las instalaciones de cada sistema eléctrico como pertenecientes o no al sistema de transmisión troncal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19. A ellas se agregarán, en el momento en que entren en operación, las instalaciones futuras de construcción obligatoria definidas mediante similar procedimiento según lo establecido en el artículo 71-26.”.</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stalaciones pertenecientes al sistema de subtransmisión deberán cumplir con las siguientes caracter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 calificar como instalaciones troncales según lo establecido en el artículo 7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los flujos en las líneas no sean atribuidos exclusivamente al consumo de un cliente, o a la producción de una central generadora o de un grupo reducido de centrales gener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Artículo 71-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contenid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6</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pietarios de medios de generación conectados al sistema eléctrico respectivo cuya fuente sea no convencional, tales como geotérmica, eólica, solar, biomasa, mareomotriz, pequeñas y microcuencas hidrográficas y otras similares determinadas fundadamente por la Comisión, cuyos excedentes de potencia suministrada al sistema eléctrico no superen los 9.000 kilowatts, estarán liberados del pago de peajes por el uso de los sistemas de transmisión troncal. Si la capacidad agregada de tales excedentes supera el 5%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total instalada del sistema eléctric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MX"/>
        </w:rPr>
        <w:tab/>
        <w:t>Los montos de peajes de transmisión troncal exceptuados de pago en virtud del inciso anterior, serán pagados a prorrata por las empresas que efectúan inyecciones de energía y potencia al sistema, de acuerdo al uso que cada uno de ellos haga de las instalaciones del sistema troncal, según sus inyecciones proyectad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b/>
          <w:lang w:val="es-MX"/>
        </w:rPr>
        <w:t>La indicación Nº 1</w:t>
      </w:r>
      <w:r>
        <w:rPr>
          <w:rFonts w:cs="Arial" w:ascii="Arial" w:hAnsi="Arial"/>
          <w:lang w:val="es-MX"/>
        </w:rPr>
        <w:t xml:space="preserve">, de los </w:t>
      </w:r>
      <w:r>
        <w:rPr>
          <w:rFonts w:cs="Arial" w:ascii="Arial" w:hAnsi="Arial"/>
        </w:rPr>
        <w:t>Honorables Senadores señores García, Lavandero, Núñez y Orpis, propone suprimir los incisos segundo y tercero, porque las materias allí tratadas serán normadas por el artículo 71-6 bis, nuevo, que se incorp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1, fue aprobada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 -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ab/>
        <w:t xml:space="preserve">A continuación, </w:t>
      </w:r>
      <w:r>
        <w:rPr>
          <w:rFonts w:cs="Arial" w:ascii="Arial" w:hAnsi="Arial"/>
        </w:rPr>
        <w:t xml:space="preserve">los Honorables Senadores señores García, Lavandero, Núñez y Orpis, presentaron la </w:t>
      </w:r>
      <w:r>
        <w:rPr>
          <w:rFonts w:cs="Arial" w:ascii="Arial" w:hAnsi="Arial"/>
          <w:b/>
        </w:rPr>
        <w:t>indicación Nº 2</w:t>
      </w:r>
      <w:r>
        <w:rPr>
          <w:rFonts w:cs="Arial" w:ascii="Arial" w:hAnsi="Arial"/>
        </w:rPr>
        <w:t xml:space="preserve">, para agregar el siguiente </w:t>
      </w:r>
      <w:r>
        <w:rPr>
          <w:rFonts w:cs="Arial" w:ascii="Arial" w:hAnsi="Arial"/>
          <w:lang w:val="es-CL"/>
        </w:rPr>
        <w:t>artículo 71-6 bis,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ículo 71-6 bis.-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los efectos de lo señalado en el inciso anterior, se entenderá por capacidad conjunta exceptuada de peajes a la suma de los excedentes de potencia suministrados al sistema por cada uno de los medios de generación a los se refiere este artículo, multiplicados por la diferencia entre 1 (uno) y el factor proporcional referido en el inciso segundo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r>
      <w:r>
        <w:rPr>
          <w:rFonts w:cs="Arial" w:ascii="Arial" w:hAnsi="Arial"/>
          <w:b/>
        </w:rPr>
        <w:t>En votación la indicación Nº 2, fue aprobada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Heading7"/>
        <w:rPr>
          <w:u w:val="none"/>
        </w:rPr>
      </w:pPr>
      <w:r>
        <w:rPr>
          <w:u w:val="none"/>
        </w:rPr>
        <w:t>Artículo 71-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7.- 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facturas emitidas por las empresas de transmisión para el cobro de la remuneración del sistema de transmisión, en conformidad a la liquidación señalada en el inciso primero, incluidos los reajustes e intereses, tendrán mérito ejecutiv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8</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8.-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El artícul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9.- El V.I. de una instalación de transmisión es la suma de los costos de adquisición e instalación de sus componentes, de acuerdo con valores de mercado, determinado conforme a los incis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3 y 71-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1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1-10.- El valor anual de la transmisión por tramo de cada sistema de transmisión troncal se fijará cada cuatro años por el Ministerio de Economía, Fomento y Reconstrucción, conforme al procedimiento establecido en los artícul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1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contenid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1.- Cada cuatro años se realizará un estudio de transmisión troncal, para distintos escenarios de expansión de la generación y de interconexiones con otros sistemas eléctricos cuyo proceso de elaboración será dirigido y coordinado por la Comisión. El estudio deberá comprender el análisis de cada sistema de transmisión troncal existente y contener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identificación de los sistemas troncales iniciales, sus alternativas de ampliaciones futuras y el área de influencia comú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s alternativas de nuevas obras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 calificación de líneas existentes como nuevas tron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A.V.I. y COMA por tramo de las instalaciones existentes calificadas como troncales, y el V.I. referencial de las instalaciones a que se refieren las letras a) y b),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a determinación de las correspondientes fórmulas de indexación y su forma de aplicación para los valores indicados en la letra d) anterior, a fin de mantener el valor real del A.V.I. y el COMA durante el período de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estudio deberá realizarse considerando instalaciones que resulten económicamente eficientes y necesarias para el desarrollo del respectivo sistema eléctrico en las distintas alternativas de expansión, en los siguientes cuatro años. Sin perjuicio de ello, el estudio considerará un período de análisis de a lo menos diez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nálisis se realizará conforme a las condiciones básicas de seguridad y calidad de servicio establecidas en el reglamento y en las normas técnicas respectivas. 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as centrales e interconexiones entre sistemas eléctricos declaradas en construcción por las empresas gener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as alternativas de centrales e interconexiones entre sistemas eléctricos que estén siendo considerados por los distintos agentes o de manera genérica por la Comisión, considerando diversos escenarios económicos y de desarrollo eléctric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1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12.- Tres meses antes de la publicación de las bases preliminares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1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Esta norma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3.-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bases técnicas preliminares del estudio deberán indicar los niveles de seguridad y calidad de servicio vigentes y aplicables en el respectivo sistema eléctrico.  Además, deberán contener los antecedentes del sistema respectivo, que permitan al consultor realizar el objetivo del estudio conforme a lo dispuesto en el artículo 71-11, entre los que se considerarán, a lo menos,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conjunto de instalaciones que conforman los sistemas de transmisión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A.V.I. y COMA que sustentan los valores por tramo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revisión de demanda por barra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Precios de combustibles de centrales térmicas, en el horizonte de planificación d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Estado hidrológico inicial de los embal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Fecha de entrada en operación, A.V.I. y COMA de las instalaciones de transmisión en construc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scenarios de expansión de generación e interconexión considerando lo indicado en el número 2 del inciso tercero del artículo 71-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juntamente, la Comisión deberá enviar las bases administrativas preliminares del estudio, las que deberán especificar a lo meno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os criterios de selección de las propuestas de los consultores para la realización del estudio, indicando separadamente los criterios técnicos, administrativos y económ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s responsabilidades y obligaciones del consultor en relación al desarrollo del estudio y sus resul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os mecanismos de aceptación y pago d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 entrega de informes por parte del consul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Las diferentes etapas del estudio, considerando expresamente instancias de audiencia, así como el procedimiento para recibir y responder observaciones de los participantes, usuarios e instituciones interesadas y de la Comis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La obligación para el consultor, de que todos sus cálculos y resultados sean reproducibles y verific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artir de la fecha de recepción de las bases técnicas y administrativas preliminares y dentro del plazo de </w:t>
      </w:r>
      <w:r>
        <w:rPr>
          <w:rFonts w:cs="Arial" w:ascii="Arial" w:hAnsi="Arial"/>
          <w:lang w:val="es-MX"/>
        </w:rPr>
        <w:t>quince</w:t>
      </w:r>
      <w:r>
        <w:rPr>
          <w:rFonts w:cs="Arial" w:ascii="Arial" w:hAnsi="Arial"/>
        </w:rPr>
        <w:t xml:space="preserve"> días, los participantes y usuarios e instituciones interesadas podrán presentar sus observaciones ant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Vencido el plazo anterior y en un término no superior a </w:t>
      </w:r>
      <w:r>
        <w:rPr>
          <w:rFonts w:cs="Arial" w:ascii="Arial" w:hAnsi="Arial"/>
          <w:lang w:val="es-MX"/>
        </w:rPr>
        <w:t>quince</w:t>
      </w:r>
      <w:r>
        <w:rPr>
          <w:rFonts w:cs="Arial" w:ascii="Arial" w:hAnsi="Arial"/>
        </w:rPr>
        <w:t xml:space="preserve"> días, la Comisión les comunicará las bases técnicas y administrativas definitivas, aceptando o rechazando fundadamente las observaciones plante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se mantuviesen controversias, cualquiera de los participantes o usuarios e instituciones interesadas, podrán solicitar la opinión del panel de expertos, constituido conforme al artículo 130, en un plazo máximo de </w:t>
      </w:r>
      <w:r>
        <w:rPr>
          <w:rFonts w:cs="Arial" w:ascii="Arial" w:hAnsi="Arial"/>
          <w:lang w:val="es-MX"/>
        </w:rPr>
        <w:t>diez</w:t>
      </w:r>
      <w:r>
        <w:rPr>
          <w:rFonts w:cs="Arial" w:ascii="Arial" w:hAnsi="Arial"/>
        </w:rPr>
        <w:t xml:space="preserve"> días contado desde la recepción de las bases técnicas definitivas. El panel de expertos deberá resolver la controversia por acuerdo de mayoría, dentro de los </w:t>
      </w:r>
      <w:r>
        <w:rPr>
          <w:rFonts w:cs="Arial" w:ascii="Arial" w:hAnsi="Arial"/>
          <w:lang w:val="es-MX"/>
        </w:rPr>
        <w:t>quince</w:t>
      </w:r>
      <w:r>
        <w:rPr>
          <w:rFonts w:cs="Arial" w:ascii="Arial" w:hAnsi="Arial"/>
        </w:rPr>
        <w:t xml:space="preserve"> días siguientes al vencimiento del plazo dispuest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 e instituciones interesadas.”.</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os Honorables Senadores señores García, Lavandero, Núñez, y Orpis propusieron, de conformidad al inciso final del artículo 121 del Reglamento del Senado, sustituir, en el inciso segundo, la expresión “los niveles” por “las exigencias”, de manera de dar una mejor redacción al inciso, y colocar en plural, en el inciso final, la palabra “usuari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proposición, fue aprobada, en conformidad al artículo 121, inciso final, del Reglamento del Senado, por la unanimidad de los miembros presentes de la Comisión, Honorables Senadores señores García, Lavandero, Núñez y Orpis.</w:t>
      </w:r>
      <w:r>
        <w:rPr>
          <w:rFonts w:cs="Arial" w:ascii="Arial" w:hAnsi="Arial"/>
        </w:rPr>
        <w:t xml:space="preserve"> </w:t>
      </w:r>
    </w:p>
    <w:p>
      <w:pPr>
        <w:pStyle w:val="Normal"/>
        <w:jc w:val="both"/>
        <w:rPr>
          <w:rFonts w:ascii="Arial" w:hAnsi="Arial" w:cs="Arial"/>
        </w:rPr>
      </w:pPr>
      <w:r>
        <w:rPr>
          <w:rFonts w:cs="Arial" w:ascii="Arial" w:hAnsi="Arial"/>
        </w:rPr>
      </w:r>
    </w:p>
    <w:p>
      <w:pPr>
        <w:pStyle w:val="Heading7"/>
        <w:rPr>
          <w:u w:val="none"/>
        </w:rPr>
      </w:pPr>
      <w:r>
        <w:rPr>
          <w:u w:val="none"/>
        </w:rPr>
        <w:t>Artículo 71-1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14.-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establecerá las normas sobre designación, constitución, funcionamiento, obligaciones y atribuciones de este comité y la forma en que se desarrollará 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studio deberá realizarse dentro del plazo máximo de ocho meses a contar de la adjudicación, sin perjuicio de la obligación del consultor respecto de la audiencia pública a que se refiere el artículo 71-17.”.</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1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5.-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podrán participar en el registro mencionado empresas consultoras cuyos ingresos, en forma individual o a través de consorcios, hayan provenido de prestación de servicios a empresas de transmisión troncal o a empresas participantes, en un monto bruto superior al 20% anual, en los dos últim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ecalificación y los criterios utilizados para efectuar el registro de empresas precalificadas serán informados a las empresas de transmisión troncal y a los particip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La indicación Nº 3</w:t>
      </w:r>
      <w:r>
        <w:rPr>
          <w:rFonts w:cs="Arial" w:ascii="Arial" w:hAnsi="Arial"/>
        </w:rPr>
        <w:t>, del Honorable Senador señor Frei, plantea sustituir su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tab/>
        <w:t>La Comisión estimó que la indicación propuesta es más completa, ya que el sentido de la norma es que no puedan participar en las licitaciones establecidas en el artículo 71-14, consultoras relacionadas a empresas transmisora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rtículo 71-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6.- Los resultados del estudio entregados por el consultor deberán especificar y distinguir, a lo meno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sistema troncal existente conforme al artículo 71–2,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 plan de expansión del o los sistemas de transmisión troncal objeto del estudio para cada escenario, indic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Las características y la fecha de incorporación de las ampliaciones del troncal existente, y las empresas de transmisión que deberán realizar dichas ampliaciones, para efectos del artículo 71-2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El A.V.I. y COMA de las instalaciones de transmisión troncal existentes y los valores referenciales de las ampliaciones de tales instalaciones y sus fórmulas de index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as recomendaciones de nuevas obras de los sistemas de transmis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os criterios y rangos bajo los cuales se mantienen válidos los supuestos de cada escenario contemplado en 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artir de la recepción conforme del estudio de acuerdo al contrato, y dentro del plazo de seis días, la Comisión hará público el estudio, a través de un medio de amplio acces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Heading7"/>
        <w:rPr>
          <w:u w:val="none"/>
        </w:rPr>
      </w:pPr>
      <w:r>
        <w:rPr>
          <w:u w:val="none"/>
        </w:rPr>
        <w:t>Artículo 71-1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contenid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7.-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18</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8.-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forme técnico de la Comisión deberá contener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identificación de las obras de ampliación de transmisión troncal cuyo inicio de construcción se proyecte conforme al estudio, para cada escenario posible de expansión del sistema de transmisión, y sus respectivos A.V.I. y COMA por tramo referenciales, de acuerdo a la fecha de entrada en operación, dentro del cuatrienio tarifario inmediato, con la o las respectivas empresas de transmisión troncal responsables de su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i correspondiere, la identificación de proyectos de nuevas líneas y subestaciones troncales con su respectivos V.I. y COMA referenciales y fechas de inicio de operación y de construcción, recomendados por el estudio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Los criterios y rangos bajo los cuales se mantienen válidos los supuestos del estud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a respuesta fundada de la Comisión a las observaciones plante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o informe se comunicará dentro de tercer día a las empresas de transmisión troncal, a los participantes y a los usuarios e instituciones interesadas, y se hará público a través de un medio de amplio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artir de la recepción del informe técnico, los participantes y los usuarios e instituciones interesadas dispondrán de diez días para presentar sus discrepancias a la Comisión sobre el contenido de la letra a) de este artículo. Dichas discrepancias serán resueltas por un panel de expertos, constituido conforme al artículo 130, dentro de trei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os Honorables Senadores señores García, Lavandero, Núñez, y Orpis, propusieron s</w:t>
      </w:r>
      <w:r>
        <w:rPr>
          <w:rFonts w:cs="Arial" w:ascii="Arial" w:hAnsi="Arial"/>
          <w:lang w:val="es-ES_tradnl"/>
        </w:rPr>
        <w:t>ustituir, en el inciso tercero, la frase “Dicho informe se comunicará dentro de tercer día” por la oración “Dicho informe se comunicará, dentro de los tres días siguientes al vencimiento del plazo indicado en el inciso primero, a la Dirección de Peajes,”, con el fin de que también dicha Dirección pueda conocer el informe técnico de la Comis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r>
      <w:r>
        <w:rPr>
          <w:rFonts w:cs="Arial" w:ascii="Arial" w:hAnsi="Arial"/>
          <w:b/>
        </w:rPr>
        <w:t>Puesta en votación la proposición, fue aprobada en conformidad al artículo 121, inciso final, del Reglamento del Sen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Artículo 71-1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9.-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y, en su caso, el dictamen del panel de exper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Arial" w:ascii="Arial" w:hAnsi="Arial"/>
          <w:lang w:val="es-MX"/>
        </w:rPr>
        <w:t>inciso</w:t>
      </w:r>
      <w:r>
        <w:rPr>
          <w:rFonts w:cs="Arial" w:ascii="Arial" w:hAnsi="Arial"/>
        </w:rPr>
        <w:t xml:space="preserve"> anterior, fijará las instalaciones del sistema troncal y las demás materias señaladas en la letra a) del artícul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creto deberá publicarse en el Diario Oficial antes del 15 de diciembre del año en que vence el decreto vigent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2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Este artícul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20.-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Índice de Precios al Consumidor desde la fecha en que debía expirar el referido decreto, previa publicación en un diario de circulación nacional efectuada con quince días de anticip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reliquidaciones que sean procedentes serán reajustadas de acuerdo con el interés corriente vigente a la fecha de publicación de los nuevos valores, por todo el período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entenderá que los nuevos valores entrarán en vigencia a contar del vencimiento del cuatrienio para el que se fijaron los valores anteriore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2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1-21.- Las empresas de transmisión troncal identificadas en el decreto señalado en el artículo 71-26 como responsables de realizar las obras de ampliación del estudio de transmisión troncal tendrán la obligación de efectuar dichas obras y operar las instalaciones de acuerdo con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esión a un tercero por parte de la empresa responsable del derecho a ejecutar y explotar las obras e instalaciones correspondientes a la ampliación, deberá ser previamente informada a la Comisión.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26 de esta ley. En caso de incumplimiento de alguna de las obligaciones de la cesionaria, la cedente será subsidiariamente responsable de todas las indemnizaciones a que diere lu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n más de quince por ciento al V.I. referencial señalado para ella en el decre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fectos de la determinación del V.I. definitivo conforme a lo dispuesto en el inciso tercero del artículo 71-9,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8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º 4</w:t>
      </w:r>
      <w:r>
        <w:rPr>
          <w:rFonts w:cs="Arial" w:ascii="Arial" w:hAnsi="Arial"/>
        </w:rPr>
        <w:t>, del Honorable Senador señor Frei, plantea terminar la primera oración de su inciso tercero con la expresión “y 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4,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La indicación Nº 5</w:t>
      </w:r>
      <w:r>
        <w:rPr>
          <w:rFonts w:cs="Arial" w:ascii="Arial" w:hAnsi="Arial"/>
        </w:rPr>
        <w:t>, del Honorable Senador señor Frei, propone agregar al inciso final, la siguiente oración: “Sin perjuicio de ello, las bases de licitación deberán ser puestas en conocimiento de la Comisión Resolutiva o del Tribunal de la Libre Competencia que la sustituya y de la Superintendenc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Comisión consideró innecesario que las bases de la licitación sean puestas en conocimiento de la Comisión Resolutiva o del Tribunal de la Libre Competencia que la sustituya. El Presidente de la Comisión, Honorable Senador señor Lavandero, dejó constancia de que a su parecer dicha indicación era inadmisibl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Fue rechazada la indicación Nº 5,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2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22.- Se entenderá por nuevas líneas y subestaciones troncales todas aquellas obras calificadas como tales por el estudio de transmisión troncal o por el decreto indicado en el artículo 71-26, en consideración a la magnitud que defina el reglamento, nuevo trazado e independencia respecto de las líneas troncales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ndo el decreto sobre adecuaciones al plan de expansión de la transmisión troncal, referido en el artículo 71-26, identifique como troncales a proyectos de líneas y subestaciones troncales nuevas, los mismos serán adjudicados, mediante el proceso de licitación que se establece en los artículos siguientes, en cuanto a su ejecución y al derecho a su explotación, a una empresa de transmisión que cumpla con las exigencias definidas en la presente ley.  La licitación se resolverá según el valor anual de la transmisión por tramo que oferten las empresas para cada proyecto y sólo se considerarán de manera referencial el V.I. y COMA definidos en el aludido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valor anual de la transmisión por tramo resultante de la licitación y su fórmula de indexación constituirá la remuneración de las nuevas líneas troncales y se aplicará durante cinco períodos tarifarios, transcurridos los cuales las instalaciones y su valorización deberán ser revisadas y actualizadas en el estudio de transmisión troncal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agos por el servicio de transporte o transmisión a la empresa propietaria de las nuevas líneas de transmisión troncal se realizarán de acuerdo con lo establecido en los artículos 71-28 y siguiente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2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Artículo 71-23.- Corresponderá a la Dirección de Peajes del Centro Económico de Despacho de Carga respectivo, conforme a los plazos y términos establecidos en el reglamento, efectuar una licitación pública internacional de los proyectos señalados en el artículo anterior. </w:t>
      </w:r>
      <w:r>
        <w:rPr>
          <w:rFonts w:cs="Arial" w:ascii="Arial" w:hAnsi="Arial"/>
        </w:rPr>
        <w:t>El costo de la licitación, se pagará a prorrata de la participación esperada de cada usuario en el pago del valor anual de la transmisión asociada a las nuevas insta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2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24.- La Dirección de Peajes respectiva, en un plazo no superior a sesenta días de recibidas las propuestas, deberá resolver la licitación y adjudicará el proyecto en conformidad a las bases. Asimismo, comunicará el resultado a la empresa adjudicataria e informará a la Comisión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a empresa adjudicata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s características técnicas del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La fecha de entrada en ope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valor de la transmisión por tramo de las nuevas líneas o subestaciones de transmisión troncal, conforme al resultado de la licitación,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as fórmulas de indexación del valor señalado en la letra d) anterior.”.</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La indicación Nº 6</w:t>
      </w:r>
      <w:r>
        <w:rPr>
          <w:rFonts w:cs="Arial" w:ascii="Arial" w:hAnsi="Arial"/>
        </w:rPr>
        <w:t>, del Honorable Senador señor Frei, propone intercalar en la segunda oración de su encabezamiento, a continuación de la expresión “a la Comisión”, la frase “y a la Superintendenc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rcía señaló que, a su juicio, es conveniente que el organismo que fiscaliza, en este caso la Superintendencia, disponga de la mayor información posibl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Fue aprobada la indicación Nº 6, por tres votos a favor, de los Honorables Senadores señores García, Lavandero y Núñez, y uno en contra, del Honorable Senador señor Orpi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Heading7"/>
        <w:rPr>
          <w:u w:val="none"/>
        </w:rPr>
      </w:pPr>
      <w:r>
        <w:rPr>
          <w:u w:val="none"/>
        </w:rPr>
        <w:t>Artículo 71-2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25.- Las instalaciones de transmisión que interconecten sistemas eléctricos independientes que no hayan sido materializadas conforme a lo establecido en el Artículo 71-44, se considerarán sistemas de transmisión adicionales en los sistemas eléctricos que interconectan. Sin perjuicio de lo señalado, la operación de los sistemas interconectados se regirá por lo dispuesto en los artículos 71-45, 71-46 y 71-48 de la presente ley. No obstante, en el caso que para la materialización de dichas instalaciones el o los interesados requieran el otorgamiento de una concesión, les serán aplicables las disposiciones del Artículo 71-44.”.</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ropone colocar en minúsculas la palabra “Artículo”, las dos veces que aparec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la proposición, fue aprobada por la unanimidad de los miembros presentes de la Comisión, Honorables Senadores señores García, Lavandero, Núñez y Orpis, de conformidad al artículo 121, inciso final del Reglamento del Senado.</w:t>
      </w:r>
    </w:p>
    <w:p>
      <w:pPr>
        <w:pStyle w:val="Normal"/>
        <w:jc w:val="both"/>
        <w:rPr>
          <w:rFonts w:ascii="Arial" w:hAnsi="Arial" w:cs="Arial"/>
          <w:b/>
          <w:b/>
        </w:rPr>
      </w:pPr>
      <w:r>
        <w:rPr>
          <w:rFonts w:cs="Arial" w:ascii="Arial" w:hAnsi="Arial"/>
          <w:b/>
        </w:rPr>
      </w:r>
    </w:p>
    <w:p>
      <w:pPr>
        <w:pStyle w:val="Heading7"/>
        <w:rPr>
          <w:u w:val="none"/>
        </w:rPr>
      </w:pPr>
      <w:r>
        <w:rPr>
          <w:u w:val="none"/>
        </w:rPr>
        <w:t>Artículo 71-26</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26.- Anualmente, la Dirección de Peajes del CDEC analizará la consistencia de las instalaciones de desarrollo y expansión del sistema troncal contenidas en el informe técnico de la Comisión Nacional de Energía señalado en el artículo 71-18, con los desarrollos efectivos en materia de inversión en generación eléctrica y con la evolución de la demanda, sobre la base de los escenarios y supuestos considerados en el mismo decreto referido. Como resultado de esta revisión, deberá recomendar, fundadamente, con los criterios utilizados en el estudio de transmisión troncal, la realización, modificación, postergación o adelantamiento de las obras de transmisión contempladas en tal decreto. Esta recomendación será comunicada a las empresas que integran el CDEC y a la Comisión, la que, oyendo a las empresas, y, si hubieren discrepancias, al Panel de Expertos, deberá informar al Ministro de Economía, Fomento y Reconstrucción para que proceda a dictar un decreto de ejecución anual del plan de expans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La indicación Nº 7,</w:t>
      </w:r>
      <w:r>
        <w:rPr>
          <w:rFonts w:cs="Arial" w:ascii="Arial" w:hAnsi="Arial"/>
        </w:rPr>
        <w:t xml:space="preserve"> del Vicepresidente de la República, plantea 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6.- Anualmente, sobre la base de una propuesta de la Dirección de Peajes del CDEC, se analizará la consistencia de las instalaciones de desarrollo y expansión del sistema troncal contenidas en las letras b) y c) del informe técnico de la Comisión Nacional de Energía, señalado en el artículo 71-18, con los desarrollos efectivos en materia de inversión en generación eléctrica, interconexiones y la evolución de la demanda, considerando los escenarios y supuestos previstos en la letra d) del informe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propuesta de la Dirección de Peajes será enviada dentro de los treinta días siguientes a la recepción de la comunicación referida en el inciso tercero del artículo 71-18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el plazo de 30 días contado desde la recepción de la propuesta de la Dirección de Peajes, presentará el plan de expansión para los doce meses siguientes. Los participantes y los usuarios e instituciones interesadas referidos en los artículos 71-10 y 71-12, dispondrán de diez días para presentar sus discrepancias al panel de expertos, el que emitirá su dictamen en el plazo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no se presentaren discrepancias, o una vez emitido el dictamen del panel de expertos, el Ministro de Economía, Fomento y Reconstrucción, dentro de 15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15 días desde su publicación en el Diario Ofici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Ministro, señor Rodríguez, señaló que el reemplazo tiene como objetivo describir de una mejor forma el proceso que se realizará anualmente para fijar la expansión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Comisión propuso efectuar algunas enmiendas formales que consisten en eliminar, en el inciso primero, la expresión “sobre la base de una propuesta de”, y agregar, en el mismo inciso, al final la frase “y emitirá una propuesta a la Comisión Nacional de Energía”. Asimismo, planteó, en el inciso segundo, sustituir la frase “La propuesta de la Dirección de Peajes” por “Dicha propuest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7, fue aprobada, junto a las enmiendas planteadas,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2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27.- Los documentos y antecedentes de los procesos de fijación de tarifas y determinación de las expansione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28</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28.- En cada sistema interconectado y en cada tramo, las empresas de transmisión troncal que correspondan deberán recaudar anualmente el valor anual de la transmisión por tramo de las instalaciones existentes, definido en el artículo 71-8. Este valor constituirá el total de su remuneración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fectos del inciso anterior, la empresa deberá cobrar un peaje por tramo, equivalente al valor anual de la transmisión por tramo, definido en el artículo 71-8, menos el ingreso tarifario esperado por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greso tarifario esperado por tramo” es la diferencia que resulta de la aplicación de los costos marginales de la operación esperada del sistema, respecto de las inyecciones y retiros de potencia y energía en dicho tramo, calculados según se señala en el artículo 71-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 medios de generación y las que efectúen retiros a que se refiere el artículo 71-7, paguen de acuerdo a los porcentajes de uso señalados en 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º 8</w:t>
      </w:r>
      <w:r>
        <w:rPr>
          <w:rFonts w:cs="Arial" w:ascii="Arial" w:hAnsi="Arial"/>
        </w:rPr>
        <w:t>, del Honorable Senador señor Frei, propone agregar el siguiente incis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liquidación y el ajuste de estos ingresos será realizada por la Dirección de Peajes, conforme a los mecanismos y procedimientos que establezca el reglamento, y deberá ser informada a la Superintendencia, quien podrá objetarla fundadamente en el plazo de 30 días. En caso de discrepancias entre la Dirección de Peajes y la Superintendencia, resolverá el Comité de Expert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Comisión estimó que la indicación sería inadmisible, por ser una materia de la iniciativa exclusiva de S.E. el Presidente de la República, ya que establece una atribución a la Superintendencia, que es un organismo públic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Presidente de la Comisión, Honorable Senador señor Lavandero, declaró inadmisible la indicación por la razón expresada precedentemente.</w:t>
      </w:r>
    </w:p>
    <w:p>
      <w:pPr>
        <w:pStyle w:val="Normal"/>
        <w:jc w:val="both"/>
        <w:rPr>
          <w:rFonts w:ascii="Arial" w:hAnsi="Arial" w:cs="Arial"/>
        </w:rPr>
      </w:pPr>
      <w:r>
        <w:rPr>
          <w:rFonts w:cs="Arial" w:ascii="Arial" w:hAnsi="Arial"/>
        </w:rPr>
      </w:r>
    </w:p>
    <w:p>
      <w:pPr>
        <w:pStyle w:val="Heading7"/>
        <w:rPr>
          <w:u w:val="none"/>
        </w:rPr>
      </w:pPr>
      <w:r>
        <w:rPr>
          <w:u w:val="none"/>
        </w:rPr>
        <w:t>Artículo 71-2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29.- La obligación de pago de las empresas usuarias del respectivo sistema de transmisión troncal y la repercusión de ese pago en los usuarios finales, se regirán por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A los usuarios finales se aplicará un cargo único, por concepto de uso del sistema troncal, en sus consumos de energía efectuados hasta una potencia conectada de dos megawatt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determinar el cargo único, se calculará la participación porcentual que el consumo señalado tiene en el total de la energía retirada de la respectiva barra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onto del cargo único será equivalente a la suma de los aportes monetarios calculados en el inciso anterior, dividida por la energía total retirada por los consumos señalados en el párrafo primero de esta le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iferencias que se produzcan entre las recaudaciones obtenidas por la aplicación de los cargos señalados, y los pagos efectuados por la aplicación del peaje unitario indicado en la letra siguiente a los consumos señalados en esta letra deberán ser reliquidadas entre las empresas que retiran energía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Área de influencia común es el área, fijada para efectos de remuneración del sistema troncal, constituida por el conjunto mínimo de instalaciones troncales entre dos nudos de dicho sistema, en la que concurren, simultáneamente, las siguientes caracter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Que entre dichos nudos se totalice al menos un setenta y cinco por ciento de la inyección total de energía de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Que entre dichos nudos se totalice al menos un setenta y cinco por ciento de la demanda total del sistem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n los tramos pertenecientes al área de influencia común del sistema troncal, el pago del peaje total de cada tramo se repartirá conforme a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s empresas que efectúen retiros financiarán el veinte por ciento restante del peaje total de los tramos del área de influencia común del sistema troncal, a prorrata del uso esperado que sus retiros hacen de cada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En los tramos del sistema troncal que no pertenezcan al área de influencia común, el pago del peaje total de cada tramo se asignará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Para cada escenario que se pueda dar en la operación del sistema, se simulará el sentido del flujo de potencia en cada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En los tramos en que el sentido del flujo se dirija hacia el área de influencia común del sistema de transmisión troncal, el pago del peaje total del tramo, definido en el artículo 71-28, se asignará a los propietarios de las centrales ubicados aguas arriba de los flujos, a prorrata del uso que sus inyecciones hacen del tramo, para dicho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valores indicados en este artículo, así como las reliquidaciones a que hubiere lugar, serán calculados por el respectivo CDEC, según lo señalado en esta ley y conforme los procedimientos que el reglamento establez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A la letra A) de este articulo se presentaron las siguientes indicacione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9</w:t>
      </w:r>
      <w:r>
        <w:rPr>
          <w:rFonts w:cs="Arial" w:ascii="Arial" w:hAnsi="Arial"/>
        </w:rPr>
        <w:t xml:space="preserve">, de los Honorables Senadores señores Espina, Muñoz Barra, Núñez, Pizarro y Valdés, y </w:t>
      </w:r>
      <w:r>
        <w:rPr>
          <w:rFonts w:cs="Arial" w:ascii="Arial" w:hAnsi="Arial"/>
          <w:b/>
        </w:rPr>
        <w:t>Nº 10</w:t>
      </w:r>
      <w:r>
        <w:rPr>
          <w:rFonts w:cs="Arial" w:ascii="Arial" w:hAnsi="Arial"/>
        </w:rPr>
        <w:t>, de los Honorables Senadores señora Matthei y señores Cariola, García, Páez y Stange, para reemplazar su inciso primero por el siguiente:</w:t>
      </w:r>
    </w:p>
    <w:p>
      <w:pPr>
        <w:pStyle w:val="Normal"/>
        <w:jc w:val="both"/>
        <w:rPr>
          <w:rFonts w:ascii="Arial" w:hAnsi="Arial" w:cs="Arial"/>
        </w:rPr>
      </w:pPr>
      <w:r>
        <w:rPr>
          <w:rFonts w:cs="Arial" w:ascii="Arial" w:hAnsi="Arial"/>
        </w:rPr>
      </w:r>
    </w:p>
    <w:p>
      <w:pPr>
        <w:pStyle w:val="TextBody"/>
        <w:rPr/>
      </w:pPr>
      <w:r>
        <w:rPr/>
        <w:tab/>
        <w:tab/>
        <w:tab/>
        <w:tab/>
        <w:t>“A) A los usuarios finales sometidos a regulación de precios se aplicará un cargo único en sus consumos de energía, por concepto de uso del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1</w:t>
      </w:r>
      <w:r>
        <w:rPr>
          <w:rFonts w:cs="Arial" w:ascii="Arial" w:hAnsi="Arial"/>
        </w:rPr>
        <w:t>, del Honorable Senador señor Zaldívar (don Adolfo), para intercalar, en su inciso primero, a continuación de la expresión “usuarios finales”, la palabra “regul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2</w:t>
      </w:r>
      <w:r>
        <w:rPr>
          <w:rFonts w:cs="Arial" w:ascii="Arial" w:hAnsi="Arial"/>
        </w:rPr>
        <w:t>, del Honorable Senador señor Ríos, para intercalar, en su inciso primero, a continuación de la expresión “usuarios finales”, la frase “que hayan optado por un régimen de tarifa regul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3</w:t>
      </w:r>
      <w:r>
        <w:rPr>
          <w:rFonts w:cs="Arial" w:ascii="Arial" w:hAnsi="Arial"/>
        </w:rPr>
        <w:t>, de los Honorables Senadores señores García, Lavandero, Núñez y Orpis, para sustituir, en su inciso primero, la frase “en sus consumos” por “en proporción a sus consum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4</w:t>
      </w:r>
      <w:r>
        <w:rPr>
          <w:rFonts w:cs="Arial" w:ascii="Arial" w:hAnsi="Arial"/>
        </w:rPr>
        <w:t xml:space="preserve">, de los Honorables Senadores señor Orpis, y </w:t>
      </w:r>
      <w:r>
        <w:rPr>
          <w:rFonts w:cs="Arial" w:ascii="Arial" w:hAnsi="Arial"/>
          <w:b/>
        </w:rPr>
        <w:t>Nº 15</w:t>
      </w:r>
      <w:r>
        <w:rPr>
          <w:rFonts w:cs="Arial" w:ascii="Arial" w:hAnsi="Arial"/>
        </w:rPr>
        <w:t>, del Honorable Senador señor Pizarro, para reemplazar, en su inciso primero, la frase “en sus consumos de energía efectuados hasta una potencia conectada de dos megawatts” por “en proporción a sus consumos de energía efectuados hasta una potencia conectada de quince megawat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6</w:t>
      </w:r>
      <w:r>
        <w:rPr>
          <w:rFonts w:cs="Arial" w:ascii="Arial" w:hAnsi="Arial"/>
        </w:rPr>
        <w:t>, del Honorable Senador señor Sabag, para sustituir, en su inciso primero, la frase “en sus consumos de energía efectuados hasta una potencia conectada de dos megawatts” por “en proporción a sus consumos de energía efectuados hasta una potencia de quince megawat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7</w:t>
      </w:r>
      <w:r>
        <w:rPr>
          <w:rFonts w:cs="Arial" w:ascii="Arial" w:hAnsi="Arial"/>
        </w:rPr>
        <w:t>, del Honorable Senador señor Ríos, para suprimir, en su inciso primero, la frase “efectuados hasta una potencia de dos megawat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8</w:t>
      </w:r>
      <w:r>
        <w:rPr>
          <w:rFonts w:cs="Arial" w:ascii="Arial" w:hAnsi="Arial"/>
        </w:rPr>
        <w:t>, de los Honorables Senadores señores García, Lavandero, Núñez y Orpis, para reemplazar, en su inciso primero, la frase “de dos megawatts” por “de quince megawat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19</w:t>
      </w:r>
      <w:r>
        <w:rPr>
          <w:rFonts w:cs="Arial" w:ascii="Arial" w:hAnsi="Arial"/>
        </w:rPr>
        <w:t>, del Honorable Senador señor Zaldívar (don Adolfo), para sustituir, en su inciso primero, la frase “de dos megawatts” por “equivalente al límite que establezca esta ley para ser definido como un usuario final no regu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20</w:t>
      </w:r>
      <w:r>
        <w:rPr>
          <w:rFonts w:cs="Arial" w:ascii="Arial" w:hAnsi="Arial"/>
        </w:rPr>
        <w:t xml:space="preserve">, de los Honorables Senadores señores Espina, Muñoz Barra, Núñez, Pizarro y Valdés, y </w:t>
      </w:r>
      <w:r>
        <w:rPr>
          <w:rFonts w:cs="Arial" w:ascii="Arial" w:hAnsi="Arial"/>
          <w:b/>
        </w:rPr>
        <w:t>Nº 21</w:t>
      </w:r>
      <w:r>
        <w:rPr>
          <w:rFonts w:cs="Arial" w:ascii="Arial" w:hAnsi="Arial"/>
        </w:rPr>
        <w:t>, de los Honorables Senadores señora Matthei y señores Cariola, García, Páez y Stange, para reemplazar, en su inciso tercero, la expresión “letras D y E” por “letras E y 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22</w:t>
      </w:r>
      <w:r>
        <w:rPr>
          <w:rFonts w:cs="Arial" w:ascii="Arial" w:hAnsi="Arial"/>
        </w:rPr>
        <w:t xml:space="preserve">, de los Honorables Senadores señores Espina, Muñoz Barra, Núñez, Pizarro y Valdés, y </w:t>
      </w:r>
      <w:r>
        <w:rPr>
          <w:rFonts w:cs="Arial" w:ascii="Arial" w:hAnsi="Arial"/>
          <w:b/>
        </w:rPr>
        <w:t>Nº 23</w:t>
      </w:r>
      <w:r>
        <w:rPr>
          <w:rFonts w:cs="Arial" w:ascii="Arial" w:hAnsi="Arial"/>
        </w:rPr>
        <w:t>, de los Honorables Senadores señora Matthei y señores Cariola, García, Páez y Stange, para sustituir, en su inciso quinto, la expresión “en la letra siguiente” por “en la letra C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º 23 bis</w:t>
      </w:r>
      <w:r>
        <w:rPr>
          <w:rFonts w:cs="Arial" w:ascii="Arial" w:hAnsi="Arial"/>
        </w:rPr>
        <w:t>, del Honorable Senador señor Pizarro, para intercalar, en el inciso final, entre las palabras “reliquidadas” y “las empresas” la expresión “por los transmi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giendo las ideas que inspiran a las indicaciones Nºs 9, 10, 13, 14, 15, 18 y 23 bis, formuló una proposición, de conformidad al inciso final del artículo 121 del Reglamento del Senado, para reemplazar la letra 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l segmento de usuarios finales con potencia conectada inferior o igual a 2.000 KW se les aplicará un cargo único por concepto de uso del sistema troncal, en proporción a sus consumos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demás usuarios finales se les aplicará otro cargo único, por igual concepto, en proporción a sus consumos de energía efectuados hasta una potencia de 15.000 KW. A los consumos de energía por sobre este límite se les aplicará el peaje unitario a que se refiere la letra B), inciso segund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determinar cada cargo único, se calculará la participación porcentual del consumo correspondiente en el total de la energía retirada por cada segmento, en la respectiva barra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de cada cargo único será equivalente a la suma de los respectivos aportes monetarios calculados en el inciso anterior, dividida por la energía total retirada por los consumos señalados en el párrafo primero de esta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Puesta en votación la proposición formulada en conformidad al inciso final del artículo 121 del Reglamento de la Corporación, que acoge las indicaciones Nºs 9, 10, 13, 14, 15, 18 y 23 bis,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jó constancia de que, en relación al inciso segundo de la letra A) del artículo 71-29, deberá entenderse que en el caso que la potencia del cliente supere los 15.000 KW, la energía a la cual se le aplica un cargo único tiene una relación proporcional a la potencia de 15.000 KW igual a la relación que exista entre la energía total consumida y la potencia total consumida por el cliente.</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La Comisión, por la unanimidad de los miembros presentes, Honorables Senadores señores García, Lavandero, Núñez y Orpis, y como consecuencia de la aprobación anterior, no acogió las indicaciones Nºs 11, 12, 16, 17, 19, 20, 21, 22 y 2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la</w:t>
      </w:r>
      <w:r>
        <w:rPr>
          <w:rFonts w:cs="Arial" w:ascii="Arial" w:hAnsi="Arial"/>
          <w:b/>
        </w:rPr>
        <w:t xml:space="preserve"> indicación Nº 24</w:t>
      </w:r>
      <w:r>
        <w:rPr>
          <w:rFonts w:cs="Arial" w:ascii="Arial" w:hAnsi="Arial"/>
        </w:rPr>
        <w:t xml:space="preserve">, de los Honorables Senadores señores Espina, Muñoz Barra, Núñez, Pizarro y Valdés, y la </w:t>
      </w:r>
      <w:r>
        <w:rPr>
          <w:rFonts w:cs="Arial" w:ascii="Arial" w:hAnsi="Arial"/>
          <w:b/>
        </w:rPr>
        <w:t>indicación</w:t>
      </w:r>
      <w:r>
        <w:rPr>
          <w:rFonts w:cs="Arial" w:ascii="Arial" w:hAnsi="Arial"/>
        </w:rPr>
        <w:t xml:space="preserve"> </w:t>
      </w:r>
      <w:r>
        <w:rPr>
          <w:rFonts w:cs="Arial" w:ascii="Arial" w:hAnsi="Arial"/>
          <w:b/>
        </w:rPr>
        <w:t>Nº 25</w:t>
      </w:r>
      <w:r>
        <w:rPr>
          <w:rFonts w:cs="Arial" w:ascii="Arial" w:hAnsi="Arial"/>
        </w:rPr>
        <w:t>, de los Honorables Senadores señora Matthei y señores Cariola, García, Páez y Stange, proponen intercalar, a continuación de la letra A), la siguiente, nueva:</w:t>
      </w:r>
    </w:p>
    <w:p>
      <w:pPr>
        <w:pStyle w:val="Normal"/>
        <w:jc w:val="both"/>
        <w:rPr>
          <w:rFonts w:ascii="Arial" w:hAnsi="Arial" w:cs="Arial"/>
        </w:rPr>
      </w:pPr>
      <w:r>
        <w:rPr>
          <w:rFonts w:cs="Arial" w:ascii="Arial" w:hAnsi="Arial"/>
        </w:rPr>
      </w:r>
    </w:p>
    <w:p>
      <w:pPr>
        <w:pStyle w:val="TextBody"/>
        <w:rPr/>
      </w:pPr>
      <w:r>
        <w:rPr/>
        <w:tab/>
        <w:tab/>
        <w:tab/>
        <w:tab/>
        <w:t>“B) A los usuarios finales no sometidos a regulación de precios se aplicará un cargo único en sus consumos de energía, por concepto de uso del sistema troncal, el cual se determinará utilizando el mismo procedimiento aplicado a los usuarios finales sometidos a regulación de precios, descrito en la letra A) precedente.</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Las indicaciones Nºs 24 y 25 fueron rechazadas, por la unanimidad de los miembros presentes de la Comisión, Honorables Senadores señores García, Lavandero, Núñez y Orpis, porque los usuarios finales son tratados en la letra A) ya aprob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 la letra E), se presentó la </w:t>
      </w:r>
      <w:r>
        <w:rPr>
          <w:rFonts w:cs="Arial" w:ascii="Arial" w:hAnsi="Arial"/>
          <w:b/>
        </w:rPr>
        <w:t>indicación Nº 26</w:t>
      </w:r>
      <w:r>
        <w:rPr>
          <w:rFonts w:cs="Arial" w:ascii="Arial" w:hAnsi="Arial"/>
        </w:rPr>
        <w:t>, de los Honorables Senadores señores García, Lavandero, Núñez y Orpis, para reemplazar el Nº 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todos los escenarios que se puedan dar en la operación del sistema, considerando hidrologías y niveles de demanda, se simulará el sentido del flujo de potencia en cada tram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Comisión acordó agregar, a continuación de la palabra “considerando” la expresión “,entre otr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26,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u w:val="none"/>
        </w:rPr>
      </w:pPr>
      <w:r>
        <w:rPr>
          <w:u w:val="none"/>
        </w:rPr>
        <w:t>Artículo 71-3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0.-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3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31.- La determinación de las prorratas de las empresas usuarias, señaladas en las letras D y E del artículo 71-29,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os efectos, el CDEC deberá simular la operación del sistema interconectado, para los siguientes cuatro años, conforme a lo indicado en el artículo 71-33, utilizando los resultados del informe técnico definitivo señalado en el artículo 71-19, y asegurando el abastecimiento de la demanda en las condiciones de seguridad y calidad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ara la demanda de energía, su desagregación mensual y representación sobre la base de bloques de demanda por nudo, de acuerdo a las características propias de consumo de cada nu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i, para un escenario, la participación asignable a una central resulta ser contraria al flujo del tramo en dicha condición, la prorrata de dicha central será nula en tal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Si, para un escenario, la participación asignable a un retiro resulta ser contraria al flujo del tramo en dicha condición, la prorrata de dicho retiro será nula en tal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los procedimientos para determinar la participación individual de cada central y de cada barra de retiro del sistema de transmisión troncal, en el uso del respectivo tramo.</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Asimismo, el reglamento establecerá el mecanismo de ajuste de la participación esperada en el uso del sistema de transmisión troncal, en caso de atrasos o adelantos de centrales generadoras o instalaciones de transmisión.”.</w:t>
      </w:r>
    </w:p>
    <w:p>
      <w:pPr>
        <w:pStyle w:val="TextBody"/>
        <w:rPr/>
      </w:pPr>
      <w:r>
        <w:rPr/>
      </w:r>
    </w:p>
    <w:p>
      <w:pPr>
        <w:pStyle w:val="TextBody"/>
        <w:rPr/>
      </w:pPr>
      <w:r>
        <w:rPr/>
        <w:tab/>
        <w:tab/>
        <w:tab/>
        <w:tab/>
        <w:t>La Comisión sugirió sustituir, en el encabezamiento del inciso segundo, la expresión “en las condiciones de seguridad y calidad” por la frase “de acuerdo a las exigencias de seguridad y calidad de servicio”, con el objetivo de precisar el alcance de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Puesta en votación la proposición, fue aprobada en conformidad al artículo 121, inciso final, del Reglamento del Senado, por la unanimidad de los miembros presentes de la Comisión, Honorables Senadores señores García, Lavandero, Núñez y Orpis.</w:t>
      </w:r>
    </w:p>
    <w:p>
      <w:pPr>
        <w:pStyle w:val="TextBody"/>
        <w:rPr>
          <w:rFonts w:ascii="Arial" w:hAnsi="Arial" w:cs="Arial"/>
        </w:rPr>
      </w:pPr>
      <w:r>
        <w:rPr>
          <w:rFonts w:cs="Arial"/>
        </w:rPr>
      </w:r>
    </w:p>
    <w:p>
      <w:pPr>
        <w:pStyle w:val="Heading7"/>
        <w:rPr>
          <w:u w:val="none"/>
        </w:rPr>
      </w:pPr>
      <w:r>
        <w:rPr>
          <w:u w:val="none"/>
        </w:rPr>
        <w:t>Artículo 71-3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2.- Si una ampliación de transmisión en un sistema de transmisión troncal establecida en el decreto de expans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El monto mensual máximo a pagar por la empresa transmisora por este concepto no podrá ser superior a cinco veces el valor mensual del tramo correspondiente.”.</w:t>
      </w:r>
    </w:p>
    <w:p>
      <w:pPr>
        <w:pStyle w:val="TextBody"/>
        <w:rPr/>
      </w:pPr>
      <w:r>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3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contenid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3.-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19.</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19.”.</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3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4.- Toda controversia que surja de la aplicación de los artículos 71-28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3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5.- El valor anual de los sistemas de subtransmisión será calculado por la Comisión cada cuatro años, con dos años de diferencia respecto del cálculo de valores agregados de distribución establecido en esta ley y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alor anual de los sistemas de subtransmisión se basará en instalaciones adaptadas a la demanda y eficientemente operadas, y considerará separad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érdidas medias de subtransmisión en potencia y energía, y</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b) Costos estándares de inversión, mantención, operación y administración anuales asociados a las instalaciones.  Los costos anuales de inversión se calcularán considerando el V.I. de las instalaciones, dimensionadas para cubrir la demanda y que permitan minimizar el costo actualizado de inversión, operación, mantenimiento y administración en el período de su vida útil, y una tasa de actualización igual al 10% real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indicación Nº 27</w:t>
      </w:r>
      <w:r>
        <w:rPr>
          <w:rFonts w:cs="Arial" w:ascii="Arial" w:hAnsi="Arial"/>
        </w:rPr>
        <w:t>, de los Honorables Senadores señores García, Lavandero, Núñez y Orpis, propone intercalar en el encabezamiento de su inciso segundo, a continuación de la expresión “en instalaciones”, la palabra “económicamente”, y sustituir la frase “y eficientemente operadas,”, por “proyectada para un período de cuatro a diez años, que minimice el costo actualizado de inversión, operación y falla, eficientemente op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eñor Rodríguez, manifestó que la indicación presentada responde al espíritu del proyecto, que consiste en buscar lo más barato para los usuarios dentro de las normas más segu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27,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a </w:t>
      </w:r>
      <w:r>
        <w:rPr>
          <w:rFonts w:cs="Arial" w:ascii="Arial" w:hAnsi="Arial"/>
          <w:b/>
        </w:rPr>
        <w:t>indicación Nº 28</w:t>
      </w:r>
      <w:r>
        <w:rPr>
          <w:rFonts w:cs="Arial" w:ascii="Arial" w:hAnsi="Arial"/>
        </w:rPr>
        <w:t>, de los Honorables Senadores señores García, Lavandero, Núñez y Orpis, plantea reemplazar la letra b), por la siguiente:</w:t>
      </w:r>
    </w:p>
    <w:p>
      <w:pPr>
        <w:pStyle w:val="Normal"/>
        <w:jc w:val="both"/>
        <w:rPr>
          <w:rFonts w:ascii="Arial" w:hAnsi="Arial" w:cs="Arial"/>
        </w:rPr>
      </w:pPr>
      <w:r>
        <w:rPr>
          <w:rFonts w:cs="Arial" w:ascii="Arial" w:hAnsi="Arial"/>
        </w:rPr>
      </w:r>
    </w:p>
    <w:p>
      <w:pPr>
        <w:pStyle w:val="TextBody"/>
        <w:rPr/>
      </w:pPr>
      <w:r>
        <w:rPr/>
        <w:tab/>
        <w:tab/>
        <w:tab/>
        <w:tab/>
        <w:t>“b) Costos estándares de inversión, mantención, operación y administración anuales asociados a las instalaciones. Los costos anuales de inversión se calcularán considerando el V.I. de las instalaciones, la vida útil de cada tipo de instalación según establezca el reglamento, y considerando la tasa de descuento señalada en el artículo 100 de esta ley.”.</w:t>
      </w:r>
    </w:p>
    <w:p>
      <w:pPr>
        <w:pStyle w:val="Normal"/>
        <w:jc w:val="both"/>
        <w:rPr>
          <w:rFonts w:ascii="Arial" w:hAnsi="Arial" w:cs="Arial"/>
        </w:rPr>
      </w:pPr>
      <w:r>
        <w:rPr>
          <w:rFonts w:cs="Arial" w:ascii="Arial" w:hAnsi="Arial"/>
        </w:rPr>
      </w:r>
    </w:p>
    <w:p>
      <w:pPr>
        <w:pStyle w:val="TextBody"/>
        <w:rPr/>
      </w:pPr>
      <w:r>
        <w:rPr/>
        <w:tab/>
        <w:tab/>
        <w:tab/>
        <w:tab/>
        <w:t>El Honorable Senador señor Núñez propuso eliminar la palabra “considerando”, la segunda vez que aparece, a fin de dar una mejor redacción a la norma.</w:t>
      </w:r>
    </w:p>
    <w:p>
      <w:pPr>
        <w:pStyle w:val="TextBody"/>
        <w:rPr/>
      </w:pPr>
      <w:r>
        <w:rPr/>
      </w:r>
    </w:p>
    <w:p>
      <w:pPr>
        <w:pStyle w:val="Normal"/>
        <w:jc w:val="both"/>
        <w:rPr/>
      </w:pPr>
      <w:r>
        <w:rPr>
          <w:rFonts w:cs="Arial" w:ascii="Arial" w:hAnsi="Arial"/>
        </w:rPr>
        <w:tab/>
        <w:tab/>
        <w:tab/>
        <w:tab/>
      </w:r>
      <w:r>
        <w:rPr>
          <w:rFonts w:cs="Arial" w:ascii="Arial" w:hAnsi="Arial"/>
          <w:b/>
        </w:rPr>
        <w:t>Puesta en votación la indicación Nº 28, fue aprobada, junto a la modificación planteada, por la unanimidad de los miembros presentes de la Comisión, Honorables Senadores señores García, Lavandero, Núñez y Orpis.</w:t>
      </w:r>
    </w:p>
    <w:p>
      <w:pPr>
        <w:pStyle w:val="TextBody"/>
        <w:rPr>
          <w:rFonts w:ascii="Arial" w:hAnsi="Arial" w:cs="Arial"/>
          <w:b/>
          <w:b/>
        </w:rPr>
      </w:pPr>
      <w:r>
        <w:rPr>
          <w:rFonts w:cs="Arial"/>
          <w:b/>
        </w:rPr>
      </w:r>
    </w:p>
    <w:p>
      <w:pPr>
        <w:pStyle w:val="Heading7"/>
        <w:rPr>
          <w:u w:val="none"/>
        </w:rPr>
      </w:pPr>
      <w:r>
        <w:rPr>
          <w:u w:val="none"/>
        </w:rPr>
        <w:t>Artículo 71-36</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6.-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go anual por uso de sistemas de subtransmisión por parte de centrales generadoras que inyecten directamente su producción en dichos sistemas será determinado en los estudios a que se refiere el artículo 71-37.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a que diere lugar dicho pago anual será descontado de los costos anuales de inversión, operación y administración a que se refiere el artículo 71-35 para efectos de la determinación de los peajes regulados aplicados sobre los retiros en dichos sist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3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7.-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2.”.</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38</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contenid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38.-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3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39.-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Arial" w:ascii="Arial" w:hAnsi="Arial"/>
          <w:lang w:val="es-MX"/>
        </w:rPr>
        <w:t>quince</w:t>
      </w:r>
      <w:r>
        <w:rPr>
          <w:rFonts w:cs="Arial" w:ascii="Arial" w:hAnsi="Arial"/>
        </w:rPr>
        <w:t xml:space="preserve"> días de recibido el inform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vencido el período de vigencia del decreto señalado en el inciso anterior, los valores establecidos en él y sus fórmulas de indexación seguirán rigiendo, mientras no se dicte el siguiente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entenderá que los nuevos valores entrarán en vigencia a contar del vencimiento de las tarifas del decreto anterior.</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TextBody"/>
        <w:rPr/>
      </w:pPr>
      <w:r>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4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40.-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4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El texto de este artícul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1.- Los propietarios de instalaciones de los sistemas de transmisión deberán publicar en el Diario Oficial, en el mes de diciembre de cada año, tener a disposición de los interesados en un medio electrónico de acceso público, y enviar a la Comisión la siguient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Anualidad del V.I. y COMA de cada una de sus instalaciones, según procedimientos indicados en el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aracterísticas técnicas básicas según lo indicado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tencia máxima transitada, según lo indicado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º 29</w:t>
      </w:r>
      <w:r>
        <w:rPr>
          <w:rFonts w:cs="Arial" w:ascii="Arial" w:hAnsi="Arial"/>
        </w:rPr>
        <w:t>, del Honorable Senador señor Frei, propone intercalar, en su encabezamiento, a continuación de la frase “y enviar a la Comisión”, la expresión “y l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vandero expresó que la indicación sólo persigue que la Superintendencia se encuentre informada, por lo que sugirió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29, fue aprobada por tres votos a favor, de los Honorables Senadores señores García, Lavandero y Núñez, y uno en contra, del Honorable Senador señor Orpis.</w:t>
      </w:r>
    </w:p>
    <w:p>
      <w:pPr>
        <w:pStyle w:val="TextBody"/>
        <w:rPr>
          <w:rFonts w:ascii="Arial" w:hAnsi="Arial" w:cs="Arial"/>
          <w:b/>
          <w:b/>
        </w:rPr>
      </w:pPr>
      <w:r>
        <w:rPr>
          <w:rFonts w:cs="Arial"/>
          <w:b/>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º 30</w:t>
      </w:r>
      <w:r>
        <w:rPr>
          <w:rFonts w:cs="Arial" w:ascii="Arial" w:hAnsi="Arial"/>
        </w:rPr>
        <w:t>, del Honorable Senador señor Frei, plantea agregar el siguiente incis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uperintendencia deberá mantener un registro actualizado anualmente con esta información, la que deberá tenerse a disposición de los interesados en un medio electrónico de acce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Lavandero declaró inadmisible la indicación Nº 30, por ser de iniciativa exclusiva de S.E. el Presidente de la República, por cuanto determina funciones a un Servicio Público.</w:t>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Artículo 71-4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42.- Los concesionarios de servicio público de distribución de electricidad estarán obligados a prestar el servicio de transporte, permitiendo el acceso a sus instalaciones </w:t>
      </w:r>
      <w:r>
        <w:rPr>
          <w:rFonts w:cs="Arial" w:ascii="Arial" w:hAnsi="Arial"/>
          <w:lang w:val="es-CL"/>
        </w:rPr>
        <w:t>de distribución</w:t>
      </w:r>
      <w:r>
        <w:rPr>
          <w:rFonts w:cs="Arial" w:ascii="Arial" w:hAnsi="Arial"/>
        </w:rPr>
        <w:t>, tales como líneas aéreas o subterráneas, subestaciones y obras anexas, para que terceros den suministro a usuarios no sometidos a regulación de precios ubicados dentro de su zona de conc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CL"/>
        </w:rPr>
        <w:tab/>
        <w:t>Serán aplicable a este servicio las disposiciones establecidas en los artículos 75°, en lo referente a la garantía para caucionar potencias superiores a 10 kilowatts, 84° y 150° letra q).</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pietarios de medios de generación conectados directamente a instalaciones de un sistema de distribución, y cuyo excedente de potencia suministrable al sistema interconectado no supere los 9.000 kilowatts, estarán liberados del pago de peajes por el uso de las redes de dicho sistema de distribución, mientras la potencia agregada de los generadores de menos de 9.000 kilowatts conectados en el mismo sistema de distribución no supere el 10% de la demanda máxima de dicho sistema.  En caso que dicha potencia agregada supere dicho porcentaje, deberán pagar peajes a la empresa distribuidora por dicho exceso, considerando tanto los costos adicionales en las zonas adyacentes a los puntos de inyección como los ahorros de costos en el resto de la red de distribución, conforme los procedimientos que para la determinación de estos peajes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tabs>
          <w:tab w:val="clear" w:pos="709"/>
          <w:tab w:val="left" w:pos="2835" w:leader="none"/>
        </w:tabs>
        <w:jc w:val="both"/>
        <w:rPr>
          <w:rFonts w:ascii="Arial" w:hAnsi="Arial" w:cs="Arial"/>
        </w:rPr>
      </w:pPr>
      <w:r>
        <w:rPr>
          <w:rFonts w:cs="Arial" w:ascii="Arial" w:hAnsi="Arial"/>
        </w:rPr>
      </w:r>
    </w:p>
    <w:p>
      <w:pPr>
        <w:pStyle w:val="Heading6"/>
        <w:rPr/>
      </w:pPr>
      <w:r>
        <w:rPr>
          <w:u w:val="none"/>
        </w:rPr>
        <w:tab/>
        <w:tab/>
        <w:tab/>
        <w:tab/>
        <w:t xml:space="preserve">La </w:t>
      </w:r>
      <w:r>
        <w:rPr>
          <w:b/>
          <w:u w:val="none"/>
        </w:rPr>
        <w:t>indicación Nº 31</w:t>
      </w:r>
      <w:r>
        <w:rPr>
          <w:u w:val="none"/>
        </w:rPr>
        <w:t>, de los Honorables Senadores señores García, Lavandero, Núñez y Orpis, plantea sustituir el punto final (.) de su inciso segundo por coma (,), y agregar las siguientes frases: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ab/>
        <w:tab/>
        <w:tab/>
        <w:tab/>
      </w:r>
      <w:r>
        <w:rPr>
          <w:rFonts w:cs="Arial" w:ascii="Arial" w:hAnsi="Arial"/>
          <w:b/>
        </w:rPr>
        <w:t>Puesta en votación la indicación Nº 31,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a </w:t>
      </w:r>
      <w:r>
        <w:rPr>
          <w:rFonts w:cs="Arial" w:ascii="Arial" w:hAnsi="Arial"/>
          <w:b/>
        </w:rPr>
        <w:t>indicación Nº 32</w:t>
      </w:r>
      <w:r>
        <w:rPr>
          <w:rFonts w:cs="Arial" w:ascii="Arial" w:hAnsi="Arial"/>
        </w:rPr>
        <w:t>, de los Honorables Senadores señores García, Lavandero, Núñez y Orpis, propone suprimir su inciso cuart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Honorable Senador señor Lavandero explicó que la materia tratada en el inciso cuarto será trasladada al artículo 91, según propone, más adelante, la indicación Nº 57.</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2, fue aprobada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4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3.- Sin perjuicio de lo que establece el artículo 71-25,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vencido el plazo al cual se refiere el artículo 71-44, las instalaciones de transmisión que interconecten sistemas eléctricos independientes que no sean calificadas como troncales, se considerarán sistemas de transmisión adicionales en los sistemas eléctricos que interconecta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71-4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4.-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Arial" w:ascii="Arial" w:hAnsi="Arial"/>
          <w:lang w:val="es-MX"/>
        </w:rPr>
        <w:t>diez</w:t>
      </w:r>
      <w:r>
        <w:rPr>
          <w:rFonts w:cs="Arial" w:ascii="Arial" w:hAnsi="Arial"/>
        </w:rPr>
        <w:t xml:space="preserve"> años ni superior a </w:t>
      </w:r>
      <w:r>
        <w:rPr>
          <w:rFonts w:cs="Arial" w:ascii="Arial" w:hAnsi="Arial"/>
          <w:lang w:val="es-MX"/>
        </w:rPr>
        <w:t>veinte</w:t>
      </w:r>
      <w:r>
        <w:rPr>
          <w:rFonts w:cs="Arial" w:ascii="Arial" w:hAnsi="Arial"/>
        </w:rPr>
        <w:t xml:space="preserve"> años, al cabo del cual el sistema de interconexión pasará a regirse por las disposiciones generales establecidas en la presente ley. Durante dicho período no se aplicará lo dispuesto en el inciso segundo del artículo 71-5.</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El procedimiento señalado deberá ser transparente y no discriminatorio. Este procedimiento deberá desarrollarse conforme las etapas, plazos y mecanismos de entrega de información que establecerá el reglamento.”.</w:t>
      </w:r>
    </w:p>
    <w:p>
      <w:pPr>
        <w:pStyle w:val="TextBody"/>
        <w:rPr/>
      </w:pPr>
      <w:r>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4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Este artícul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5.- La operación de los sistemas eléctricos que resulten interconectados deberá ser coordinada con el fin de preservar la seguridad del servicio y garantizar la operación más económica para el conjunto de las insta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sistema de interconexión se regirá por las normas generales sobre seguridad y calidad de servicio establecidas en la presente ley y sus reglament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46</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6.-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transferencias de potencia se determinarán conforme a lo establecido en el artículo 71-49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Para los efectos de la prestación de servicios complementarios, deberán concurrir a las respectivas transferencias quienes posean derechos de uso sobre el sistema de interconexión, a prorrata de los mism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indicación Nº 33</w:t>
      </w:r>
      <w:r>
        <w:rPr>
          <w:rFonts w:cs="Arial" w:ascii="Arial" w:hAnsi="Arial"/>
        </w:rPr>
        <w:t>, del Honorable Senador señor Zaldívar (don Adolfo), propone agregar, a los incisos primero y segundo, la siguiente oración: “Sin perjuicio de lo anterior, todas aquellas personas afectadas por casos de transferencias de concesiones de servicio público de distribución, producidas con anterioridad a la dictación de la presente ley, podrán ejercer las acciones correspondientes ante la autoridad o tribunales compet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Honorable Senador señor Orpis planteó que la indicación esta mal formulada y que no se corresponde con el tenor del artículo 71-4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Pizarro observó que solamente permite la posibilidad de reclamar a los afectados, situación que es perfectamente atendibl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3, fue rechazada por dos votos en contra, de los Honorables Senadores señores Lavandero y Orpis, y uno a favor, del Honorable Senador señor Pizarro.</w:t>
      </w:r>
    </w:p>
    <w:p>
      <w:pPr>
        <w:pStyle w:val="Normal"/>
        <w:jc w:val="both"/>
        <w:rPr>
          <w:rFonts w:ascii="Arial" w:hAnsi="Arial" w:cs="Arial"/>
          <w:b/>
          <w:b/>
        </w:rPr>
      </w:pPr>
      <w:r>
        <w:rPr>
          <w:rFonts w:cs="Arial" w:ascii="Arial" w:hAnsi="Arial"/>
          <w:b/>
        </w:rPr>
      </w:r>
    </w:p>
    <w:p>
      <w:pPr>
        <w:pStyle w:val="Heading7"/>
        <w:rPr>
          <w:u w:val="none"/>
        </w:rPr>
      </w:pPr>
      <w:r>
        <w:rPr>
          <w:u w:val="none"/>
        </w:rPr>
        <w:t>Artículo 71-4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7.- Sólo las empresas que hayan constituido los derechos de uso a que se refiere el artículo 71-44 podrán convenir contratos para suministros firmes de energía y potencia, sometidos o no a fijación de precios, ubicados en cualquiera de los sistemas que resulten intercon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de suministro firme de potencia que una empresa desee comprometer mediante tales contratos estará limitado a sus respectivos derechos de uso.</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TextBody"/>
        <w:rPr/>
      </w:pPr>
      <w:r>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TextBody"/>
        <w:rPr>
          <w:rFonts w:ascii="Arial" w:hAnsi="Arial" w:cs="Arial"/>
          <w:b/>
          <w:b/>
        </w:rPr>
      </w:pPr>
      <w:r>
        <w:rPr>
          <w:rFonts w:cs="Arial"/>
          <w:b/>
        </w:rPr>
      </w:r>
    </w:p>
    <w:p>
      <w:pPr>
        <w:pStyle w:val="Heading7"/>
        <w:rPr>
          <w:u w:val="none"/>
        </w:rPr>
      </w:pPr>
      <w:r>
        <w:rPr>
          <w:u w:val="none"/>
        </w:rPr>
        <w:t>Artículo 71-48</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8.- Quienes posean derechos de uso sobre el sistema de interconexión deberán pagar los correspondientes peajes por inyección o retiro en las instalaciones del sistema troncal de cada uno de los sistemas que se interconecten, determinados conforme a los procedimientos generales que se establecen en los artículos 71-29 al 71-31 de esta ley.”.</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71-4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49.- Las magnitudes de potencia por considerar en las transferencias a que se refiere el artículo 71-46 se establecerán para cada sistema eléctrico interconectado, independientemente del sentido de los flujos de potencia instantán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s potencias inyectadas, incrementadas por pérdidas de potencia, corresponderán a los retiros de potencia desde el sistema export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juste entre demanda y oferta de potencia en cada sistema se realizará incluyendo las inyecciones o retiros de potencia señalados en este artícul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7"/>
        <w:rPr/>
      </w:pPr>
      <w:r>
        <w:rPr/>
        <w:t>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Incorpóranse los siguientes artículos 104-1, 104-2, 104-3, 104-4, 104-5, 104-6, 104-7 y 104-8, a continuación del artículo 104, en el decreto con fuerza de ley Nº 1, de 1982, del Ministerio de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dichos sistemas se aplicarán las normas pertinentes respecto de las exigencias de seguridad y calidad de servicio, así como las normas de obligatoriedad y racionamiento establecidas en esta ley, conforme se establezca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 lo establecido en el inciso anterior, los cálculos respectivos deberán considerar una tasa de actualización igual al 10% real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las condiciones y requisitos para calificar las instalaciones presentes en los sistemas medianos, como instalaciones de generación o de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Arial" w:ascii="Arial" w:hAnsi="Arial"/>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 Con posterioridad, se procederá a la aplicación de lo dispuesto en el inciso segundo del artículo 1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vez vencido el período de vigencia del decreto señalado en el inciso anterior, los valores en él establecidos y sus respectivas fórmulas de indexación seguirán rigiendo, mientras no se dicte el siguiente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entenderá que los nuevos valores entrarán en vigencia a contar del vencimiento de las tarifas del decret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2º,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Heading7"/>
        <w:rPr/>
      </w:pPr>
      <w:r>
        <w:rPr/>
        <w:t>Artículo 3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encabezad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Incorpórase, a continuación del artículo 129 del decreto con fuerza de ley N° 1, de 1982, del Ministerio de Minería, el siguiente Título VI, nuevo, pasando los actuales títulos VI, VII y VIII, a ser Títulos VII, VIII y IX,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VI.</w:t>
      </w:r>
    </w:p>
    <w:p>
      <w:pPr>
        <w:pStyle w:val="Normal"/>
        <w:tabs>
          <w:tab w:val="clear" w:pos="709"/>
          <w:tab w:val="left" w:pos="2835" w:leader="none"/>
        </w:tabs>
        <w:jc w:val="center"/>
        <w:rPr>
          <w:rFonts w:ascii="Arial" w:hAnsi="Arial" w:cs="Arial"/>
        </w:rPr>
      </w:pPr>
      <w:r>
        <w:rPr>
          <w:rFonts w:cs="Arial" w:ascii="Arial" w:hAnsi="Arial"/>
        </w:rPr>
        <w:t>DEL PANEL DE EXPERT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d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Artículo 13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0.- Serán sometidas al dictamen de un panel de expertos las discrepancias que se produzcan en relación c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La determinación de las bases técnicas y administrativas definitivas previstas en el artículo 71-1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informe técnico basado en los resultados del estudio de transmisión troncal que le corresponde a la Comisión, de acuerdo al artículo 71-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 informe preliminar con los valores de transmisión por tramo y las fórmulas de indexación que le corresponde a la Comisión, de acuerdo al artículo 3°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s bases de los estudios para la determinación del valor anual de los sistemas de subtransmisión, indicado en el artículo 71-3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a fijación del peaje de distribución, referido en el artículo 71-4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a fijación de los peajes de subtransmisión, indicados en el artículo 71-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Las bases de los estudios para la determinación del valor anual de los sistemas eléctricos cuyo tamaño es inferior a 200 megawatts y superior a 1.500 kilowatts en capacidad instalada de generación, en conformidad al artículo 9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La fijación de los precios de los servicios no consistentes en suministros de energía a que se refiere el número 4 del artículo 90, en conformidad al artículo 107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La determinación de los costos de explotación para las empresas distribuidoras de acuerdo a lo señalado en el artículo 1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La fijación del valor nuevo de reemplazo, según lo previsto en el artículo 118,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Las demás discrepancias que las empresas eléctricas tengan entre sí con motivo de la aplicación técnica o económica de la normativa del sector eléctrico y que, de común acuerdo, sometan a su dict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se someterá a dictamen del panel de expertos los conflictos que se susciten en el interior de un CDEC, respecto de aquellas materias que se determinen reglamentari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º 34</w:t>
      </w:r>
      <w:r>
        <w:rPr>
          <w:rFonts w:cs="Arial" w:ascii="Arial" w:hAnsi="Arial"/>
        </w:rPr>
        <w:t>, de los Honorables Senadores señores García, Lavandero, Núñez y Orpis, propone reemplazar, en el Nº 10.-, la expresión final “, y” por punto y co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4,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a </w:t>
      </w:r>
      <w:r>
        <w:rPr>
          <w:rFonts w:cs="Arial" w:ascii="Arial" w:hAnsi="Arial"/>
          <w:b/>
        </w:rPr>
        <w:t>indicación Nº 35</w:t>
      </w:r>
      <w:r>
        <w:rPr>
          <w:rFonts w:cs="Arial" w:ascii="Arial" w:hAnsi="Arial"/>
        </w:rPr>
        <w:t>, de los mismos Honorables Senadores, plantea intercalar, a continuación del Nº 10.-, el siguient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discrepancias que surjan en la aplicación del régimen de acceso abierto en las líneas de los sistemas adicionales, señalados en el inciso segundo del artículo 71-5,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5, fue aprobada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a </w:t>
      </w:r>
      <w:r>
        <w:rPr>
          <w:rFonts w:cs="Arial" w:ascii="Arial" w:hAnsi="Arial"/>
          <w:b/>
        </w:rPr>
        <w:t>indicación Nº 36</w:t>
      </w:r>
      <w:r>
        <w:rPr>
          <w:rFonts w:cs="Arial" w:ascii="Arial" w:hAnsi="Arial"/>
        </w:rPr>
        <w:t>, de los Honorables Senadores señores García, Lavandero, Núñez y Orpis, propone sustituir el punto final (.) del último inciso por coma (,) y agregar la frase “y las demás materias que indiqu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eliminar de su proposición la palabra “materias”, para evitar la repetición de ella en el mismo incis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6, fue aprobada, junto a la enmienda formal reseñada,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13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1.- El panel de expertos estará integrado por cinco profesionales ingenieros o licenciados en ciencias económicas que acrediten cinco años de experiencia en el área eléctrica, designados por la Comisión Resolutiva establecida en el decreto ley Nº 211, de 1973, mediante concurso público de antecedentes fundado en condiciones objetivas, transparentes y no discriminatorias. El concurso público para conformar el panel de expertos deberá también ser publicado, a lo menos, en un diario de cad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ombramiento de los integrantes así designados se efectuará mediante resolución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constituido, el panel elegirá de entre sus integrantes, al experto que lo presidirá por los siguientes tres años. El quórum mínimo para sesionar será de tres integrantes y los acuerdos se adoptarán por simple mayoría, decidiendo el voto del presidente en caso de emp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indicación Nº 37</w:t>
      </w:r>
      <w:r>
        <w:rPr>
          <w:rFonts w:cs="Arial" w:ascii="Arial" w:hAnsi="Arial"/>
        </w:rPr>
        <w:t>, de los Honorables Senadores señores Lavandero y Sabag, propone reemplazar, en el inciso primero, las frases “cinco profesionales ingenieros o licenciados en ciencias económicas que acrediten cinco años de experiencia en el área eléctrica, designados por la Comisión Resolutiva establecida en el decreto ley Nº 211, de 1973” por “siete profesionales, cinco de los cuales deberán ser ingenieros o licenciados en ciencias económicas y dos abogados, de amplia trayectoria profesional o académica y que acrediten, en materias técnicas, económicas o jurídicas del sector eléctrico, dominio y experiencia laboral mínima de tres años, designados por el Tribunal de Defensa d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de Economía, señor Jorge Rodríguez, explicó que a su Ministerio le interesa promover un panel de expertos con profesionales que tengan una alta calificación y preparación en materias de ingeniería. Añadió, que la incorporación de dos abogados que propone la indicación complementa el panel en buen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manifestó que no le parece conveniente que el panel de expertos tenga una integración de siete profesionales, toda vez que este organismo tiene una gran responsabilidad en la resolución de las controversias que se presenten. Añadió que, a su juicio, al contar con más miembros, se diluiría dich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si bien es importante una visión técnica, es necesario que algunos de sus miembros conozcan la ley que van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Núñez indicó que quienes deben resolver los conflictos técnicos del área eléctrica son los ingenieros y los licenciados en ciencia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García manifestó que era partidario de un panel conformado por siete miembros y que, además, pudieran participar extranjeros. Al respecto, sugirió agregar en la indicación 37, después de la palabra “económicas”, la primera vez que se menciona, la expresión “, nacionales o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37, fue aprobada, junto a la enmienda planteada, por tres votos a favor, de los Honorables Senadores señores García, Lavandero y Núñez, y uno en contra, del Honorable Senador señor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omo consecuencia de lo anterior fue rechazada, con la misma votación, la indicación Nº 38</w:t>
      </w:r>
      <w:r>
        <w:rPr>
          <w:rFonts w:cs="Arial" w:ascii="Arial" w:hAnsi="Arial"/>
        </w:rPr>
        <w:t>, del Honorable Senador señor Orpis, para intercalar, en su inciso primero, a continuación de la palabra “profesionales”, la frase “, dos abogados y tres”, y, después de ”económicas”, la expresión “nacionales o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indicación Nº 39</w:t>
      </w:r>
      <w:r>
        <w:rPr>
          <w:rFonts w:cs="Arial" w:ascii="Arial" w:hAnsi="Arial"/>
        </w:rPr>
        <w:t>, de los Honorables Senadores señores Lavandero y Sabag, plantea sustituir, en su inciso cuarto, la frase “será de tres integrantes” por “será de cinco integr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39, fue aprobada, por tres votos a favor y uno en contra. Votaron por la afirmativa los Honorables Senadores señores García, Lavandero y Núñez, y en contra, el Honorable Senador señor Orpis.</w:t>
      </w:r>
    </w:p>
    <w:p>
      <w:pPr>
        <w:pStyle w:val="Normal"/>
        <w:jc w:val="both"/>
        <w:rPr>
          <w:rFonts w:ascii="Arial" w:hAnsi="Arial" w:cs="Arial"/>
          <w:b/>
          <w:b/>
        </w:rPr>
      </w:pPr>
      <w:r>
        <w:rPr>
          <w:rFonts w:cs="Arial" w:ascii="Arial" w:hAnsi="Arial"/>
          <w:b/>
        </w:rPr>
      </w:r>
    </w:p>
    <w:p>
      <w:pPr>
        <w:pStyle w:val="Heading7"/>
        <w:rPr>
          <w:u w:val="none"/>
        </w:rPr>
      </w:pPr>
      <w:r>
        <w:rPr>
          <w:u w:val="none"/>
        </w:rPr>
        <w:t>Artículo 13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2.- El panel contará con un secretario abogado, que tendrá las funciones indicadas en este Título y, especialmente,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cibir, registrar y certificar el ingreso de las discrepancias y demás presentaciones que se formulen al pan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ner en conocimiento de los integrantes del panel, dentro de las veinticuatro horas siguientes a su presentación, las discrepancias que se sometan al dictamen del panel, y</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d) las demás que señal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secretario abogado será designado por la Comisión Resolutiva o el Tribunal de la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ostulantes deberán estar en posesión del título de abogado y acreditar cinco años de experiencia en áreas relacionadas con regulaciones económicas o eléctricas. El nombramiento se efectuará mediante resolución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º 40</w:t>
      </w:r>
      <w:r>
        <w:rPr>
          <w:rFonts w:cs="Arial" w:ascii="Arial" w:hAnsi="Arial"/>
        </w:rPr>
        <w:t>, de los Honorables Senadores señores García, Lavandero, Núñez y Orpis, propone reemplazar, en el inciso tercero, la frase “acreditar cinco años de experiencia en áreas relacionadas con regulaciones económicas o eléctricas” por “acreditar, en materias jurídicas del sector eléctrico, dominio y experiencia laboral mínima de d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40, fue aprobada,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13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l Ministro Presidente de la Comisión Nacional de Energía, con acuerdo del Consejo Directivo, mediante resolución exenta fundada, podrá, dentro del plazo de diez días contado desde la notificación del dictamen, declararlo inaplicable temporalmente, por el período que determine la resolución exenta, en caso que se refiera a materias ajenas a las señaladas en el artículo 130 o cuando ponga en riesgo manifiesto la seguridad del suministro eléctric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indicación Nº 41</w:t>
      </w:r>
      <w:r>
        <w:rPr>
          <w:rFonts w:cs="Arial" w:ascii="Arial" w:hAnsi="Arial"/>
        </w:rPr>
        <w:t xml:space="preserve">, del Honorable Senador señor Orpis, y la </w:t>
      </w:r>
      <w:r>
        <w:rPr>
          <w:rFonts w:cs="Arial" w:ascii="Arial" w:hAnsi="Arial"/>
          <w:b/>
        </w:rPr>
        <w:t>indicación Nº 42</w:t>
      </w:r>
      <w:r>
        <w:rPr>
          <w:rFonts w:cs="Arial" w:ascii="Arial" w:hAnsi="Arial"/>
        </w:rPr>
        <w:t>, del Honorable Senador señor Sabag, plantean suprimir, en el inciso final, la palabra “temporalmente” y la frase “o cuando ponga en riesgo manifiesto la seguridad del suministro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s en votación las indicaciones Nºs 41 y 42, fueron aprobadas,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a </w:t>
      </w:r>
      <w:r>
        <w:rPr>
          <w:rFonts w:cs="Arial" w:ascii="Arial" w:hAnsi="Arial"/>
          <w:b/>
        </w:rPr>
        <w:t>indicación Nº 43</w:t>
      </w:r>
      <w:r>
        <w:rPr>
          <w:rFonts w:cs="Arial" w:ascii="Arial" w:hAnsi="Arial"/>
        </w:rPr>
        <w:t xml:space="preserve">, del Honorable Senador señor Orpis, y la </w:t>
      </w:r>
      <w:r>
        <w:rPr>
          <w:rFonts w:cs="Arial" w:ascii="Arial" w:hAnsi="Arial"/>
          <w:b/>
        </w:rPr>
        <w:t>indicación Nº 44</w:t>
      </w:r>
      <w:r>
        <w:rPr>
          <w:rFonts w:cs="Arial" w:ascii="Arial" w:hAnsi="Arial"/>
        </w:rPr>
        <w:t>, del Honorable Senador señor Sabag, proponen agregar al inciso final la frase “, con excepción de aquellas materias señaladas en el Nº 12) de dicho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s en votación las indicaciones Nºs 43 y 44, fueron aprobadas,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13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a la Comisión coordinar y ejecutar las actividades necesarias para la administración de estos gastos y para el funcionamiento del pan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inanciamiento se efectuará en la forma que señale el reglamento, el cual deberá considerar un arancel fijo y periódico, en función de una proyección sobre el número, frecuencia y tipo de discrep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honorarios mensuales de los integrantes del panel serán de trescientas veinte unidades tributarias mensuales, y los del secretario abogado, de ciento veint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ictado mediante decreto supremo del Ministerio de Economía, Fomento y Reconstrucción, desarrollará los procedimientos y materias que sean necesarios para ejecutar las disposiciones contenidas en este títul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Heading7"/>
        <w:rPr/>
      </w:pPr>
      <w:r>
        <w:rPr/>
        <w:t>Artículo 4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u encabezamient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Introdúcense las siguientes adecuaciones en el decreto con fuerza de ley N° 1, de 1982, del Ministerio de Minería, ley General de Servicios Eléctric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miento del artículo,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Nº 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Suprímese, en la letra b) del </w:t>
      </w:r>
      <w:r>
        <w:rPr>
          <w:rFonts w:cs="Arial" w:ascii="Arial" w:hAnsi="Arial"/>
          <w:lang w:val="es-MX"/>
        </w:rPr>
        <w:t>número</w:t>
      </w:r>
      <w:r>
        <w:rPr>
          <w:rFonts w:cs="Arial" w:ascii="Arial" w:hAnsi="Arial"/>
        </w:rPr>
        <w:t xml:space="preserve"> 4 del artículo 2°, la expresión “o para el transporte de energía eléctric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º 1),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Nº 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Intercálanse, en el </w:t>
      </w:r>
      <w:r>
        <w:rPr>
          <w:rFonts w:cs="Arial" w:ascii="Arial" w:hAnsi="Arial"/>
          <w:lang w:val="es-MX"/>
        </w:rPr>
        <w:t>número</w:t>
      </w:r>
      <w:r>
        <w:rPr>
          <w:rFonts w:cs="Arial" w:ascii="Arial" w:hAnsi="Arial"/>
        </w:rPr>
        <w:t xml:space="preserve"> 5 del artículo 2º, a continuación de la expresión “ventas de energía eléctrica” y antes de la conjunción “y”, las palabras “el transporte de electricidad”, precedidas de una coma (,).”.</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º 2), fue aprobado por la unanimidad de los miembros presentes de la Comisión, Honorables Senadores señores García, Lavandero, Núñez y Orpis.</w:t>
      </w:r>
    </w:p>
    <w:p>
      <w:pPr>
        <w:pStyle w:val="Normal"/>
        <w:jc w:val="both"/>
        <w:rPr>
          <w:rFonts w:ascii="Arial" w:hAnsi="Arial" w:cs="Arial"/>
          <w:b/>
          <w:b/>
        </w:rPr>
      </w:pPr>
      <w:r>
        <w:rPr>
          <w:rFonts w:cs="Arial" w:ascii="Arial" w:hAnsi="Arial"/>
          <w:b/>
        </w:rPr>
      </w:r>
    </w:p>
    <w:p>
      <w:pPr>
        <w:pStyle w:val="Heading7"/>
        <w:rPr>
          <w:u w:val="none"/>
        </w:rPr>
      </w:pPr>
      <w:r>
        <w:rPr>
          <w:u w:val="none"/>
        </w:rPr>
        <w:t>Nº 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grégase en el artículo 7°, los siguientes incisos:</w:t>
      </w:r>
    </w:p>
    <w:p>
      <w:pPr>
        <w:pStyle w:val="Normal"/>
        <w:tabs>
          <w:tab w:val="clear" w:pos="709"/>
          <w:tab w:val="left" w:pos="2835" w:leader="none"/>
        </w:tabs>
        <w:jc w:val="both"/>
        <w:rPr>
          <w:rFonts w:ascii="Arial" w:hAnsi="Arial" w:cs="Arial"/>
        </w:rPr>
      </w:pPr>
      <w:r>
        <w:rPr>
          <w:rFonts w:cs="Arial" w:ascii="Arial" w:hAnsi="Arial"/>
        </w:rPr>
      </w:r>
    </w:p>
    <w:p>
      <w:pPr>
        <w:pStyle w:val="Textoindependiente2"/>
        <w:rPr/>
      </w:pPr>
      <w:r>
        <w:rPr>
          <w:b w:val="false"/>
        </w:rPr>
        <w:tab/>
        <w:tab/>
        <w:tab/>
        <w:tab/>
        <w:t>"Asimismo, es servicio público eléctrico el transporte de electricidad por sistemas de transmisión troncal y de subtrans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s empresas operadoras o propietarias de los sistemas de transmisión troncal deberán estar constituidas como sociedades anónimas abi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s sociedades no podrán dedicarse, por sí, ni a través de personas naturales o jurídicas relacionadas, a actividades que comprendan en cualquier forma, el giro de generación o distribución de electr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sarrollo de otras actividades, que no comprendan las señaladas precedentemente, sólo podrán llevarlas a cabo a través de sociedades anónimas filiales o colig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 xml:space="preserve">La </w:t>
      </w:r>
      <w:r>
        <w:rPr>
          <w:rFonts w:cs="Arial" w:ascii="Arial" w:hAnsi="Arial"/>
          <w:b/>
        </w:rPr>
        <w:t>indicación Nº 45</w:t>
      </w:r>
      <w:r>
        <w:rPr>
          <w:rFonts w:cs="Arial" w:ascii="Arial" w:hAnsi="Arial"/>
        </w:rPr>
        <w:t>, del Honorable Senador señor Frei, propone sustituir el inciso quinto propuest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empresas que operan </w:t>
      </w:r>
      <w:r>
        <w:rPr>
          <w:rFonts w:cs="Arial" w:ascii="Arial" w:hAnsi="Arial"/>
          <w:lang w:val="es-CL"/>
        </w:rPr>
        <w:t>en cualquier otro segmento del sistema eléctrico, o los usuarios no sometidos a fijación de precios en el sistema de transmisión troncal y que sean propietarios de las instalaciones construidas con anterioridad a que sean definidas como pertenecientes al sistema troncal en la primera fijación de éste de acuerdo al artículo 71-2, podrán mantener la propiedad de dichas instal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inistro de Economía, señor Rodríguez señaló que la indicación Nº 45, no facilita la desintegración vertical del sector que propugna el Ministerio, por lo que solicitó su rechaz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hizo presente que además estaba mal formulada, pues estaría dirigida al penúltimo inci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n votación la indicación Nº 45, fue rechazada por la unanimidad de los miembros presentes de la Comisión, Honorables Senadores señores García, Lavandero, Núñez y Orpi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46</w:t>
      </w:r>
      <w:r>
        <w:rPr>
          <w:rFonts w:cs="Arial" w:ascii="Arial" w:hAnsi="Arial"/>
          <w:lang w:val="es-CL"/>
        </w:rPr>
        <w:t>, del Honorable Senador señor Frei, plantea suprimir el inciso octavo propues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Puesta en votación la indicación Nº 46, fue desechada con la misma votación anterior.</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prímese, en el artículo 8°, la expresión “y transporte”, que sigue a la frase “instalaciones de generac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º 4), fue aprobado por la unanimidad de los miembros presentes de la Comisión, Honorables Senadores señores Lavandero, Orpis y Pizarro.</w:t>
      </w:r>
    </w:p>
    <w:p>
      <w:pPr>
        <w:pStyle w:val="Normal"/>
        <w:jc w:val="both"/>
        <w:rPr>
          <w:rFonts w:ascii="Arial" w:hAnsi="Arial" w:cs="Arial"/>
          <w:b/>
          <w:b/>
        </w:rPr>
      </w:pPr>
      <w:r>
        <w:rPr>
          <w:rFonts w:cs="Arial" w:ascii="Arial" w:hAnsi="Arial"/>
          <w:b/>
        </w:rPr>
      </w:r>
    </w:p>
    <w:p>
      <w:pPr>
        <w:pStyle w:val="Heading7"/>
        <w:rPr>
          <w:u w:val="none"/>
        </w:rPr>
      </w:pPr>
      <w:r>
        <w:rPr>
          <w:u w:val="none"/>
        </w:rPr>
        <w:t>Nº 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Reemplázanse los incisos primero y segundo del artículo 46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ella sea asociada, transformación, absorción o fusión de sociedades, o bien por cualquier otro acto según el cual se transfiera el dominio o el derecho de expl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º 5), fue aprobado por la unanimidad de los miembros presentes de la Comisión, Honorables Senadores señores Lavandero,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6)</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Sustitúyese el artículo 5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º 6), fue aprobado por la unanimidad de los miembros presentes de la Comisión, Honorables Senadores señores Lavandero,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Deróganse los artículos 51 A al 51 G del Capítulo V, Título II.”.</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el Nº 7), fue aprobado por la unanimidad de los miembros presentes de la Comisión, Honorables Senadores señores Lavandero,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lang w:val="es-CL"/>
        </w:rPr>
      </w:pPr>
      <w:r>
        <w:rPr>
          <w:rFonts w:cs="Arial" w:ascii="Arial" w:hAnsi="Arial"/>
          <w:lang w:val="es-CL"/>
        </w:rPr>
        <w:t>- -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el Honorable Senador señor Zaldívar (don Adolfo), presentó la </w:t>
      </w:r>
      <w:r>
        <w:rPr>
          <w:rFonts w:cs="Arial" w:ascii="Arial" w:hAnsi="Arial"/>
          <w:b/>
          <w:lang w:val="es-CL"/>
        </w:rPr>
        <w:t>indicación Nº 47</w:t>
      </w:r>
      <w:r>
        <w:rPr>
          <w:rFonts w:cs="Arial" w:ascii="Arial" w:hAnsi="Arial"/>
          <w:lang w:val="es-CL"/>
        </w:rPr>
        <w:t>, para intercalar, a continuación del Nº 7), el siguiente,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Intercálase, a continuación del artículo 51 F, el siguiente, nuev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rtículo 51 G.- Toda controversia que surja </w:t>
      </w:r>
      <w:r>
        <w:rPr>
          <w:rFonts w:cs="Arial" w:ascii="Arial" w:hAnsi="Arial"/>
        </w:rPr>
        <w:t>entre el propietario de las líneas y subestaciones involucradas y cualquier interesado en constituir servidumbre o quien hace uso de ellas o entre estos últimos entre sí, serán resueltas por un tribunal arbitral compuesto por tres árbitros designados, uno por cada una de las partes, y un tercero, elegido por los dos primeros de común acuerdo y, en caso de desacuerdo, por la justici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constituir el arbitraje cualquiera de las partes notificará a la otra, a través de un notario público, su voluntad de iniciar el juicio arbitral señalando en la misma comunicación el nombre del árbitro que se designe y la fecha y lugar en que deberán reunirse los árbitros designados por las partes con el fin de elegir al tercer árbitro. Esta reunión no podrá celebrarse en un plazo inferior a 10 ni superior a 20 días y se llevará a efecto en el oficio de un notario público del domicilio del notificado a l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arbitral adoptará sus acuerdos por simple mayoría y emitirá su fallo dentro de los 180 días siguientes a la fecha de designación del tercer árbitro, plazo que podrá ampliarse solamente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arbitral resolverá en su oportunidad respecto a las costas tanto personales como procesales. Los árbitros, antes de asumir el cargo, deberán dar cumplimiento a lo dispuesto en el artículo 236 del Código Orgánico de Tribun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l Honorable Senador señor Lavandero señaló que la resolución de controversias es materia de competencia del panel de expertos que se crea en esta ley, por lo que no es necesario crear otra instanc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Puesta en votación la indicación Nº 47, fue rechazada, por la unanimidad de los miembros presentes de la Comisión, Honorables Senadores señores Lavandero,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º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8) Modifícase el </w:t>
      </w:r>
      <w:r>
        <w:rPr>
          <w:rFonts w:cs="Arial" w:ascii="Arial" w:hAnsi="Arial"/>
          <w:lang w:val="es-MX"/>
        </w:rPr>
        <w:t>artículo</w:t>
      </w:r>
      <w:r>
        <w:rPr>
          <w:rFonts w:cs="Arial" w:ascii="Arial" w:hAnsi="Arial"/>
        </w:rPr>
        <w:t xml:space="preserve"> 79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os incisos primero y segundo, la expresión “suministro” por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Intercálase el siguiente </w:t>
      </w:r>
      <w:r>
        <w:rPr>
          <w:rFonts w:cs="Arial" w:ascii="Arial" w:hAnsi="Arial"/>
          <w:lang w:val="es-MX"/>
        </w:rPr>
        <w:t>inciso</w:t>
      </w:r>
      <w:r>
        <w:rPr>
          <w:rFonts w:cs="Arial" w:ascii="Arial" w:hAnsi="Arial"/>
        </w:rPr>
        <w:t xml:space="preserve"> segundo, nuevo, pasando los actuales incisos segundo y tercero a ser tercero y cuar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a Superintendencia de Electricidad y Combustibles, previa consulta con las empresas distribuidoras, podrá determinar una o más fechas en cada año en que las empresas distribuidoras efectuarán licitaciones de bloques de energía necesarias para abastecer la demanda, según lo indique el reglamento, a medida que sus contratos de energía vayan expirand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lang w:val="es-CL"/>
        </w:rPr>
        <w:tab/>
        <w:tab/>
        <w:tab/>
        <w:tab/>
        <w:t xml:space="preserve">La </w:t>
      </w:r>
      <w:r>
        <w:rPr>
          <w:rFonts w:cs="Arial" w:ascii="Arial" w:hAnsi="Arial"/>
          <w:b/>
          <w:lang w:val="es-CL"/>
        </w:rPr>
        <w:t>indicación Nº 48</w:t>
      </w:r>
      <w:r>
        <w:rPr>
          <w:rFonts w:cs="Arial" w:ascii="Arial" w:hAnsi="Arial"/>
          <w:lang w:val="es-CL"/>
        </w:rPr>
        <w:t>, de S.E. el Vicepresidente de la República, propone reemplazar el inciso segundo propuesto en la letra b), por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b/>
        <w:t>El Ministro de Economía explicó que la indicación tiene dos ventajas: por una parte, de que se informe al mercado de la existencia de un conjunto de licitaciones y, de otra parte, que se permita a las compañías distribuidoras efectuar licitaciones en conjunt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48, fue aprobada, por la unanimidad de los miembros de la Comisión, Honorables Senadores señores García, Lavandero, Núñez, Orpis y Pizarro.</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Nº 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Modifícase el inciso segundo del artículo 81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stitúyese la expresión “de los concesionarios que operen interconectados” por la frase “que operen interconectad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el número 3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Garantizar el acceso abierto a los sistemas de transmisión troncal y de subtransmisión, en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 xml:space="preserve">indicación Nº </w:t>
      </w:r>
      <w:r>
        <w:rPr>
          <w:rFonts w:cs="Arial" w:ascii="Arial" w:hAnsi="Arial"/>
          <w:b/>
          <w:lang w:val="es-CL"/>
        </w:rPr>
        <w:t>49</w:t>
      </w:r>
      <w:r>
        <w:rPr>
          <w:rFonts w:cs="Arial" w:ascii="Arial" w:hAnsi="Arial"/>
          <w:lang w:val="es-CL"/>
        </w:rPr>
        <w:t>, del Honorable Senador señor Frei, propone suprimir, en su encabezamiento, las palabras “inciso segundo de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n votación la indicación Nº 49, fue rechaz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50</w:t>
      </w:r>
      <w:r>
        <w:rPr>
          <w:rFonts w:cs="Arial" w:ascii="Arial" w:hAnsi="Arial"/>
          <w:lang w:val="es-CL"/>
        </w:rPr>
        <w:t>, del Honorable Senador señor Frei, consulta, como letra a), la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stitúyese, en el inciso primero, la expresión “del Ministerio del Interior” por “del Ministerio de Economía, Fomento y Reconstru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inistro de Economía explicó que en la actualidad la Cartera a su cargo emite el decreto supre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Puesta en votación la indicación Nº 50, fue desechada con la misma votación anterio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51</w:t>
      </w:r>
      <w:r>
        <w:rPr>
          <w:rFonts w:cs="Arial" w:ascii="Arial" w:hAnsi="Arial"/>
          <w:lang w:val="es-CL"/>
        </w:rPr>
        <w:t>, del Honorable Senador señor Frei, propone consultar la siguiente letra nue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Agrégase, al inciso tercero, la frase “, a través de un Centro de Despacho Económico de Carg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acordó acogerla con la siguiente reda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Sustitúyese el inciso tercer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a coordinación deberá efectuarse a través de un Centro de Despacho Económico de Carga, de acuerdo a las normas y reglamentos que proponga la Comi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Puesta en votación la indicación Nº 51, fue aprobada, con la enmienda cit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52</w:t>
      </w:r>
      <w:r>
        <w:rPr>
          <w:rFonts w:cs="Arial" w:ascii="Arial" w:hAnsi="Arial"/>
          <w:lang w:val="es-CL"/>
        </w:rPr>
        <w:t>, del Honorable Senador señor Frei, plantea agregar la siguiente letra nueva:</w:t>
      </w:r>
    </w:p>
    <w:p>
      <w:pPr>
        <w:pStyle w:val="Normal"/>
        <w:jc w:val="both"/>
        <w:rPr>
          <w:rFonts w:ascii="Arial" w:hAnsi="Arial" w:cs="Arial"/>
          <w:lang w:val="es-CL"/>
        </w:rPr>
      </w:pPr>
      <w:r>
        <w:rPr>
          <w:rFonts w:cs="Arial" w:ascii="Arial" w:hAnsi="Arial"/>
          <w:lang w:val="es-CL"/>
        </w:rPr>
      </w:r>
    </w:p>
    <w:p>
      <w:pPr>
        <w:pStyle w:val="TextBody"/>
        <w:rPr>
          <w:lang w:val="es-CL"/>
        </w:rPr>
      </w:pPr>
      <w:r>
        <w:rPr>
          <w:lang w:val="es-CL"/>
        </w:rPr>
        <w:tab/>
        <w:tab/>
        <w:tab/>
        <w:tab/>
        <w:t>“...) Sustitúyese, en el inciso cuarto, la expresión “Ministerio del Interior” por “Ministerio de Economía, Fomento y Reconstru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n votación la indicación Nº 52, fue rechaz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53</w:t>
      </w:r>
      <w:r>
        <w:rPr>
          <w:rFonts w:cs="Arial" w:ascii="Arial" w:hAnsi="Arial"/>
          <w:lang w:val="es-CL"/>
        </w:rPr>
        <w:t>, del Honorable Senador señor Frei, propone reemplazar, en el inciso sexto del artículo 81, la expresión “del Ministerio del Interior” por “del Ministerio de Economía, Fomento y Reconstru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Fue desechada la indicación Nº 53 con la misma votación anteri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 continuación, </w:t>
      </w:r>
      <w:r>
        <w:rPr>
          <w:rFonts w:cs="Arial" w:ascii="Arial" w:hAnsi="Arial"/>
          <w:lang w:val="es-CL"/>
        </w:rPr>
        <w:t xml:space="preserve">el Honorable Senador señor Frei presentó la </w:t>
      </w:r>
      <w:r>
        <w:rPr>
          <w:rFonts w:cs="Arial" w:ascii="Arial" w:hAnsi="Arial"/>
          <w:b/>
          <w:lang w:val="es-CL"/>
        </w:rPr>
        <w:t>indicación Nº 54</w:t>
      </w:r>
      <w:r>
        <w:rPr>
          <w:rFonts w:cs="Arial" w:ascii="Arial" w:hAnsi="Arial"/>
          <w:lang w:val="es-CL"/>
        </w:rPr>
        <w:t>, para intercalar, a continuación del Nº 9), el siguiente,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Intercálase, a continuación del artículo 81, el siguiente,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ículo...- Para los efectos del cumplimiento de las funciones del Centro de Despacho Económico de Carga, todo propietario, arrendatario, usufructuario o quien explote, a cualquier título, centrales generadoras, líneas de transporte o instalaciones de distribución que se interconecten al sistema, estará obligado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Orpis manifestó que esta indicación se encuentra en el reglamento de la ley vigente. Añadió que es delicado traer una materia que se encuentra en dicho reglamento de manera parc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el Ministro de Economía señaló que esta materia se encuentra en la letra b) del artículo 150 de la ley. Agregó que existe una responsabilidad bien delimitada, y que en caso de infracción se puede aplicar mul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Honorable Senador señor Pizarro expresó que la indicación determina claramente responsabilidades separadas para los integrantes del Centro de Despacho Económico de Carg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cretario de la Comisión Nacional de Energía, señor Sánchez, explicó que la indicación tiene problemas de redacción, toda vez que puede entenderse que la única obligación que tendrían los actores señalados en el inciso primero sería la de dar inform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Núñez señaló que la idea de la indicación es correcta al establecer claramente las responsabilidades. Agregó que el artículo no es incompleto, ya que su redacción y contenido son coherentes. Finalmente, añadió que si hay normas similares en otra parte del texto deben concordarse con é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Pizarro reiteró la importancia de incorporar este artículo, ya que la información a la que se refiere debe ser la necesaria y pertin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b/>
        <w:t>Los asesores del Ejecutivo solicitaron efectuar las siguientes adecuaciones: agregar una coma (,) después de la expresión “líneas de transporte”; eliminar la letra “o” que la sigue; añadir, a continuación de la palabra “distribución”, la expresión “y demás instalaciones señaladas en el primer párrafo de la letra b) del artículo 150º,”, e intercalar, entre la expresión “estará obligado a” y la palabra “proporcionar” la frase “sujetarse a la coordinación del sistema y 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54, votaron por la afirmativa los Honorables Senadores señores Núñez y Pizarro, por la negativa los Honorables Senadores señores García y Orpis. Se abstuvo el Honorable Senador señor Lavan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Repetida la votación, de conformidad al artículo 178, inciso primero, del Reglamento del Senado, se aprobó la indicación Nº 54, con las adecuaciones expresadas, por tres votos a favor y dos en contra. Votaron afirmativamente los Honorables Senadores señores Lavandero, Núñez y Pizarro, y por la negativa los Honorables Senadores señores García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Nº 1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Sustitúyese, en el inciso primero del artículo 83, la expresión “y continuidad del” por la preposición “d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Núñez, Orpis y Pizarro.</w:t>
      </w:r>
    </w:p>
    <w:p>
      <w:pPr>
        <w:pStyle w:val="Normal"/>
        <w:jc w:val="both"/>
        <w:rPr>
          <w:rFonts w:ascii="Arial" w:hAnsi="Arial" w:cs="Arial"/>
          <w:b/>
          <w:b/>
        </w:rPr>
      </w:pPr>
      <w:r>
        <w:rPr>
          <w:rFonts w:cs="Arial" w:ascii="Arial" w:hAnsi="Arial"/>
          <w:b/>
        </w:rPr>
      </w:r>
    </w:p>
    <w:p>
      <w:pPr>
        <w:pStyle w:val="Heading7"/>
        <w:rPr>
          <w:u w:val="none"/>
        </w:rPr>
      </w:pPr>
      <w:r>
        <w:rPr>
          <w:u w:val="none"/>
        </w:rPr>
        <w:t>Nº 1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1) Agrégase la siguiente letra d), nueva, en el </w:t>
      </w:r>
      <w:r>
        <w:rPr>
          <w:rFonts w:cs="Arial" w:ascii="Arial" w:hAnsi="Arial"/>
          <w:lang w:val="es-MX"/>
        </w:rPr>
        <w:t>inciso</w:t>
      </w:r>
      <w:r>
        <w:rPr>
          <w:rFonts w:cs="Arial" w:ascii="Arial" w:hAnsi="Arial"/>
        </w:rPr>
        <w:t xml:space="preserve"> segundo del </w:t>
      </w:r>
      <w:r>
        <w:rPr>
          <w:rFonts w:cs="Arial" w:ascii="Arial" w:hAnsi="Arial"/>
          <w:lang w:val="es-MX"/>
        </w:rPr>
        <w:t>artículo 90:</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d) Cuando la potencia conectada del usuario final sea superior a 500 kilowatts.  En este caso, el usuario final tendrá derecho a optar por un régimen de tarifa regulada o de precio libre, por un período mínimo de cuatro años de permanencia en cada régimen. El cambio de opción deberá ser comunicado a la concesionaria de distribución con una antelación de, al menos, 12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de Economía, Fomento y Reconstrucción podrá rebajar el límite de 500 kilowatts indicado en esta letra, previo informe de la Comisión Resolutiva establecida en el decreto ley N° 211, de 1973 o el Tribunal de Defensa de la Libre Competencia,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 xml:space="preserve">indicación Nº </w:t>
      </w:r>
      <w:r>
        <w:rPr>
          <w:rFonts w:cs="Arial" w:ascii="Arial" w:hAnsi="Arial"/>
          <w:b/>
          <w:lang w:val="es-CL"/>
        </w:rPr>
        <w:t>55</w:t>
      </w:r>
      <w:r>
        <w:rPr>
          <w:rFonts w:cs="Arial" w:ascii="Arial" w:hAnsi="Arial"/>
          <w:lang w:val="es-CL"/>
        </w:rPr>
        <w:t>, del Honorable Senador señor Orpis, propone suprimir la segunda y tercera oraciones del inciso primero de la letra d) propue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Orpis señaló que es conveniente para el sistema que cuando un usuario proceda a optar por un sistema su decisión sea irreversible, de tal forma que si quiere ser cliente libre lo sea para siempre.</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b/>
        <w:t>El Ministro de Economía reiteró la voluntad del Gobierno a fin de que los usuarios puedan libremente optar por un sistema y que sólo después de pasado un plazo prudente puedan cambiar.</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55, fue rechazada, por cuatro votos en contra y uno a favor. Votaron en contra los Honorables Senadores señores García, Lavandero, Núñez y Pizarro. A favor el Honorable Senador señor Orpis.</w:t>
      </w:r>
    </w:p>
    <w:p>
      <w:pPr>
        <w:pStyle w:val="Normal"/>
        <w:jc w:val="both"/>
        <w:rPr>
          <w:rFonts w:ascii="Arial" w:hAnsi="Arial" w:cs="Arial"/>
          <w:b/>
          <w:b/>
        </w:rPr>
      </w:pPr>
      <w:r>
        <w:rPr>
          <w:rFonts w:cs="Arial" w:ascii="Arial" w:hAnsi="Arial"/>
          <w:b/>
        </w:rPr>
      </w:r>
    </w:p>
    <w:p>
      <w:pPr>
        <w:pStyle w:val="Heading7"/>
        <w:rPr>
          <w:u w:val="none"/>
        </w:rPr>
      </w:pPr>
      <w:r>
        <w:rPr>
          <w:u w:val="none"/>
        </w:rPr>
        <w:t>Nº 1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Agréganse, en el artículo 91, los siguientes incisos tercero y cuarto,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 xml:space="preserve">indicación Nº </w:t>
      </w:r>
      <w:r>
        <w:rPr>
          <w:rFonts w:cs="Arial" w:ascii="Arial" w:hAnsi="Arial"/>
          <w:b/>
          <w:lang w:val="es-CL"/>
        </w:rPr>
        <w:t>56</w:t>
      </w:r>
      <w:r>
        <w:rPr>
          <w:rFonts w:cs="Arial" w:ascii="Arial" w:hAnsi="Arial"/>
          <w:lang w:val="es-CL"/>
        </w:rPr>
        <w:t>, d</w:t>
      </w:r>
      <w:r>
        <w:rPr>
          <w:rFonts w:cs="Arial" w:ascii="Arial" w:hAnsi="Arial"/>
        </w:rPr>
        <w:t>e los Honorables Senadores señores García, Lavandero, Núñez y Orpis, propone agregar, al final del inciso tercero propuesto, la siguiente oración: “Para estos efectos se establecerán balances por sistemas o por subsistemas conforme los subsistemas que se identificaren en los correspondientes informes técnicos de precio de nudo según se establece en el artículo 99º numeral 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Nº 56, fue aprobada, por la unanimidad de los miembros de la Comisión, Honorables Senadores señores García, Lavandero, Núñez, Orpis y Pizar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A su vez, la </w:t>
      </w:r>
      <w:r>
        <w:rPr>
          <w:rFonts w:cs="Arial" w:ascii="Arial" w:hAnsi="Arial"/>
          <w:b/>
        </w:rPr>
        <w:t>indicación Nº 57</w:t>
      </w:r>
      <w:r>
        <w:rPr>
          <w:rFonts w:cs="Arial" w:ascii="Arial" w:hAnsi="Arial"/>
        </w:rPr>
        <w:t>, de los Honorables Senadores señores García, Lavandero, Núñez y Orpis, plantea agregar al artículo 91 un nuevo inciso, con el text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n votación la indicación Nº 57, fue aprob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58</w:t>
      </w:r>
      <w:r>
        <w:rPr>
          <w:rFonts w:cs="Arial" w:ascii="Arial" w:hAnsi="Arial"/>
          <w:lang w:val="es-CL"/>
        </w:rPr>
        <w:t>, del Honorable Senador señor Núñez, propone agregar al artículo 91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 exime del pago de peaje a las generadoras de energías renovables no convencionales que tengan una potencia menor a nueve megawatt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b/>
        </w:rPr>
        <w:tab/>
        <w:tab/>
        <w:t xml:space="preserve">El </w:t>
      </w:r>
      <w:r>
        <w:rPr>
          <w:rFonts w:cs="Arial" w:ascii="Arial" w:hAnsi="Arial"/>
          <w:b/>
          <w:lang w:val="es-CL"/>
        </w:rPr>
        <w:t>Honorable Senador señor Núñez, retiró la indicación Nº 58.</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13)</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3) Intercálase, a continuación del artículo 91, el siguiente artículo 91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xigencias de seguridad y calidad de servicio para cada sistema serán establecidas en la norma técnica que al efecto dicte el Ministerio de Economía, Fomento y Reconstrucción, con inform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y costos marginales de los mismos, sea compatible con los precios de energía y potencia que esta ley establ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º </w:t>
      </w:r>
      <w:r>
        <w:rPr>
          <w:rFonts w:cs="Arial" w:ascii="Arial" w:hAnsi="Arial"/>
          <w:b/>
          <w:lang w:val="es-CL"/>
        </w:rPr>
        <w:t>59</w:t>
      </w:r>
      <w:r>
        <w:rPr>
          <w:rFonts w:cs="Arial" w:ascii="Arial" w:hAnsi="Arial"/>
          <w:lang w:val="es-CL"/>
        </w:rPr>
        <w:t>, d</w:t>
      </w:r>
      <w:r>
        <w:rPr>
          <w:rFonts w:cs="Arial" w:ascii="Arial" w:hAnsi="Arial"/>
        </w:rPr>
        <w:t>e los Honorables Senadores señores García, Lavandero, Núñez y Orpis, plantea suprimir, en el inciso final del artículo propuesto, la frase “y costos marg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59, fue aprobada, por la unanimidad de los miembros de la Comisión, Honorables Senadores señores García, Lavandero, Núñez, Orpis y Pizar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Por su parte, la </w:t>
      </w:r>
      <w:r>
        <w:rPr>
          <w:rFonts w:cs="Arial" w:ascii="Arial" w:hAnsi="Arial"/>
          <w:b/>
        </w:rPr>
        <w:t>indicación Nº 60</w:t>
      </w:r>
      <w:r>
        <w:rPr>
          <w:rFonts w:cs="Arial" w:ascii="Arial" w:hAnsi="Arial"/>
        </w:rPr>
        <w:t>, de los Honorables Senadores señores García, Lavandero, Núñez y Orpis, propone agregar el siguiente inciso nuev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Las instalaciones pertenecientes a un sistema de transmisión troncal o a un sistema de subtransmisión que sean remuneradas por concepto de servicios complementarios, no serán incluidas en el cálculo y pago de los peajes de transmisión y de subtransmisión a que se refieren los artículos 71-29 y 71-36,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inistro de Economía explicó que apoya la idea de la indicación, cual es que no se cobre dos vec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acordó efectuar las siguientes modificaciones: agregar, después del artículo “Las”, la expresión “remuneraciones de las” y sustituir la palabra “remuneradas” por “percibi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0 fue aprobada, junto a las enmiendas citadas,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14)</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Este artícul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4) Intercálase en el </w:t>
      </w:r>
      <w:r>
        <w:rPr>
          <w:rFonts w:cs="Arial" w:ascii="Arial" w:hAnsi="Arial"/>
          <w:lang w:val="es-MX"/>
        </w:rPr>
        <w:t>artículo</w:t>
      </w:r>
      <w:r>
        <w:rPr>
          <w:rFonts w:cs="Arial" w:ascii="Arial" w:hAnsi="Arial"/>
        </w:rPr>
        <w:t xml:space="preserve"> 96, </w:t>
      </w:r>
      <w:r>
        <w:rPr>
          <w:rFonts w:cs="Arial" w:ascii="Arial" w:hAnsi="Arial"/>
          <w:lang w:val="es-MX"/>
        </w:rPr>
        <w:t>inciso</w:t>
      </w:r>
      <w:r>
        <w:rPr>
          <w:rFonts w:cs="Arial" w:ascii="Arial" w:hAnsi="Arial"/>
        </w:rPr>
        <w:t xml:space="preserve"> primero, </w:t>
      </w:r>
      <w:r>
        <w:rPr>
          <w:rFonts w:cs="Arial" w:ascii="Arial" w:hAnsi="Arial"/>
          <w:lang w:val="es-MX"/>
        </w:rPr>
        <w:t>número</w:t>
      </w:r>
      <w:r>
        <w:rPr>
          <w:rFonts w:cs="Arial" w:ascii="Arial" w:hAnsi="Arial"/>
        </w:rPr>
        <w:t xml:space="preserve"> 2, a continuación de la expresión “costos de distribución” y antes del punto y aparte (.), la siguiente frase: “y del cargo único por concepto de uso del sistema de transmisión troncal, señalado en la letra A) del </w:t>
      </w:r>
      <w:r>
        <w:rPr>
          <w:rFonts w:cs="Arial" w:ascii="Arial" w:hAnsi="Arial"/>
          <w:lang w:val="es-MX"/>
        </w:rPr>
        <w:t>artículo</w:t>
      </w:r>
      <w:r>
        <w:rPr>
          <w:rFonts w:cs="Arial" w:ascii="Arial" w:hAnsi="Arial"/>
        </w:rPr>
        <w:t xml:space="preserve"> 71-29”.”.</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15)</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5) Sustitúyese el artículo 97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ecios de nudo de los sistemas eléctricos indicados en el inciso anterior serán calculados y fijados según lo dispuesto en los artículos 104-1 y siguiente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16)</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6) Modifícase el artículo 99 de la form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En el </w:t>
      </w:r>
      <w:r>
        <w:rPr>
          <w:rFonts w:cs="Arial" w:ascii="Arial" w:hAnsi="Arial"/>
          <w:lang w:val="es-MX"/>
        </w:rPr>
        <w:t>número</w:t>
      </w:r>
      <w:r>
        <w:rPr>
          <w:rFonts w:cs="Arial" w:ascii="Arial" w:hAnsi="Arial"/>
        </w:rPr>
        <w:t xml:space="preserve"> 1, intercálase, a continuación de la expresión “en construcción,” la siguiente frase: “resultantes del estudio de transmisión troncal a que se refieren los artículos 71-11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En el </w:t>
      </w:r>
      <w:r>
        <w:rPr>
          <w:rFonts w:cs="Arial" w:ascii="Arial" w:hAnsi="Arial"/>
          <w:lang w:val="es-MX"/>
        </w:rPr>
        <w:t>número</w:t>
      </w:r>
      <w:r>
        <w:rPr>
          <w:rFonts w:cs="Arial" w:ascii="Arial" w:hAnsi="Arial"/>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5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En el </w:t>
      </w:r>
      <w:r>
        <w:rPr>
          <w:rFonts w:cs="Arial" w:ascii="Arial" w:hAnsi="Arial"/>
          <w:lang w:val="es-MX"/>
        </w:rPr>
        <w:t>número</w:t>
      </w:r>
      <w:r>
        <w:rPr>
          <w:rFonts w:cs="Arial" w:ascii="Arial" w:hAnsi="Arial"/>
        </w:rPr>
        <w:t xml:space="preserve"> 5, reemplázase la expresión “sistema eléctrico” por “sistema de transmisión troncal”, y agrégase, a continuación del punto y coma (;) final, que se sustituye por un punto seguido (.), la siguiente oración: “Los precios de nudo de potencia a nivel de subtransmisión se determinarán conforme a lo establecido en los artículos 71-35 y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En el </w:t>
      </w:r>
      <w:r>
        <w:rPr>
          <w:rFonts w:cs="Arial" w:ascii="Arial" w:hAnsi="Arial"/>
          <w:lang w:val="es-MX"/>
        </w:rPr>
        <w:t>número</w:t>
      </w:r>
      <w:r>
        <w:rPr>
          <w:rFonts w:cs="Arial" w:ascii="Arial" w:hAnsi="Arial"/>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º 6</w:t>
      </w:r>
      <w:r>
        <w:rPr>
          <w:rFonts w:cs="Arial" w:ascii="Arial" w:hAnsi="Arial"/>
          <w:b/>
          <w:lang w:val="es-CL"/>
        </w:rPr>
        <w:t>1</w:t>
      </w:r>
      <w:r>
        <w:rPr>
          <w:rFonts w:cs="Arial" w:ascii="Arial" w:hAnsi="Arial"/>
          <w:lang w:val="es-CL"/>
        </w:rPr>
        <w:t>, d</w:t>
      </w:r>
      <w:r>
        <w:rPr>
          <w:rFonts w:cs="Arial" w:ascii="Arial" w:hAnsi="Arial"/>
        </w:rPr>
        <w:t>e los Honorables Senadores señores García, Lavandero, Núñez y Orpis, propone intercalar, a continuación de la letra a), la siguiente, nueva:</w:t>
      </w:r>
    </w:p>
    <w:p>
      <w:pPr>
        <w:pStyle w:val="Normal"/>
        <w:jc w:val="both"/>
        <w:rPr>
          <w:rFonts w:ascii="Arial" w:hAnsi="Arial" w:cs="Arial"/>
        </w:rPr>
      </w:pPr>
      <w:r>
        <w:rPr>
          <w:rFonts w:cs="Arial" w:ascii="Arial" w:hAnsi="Arial"/>
        </w:rPr>
      </w:r>
    </w:p>
    <w:p>
      <w:pPr>
        <w:pStyle w:val="TextBody"/>
        <w:rPr/>
      </w:pPr>
      <w:r>
        <w:rPr/>
        <w:tab/>
        <w:tab/>
        <w:tab/>
        <w:tab/>
        <w:t>“...) Reemplázase el número 3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é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1 fue aprob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su vez, la </w:t>
      </w:r>
      <w:r>
        <w:rPr>
          <w:rFonts w:cs="Arial" w:ascii="Arial" w:hAnsi="Arial"/>
          <w:b/>
          <w:lang w:val="es-CL"/>
        </w:rPr>
        <w:t>indicación Nº 62</w:t>
      </w:r>
      <w:r>
        <w:rPr>
          <w:rFonts w:cs="Arial" w:ascii="Arial" w:hAnsi="Arial"/>
          <w:lang w:val="es-CL"/>
        </w:rPr>
        <w:t>, d</w:t>
      </w:r>
      <w:r>
        <w:rPr>
          <w:rFonts w:cs="Arial" w:ascii="Arial" w:hAnsi="Arial"/>
        </w:rPr>
        <w:t>e los Honorables Senadores señores García, Lavandero, Núñez y Orpis, plantea sustituir la letra c),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Reemplázase el número 5.-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w:t>
      </w:r>
      <w:r>
        <w:rPr>
          <w:rFonts w:cs="Arial" w:ascii="Arial" w:hAnsi="Arial"/>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n votación, la indicación Nº 62 fue aprob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Por su parte, la </w:t>
      </w:r>
      <w:r>
        <w:rPr>
          <w:rFonts w:cs="Arial" w:ascii="Arial" w:hAnsi="Arial"/>
          <w:b/>
          <w:lang w:val="es-CL"/>
        </w:rPr>
        <w:t>indicación Nº 63</w:t>
      </w:r>
      <w:r>
        <w:rPr>
          <w:rFonts w:cs="Arial" w:ascii="Arial" w:hAnsi="Arial"/>
          <w:lang w:val="es-CL"/>
        </w:rPr>
        <w:t>, d</w:t>
      </w:r>
      <w:r>
        <w:rPr>
          <w:rFonts w:cs="Arial" w:ascii="Arial" w:hAnsi="Arial"/>
        </w:rPr>
        <w:t>e los Honorables Senadores señores García, Lavandero, Núñez y Orpis, propone agregar la siguiente letra nueva:</w:t>
      </w:r>
    </w:p>
    <w:p>
      <w:pPr>
        <w:pStyle w:val="Normal"/>
        <w:jc w:val="both"/>
        <w:rPr>
          <w:rFonts w:ascii="Arial" w:hAnsi="Arial" w:cs="Arial"/>
        </w:rPr>
      </w:pPr>
      <w:r>
        <w:rPr>
          <w:rFonts w:cs="Arial" w:ascii="Arial" w:hAnsi="Arial"/>
        </w:rPr>
      </w:r>
    </w:p>
    <w:p>
      <w:pPr>
        <w:pStyle w:val="TextBody"/>
        <w:rPr/>
      </w:pPr>
      <w:r>
        <w:rPr/>
        <w:tab/>
        <w:tab/>
        <w:tab/>
        <w:tab/>
        <w:t>“...) Agrégase el siguiente númer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ó</w:t>
      </w:r>
      <w:r>
        <w:rPr>
          <w:rFonts w:cs="Arial" w:ascii="Arial" w:hAnsi="Arial"/>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3 fue acogida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17)</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7) Modifícase el artículo 101 del siguiente m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ercálase la expresión “conforme lo establezca el reglamento” entre la frase “cada empresa deberá comunicar a la Comisión” y la expresión “la potencia”, entre com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Reemplázase la expresión “seis meses” por “cuatro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grégase, a continuación del punto aparte (.), que se reemplaza por una coma (,), la siguiente frase: “expresados en moneda real al final del período informado, de acuerdo con los mecanismos de indexación de cada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el inciso segundo, sustitúyese la expresión “diez por ciento” por “cinco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n el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Sustitúyese, en el número 1, la expresión “efectivo” por la frase “informado conforme 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Reemplázase en el primer párrafo del número 3, la expresión “más de diez por ciento” por “más de cinco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º 64</w:t>
      </w:r>
      <w:r>
        <w:rPr>
          <w:rFonts w:cs="Arial" w:ascii="Arial" w:hAnsi="Arial"/>
        </w:rPr>
        <w:t>, de los Honorables Senadores señores García, Lavandero, Núñez y Orpis, plantea reemplazar el número 3) de la letra 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grégase, a continuación del punto aparte (.), que se reemplaza por una coma (,), la siguiente frase: “expresados en moneda real al final del período informado, de acuerdo con los mecanismos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º 64 fue aprob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A su vez, la </w:t>
      </w:r>
      <w:r>
        <w:rPr>
          <w:rFonts w:cs="Arial" w:ascii="Arial" w:hAnsi="Arial"/>
          <w:b/>
          <w:lang w:val="es-CL"/>
        </w:rPr>
        <w:t>indicación Nº 65</w:t>
      </w:r>
      <w:r>
        <w:rPr>
          <w:rFonts w:cs="Arial" w:ascii="Arial" w:hAnsi="Arial"/>
          <w:lang w:val="es-CL"/>
        </w:rPr>
        <w:t>, d</w:t>
      </w:r>
      <w:r>
        <w:rPr>
          <w:rFonts w:cs="Arial" w:ascii="Arial" w:hAnsi="Arial"/>
        </w:rPr>
        <w:t>e los Honorables Senadores señores García, Lavandero, Núñez y Orpis, propone agregar el siguiente número nuevo a la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égase el siguiente inciso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En el caso de la interconexión de sistemas, calificadas como troncal, el procedimiento de comparación antes señalado, se deberá aplicar en virtud de los precios de nudo determinados conforme al numeral 8 del artículo 99º.”.”.</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5 fue retirada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Enseguida, los Honorables Senadores señores García, Lavandero, Núñez y Orpis, presentaron la </w:t>
      </w:r>
      <w:r>
        <w:rPr>
          <w:rFonts w:cs="Arial" w:ascii="Arial" w:hAnsi="Arial"/>
          <w:b/>
        </w:rPr>
        <w:t>indicación Nº 66</w:t>
      </w:r>
      <w:r>
        <w:rPr>
          <w:rFonts w:cs="Arial" w:ascii="Arial" w:hAnsi="Arial"/>
        </w:rPr>
        <w:t>, para intercalar, a continuación del Nº 17), el siguiente,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Reemplázase el inciso </w:t>
      </w:r>
      <w:r>
        <w:rPr>
          <w:rFonts w:cs="Arial" w:ascii="Arial" w:hAnsi="Arial"/>
          <w:lang w:val="es-CL"/>
        </w:rPr>
        <w:t>segundo del artículo 103º y agréganse los siguientes incisos tercero, cuarto y qui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Una vez vencido el período de vigencia de los precios de nudo, éstos continuarán vigentes, incluidas sus cláusulas de indexación, mientras no sean fijados los nuevos precios de acuerdo a lo estipulado en los artículos anteri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todo caso, se entenderá que los nuevos precios de nudo entrarán en vigencia a contar del 1º de mayo o 1º de noviembre según la fijación semestral que correspon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6 fue aprob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 -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os mismos Honorables Senadores </w:t>
      </w:r>
      <w:r>
        <w:rPr>
          <w:rFonts w:cs="Arial" w:ascii="Arial" w:hAnsi="Arial"/>
        </w:rPr>
        <w:t xml:space="preserve">presentaron la </w:t>
      </w:r>
      <w:r>
        <w:rPr>
          <w:rFonts w:cs="Arial" w:ascii="Arial" w:hAnsi="Arial"/>
          <w:b/>
        </w:rPr>
        <w:t>indicación Nº 67</w:t>
      </w:r>
      <w:r>
        <w:rPr>
          <w:rFonts w:cs="Arial" w:ascii="Arial" w:hAnsi="Arial"/>
        </w:rPr>
        <w:t>, para agregar, a continuación, el siguiente númer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Reemplázanse los incisos primero y segundo del artículo 104º por l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7 fue aprobada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Nº 18)</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8) Intercálase, en el artículo 105, a continuación de la expresión “instalaciones de distribución,” la siguiente frase: “y del cargo único por concepto de uso del sistema de transmisión troncal, señalado en la letra A) del artículo 71-29.”.”.</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de la Comisión, Honorables Senadores señores García, Lavandero, Núñez, Orpis y Pizarro.</w:t>
      </w:r>
    </w:p>
    <w:p>
      <w:pPr>
        <w:pStyle w:val="Normal"/>
        <w:jc w:val="both"/>
        <w:rPr>
          <w:rFonts w:ascii="Arial" w:hAnsi="Arial" w:cs="Arial"/>
          <w:b/>
          <w:b/>
        </w:rPr>
      </w:pPr>
      <w:r>
        <w:rPr>
          <w:rFonts w:cs="Arial" w:ascii="Arial" w:hAnsi="Arial"/>
          <w:b/>
        </w:rPr>
      </w:r>
    </w:p>
    <w:p>
      <w:pPr>
        <w:pStyle w:val="Heading7"/>
        <w:rPr>
          <w:u w:val="none"/>
        </w:rPr>
      </w:pPr>
      <w:r>
        <w:rPr>
          <w:u w:val="none"/>
        </w:rPr>
        <w:t>Nº 19)</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9) Agrégase en el artículo 113, el siguiente inciso segundo, nuevo:</w:t>
      </w:r>
    </w:p>
    <w:p>
      <w:pPr>
        <w:pStyle w:val="Normal"/>
        <w:tabs>
          <w:tab w:val="clear" w:pos="709"/>
          <w:tab w:val="left" w:pos="2835" w:leader="none"/>
        </w:tabs>
        <w:jc w:val="both"/>
        <w:rPr>
          <w:rFonts w:ascii="Arial" w:hAnsi="Arial" w:cs="Arial"/>
        </w:rPr>
      </w:pPr>
      <w:r>
        <w:rPr>
          <w:rFonts w:cs="Arial" w:ascii="Arial" w:hAnsi="Arial"/>
        </w:rPr>
      </w:r>
    </w:p>
    <w:p>
      <w:pPr>
        <w:pStyle w:val="Textoindependiente2"/>
        <w:rPr>
          <w:b w:val="false"/>
          <w:b w:val="false"/>
        </w:rPr>
      </w:pPr>
      <w:r>
        <w:rPr>
          <w:b w:val="false"/>
        </w:rPr>
        <w:tab/>
        <w:tab/>
        <w:tab/>
        <w:tab/>
        <w:t>“A más tardar, dentro de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Textoindependiente2"/>
        <w:rPr>
          <w:b w:val="false"/>
          <w:b w:val="false"/>
        </w:rPr>
      </w:pPr>
      <w:r>
        <w:rPr>
          <w:b w:val="false"/>
        </w:rPr>
      </w:r>
    </w:p>
    <w:p>
      <w:pPr>
        <w:pStyle w:val="Normal"/>
        <w:jc w:val="both"/>
        <w:rPr/>
      </w:pPr>
      <w:r>
        <w:rPr>
          <w:rFonts w:cs="Arial" w:ascii="Arial" w:hAnsi="Arial"/>
        </w:rPr>
        <w:tab/>
        <w:tab/>
        <w:tab/>
        <w:tab/>
      </w:r>
      <w:r>
        <w:rPr>
          <w:rFonts w:cs="Arial" w:ascii="Arial" w:hAnsi="Arial"/>
          <w:b/>
        </w:rPr>
        <w:t>Puesto en votación el artículo, fue aprobado por la unanimidad de los miembros de la Comisión, Honorables Senadores señores García, Lavandero, Núñez, Orpis y Pizarro.</w:t>
      </w:r>
    </w:p>
    <w:p>
      <w:pPr>
        <w:pStyle w:val="Textoindependiente2"/>
        <w:rPr>
          <w:rFonts w:ascii="Arial" w:hAnsi="Arial" w:cs="Arial"/>
          <w:b w:val="false"/>
          <w:b w:val="false"/>
        </w:rPr>
      </w:pPr>
      <w:r>
        <w:rPr>
          <w:rFonts w:cs="Arial"/>
          <w:b w:val="false"/>
        </w:rPr>
      </w:r>
    </w:p>
    <w:p>
      <w:pPr>
        <w:pStyle w:val="Heading7"/>
        <w:rPr>
          <w:u w:val="none"/>
        </w:rPr>
      </w:pPr>
      <w:r>
        <w:rPr>
          <w:u w:val="none"/>
        </w:rPr>
        <w:t>Nº 20)</w:t>
      </w:r>
    </w:p>
    <w:p>
      <w:pPr>
        <w:pStyle w:val="Textoindependiente2"/>
        <w:rPr>
          <w:b w:val="false"/>
          <w:b w:val="false"/>
          <w:u w:val="none"/>
        </w:rPr>
      </w:pPr>
      <w:r>
        <w:rPr>
          <w:b w:val="false"/>
          <w:u w:val="none"/>
        </w:rPr>
      </w:r>
    </w:p>
    <w:p>
      <w:pPr>
        <w:pStyle w:val="Textoindependiente2"/>
        <w:rPr>
          <w:b w:val="false"/>
          <w:b w:val="false"/>
        </w:rPr>
      </w:pPr>
      <w:r>
        <w:rPr>
          <w:b w:val="false"/>
        </w:rPr>
        <w:tab/>
        <w:tab/>
        <w:tab/>
        <w:tab/>
        <w:t>Su texto es el siguiente:</w:t>
      </w:r>
    </w:p>
    <w:p>
      <w:pPr>
        <w:pStyle w:val="Textoindependiente2"/>
        <w:rPr>
          <w:b w:val="false"/>
          <w:b w:val="false"/>
        </w:rPr>
      </w:pPr>
      <w:r>
        <w:rPr>
          <w:b w:val="false"/>
        </w:rPr>
      </w:r>
    </w:p>
    <w:p>
      <w:pPr>
        <w:pStyle w:val="Normal"/>
        <w:tabs>
          <w:tab w:val="clear" w:pos="709"/>
          <w:tab w:val="left" w:pos="2835" w:leader="none"/>
        </w:tabs>
        <w:jc w:val="both"/>
        <w:rPr/>
      </w:pPr>
      <w:r>
        <w:rPr>
          <w:rFonts w:cs="Arial" w:ascii="Arial" w:hAnsi="Arial"/>
        </w:rPr>
        <w:tab/>
        <w:t xml:space="preserve">“20) Agrégase, en el inciso segundo del </w:t>
      </w:r>
      <w:r>
        <w:rPr>
          <w:rFonts w:cs="Arial" w:ascii="Arial" w:hAnsi="Arial"/>
          <w:lang w:val="es-MX"/>
        </w:rPr>
        <w:t>artículo</w:t>
      </w:r>
      <w:r>
        <w:rPr>
          <w:rFonts w:cs="Arial" w:ascii="Arial" w:hAnsi="Arial"/>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2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Textoindependiente2"/>
        <w:rPr>
          <w:b w:val="false"/>
          <w:b w:val="false"/>
        </w:rPr>
      </w:pPr>
      <w:r>
        <w:rPr>
          <w:b w:val="false"/>
        </w:rPr>
        <w:tab/>
        <w:tab/>
        <w:tab/>
        <w:tab/>
        <w:t>Su tenor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21) Sustitúyese el artículo 118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8.- El VNR se calculará cada cuatro años, en el año anterior al cual corresponda efectuar una fijación de fórmulas tarif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lazo que medie entre dos fijaciones de VNR, éste será aumentado o rebajado en la misma proporción en que varíe el Índice de Precios al Consumidor.”.”.</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el artículo, fue aprobado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22)</w:t>
      </w:r>
    </w:p>
    <w:p>
      <w:pPr>
        <w:pStyle w:val="Normal"/>
        <w:tabs>
          <w:tab w:val="clear" w:pos="709"/>
          <w:tab w:val="left" w:pos="2835" w:leader="none"/>
        </w:tabs>
        <w:jc w:val="both"/>
        <w:rPr>
          <w:rFonts w:ascii="Arial" w:hAnsi="Arial" w:cs="Arial"/>
          <w:u w:val="none"/>
        </w:rPr>
      </w:pPr>
      <w:r>
        <w:rPr>
          <w:rFonts w:cs="Arial" w:ascii="Arial" w:hAnsi="Arial"/>
          <w:u w:val="none"/>
        </w:rPr>
      </w:r>
    </w:p>
    <w:p>
      <w:pPr>
        <w:pStyle w:val="Textoindependiente2"/>
        <w:rPr>
          <w:b w:val="false"/>
          <w:b w:val="false"/>
        </w:rPr>
      </w:pPr>
      <w:r>
        <w:rPr>
          <w:b w:val="false"/>
        </w:rPr>
        <w:tab/>
        <w:tab/>
        <w:tab/>
        <w:tab/>
        <w:t>Su texto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22) Agrégase el siguiente artículo 119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de la Comisión, Honorables Senadores señores García, Lavandero, Núñez, Orpis y Pizarro.</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Nº 23)</w:t>
      </w:r>
    </w:p>
    <w:p>
      <w:pPr>
        <w:pStyle w:val="Textoindependiente2"/>
        <w:rPr>
          <w:b w:val="false"/>
          <w:b w:val="false"/>
          <w:u w:val="none"/>
        </w:rPr>
      </w:pPr>
      <w:r>
        <w:rPr>
          <w:b w:val="false"/>
          <w:u w:val="none"/>
        </w:rPr>
      </w:r>
    </w:p>
    <w:p>
      <w:pPr>
        <w:pStyle w:val="Textoindependiente2"/>
        <w:rPr>
          <w:b w:val="false"/>
          <w:b w:val="false"/>
        </w:rPr>
      </w:pPr>
      <w:r>
        <w:rPr>
          <w:b w:val="false"/>
        </w:rPr>
        <w:tab/>
        <w:tab/>
        <w:tab/>
        <w:tab/>
        <w:t>Su tenor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23) Introdúcense las siguientes modificaciones en el artículo 1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stitúyese la letra b) por la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ustitúyese en la letra e) el término “seguridad” por “confi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nse las siguientes letras r) a z), nue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 Confiabilidad: cualidad de un sistema eléctrico determinada conjuntamente por la suficiencia, la seguridad y la calidad de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 Suficiencia: atributo de un sistema eléctrico cuyas instalaciones son adecuadas para abastecer su dema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 Seguridad de servicio: capacidad de respuesta de un sistema eléctrico, o parte de él, para soportar contingencias y minimizar la pérdida de consumos, a través de respaldos y de servicios comple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 Calidad de servicio: atributo de un sistema eléctrico determinado conjuntamente por la calidad del producto, la calidad de suministro y la calidad de servicio comercial, entregado a sus distintos usuarios y cl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y) Ingreso tarifario por tramo: es la diferencia que resulta de la aplicación de costos marginales, producto de la operación del sistema eléctrico, respecto de las inyecciones y retiros de energía y potencia en un determinado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os Honorables Senadores señores García, Lavandero, Núñez y Orpis, presentaron la </w:t>
      </w:r>
      <w:r>
        <w:rPr>
          <w:rFonts w:cs="Arial" w:ascii="Arial" w:hAnsi="Arial"/>
          <w:b/>
        </w:rPr>
        <w:t>indicación Nº 68</w:t>
      </w:r>
      <w:r>
        <w:rPr>
          <w:rFonts w:cs="Arial" w:ascii="Arial" w:hAnsi="Arial"/>
        </w:rPr>
        <w:t xml:space="preserve">, para sustituir la </w:t>
      </w:r>
      <w:r>
        <w:rPr>
          <w:rFonts w:cs="Arial" w:ascii="Arial" w:hAnsi="Arial"/>
          <w:lang w:val="es-CL"/>
        </w:rPr>
        <w:t xml:space="preserve">letra b), </w:t>
      </w:r>
      <w:r>
        <w:rPr>
          <w:rFonts w:cs="Arial" w:ascii="Arial" w:hAnsi="Arial"/>
        </w:rPr>
        <w:t>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la letra e)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e) Margen de reserva teórico: mínimo sobre-equipamiento en capacidad de generación que permite abastecer la potencia de punta en un sistema o subsistema eléctrico con una suficiencia determinada, dada las características de las unidades generadoras y de los sistemas de transmisión del sistema eléctr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68 fue aprobada por la unanimidad de los miembros de la Comisión, Honorables Senadores señores García, Lavandero, Núñez, Orpis y Pizarr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A su vez, el Honorable Senador señor Núñez, formuló la </w:t>
      </w:r>
      <w:r>
        <w:rPr>
          <w:rFonts w:cs="Arial" w:ascii="Arial" w:hAnsi="Arial"/>
          <w:b/>
          <w:lang w:val="es-CL"/>
        </w:rPr>
        <w:t>indicación Nº 69</w:t>
      </w:r>
      <w:r>
        <w:rPr>
          <w:rFonts w:cs="Arial" w:ascii="Arial" w:hAnsi="Arial"/>
          <w:lang w:val="es-CL"/>
        </w:rPr>
        <w:t>, para agregar la siguiente letra nueva:</w:t>
      </w:r>
    </w:p>
    <w:p>
      <w:pPr>
        <w:pStyle w:val="Normal"/>
        <w:jc w:val="both"/>
        <w:rPr>
          <w:rFonts w:ascii="Arial" w:hAnsi="Arial" w:cs="Arial"/>
          <w:lang w:val="es-CL"/>
        </w:rPr>
      </w:pPr>
      <w:r>
        <w:rPr>
          <w:rFonts w:cs="Arial" w:ascii="Arial" w:hAnsi="Arial"/>
          <w:lang w:val="es-CL"/>
        </w:rPr>
      </w:r>
    </w:p>
    <w:p>
      <w:pPr>
        <w:pStyle w:val="TextBody"/>
        <w:rPr>
          <w:lang w:val="es-CL"/>
        </w:rPr>
      </w:pPr>
      <w:r>
        <w:rPr>
          <w:lang w:val="es-CL"/>
        </w:rPr>
        <w:tab/>
        <w:tab/>
        <w:tab/>
        <w:tab/>
        <w:t>“...) Agrégase la siguiente letra nue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 Fuente de energía renovable </w:t>
      </w:r>
      <w:r>
        <w:rPr>
          <w:rFonts w:cs="Arial" w:ascii="Arial" w:hAnsi="Arial"/>
        </w:rPr>
        <w:t>no convencional: fuente de energía no convencional, tal como la geotérmica, eólica, solar, biomasa, mareomotriz, pequeñas y microcuencas hidrográficas y otras similares determinadas fundamentalmente por la Comisión.”.”.</w:t>
      </w:r>
    </w:p>
    <w:p>
      <w:pPr>
        <w:pStyle w:val="Normal"/>
        <w:jc w:val="both"/>
        <w:rPr>
          <w:rFonts w:ascii="Arial" w:hAnsi="Arial" w:cs="Arial"/>
        </w:rPr>
      </w:pPr>
      <w:r>
        <w:rPr>
          <w:rFonts w:cs="Arial" w:ascii="Arial" w:hAnsi="Arial"/>
        </w:rPr>
      </w:r>
    </w:p>
    <w:p>
      <w:pPr>
        <w:pStyle w:val="Textoindependiente2"/>
        <w:tabs>
          <w:tab w:val="clear" w:pos="709"/>
        </w:tabs>
        <w:rPr>
          <w:lang w:val="es-CL"/>
        </w:rPr>
      </w:pPr>
      <w:r>
        <w:rPr>
          <w:lang w:val="es-CL"/>
        </w:rPr>
        <w:tab/>
        <w:tab/>
        <w:tab/>
        <w:tab/>
        <w:t>La indicación Nº 69 fue retirada por el Honorable Senador señor Núñ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 continuación, el Honorable Senador señor Horvath, presentó la </w:t>
      </w:r>
      <w:r>
        <w:rPr>
          <w:rFonts w:cs="Arial" w:ascii="Arial" w:hAnsi="Arial"/>
          <w:b/>
        </w:rPr>
        <w:t>indicación Nº 70</w:t>
      </w:r>
      <w:r>
        <w:rPr>
          <w:rFonts w:cs="Arial" w:ascii="Arial" w:hAnsi="Arial"/>
        </w:rPr>
        <w:t>, para agregar el siguiente Título nue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w:t>
      </w:r>
    </w:p>
    <w:p>
      <w:pPr>
        <w:pStyle w:val="Normal"/>
        <w:jc w:val="center"/>
        <w:rPr>
          <w:rFonts w:ascii="Arial" w:hAnsi="Arial" w:cs="Arial"/>
        </w:rPr>
      </w:pPr>
      <w:r>
        <w:rPr>
          <w:rFonts w:cs="Arial" w:ascii="Arial" w:hAnsi="Arial"/>
        </w:rPr>
        <w:t>Fomento de las energías alternativas no</w:t>
      </w:r>
    </w:p>
    <w:p>
      <w:pPr>
        <w:pStyle w:val="Normal"/>
        <w:jc w:val="center"/>
        <w:rPr>
          <w:rFonts w:ascii="Arial" w:hAnsi="Arial" w:cs="Arial"/>
        </w:rPr>
      </w:pPr>
      <w:r>
        <w:rPr>
          <w:rFonts w:cs="Arial" w:ascii="Arial" w:hAnsi="Arial"/>
        </w:rPr>
        <w:t>contamin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1º.- Créase un Fondo </w:t>
      </w:r>
      <w:r>
        <w:rPr>
          <w:rFonts w:cs="Arial" w:ascii="Arial" w:hAnsi="Arial"/>
          <w:lang w:val="es-CL"/>
        </w:rPr>
        <w:t>denominado “Fondo para el Fomento de las Energías Alternativas No Contaminantes”, el que tendrá los siguientes obje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Apoyar e incentivar la investigación, aplicación y construcción en las distintas Regiones del país de energías alternativas y renovables no contaminantes, como solar, eólica, pequeñas centrales hidroeléctricas, geotermia, biogas y de mare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b) Evaluar los sistemas de energía alternativa del país, a fin de apoyar su efici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Comprometer a técnicos, profesionales y organizaciones comunitarias en estos sistemas de energ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Fomentar el que en la matriz energética del país haya una mayor gravitación de estas energías, dándole la mayor independencia posible al país, Regiones y comunidades en cuanto a energ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 Promover sistemas que eviten el fenómeno de cambio climát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rtículo 2º.- El fondo se financiará co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Aportes voluntarios de personas naturales o jurídicas, nacionales o extranjer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Multas provenientes de la aplicación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Los fondos que establezca el Presupuesto de la N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ículo 3º.- El fondo se administrará por un Consejo que estará constituido p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 representante de la Comisión Nacional de Energía, que lo presidirá.</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representantes de ONG vinculadas a energías alternativas o renovab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representantes de universidades chilenas que tengan carreras profesionales y áreas de investigación en energías alternativas o renovables.”.</w:t>
      </w:r>
    </w:p>
    <w:p>
      <w:pPr>
        <w:pStyle w:val="Normal"/>
        <w:jc w:val="both"/>
        <w:rPr>
          <w:rFonts w:ascii="Arial" w:hAnsi="Arial" w:cs="Arial"/>
          <w:lang w:val="es-CL"/>
        </w:rPr>
      </w:pPr>
      <w:r>
        <w:rPr>
          <w:rFonts w:cs="Arial" w:ascii="Arial" w:hAnsi="Arial"/>
          <w:lang w:val="es-CL"/>
        </w:rPr>
      </w:r>
    </w:p>
    <w:p>
      <w:pPr>
        <w:pStyle w:val="Textoindependiente2"/>
        <w:tabs>
          <w:tab w:val="clear" w:pos="709"/>
        </w:tabs>
        <w:rPr/>
      </w:pPr>
      <w:r>
        <w:rPr/>
        <w:tab/>
        <w:tab/>
        <w:tab/>
        <w:tab/>
        <w:t>El Presidente de la Comisión, Honorable Senador señor Lavandero, declaró inadmisible la indicación Nº 70, por ser materia de la iniciativa exclusiva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Heading1"/>
        <w:tabs>
          <w:tab w:val="clear" w:pos="709"/>
          <w:tab w:val="left" w:pos="2835" w:leader="none"/>
        </w:tabs>
        <w:rPr>
          <w:lang w:val="es-ES"/>
        </w:rPr>
      </w:pPr>
      <w:r>
        <w:rPr>
          <w:lang w:val="es-ES"/>
        </w:rPr>
        <w:t>ARTÍCULOS TRANSITOR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Heading7"/>
        <w:rPr>
          <w:u w:val="none"/>
        </w:rPr>
      </w:pPr>
      <w:r>
        <w:rPr>
          <w:u w:val="none"/>
        </w:rPr>
        <w:t>Artículo 1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istema Interconectado del Norte Grande (SING):</w:t>
      </w:r>
    </w:p>
    <w:p>
      <w:pPr>
        <w:pStyle w:val="Normal"/>
        <w:tabs>
          <w:tab w:val="clear" w:pos="709"/>
          <w:tab w:val="left" w:pos="2835" w:leader="none"/>
        </w:tabs>
        <w:jc w:val="both"/>
        <w:rPr>
          <w:rFonts w:ascii="Arial" w:hAnsi="Arial" w:cs="Arial"/>
          <w:sz w:val="22"/>
        </w:rPr>
      </w:pPr>
      <w:r>
        <w:rPr>
          <w:rFonts w:cs="Arial" w:ascii="Arial" w:hAnsi="Arial"/>
          <w:sz w:val="22"/>
        </w:rPr>
      </w:r>
    </w:p>
    <w:tbl>
      <w:tblPr>
        <w:tblW w:w="6669" w:type="dxa"/>
        <w:jc w:val="center"/>
        <w:tblInd w:w="0" w:type="dxa"/>
        <w:tblLayout w:type="fixed"/>
        <w:tblCellMar>
          <w:top w:w="0" w:type="dxa"/>
          <w:left w:w="30" w:type="dxa"/>
          <w:bottom w:w="0" w:type="dxa"/>
          <w:right w:w="30" w:type="dxa"/>
        </w:tblCellMar>
      </w:tblPr>
      <w:tblGrid>
        <w:gridCol w:w="1325"/>
        <w:gridCol w:w="1671"/>
        <w:gridCol w:w="1589"/>
        <w:gridCol w:w="2084"/>
      </w:tblGrid>
      <w:tr>
        <w:trPr>
          <w:trHeight w:val="250" w:hRule="atLeast"/>
        </w:trPr>
        <w:tc>
          <w:tcPr>
            <w:tcW w:w="1325" w:type="dxa"/>
            <w:tcBorders>
              <w:top w:val="single" w:sz="6" w:space="0" w:color="000000"/>
              <w:left w:val="single" w:sz="6" w:space="0" w:color="000000"/>
            </w:tcBorders>
          </w:tcPr>
          <w:p>
            <w:pPr>
              <w:pStyle w:val="Heading5"/>
              <w:spacing w:before="0" w:after="0"/>
              <w:ind w:hanging="0"/>
              <w:rPr>
                <w:b w:val="false"/>
                <w:b w:val="false"/>
                <w:sz w:val="22"/>
              </w:rPr>
            </w:pPr>
            <w:r>
              <w:rPr>
                <w:b w:val="false"/>
                <w:sz w:val="22"/>
              </w:rPr>
              <w:t>Número</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amo</w:t>
            </w:r>
          </w:p>
        </w:tc>
        <w:tc>
          <w:tcPr>
            <w:tcW w:w="2084" w:type="dxa"/>
            <w:tcBorders>
              <w:top w:val="single" w:sz="6" w:space="0" w:color="000000"/>
              <w:left w:val="single" w:sz="6" w:space="0" w:color="000000"/>
              <w:right w:val="single" w:sz="6" w:space="0" w:color="000000"/>
            </w:tcBorders>
          </w:tcPr>
          <w:p>
            <w:pPr>
              <w:pStyle w:val="Heading4"/>
              <w:spacing w:before="40" w:after="0"/>
              <w:ind w:left="850" w:hanging="0"/>
              <w:rPr>
                <w:rFonts w:ascii="Arial" w:hAnsi="Arial" w:cs="Arial"/>
                <w:b w:val="false"/>
                <w:b w:val="false"/>
                <w:sz w:val="22"/>
              </w:rPr>
            </w:pPr>
            <w:r>
              <w:rPr>
                <w:rFonts w:cs="Arial" w:ascii="Arial" w:hAnsi="Arial"/>
                <w:b w:val="false"/>
                <w:sz w:val="22"/>
              </w:rPr>
              <w:t>Tensión</w:t>
            </w:r>
          </w:p>
        </w:tc>
      </w:tr>
      <w:tr>
        <w:trPr>
          <w:trHeight w:val="250" w:hRule="atLeast"/>
        </w:trPr>
        <w:tc>
          <w:tcPr>
            <w:tcW w:w="1325" w:type="dxa"/>
            <w:tcBorders>
              <w:left w:val="single" w:sz="6" w:space="0" w:color="000000"/>
              <w:bottom w:val="single" w:sz="6"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 Barra</w:t>
            </w:r>
          </w:p>
        </w:tc>
        <w:tc>
          <w:tcPr>
            <w:tcW w:w="1589" w:type="dxa"/>
            <w:tcBorders>
              <w:bottom w:val="single" w:sz="6" w:space="0" w:color="000000"/>
              <w:right w:val="single" w:sz="6" w:space="0" w:color="000000"/>
            </w:tcBorders>
          </w:tcPr>
          <w:p>
            <w:pPr>
              <w:pStyle w:val="Normal"/>
              <w:rPr>
                <w:rFonts w:ascii="Arial" w:hAnsi="Arial" w:cs="Arial"/>
                <w:sz w:val="22"/>
              </w:rPr>
            </w:pPr>
            <w:r>
              <w:rPr>
                <w:rFonts w:cs="Arial" w:ascii="Arial" w:hAnsi="Arial"/>
                <w:sz w:val="22"/>
              </w:rPr>
              <w:t>A Barra</w:t>
            </w:r>
          </w:p>
        </w:tc>
        <w:tc>
          <w:tcPr>
            <w:tcW w:w="208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rapaca 220</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gunas 22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ucero 220</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gunas 22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bl>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stema Interconectado Central (SIC):</w:t>
      </w:r>
    </w:p>
    <w:p>
      <w:pPr>
        <w:pStyle w:val="Normal"/>
        <w:tabs>
          <w:tab w:val="clear" w:pos="709"/>
          <w:tab w:val="left" w:pos="2835" w:leader="none"/>
        </w:tabs>
        <w:jc w:val="both"/>
        <w:rPr>
          <w:rFonts w:ascii="Arial" w:hAnsi="Arial" w:cs="Arial"/>
          <w:sz w:val="22"/>
        </w:rPr>
      </w:pPr>
      <w:r>
        <w:rPr>
          <w:rFonts w:cs="Arial" w:ascii="Arial" w:hAnsi="Arial"/>
          <w:sz w:val="22"/>
        </w:rPr>
      </w:r>
    </w:p>
    <w:tbl>
      <w:tblPr>
        <w:tblW w:w="7643" w:type="dxa"/>
        <w:jc w:val="center"/>
        <w:tblInd w:w="0" w:type="dxa"/>
        <w:tblLayout w:type="fixed"/>
        <w:tblCellMar>
          <w:top w:w="0" w:type="dxa"/>
          <w:left w:w="30" w:type="dxa"/>
          <w:bottom w:w="0" w:type="dxa"/>
          <w:right w:w="30" w:type="dxa"/>
        </w:tblCellMar>
      </w:tblPr>
      <w:tblGrid>
        <w:gridCol w:w="1689"/>
        <w:gridCol w:w="2532"/>
        <w:gridCol w:w="2268"/>
        <w:gridCol w:w="1154"/>
      </w:tblGrid>
      <w:tr>
        <w:trPr>
          <w:tblHeader w:val="true"/>
          <w:trHeight w:val="250" w:hRule="atLeast"/>
        </w:trPr>
        <w:tc>
          <w:tcPr>
            <w:tcW w:w="168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Número</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amo</w:t>
            </w:r>
          </w:p>
        </w:tc>
        <w:tc>
          <w:tcPr>
            <w:tcW w:w="115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ensión</w:t>
            </w:r>
          </w:p>
        </w:tc>
      </w:tr>
      <w:tr>
        <w:trPr>
          <w:tblHeader w:val="true"/>
          <w:trHeight w:val="250" w:hRule="atLeast"/>
        </w:trPr>
        <w:tc>
          <w:tcPr>
            <w:tcW w:w="16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Barra</w:t>
            </w:r>
          </w:p>
        </w:tc>
        <w:tc>
          <w:tcPr>
            <w:tcW w:w="115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w:t>
            </w:r>
          </w:p>
        </w:tc>
      </w:tr>
      <w:tr>
        <w:trPr>
          <w:trHeight w:val="250" w:hRule="atLeast"/>
        </w:trPr>
        <w:tc>
          <w:tcPr>
            <w:tcW w:w="1689"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rera Pint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dones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u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ldivi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ro Blan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u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ine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ncagua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nta de Cortés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nta de Cortés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n Fernando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no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bl>
    <w:p>
      <w:pPr>
        <w:pStyle w:val="Textoindependiente2"/>
        <w:rPr>
          <w:b w:val="false"/>
          <w:b w:val="false"/>
        </w:rPr>
      </w:pPr>
      <w:r>
        <w:rPr>
          <w:b w:val="false"/>
        </w:rPr>
      </w:r>
    </w:p>
    <w:p>
      <w:pPr>
        <w:pStyle w:val="Textoindependiente2"/>
        <w:rPr>
          <w:b w:val="false"/>
          <w:b w:val="false"/>
        </w:rPr>
      </w:pPr>
      <w:r>
        <w:rPr>
          <w:b w:val="false"/>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b/>
          <w:b/>
        </w:rPr>
      </w:pPr>
      <w:r>
        <w:rPr>
          <w:rFonts w:cs="Arial" w:ascii="Arial" w:hAnsi="Arial"/>
          <w:b/>
        </w:rPr>
      </w:r>
    </w:p>
    <w:tbl>
      <w:tblPr>
        <w:tblW w:w="5811" w:type="dxa"/>
        <w:jc w:val="left"/>
        <w:tblInd w:w="1555" w:type="dxa"/>
        <w:tblLayout w:type="fixed"/>
        <w:tblCellMar>
          <w:top w:w="0" w:type="dxa"/>
          <w:left w:w="70" w:type="dxa"/>
          <w:bottom w:w="0" w:type="dxa"/>
          <w:right w:w="70" w:type="dxa"/>
        </w:tblCellMar>
      </w:tblPr>
      <w:tblGrid>
        <w:gridCol w:w="1134"/>
        <w:gridCol w:w="1559"/>
        <w:gridCol w:w="1559"/>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Ba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bl>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considerarán instalaciones del área de influencia común en la primera determinación de la misma, la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stema Interconectado del Norte Grande (SING):</w:t>
      </w:r>
    </w:p>
    <w:p>
      <w:pPr>
        <w:pStyle w:val="Normal"/>
        <w:tabs>
          <w:tab w:val="clear" w:pos="709"/>
          <w:tab w:val="left" w:pos="2835" w:leader="none"/>
        </w:tabs>
        <w:jc w:val="both"/>
        <w:rPr>
          <w:rFonts w:ascii="Arial" w:hAnsi="Arial" w:cs="Arial"/>
        </w:rPr>
      </w:pPr>
      <w:r>
        <w:rPr>
          <w:rFonts w:cs="Arial" w:ascii="Arial" w:hAnsi="Arial"/>
        </w:rPr>
      </w:r>
    </w:p>
    <w:tbl>
      <w:tblPr>
        <w:tblW w:w="5290" w:type="dxa"/>
        <w:jc w:val="center"/>
        <w:tblInd w:w="0" w:type="dxa"/>
        <w:tblLayout w:type="fixed"/>
        <w:tblCellMar>
          <w:top w:w="0" w:type="dxa"/>
          <w:left w:w="30" w:type="dxa"/>
          <w:bottom w:w="0" w:type="dxa"/>
          <w:right w:w="30" w:type="dxa"/>
        </w:tblCellMar>
      </w:tblPr>
      <w:tblGrid>
        <w:gridCol w:w="1770"/>
        <w:gridCol w:w="2409"/>
        <w:gridCol w:w="1111"/>
      </w:tblGrid>
      <w:tr>
        <w:trPr>
          <w:trHeight w:val="257" w:hRule="atLeast"/>
        </w:trPr>
        <w:tc>
          <w:tcPr>
            <w:tcW w:w="1770" w:type="dxa"/>
            <w:tcBorders>
              <w:top w:val="single" w:sz="6" w:space="0" w:color="000000"/>
              <w:left w:val="single" w:sz="6" w:space="0" w:color="000000"/>
            </w:tcBorders>
          </w:tcPr>
          <w:p>
            <w:pPr>
              <w:pStyle w:val="Heading4"/>
              <w:spacing w:before="40" w:after="0"/>
              <w:ind w:left="850" w:hanging="0"/>
              <w:rPr>
                <w:rFonts w:ascii="Arial" w:hAnsi="Arial" w:cs="Arial"/>
                <w:b w:val="false"/>
                <w:b w:val="false"/>
                <w:sz w:val="22"/>
                <w:u w:val="single"/>
              </w:rPr>
            </w:pPr>
            <w:r>
              <w:rPr>
                <w:rFonts w:cs="Arial" w:ascii="Arial" w:hAnsi="Arial"/>
                <w:b w:val="false"/>
                <w:sz w:val="22"/>
                <w:u w:val="single"/>
              </w:rPr>
              <w:t>Número</w:t>
            </w:r>
          </w:p>
        </w:tc>
        <w:tc>
          <w:tcPr>
            <w:tcW w:w="2409" w:type="dxa"/>
            <w:tcBorders>
              <w:top w:val="single" w:sz="6" w:space="0" w:color="000000"/>
              <w:left w:val="single" w:sz="6" w:space="0" w:color="000000"/>
              <w:bottom w:val="single" w:sz="6" w:space="0" w:color="000000"/>
            </w:tcBorders>
          </w:tcPr>
          <w:p>
            <w:pPr>
              <w:pStyle w:val="Normal"/>
              <w:snapToGrid w:val="false"/>
              <w:rPr>
                <w:rFonts w:ascii="Arial" w:hAnsi="Arial" w:cs="Arial"/>
                <w:b w:val="false"/>
                <w:b w:val="false"/>
                <w:sz w:val="22"/>
                <w:u w:val="single"/>
              </w:rPr>
            </w:pPr>
            <w:r>
              <w:rPr>
                <w:rFonts w:cs="Arial" w:ascii="Arial" w:hAnsi="Arial"/>
                <w:b w:val="false"/>
                <w:sz w:val="22"/>
                <w:u w:val="single"/>
              </w:rPr>
            </w:r>
          </w:p>
        </w:tc>
        <w:tc>
          <w:tcPr>
            <w:tcW w:w="1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ensión</w:t>
            </w:r>
          </w:p>
        </w:tc>
      </w:tr>
      <w:tr>
        <w:trPr>
          <w:trHeight w:val="257"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estación Cruce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bl>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istema Interconectado Central (SIC):</w:t>
      </w:r>
    </w:p>
    <w:p>
      <w:pPr>
        <w:pStyle w:val="Normal"/>
        <w:rPr>
          <w:rFonts w:ascii="Arial" w:hAnsi="Arial" w:cs="Arial"/>
        </w:rPr>
      </w:pPr>
      <w:r>
        <w:rPr>
          <w:rFonts w:cs="Arial" w:ascii="Arial" w:hAnsi="Arial"/>
        </w:rPr>
      </w:r>
    </w:p>
    <w:tbl>
      <w:tblPr>
        <w:tblW w:w="7804" w:type="dxa"/>
        <w:jc w:val="center"/>
        <w:tblInd w:w="0" w:type="dxa"/>
        <w:tblLayout w:type="fixed"/>
        <w:tblCellMar>
          <w:top w:w="0" w:type="dxa"/>
          <w:left w:w="30" w:type="dxa"/>
          <w:bottom w:w="0" w:type="dxa"/>
          <w:right w:w="30" w:type="dxa"/>
        </w:tblCellMar>
      </w:tblPr>
      <w:tblGrid>
        <w:gridCol w:w="1751"/>
        <w:gridCol w:w="1942"/>
        <w:gridCol w:w="2410"/>
        <w:gridCol w:w="1701"/>
      </w:tblGrid>
      <w:tr>
        <w:trPr>
          <w:trHeight w:val="250" w:hRule="atLeast"/>
        </w:trPr>
        <w:tc>
          <w:tcPr>
            <w:tcW w:w="1751" w:type="dxa"/>
            <w:vMerge w:val="restart"/>
            <w:tcBorders>
              <w:top w:val="single" w:sz="6" w:space="0" w:color="000000"/>
              <w:left w:val="single" w:sz="6" w:space="0" w:color="000000"/>
              <w:right w:val="single" w:sz="6" w:space="0" w:color="000000"/>
            </w:tcBorders>
          </w:tcPr>
          <w:p>
            <w:pPr>
              <w:pStyle w:val="Heading4"/>
              <w:spacing w:before="40" w:after="0"/>
              <w:ind w:left="850" w:hanging="0"/>
              <w:rPr>
                <w:rFonts w:ascii="Arial" w:hAnsi="Arial" w:cs="Arial"/>
                <w:b w:val="false"/>
                <w:b w:val="false"/>
                <w:sz w:val="22"/>
                <w:u w:val="single"/>
              </w:rPr>
            </w:pPr>
            <w:r>
              <w:rPr>
                <w:rFonts w:cs="Arial" w:ascii="Arial" w:hAnsi="Arial"/>
                <w:b w:val="false"/>
                <w:sz w:val="22"/>
                <w:u w:val="single"/>
              </w:rPr>
              <w:t>Número</w:t>
            </w:r>
          </w:p>
        </w:tc>
        <w:tc>
          <w:tcPr>
            <w:tcW w:w="4352" w:type="dxa"/>
            <w:gridSpan w:val="2"/>
            <w:tcBorders>
              <w:top w:val="single" w:sz="6" w:space="0" w:color="000000"/>
              <w:left w:val="single" w:sz="6" w:space="0" w:color="000000"/>
              <w:bottom w:val="single" w:sz="6" w:space="0" w:color="000000"/>
              <w:right w:val="single" w:sz="6" w:space="0" w:color="000000"/>
            </w:tcBorders>
          </w:tcPr>
          <w:p>
            <w:pPr>
              <w:pStyle w:val="Heading4"/>
              <w:spacing w:before="40" w:after="0"/>
              <w:ind w:left="850" w:hanging="0"/>
              <w:jc w:val="center"/>
              <w:rPr>
                <w:rFonts w:ascii="Arial" w:hAnsi="Arial" w:cs="Arial"/>
                <w:b w:val="false"/>
                <w:b w:val="false"/>
                <w:sz w:val="22"/>
              </w:rPr>
            </w:pPr>
            <w:r>
              <w:rPr>
                <w:rFonts w:cs="Arial" w:ascii="Arial" w:hAnsi="Arial"/>
                <w:b w:val="false"/>
                <w:sz w:val="22"/>
              </w:rPr>
              <w:t>Tramo</w:t>
            </w:r>
          </w:p>
        </w:tc>
        <w:tc>
          <w:tcPr>
            <w:tcW w:w="1701" w:type="dxa"/>
            <w:vMerge w:val="restart"/>
            <w:tcBorders>
              <w:top w:val="single" w:sz="6" w:space="0" w:color="000000"/>
              <w:left w:val="single" w:sz="6" w:space="0" w:color="000000"/>
              <w:right w:val="single" w:sz="6" w:space="0" w:color="000000"/>
            </w:tcBorders>
          </w:tcPr>
          <w:p>
            <w:pPr>
              <w:pStyle w:val="Heading4"/>
              <w:spacing w:before="40" w:after="0"/>
              <w:ind w:left="850" w:hanging="0"/>
              <w:jc w:val="center"/>
              <w:rPr>
                <w:rFonts w:ascii="Arial" w:hAnsi="Arial" w:cs="Arial"/>
                <w:b w:val="false"/>
                <w:b w:val="false"/>
                <w:sz w:val="22"/>
                <w:u w:val="single"/>
              </w:rPr>
            </w:pPr>
            <w:r>
              <w:rPr>
                <w:rFonts w:cs="Arial" w:ascii="Arial" w:hAnsi="Arial"/>
                <w:b w:val="false"/>
                <w:sz w:val="22"/>
                <w:u w:val="single"/>
              </w:rPr>
              <w:t>Tensión</w:t>
            </w:r>
          </w:p>
          <w:p>
            <w:pPr>
              <w:pStyle w:val="Normal"/>
              <w:jc w:val="center"/>
              <w:rPr>
                <w:rFonts w:ascii="Arial" w:hAnsi="Arial" w:cs="Arial"/>
              </w:rPr>
            </w:pPr>
            <w:r>
              <w:rPr>
                <w:rFonts w:cs="Arial" w:ascii="Arial" w:hAnsi="Arial"/>
              </w:rPr>
              <w:t>(kV)</w:t>
            </w:r>
          </w:p>
        </w:tc>
      </w:tr>
      <w:tr>
        <w:trPr>
          <w:trHeight w:val="250" w:hRule="atLeast"/>
        </w:trPr>
        <w:tc>
          <w:tcPr>
            <w:tcW w:w="17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 Barr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 Barra</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7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illot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illot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rú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rú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rú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bl>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jc w:val="both"/>
        <w:rPr>
          <w:rFonts w:ascii="Arial" w:hAnsi="Arial" w:cs="Arial"/>
        </w:rPr>
      </w:pPr>
      <w:r>
        <w:rPr>
          <w:rFonts w:cs="Arial" w:ascii="Arial" w:hAnsi="Arial"/>
        </w:rPr>
      </w:r>
    </w:p>
    <w:tbl>
      <w:tblPr>
        <w:tblW w:w="5670" w:type="dxa"/>
        <w:jc w:val="left"/>
        <w:tblInd w:w="1555" w:type="dxa"/>
        <w:tblLayout w:type="fixed"/>
        <w:tblCellMar>
          <w:top w:w="0" w:type="dxa"/>
          <w:left w:w="70" w:type="dxa"/>
          <w:bottom w:w="0" w:type="dxa"/>
          <w:right w:w="70" w:type="dxa"/>
        </w:tblCellMar>
      </w:tblPr>
      <w:tblGrid>
        <w:gridCol w:w="1134"/>
        <w:gridCol w:w="1559"/>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m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B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arr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bl>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 xml:space="preserve">indicación Nº </w:t>
      </w:r>
      <w:r>
        <w:rPr>
          <w:rFonts w:cs="Arial" w:ascii="Arial" w:hAnsi="Arial"/>
          <w:b/>
          <w:lang w:val="es-CL"/>
        </w:rPr>
        <w:t>71</w:t>
      </w:r>
      <w:r>
        <w:rPr>
          <w:rFonts w:cs="Arial" w:ascii="Arial" w:hAnsi="Arial"/>
          <w:lang w:val="es-CL"/>
        </w:rPr>
        <w:t>, d</w:t>
      </w:r>
      <w:r>
        <w:rPr>
          <w:rFonts w:cs="Arial" w:ascii="Arial" w:hAnsi="Arial"/>
        </w:rPr>
        <w:t>e los Honorables Senadores señores Lavandero, Núñez y Orpis, propone consultar lo siguiente:</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Agrégase a las tablas que especifican para el SING las instalaciones integrantes del sistema troncal y del área de influencia común para la primera determinación de peajes, el siguiente tramo:</w:t>
      </w:r>
    </w:p>
    <w:p>
      <w:pPr>
        <w:pStyle w:val="Normal"/>
        <w:jc w:val="both"/>
        <w:rPr>
          <w:rFonts w:ascii="Arial" w:hAnsi="Arial" w:cs="Arial"/>
          <w:lang w:val="es-CL"/>
        </w:rPr>
      </w:pPr>
      <w:r>
        <w:rPr>
          <w:rFonts w:cs="Arial" w:ascii="Arial" w:hAnsi="Arial"/>
          <w:lang w:val="es-CL"/>
        </w:rPr>
      </w:r>
    </w:p>
    <w:tbl>
      <w:tblPr>
        <w:tblW w:w="6237" w:type="dxa"/>
        <w:jc w:val="left"/>
        <w:tblInd w:w="1413" w:type="dxa"/>
        <w:tblLayout w:type="fixed"/>
        <w:tblCellMar>
          <w:top w:w="0" w:type="dxa"/>
          <w:left w:w="70" w:type="dxa"/>
          <w:bottom w:w="0" w:type="dxa"/>
          <w:right w:w="70" w:type="dxa"/>
        </w:tblCellMar>
      </w:tblPr>
      <w:tblGrid>
        <w:gridCol w:w="2693"/>
        <w:gridCol w:w="2410"/>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De Bar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A B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Tensión</w:t>
            </w:r>
          </w:p>
          <w:p>
            <w:pPr>
              <w:pStyle w:val="Normal"/>
              <w:jc w:val="both"/>
              <w:rPr>
                <w:rFonts w:ascii="Arial" w:hAnsi="Arial" w:cs="Arial"/>
                <w:lang w:val="es-CL"/>
              </w:rPr>
            </w:pPr>
            <w:r>
              <w:rPr>
                <w:rFonts w:cs="Arial" w:ascii="Arial" w:hAnsi="Arial"/>
                <w:lang w:val="es-CL"/>
              </w:rPr>
              <w:t>(K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Crucero 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Encuentro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220</w:t>
            </w:r>
          </w:p>
        </w:tc>
      </w:tr>
    </w:tbl>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égase a la tabla que especifica para el SIC las instalaciones integrantes del área de influencia común para la primera determinación de peajes, los siguientes tramos:</w:t>
      </w:r>
    </w:p>
    <w:p>
      <w:pPr>
        <w:pStyle w:val="Normal"/>
        <w:jc w:val="both"/>
        <w:rPr>
          <w:rFonts w:ascii="Arial" w:hAnsi="Arial" w:cs="Arial"/>
          <w:lang w:val="es-CL"/>
        </w:rPr>
      </w:pPr>
      <w:r>
        <w:rPr>
          <w:rFonts w:cs="Arial" w:ascii="Arial" w:hAnsi="Arial"/>
          <w:lang w:val="es-CL"/>
        </w:rPr>
      </w:r>
    </w:p>
    <w:tbl>
      <w:tblPr>
        <w:tblW w:w="6237" w:type="dxa"/>
        <w:jc w:val="left"/>
        <w:tblInd w:w="1413" w:type="dxa"/>
        <w:tblLayout w:type="fixed"/>
        <w:tblCellMar>
          <w:top w:w="0" w:type="dxa"/>
          <w:left w:w="70" w:type="dxa"/>
          <w:bottom w:w="0" w:type="dxa"/>
          <w:right w:w="70" w:type="dxa"/>
        </w:tblCellMar>
      </w:tblPr>
      <w:tblGrid>
        <w:gridCol w:w="2693"/>
        <w:gridCol w:w="2410"/>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De Bar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A B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Tensión</w:t>
            </w:r>
          </w:p>
          <w:p>
            <w:pPr>
              <w:pStyle w:val="Normal"/>
              <w:jc w:val="both"/>
              <w:rPr>
                <w:rFonts w:ascii="Arial" w:hAnsi="Arial" w:cs="Arial"/>
                <w:lang w:val="es-CL"/>
              </w:rPr>
            </w:pPr>
            <w:r>
              <w:rPr>
                <w:rFonts w:cs="Arial" w:ascii="Arial" w:hAnsi="Arial"/>
                <w:lang w:val="es-CL"/>
              </w:rPr>
              <w:t>(K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Paine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Alto Jahuel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Rancagua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Paine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Itahue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Rancagua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Punta de Cortés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Alto Jahuel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San Fernando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Punta de Cortés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Itahue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Teno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Teno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San Fernando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154</w:t>
            </w:r>
          </w:p>
        </w:tc>
      </w:tr>
    </w:tbl>
    <w:p>
      <w:pPr>
        <w:pStyle w:val="Normal"/>
        <w:jc w:val="both"/>
        <w:rPr>
          <w:rFonts w:ascii="Arial" w:hAnsi="Arial" w:cs="Arial"/>
          <w:lang w:val="es-CL"/>
        </w:rPr>
      </w:pPr>
      <w:r>
        <w:rPr>
          <w:rFonts w:cs="Arial" w:ascii="Arial" w:hAnsi="Arial"/>
          <w:lang w:val="es-CL"/>
        </w:rPr>
        <w:tab/>
        <w:tab/>
        <w:tab/>
        <w:tab/>
        <w:tab/>
        <w:tab/>
        <w:tab/>
        <w:tab/>
        <w:tab/>
        <w:tab/>
        <w:tab/>
        <w:t>“</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tab/>
        <w:tab/>
        <w:t xml:space="preserve">La Comisión estimó conveniente, aprovechando la indicación Nº 71, proponer, en virtud del </w:t>
      </w:r>
      <w:r>
        <w:rPr>
          <w:b/>
        </w:rPr>
        <w:t>artículo 121, inciso final del Reglamento del Senado</w:t>
      </w:r>
      <w:r>
        <w:rPr/>
        <w:t>, el reemplazo del artículo, como una manera de facilitar la comprensión del mismo y de hacer las correcciones técnicas pertinentes. El texto propues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istema Interconectado del Norte Grande (SING):</w:t>
      </w:r>
    </w:p>
    <w:p>
      <w:pPr>
        <w:pStyle w:val="Normal"/>
        <w:tabs>
          <w:tab w:val="clear" w:pos="709"/>
          <w:tab w:val="left" w:pos="2835" w:leader="none"/>
        </w:tabs>
        <w:jc w:val="both"/>
        <w:rPr>
          <w:rFonts w:ascii="Arial" w:hAnsi="Arial" w:cs="Arial"/>
          <w:sz w:val="22"/>
        </w:rPr>
      </w:pPr>
      <w:r>
        <w:rPr>
          <w:rFonts w:cs="Arial" w:ascii="Arial" w:hAnsi="Arial"/>
          <w:sz w:val="22"/>
        </w:rPr>
      </w:r>
    </w:p>
    <w:tbl>
      <w:tblPr>
        <w:tblW w:w="5887" w:type="dxa"/>
        <w:jc w:val="center"/>
        <w:tblInd w:w="0" w:type="dxa"/>
        <w:tblLayout w:type="fixed"/>
        <w:tblCellMar>
          <w:top w:w="0" w:type="dxa"/>
          <w:left w:w="30" w:type="dxa"/>
          <w:bottom w:w="0" w:type="dxa"/>
          <w:right w:w="30" w:type="dxa"/>
        </w:tblCellMar>
      </w:tblPr>
      <w:tblGrid>
        <w:gridCol w:w="1134"/>
        <w:gridCol w:w="1745"/>
        <w:gridCol w:w="1799"/>
        <w:gridCol w:w="1209"/>
      </w:tblGrid>
      <w:tr>
        <w:trPr>
          <w:trHeight w:val="250" w:hRule="atLeast"/>
        </w:trPr>
        <w:tc>
          <w:tcPr>
            <w:tcW w:w="1134" w:type="dxa"/>
            <w:tcBorders>
              <w:top w:val="single" w:sz="6" w:space="0" w:color="000000"/>
              <w:left w:val="single" w:sz="6" w:space="0" w:color="000000"/>
            </w:tcBorders>
          </w:tcPr>
          <w:p>
            <w:pPr>
              <w:pStyle w:val="Heading5"/>
              <w:spacing w:lineRule="auto" w:line="360" w:before="0" w:after="120"/>
              <w:ind w:firstLine="2835"/>
              <w:rPr>
                <w:b w:val="false"/>
                <w:b w:val="false"/>
                <w:sz w:val="22"/>
              </w:rPr>
            </w:pPr>
            <w:r>
              <w:rPr>
                <w:b w:val="false"/>
                <w:sz w:val="22"/>
              </w:rPr>
              <w:t>NNúmer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ramo</w:t>
            </w:r>
          </w:p>
        </w:tc>
        <w:tc>
          <w:tcPr>
            <w:tcW w:w="1209" w:type="dxa"/>
            <w:tcBorders>
              <w:top w:val="single" w:sz="6" w:space="0" w:color="000000"/>
              <w:left w:val="single" w:sz="6" w:space="0" w:color="000000"/>
              <w:right w:val="single" w:sz="6" w:space="0" w:color="000000"/>
            </w:tcBorders>
          </w:tcPr>
          <w:p>
            <w:pPr>
              <w:pStyle w:val="Heading4"/>
              <w:spacing w:lineRule="auto" w:line="360" w:before="40" w:after="0"/>
              <w:ind w:left="850" w:hanging="580"/>
              <w:jc w:val="center"/>
              <w:rPr>
                <w:rFonts w:ascii="Arial" w:hAnsi="Arial" w:cs="Arial"/>
                <w:b w:val="false"/>
                <w:b w:val="false"/>
                <w:color w:val="auto"/>
                <w:sz w:val="22"/>
                <w:lang w:val="es-ES"/>
              </w:rPr>
            </w:pPr>
            <w:r>
              <w:rPr>
                <w:rFonts w:cs="Arial" w:ascii="Arial" w:hAnsi="Arial"/>
                <w:b w:val="false"/>
                <w:color w:val="auto"/>
                <w:sz w:val="22"/>
                <w:lang w:val="es-ES"/>
              </w:rPr>
              <w:t>Tensión</w:t>
            </w:r>
          </w:p>
        </w:tc>
      </w:tr>
      <w:tr>
        <w:trPr>
          <w:trHeight w:val="250" w:hRule="atLeast"/>
        </w:trPr>
        <w:tc>
          <w:tcPr>
            <w:tcW w:w="1134" w:type="dxa"/>
            <w:tcBorders>
              <w:left w:val="single" w:sz="6" w:space="0" w:color="000000"/>
              <w:bottom w:val="single" w:sz="6" w:space="0" w:color="000000"/>
            </w:tcBorders>
          </w:tcPr>
          <w:p>
            <w:pPr>
              <w:pStyle w:val="Normal"/>
              <w:snapToGrid w:val="false"/>
              <w:spacing w:lineRule="auto" w:line="360"/>
              <w:jc w:val="center"/>
              <w:rPr>
                <w:rFonts w:ascii="Arial" w:hAnsi="Arial" w:cs="Arial"/>
                <w:b/>
                <w:b/>
                <w:color w:val="auto"/>
                <w:sz w:val="22"/>
                <w:lang w:val="es-ES"/>
              </w:rPr>
            </w:pPr>
            <w:r>
              <w:rPr>
                <w:rFonts w:cs="Arial" w:ascii="Arial" w:hAnsi="Arial"/>
                <w:b/>
                <w:color w:val="auto"/>
                <w:sz w:val="22"/>
                <w:lang w:val="es-ES"/>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e Barra</w:t>
            </w:r>
          </w:p>
        </w:tc>
        <w:tc>
          <w:tcPr>
            <w:tcW w:w="1799" w:type="dxa"/>
            <w:tcBorders>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 Barra</w:t>
            </w:r>
          </w:p>
        </w:tc>
        <w:tc>
          <w:tcPr>
            <w:tcW w:w="1209"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kV)</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arapacá 2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agunas 2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rucero 2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agunas 2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rucero 2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Encuentro 2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bl>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stema Interconectado Central (SIC):</w:t>
      </w:r>
    </w:p>
    <w:p>
      <w:pPr>
        <w:pStyle w:val="Normal"/>
        <w:tabs>
          <w:tab w:val="clear" w:pos="709"/>
          <w:tab w:val="left" w:pos="2835" w:leader="none"/>
        </w:tabs>
        <w:jc w:val="both"/>
        <w:rPr>
          <w:rFonts w:ascii="Arial" w:hAnsi="Arial" w:cs="Arial"/>
          <w:sz w:val="22"/>
        </w:rPr>
      </w:pPr>
      <w:r>
        <w:rPr>
          <w:rFonts w:cs="Arial" w:ascii="Arial" w:hAnsi="Arial"/>
          <w:sz w:val="22"/>
        </w:rPr>
      </w:r>
    </w:p>
    <w:tbl>
      <w:tblPr>
        <w:tblW w:w="6970" w:type="dxa"/>
        <w:jc w:val="center"/>
        <w:tblInd w:w="0" w:type="dxa"/>
        <w:tblLayout w:type="fixed"/>
        <w:tblCellMar>
          <w:top w:w="0" w:type="dxa"/>
          <w:left w:w="30" w:type="dxa"/>
          <w:bottom w:w="0" w:type="dxa"/>
          <w:right w:w="30" w:type="dxa"/>
        </w:tblCellMar>
      </w:tblPr>
      <w:tblGrid>
        <w:gridCol w:w="851"/>
        <w:gridCol w:w="2434"/>
        <w:gridCol w:w="2268"/>
        <w:gridCol w:w="1417"/>
      </w:tblGrid>
      <w:tr>
        <w:trPr>
          <w:tblHeader w:val="true"/>
          <w:trHeight w:val="250" w:hRule="atLeast"/>
        </w:trPr>
        <w:tc>
          <w:tcPr>
            <w:tcW w:w="85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ramo</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ensión</w:t>
            </w:r>
          </w:p>
        </w:tc>
      </w:tr>
      <w:tr>
        <w:trPr>
          <w:tblHeader w:val="true"/>
          <w:trHeight w:val="250" w:hRule="atLeast"/>
        </w:trPr>
        <w:tc>
          <w:tcPr>
            <w:tcW w:w="851"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 Barra</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kV)</w:t>
            </w:r>
          </w:p>
        </w:tc>
      </w:tr>
      <w:tr>
        <w:trPr>
          <w:trHeight w:val="250" w:hRule="atLeast"/>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rera Pint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dones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Valdi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Barro Blan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ine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Rancagua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nta de Cortes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nta de Cortes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no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San Fernando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bl>
    <w:p>
      <w:pPr>
        <w:pStyle w:val="Textoindependiente2"/>
        <w:rPr>
          <w:b w:val="false"/>
          <w:b w:val="false"/>
        </w:rPr>
      </w:pPr>
      <w:r>
        <w:rPr>
          <w:b w:val="false"/>
        </w:rPr>
      </w:r>
    </w:p>
    <w:p>
      <w:pPr>
        <w:pStyle w:val="Textoindependiente2"/>
        <w:rPr>
          <w:b w:val="false"/>
          <w:b w:val="false"/>
        </w:rPr>
      </w:pPr>
      <w:r>
        <w:rPr>
          <w:b w:val="false"/>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b/>
          <w:b/>
        </w:rPr>
      </w:pPr>
      <w:r>
        <w:rPr>
          <w:rFonts w:cs="Arial" w:ascii="Arial" w:hAnsi="Arial"/>
          <w:b/>
        </w:rPr>
      </w:r>
    </w:p>
    <w:tbl>
      <w:tblPr>
        <w:tblW w:w="6119" w:type="dxa"/>
        <w:jc w:val="left"/>
        <w:tblInd w:w="1555" w:type="dxa"/>
        <w:tblLayout w:type="fixed"/>
        <w:tblCellMar>
          <w:top w:w="0" w:type="dxa"/>
          <w:left w:w="70" w:type="dxa"/>
          <w:bottom w:w="0" w:type="dxa"/>
          <w:right w:w="70" w:type="dxa"/>
        </w:tblCellMar>
      </w:tblPr>
      <w:tblGrid>
        <w:gridCol w:w="1134"/>
        <w:gridCol w:w="1626"/>
        <w:gridCol w:w="1800"/>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er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Bar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bl>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considerarán instalaciones del área de influencia común en la primera determinación de la misma, la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stema Interconectado del Norte Grande (SING):</w:t>
      </w:r>
    </w:p>
    <w:p>
      <w:pPr>
        <w:pStyle w:val="Normal"/>
        <w:tabs>
          <w:tab w:val="clear" w:pos="709"/>
          <w:tab w:val="left" w:pos="2835" w:leader="none"/>
        </w:tabs>
        <w:jc w:val="both"/>
        <w:rPr>
          <w:rFonts w:ascii="Arial" w:hAnsi="Arial" w:cs="Arial"/>
        </w:rPr>
      </w:pPr>
      <w:r>
        <w:rPr>
          <w:rFonts w:cs="Arial" w:ascii="Arial" w:hAnsi="Arial"/>
        </w:rPr>
      </w:r>
    </w:p>
    <w:tbl>
      <w:tblPr>
        <w:tblW w:w="5364" w:type="dxa"/>
        <w:jc w:val="center"/>
        <w:tblInd w:w="0" w:type="dxa"/>
        <w:tblLayout w:type="fixed"/>
        <w:tblCellMar>
          <w:top w:w="0" w:type="dxa"/>
          <w:left w:w="30" w:type="dxa"/>
          <w:bottom w:w="0" w:type="dxa"/>
          <w:right w:w="30" w:type="dxa"/>
        </w:tblCellMar>
      </w:tblPr>
      <w:tblGrid>
        <w:gridCol w:w="930"/>
        <w:gridCol w:w="1741"/>
        <w:gridCol w:w="1559"/>
        <w:gridCol w:w="1134"/>
      </w:tblGrid>
      <w:tr>
        <w:trPr>
          <w:trHeight w:val="250" w:hRule="atLeast"/>
        </w:trPr>
        <w:tc>
          <w:tcPr>
            <w:tcW w:w="930" w:type="dxa"/>
            <w:tcBorders>
              <w:top w:val="single" w:sz="6" w:space="0" w:color="000000"/>
              <w:left w:val="single" w:sz="6" w:space="0" w:color="000000"/>
            </w:tcBorders>
          </w:tcPr>
          <w:p>
            <w:pPr>
              <w:pStyle w:val="Heading5"/>
              <w:spacing w:lineRule="auto" w:line="360" w:before="0" w:after="120"/>
              <w:ind w:firstLine="2835"/>
              <w:rPr>
                <w:b w:val="false"/>
                <w:b w:val="false"/>
                <w:sz w:val="22"/>
              </w:rPr>
            </w:pPr>
            <w:r>
              <w:rPr>
                <w:b w:val="false"/>
                <w:sz w:val="22"/>
              </w:rPr>
              <w:t>NNúmero</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ramo</w:t>
            </w:r>
          </w:p>
        </w:tc>
        <w:tc>
          <w:tcPr>
            <w:tcW w:w="1134" w:type="dxa"/>
            <w:tcBorders>
              <w:top w:val="single" w:sz="6" w:space="0" w:color="000000"/>
              <w:left w:val="single" w:sz="6" w:space="0" w:color="000000"/>
              <w:right w:val="single" w:sz="6" w:space="0" w:color="000000"/>
            </w:tcBorders>
          </w:tcPr>
          <w:p>
            <w:pPr>
              <w:pStyle w:val="Heading4"/>
              <w:spacing w:lineRule="auto" w:line="360" w:before="40" w:after="0"/>
              <w:ind w:left="850" w:hanging="760"/>
              <w:rPr>
                <w:rFonts w:ascii="Arial" w:hAnsi="Arial" w:cs="Arial"/>
                <w:b w:val="false"/>
                <w:b w:val="false"/>
                <w:color w:val="auto"/>
                <w:sz w:val="22"/>
                <w:lang w:val="es-ES"/>
              </w:rPr>
            </w:pPr>
            <w:r>
              <w:rPr>
                <w:rFonts w:cs="Arial" w:ascii="Arial" w:hAnsi="Arial"/>
                <w:b w:val="false"/>
                <w:color w:val="auto"/>
                <w:sz w:val="22"/>
                <w:lang w:val="es-ES"/>
              </w:rPr>
              <w:t>Tensión</w:t>
            </w:r>
          </w:p>
        </w:tc>
      </w:tr>
      <w:tr>
        <w:trPr>
          <w:trHeight w:val="250" w:hRule="atLeast"/>
        </w:trPr>
        <w:tc>
          <w:tcPr>
            <w:tcW w:w="930" w:type="dxa"/>
            <w:tcBorders>
              <w:left w:val="single" w:sz="6" w:space="0" w:color="000000"/>
              <w:bottom w:val="single" w:sz="6" w:space="0" w:color="000000"/>
            </w:tcBorders>
          </w:tcPr>
          <w:p>
            <w:pPr>
              <w:pStyle w:val="Normal"/>
              <w:snapToGrid w:val="false"/>
              <w:spacing w:lineRule="auto" w:line="360"/>
              <w:jc w:val="center"/>
              <w:rPr>
                <w:rFonts w:ascii="Arial" w:hAnsi="Arial" w:cs="Arial"/>
                <w:b/>
                <w:b/>
                <w:color w:val="auto"/>
                <w:sz w:val="22"/>
                <w:lang w:val="es-ES"/>
              </w:rPr>
            </w:pPr>
            <w:r>
              <w:rPr>
                <w:rFonts w:cs="Arial" w:ascii="Arial" w:hAnsi="Arial"/>
                <w:b/>
                <w:color w:val="auto"/>
                <w:sz w:val="22"/>
                <w:lang w:val="es-ES"/>
              </w:rPr>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e Barra</w:t>
            </w:r>
          </w:p>
        </w:tc>
        <w:tc>
          <w:tcPr>
            <w:tcW w:w="1559" w:type="dxa"/>
            <w:tcBorders>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 Barra</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kV)</w:t>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rucero 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Encuentr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istema Interconectado Central (SIC):</w:t>
      </w:r>
    </w:p>
    <w:p>
      <w:pPr>
        <w:pStyle w:val="Normal"/>
        <w:rPr>
          <w:rFonts w:ascii="Arial" w:hAnsi="Arial" w:cs="Arial"/>
        </w:rPr>
      </w:pPr>
      <w:r>
        <w:rPr>
          <w:rFonts w:cs="Arial" w:ascii="Arial" w:hAnsi="Arial"/>
        </w:rPr>
      </w:r>
    </w:p>
    <w:tbl>
      <w:tblPr>
        <w:tblW w:w="6379" w:type="dxa"/>
        <w:jc w:val="left"/>
        <w:tblInd w:w="846" w:type="dxa"/>
        <w:tblLayout w:type="fixed"/>
        <w:tblCellMar>
          <w:top w:w="0" w:type="dxa"/>
          <w:left w:w="0" w:type="dxa"/>
          <w:bottom w:w="0" w:type="dxa"/>
          <w:right w:w="0" w:type="dxa"/>
        </w:tblCellMar>
      </w:tblPr>
      <w:tblGrid>
        <w:gridCol w:w="992"/>
        <w:gridCol w:w="2126"/>
        <w:gridCol w:w="2127"/>
        <w:gridCol w:w="1134"/>
      </w:tblGrid>
      <w:tr>
        <w:trPr>
          <w:trHeight w:val="300" w:hRule="atLeast"/>
        </w:trPr>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Número</w:t>
            </w:r>
          </w:p>
        </w:tc>
        <w:tc>
          <w:tcPr>
            <w:tcW w:w="425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mo</w:t>
            </w:r>
          </w:p>
        </w:tc>
        <w:tc>
          <w:tcPr>
            <w:tcW w:w="1134"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Tensión</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Barra</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Barra</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V)</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llot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llot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5</w:t>
            </w:r>
          </w:p>
        </w:tc>
        <w:tc>
          <w:tcPr>
            <w:tcW w:w="2126" w:type="dxa"/>
            <w:tcBorders>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harrúa 220</w:t>
            </w:r>
          </w:p>
        </w:tc>
        <w:tc>
          <w:tcPr>
            <w:tcW w:w="2127" w:type="dxa"/>
            <w:tcBorders>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ncoa 220</w:t>
            </w:r>
          </w:p>
        </w:tc>
        <w:tc>
          <w:tcPr>
            <w:tcW w:w="1134" w:type="dxa"/>
            <w:tcBorders>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31</w:t>
            </w:r>
          </w:p>
        </w:tc>
        <w:tc>
          <w:tcPr>
            <w:tcW w:w="2126" w:type="dxa"/>
            <w:tcBorders>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aine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ncagua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ine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ncagua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 de Cortes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 Fernando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 de Cortes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no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no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 Fernando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bl>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rPr>
          <w:rFonts w:ascii="Arial" w:hAnsi="Arial" w:cs="Arial"/>
        </w:rPr>
      </w:pPr>
      <w:r>
        <w:rPr>
          <w:rFonts w:cs="Arial" w:ascii="Arial" w:hAnsi="Arial"/>
        </w:rPr>
      </w:r>
    </w:p>
    <w:tbl>
      <w:tblPr>
        <w:tblW w:w="5529" w:type="dxa"/>
        <w:jc w:val="left"/>
        <w:tblInd w:w="1696" w:type="dxa"/>
        <w:tblLayout w:type="fixed"/>
        <w:tblCellMar>
          <w:top w:w="0" w:type="dxa"/>
          <w:left w:w="70" w:type="dxa"/>
          <w:bottom w:w="0" w:type="dxa"/>
          <w:right w:w="70" w:type="dxa"/>
        </w:tblCellMar>
      </w:tblPr>
      <w:tblGrid>
        <w:gridCol w:w="993"/>
        <w:gridCol w:w="1626"/>
        <w:gridCol w:w="1492"/>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ram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nsión (kV)</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Ba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Bar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bl>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reemplazo del artículo, formulado en conformidad al artículo 121, inciso final, del Reglamento del Senado, a raíz de la indicación Nº 71, fue aprobado,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2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Dentro de sesenta días siguientes a la publicación de esta ley, la Comisión Nacional de Energía deberá iniciar el proceso de tarificación y expansión de la transmisión troncal, conforme a lo dispuesto por los artículos 71-11 y siguientes del nuevo Título III que esta ley introduce en el decreto con fuerza de ley N° 1, de 1982, del Ministerio de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lazos y condiciones dispuestas en los artículos 71–11 y siguientes ya indicados, que deban ser contabilizados a partir de la vigencia de las tarifas respectivas y que requieran para su aplicación de la dictación de un reglamento, mientras el mismo no se encuentre vigente, deberán estar expresa y previamente contenidas en una resolución exenta de la Comisión, a fin de dar cabal cumplimiento a lo dispuest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Heading7"/>
        <w:rPr>
          <w:u w:val="none"/>
        </w:rPr>
      </w:pPr>
      <w:r>
        <w:rPr>
          <w:u w:val="none"/>
        </w:rPr>
        <w:t>Artículo 3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El régimen de recaudación y pago por el uso de las instalaciones de transmisión troncal, previsto en los artículos 71-28, 71-29 y 71-31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 y su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 estudio de transmisión troncal determinará los valores de inversión, V.I., por tramo correspondientes tanto para el período transcurrido desde la publicación de la ley, como los V.I. por tramo para los cuatro añ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la base de tales valores, los </w:t>
      </w:r>
      <w:r>
        <w:rPr>
          <w:rFonts w:cs="Arial" w:ascii="Arial" w:hAnsi="Arial"/>
          <w:lang w:val="es-MX"/>
        </w:rPr>
        <w:t>centros de despacho económico de carga</w:t>
      </w:r>
      <w:r>
        <w:rPr>
          <w:rFonts w:cs="Arial" w:ascii="Arial" w:hAnsi="Arial"/>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 xml:space="preserve">indicación Nº </w:t>
      </w:r>
      <w:r>
        <w:rPr>
          <w:rFonts w:cs="Arial" w:ascii="Arial" w:hAnsi="Arial"/>
          <w:b/>
          <w:lang w:val="es-CL"/>
        </w:rPr>
        <w:t>72</w:t>
      </w:r>
      <w:r>
        <w:rPr>
          <w:rFonts w:cs="Arial" w:ascii="Arial" w:hAnsi="Arial"/>
          <w:lang w:val="es-CL"/>
        </w:rPr>
        <w:t>, d</w:t>
      </w:r>
      <w:r>
        <w:rPr>
          <w:rFonts w:cs="Arial" w:ascii="Arial" w:hAnsi="Arial"/>
        </w:rPr>
        <w:t>e los Honorables Senadores señores García, Lavandero, Núñez y Orpis, propone intercalar, a continuación de su inciso primero, los siguientes, nuevo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La determinación realizada por la respectiva Dirección de Peajes, de los pagos que deban efectuarse por el uso de las instalaciones de cada sistema de transmisión troncal, será vinculante para todas las empresas eléctricas señaladas en el artículo 71-6, sin perjuicio de las reliquidaciones a que hubiere lugar, conforme lo dispuesto en el inciso final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Para efectos del cálculo de los peajes provisionales que debe efectuar la Dirección de Peajes, el ingreso tarifario corresponderá al "ingreso tarifario esperado por tramo”, definido en el artículo 7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ropuso agregar, a continuación de los términos “transmisión troncal”, la expresión “y sub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º 72 fue aprobada, junto a la modificación citada, por la unanimidad de los miembros presentes de la Comisión, Honorables Senadores señores García, Lavandero y Orpi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A su vez, los mismos </w:t>
      </w:r>
      <w:r>
        <w:rPr>
          <w:rFonts w:cs="Arial" w:ascii="Arial" w:hAnsi="Arial"/>
        </w:rPr>
        <w:t xml:space="preserve">Honorables Senadores presentaron la </w:t>
      </w:r>
      <w:r>
        <w:rPr>
          <w:rFonts w:cs="Arial" w:ascii="Arial" w:hAnsi="Arial"/>
          <w:b/>
        </w:rPr>
        <w:t>indicación Nº 73</w:t>
      </w:r>
      <w:r>
        <w:rPr>
          <w:rFonts w:cs="Arial" w:ascii="Arial" w:hAnsi="Arial"/>
        </w:rPr>
        <w:t xml:space="preserve">, para agregar, a el inciso segundo, la siguiente oración: “Para esta primera </w:t>
      </w:r>
      <w:r>
        <w:rPr>
          <w:rFonts w:cs="Arial" w:ascii="Arial" w:hAnsi="Arial"/>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n votación la indicación Nº 73, fue aprobada, por la unanimidad de los miembros presentes de la Comisión, Honorables Senadores señores García, Lavandero y Orpi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a </w:t>
      </w:r>
      <w:r>
        <w:rPr>
          <w:rFonts w:cs="Arial" w:ascii="Arial" w:hAnsi="Arial"/>
          <w:b/>
          <w:lang w:val="es-CL"/>
        </w:rPr>
        <w:t>indicación Nº 74</w:t>
      </w:r>
      <w:r>
        <w:rPr>
          <w:rFonts w:cs="Arial" w:ascii="Arial" w:hAnsi="Arial"/>
          <w:lang w:val="es-CL"/>
        </w:rPr>
        <w:t>, del Honorable Senador señor Orpis, propone agregar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Respecto de los peajes de retiro, a los que se refiere el artículo 71-29, letra A), durante los primeros cuatro años, el cargo único se aplicará en proporción a sus consumos de energía efectuados hasta una potencia conectada de cuarenta y cinco megawatts. Durante los siguientes cuatro años, el cargo único se aplicará en proporción a sus consumos de energía efectuados hasta una potencia conectada de treinta megawatts. Una vez finalizado dicho período regirá la potencia conectada establecida en dicho artículo.”.</w:t>
      </w:r>
    </w:p>
    <w:p>
      <w:pPr>
        <w:pStyle w:val="Normal"/>
        <w:jc w:val="both"/>
        <w:rPr>
          <w:rFonts w:ascii="Arial" w:hAnsi="Arial" w:cs="Arial"/>
          <w:lang w:val="es-CL"/>
        </w:rPr>
      </w:pPr>
      <w:r>
        <w:rPr>
          <w:rFonts w:cs="Arial" w:ascii="Arial" w:hAnsi="Arial"/>
          <w:lang w:val="es-CL"/>
        </w:rPr>
      </w:r>
    </w:p>
    <w:p>
      <w:pPr>
        <w:pStyle w:val="Textoindependiente2"/>
        <w:tabs>
          <w:tab w:val="clear" w:pos="709"/>
        </w:tabs>
        <w:rPr>
          <w:lang w:val="es-CL"/>
        </w:rPr>
      </w:pPr>
      <w:r>
        <w:rPr>
          <w:lang w:val="es-CL"/>
        </w:rPr>
        <w:tab/>
        <w:tab/>
        <w:tab/>
        <w:tab/>
        <w:t>La indicación Nº 74 fue retirada por el Honorable Senador señor Orpi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or su parte, el Honorable Senador señor Sabag, formuló la </w:t>
      </w:r>
      <w:r>
        <w:rPr>
          <w:rFonts w:cs="Arial" w:ascii="Arial" w:hAnsi="Arial"/>
          <w:b/>
          <w:lang w:val="es-CL"/>
        </w:rPr>
        <w:t>indicación Nº 75</w:t>
      </w:r>
      <w:r>
        <w:rPr>
          <w:rFonts w:cs="Arial" w:ascii="Arial" w:hAnsi="Arial"/>
          <w:lang w:val="es-CL"/>
        </w:rPr>
        <w:t>, para agregar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Respecto de los peajes de retiro, a los que se refiere el artículo 71-29, letra A), durante los primeros cuatro años, el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a potencia establecida en dicho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consideró la indicación Nº 75 y la modificó, en los siguientes términ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Respecto del cargo único al que se refiere el artículo 71-29, letra A) párrafo segundo, </w:t>
      </w:r>
      <w:r>
        <w:rPr>
          <w:rFonts w:cs="Arial" w:ascii="Arial" w:hAnsi="Arial"/>
        </w:rPr>
        <w:t>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29.”.</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75 fue aprobada, en su forma modificada, por la unanimidad de los miembros presentes de la Comisión, Honorables Senadores señores García, Lavandero y Orpis.</w:t>
      </w:r>
    </w:p>
    <w:p>
      <w:pPr>
        <w:pStyle w:val="Normal"/>
        <w:jc w:val="both"/>
        <w:rPr>
          <w:rFonts w:ascii="Arial" w:hAnsi="Arial" w:cs="Arial"/>
          <w:b/>
          <w:b/>
          <w:lang w:val="es-CL"/>
        </w:rPr>
      </w:pPr>
      <w:r>
        <w:rPr>
          <w:rFonts w:cs="Arial" w:ascii="Arial" w:hAnsi="Arial"/>
          <w:b/>
          <w:lang w:val="es-CL"/>
        </w:rPr>
      </w:r>
    </w:p>
    <w:p>
      <w:pPr>
        <w:pStyle w:val="Textoindependiente2"/>
        <w:tabs>
          <w:tab w:val="clear" w:pos="709"/>
        </w:tabs>
        <w:rPr>
          <w:lang w:val="es-CL"/>
        </w:rPr>
      </w:pPr>
      <w:r>
        <w:rPr>
          <w:lang w:val="es-CL"/>
        </w:rPr>
        <w:tab/>
        <w:tab/>
        <w:tab/>
        <w:tab/>
        <w:t>Como consecuencia de la aprobación de la indicación Nº 75, el Honorable Senador señor Pizarro retiró la indicación Nº 76, que proponía agregar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 los peajes de retiro, a los que se refiere el artículo 71-29, letra A), durante el período transcurrido desde la publicación de esta ley y la dictación del primer decreto, así como para los siguientes primeros cuatro años, el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a potencia establecida en dicho artículo.”.</w:t>
      </w:r>
    </w:p>
    <w:p>
      <w:pPr>
        <w:pStyle w:val="Normal"/>
        <w:jc w:val="both"/>
        <w:rPr>
          <w:rFonts w:ascii="Arial" w:hAnsi="Arial" w:cs="Arial"/>
          <w:lang w:val="es-CL"/>
        </w:rPr>
      </w:pPr>
      <w:r>
        <w:rPr>
          <w:rFonts w:cs="Arial" w:ascii="Arial" w:hAnsi="Arial"/>
          <w:lang w:val="es-CL"/>
        </w:rPr>
      </w:r>
    </w:p>
    <w:p>
      <w:pPr>
        <w:pStyle w:val="Textoindependiente2"/>
        <w:tabs>
          <w:tab w:val="clear" w:pos="709"/>
        </w:tabs>
        <w:rPr>
          <w:lang w:val="es-CL"/>
        </w:rPr>
      </w:pPr>
      <w:r>
        <w:rPr>
          <w:lang w:val="es-CL"/>
        </w:rPr>
        <w:tab/>
        <w:tab/>
        <w:tab/>
        <w:tab/>
        <w:t>Igualmente, el Honorable Senador señor Sabag retiró la indicación Nº 77, que proponía agregar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Respecto de los peajes de retiro, a los que se refiere el artículo 71-29, letra A), durante los primeros cuatro años, el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a potencia establecida en dicho artículo. Para calcular único deberá descontarse de la suma de los aportes monetarios indicados en el cuarto inciso de la letra A) del artículo 71-29, la suma de los peajes unitarios correspondientes a los clientes libres exceptuados en el artículo 10 transitorio.”.</w:t>
      </w:r>
    </w:p>
    <w:p>
      <w:pPr>
        <w:pStyle w:val="Normal"/>
        <w:jc w:val="both"/>
        <w:rPr>
          <w:rFonts w:ascii="Arial" w:hAnsi="Arial" w:cs="Arial"/>
          <w:lang w:val="es-CL"/>
        </w:rPr>
      </w:pPr>
      <w:r>
        <w:rPr>
          <w:rFonts w:cs="Arial" w:ascii="Arial" w:hAnsi="Arial"/>
          <w:lang w:val="es-CL"/>
        </w:rPr>
      </w:r>
    </w:p>
    <w:p>
      <w:pPr>
        <w:pStyle w:val="Heading7"/>
        <w:rPr>
          <w:u w:val="none"/>
        </w:rPr>
      </w:pPr>
      <w:r>
        <w:rPr>
          <w:u w:val="none"/>
        </w:rPr>
        <w:t>Artículo 4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4°.- En un plazo no superior a quince meses, contado desde la publicación de la presente ley, la Comisión dará inicio al proceso de fijación de tarifas de subtransmisión, conforme a lo dispuesto en los artículos 71-35 y siguientes del decreto con fuerza de ley N° 1, de 1982, del </w:t>
      </w:r>
      <w:r>
        <w:rPr>
          <w:rFonts w:cs="Arial" w:ascii="Arial" w:hAnsi="Arial"/>
          <w:lang w:val="es-MX"/>
        </w:rPr>
        <w:t>Ministerio de Minerí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período que medie entre la fecha de publicación de la presente ley y la fecha de la primera fijación de los peajes de subtransmisión a los que se refiere el artículo 71-36 de esta ley, los pagos por uso de los sistemas de transmisión no calificados como troncales conforme las disposiciones de la presente ley se efectuarán en conformidad a las disposiciones que la presente ley modif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u w:val="none"/>
        </w:rPr>
      </w:pPr>
      <w:r>
        <w:rPr>
          <w:u w:val="none"/>
        </w:rPr>
        <w:t>Artículo 5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antes de 12 meses de publicada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eríodo que medie entre la fecha de publicación de esta ley y la fecha de la fijación señalada en el inciso anterior, los precios de generación y de transmisión se determinarán conforme a las normas que se han aplicado hasta antes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6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La Comisión Nacional de Energía deberá proceder a la primera determinación de los peajes establecidos en el artículo 71-42 del decreto con fuerza de ley N° 1, de 1982, del Ministerio de Minería, conjuntamente 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Heading7"/>
        <w:rPr>
          <w:u w:val="none"/>
        </w:rPr>
      </w:pPr>
      <w:r>
        <w:rPr>
          <w:u w:val="none"/>
        </w:rPr>
        <w:t>Artículo 7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º.- 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lang w:val="es-CL"/>
        </w:rPr>
        <w:tab/>
        <w:tab/>
        <w:tab/>
        <w:tab/>
        <w:t>Lo</w:t>
      </w:r>
      <w:r>
        <w:rPr>
          <w:rFonts w:cs="Arial" w:ascii="Arial" w:hAnsi="Arial"/>
        </w:rPr>
        <w:t xml:space="preserve">s Honorables Senadores señores García, Lavandero, Núñez y Orpis, presentaron la </w:t>
      </w:r>
      <w:r>
        <w:rPr>
          <w:rFonts w:cs="Arial" w:ascii="Arial" w:hAnsi="Arial"/>
          <w:b/>
        </w:rPr>
        <w:t>indicación Nº 78</w:t>
      </w:r>
      <w:r>
        <w:rPr>
          <w:rFonts w:cs="Arial" w:ascii="Arial" w:hAnsi="Arial"/>
        </w:rPr>
        <w:t>, para agregar el siguiente inciso nuevo:</w:t>
      </w:r>
    </w:p>
    <w:p>
      <w:pPr>
        <w:pStyle w:val="Normal"/>
        <w:jc w:val="both"/>
        <w:rPr>
          <w:rFonts w:ascii="Arial" w:hAnsi="Arial" w:cs="Arial"/>
        </w:rPr>
      </w:pPr>
      <w:r>
        <w:rPr>
          <w:rFonts w:cs="Arial" w:ascii="Arial" w:hAnsi="Arial"/>
        </w:rPr>
      </w:r>
    </w:p>
    <w:p>
      <w:pPr>
        <w:pStyle w:val="TextBody"/>
        <w:rPr/>
      </w:pPr>
      <w:r>
        <w:rPr/>
        <w:tab/>
        <w:tab/>
        <w:tab/>
        <w:tab/>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Puesta en votación la indicación Nº 78, fue aprobada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8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La circunstancia establecida en la letra d) del inciso final del artículo 90 del decreto con fuerza de ley N° 1, de 1982, del Ministerio de Minería, introducida por el artículo 2° de esta ley, que permite contratar a precios libres los suministros referidos en los números 1 y 2 del mismo artículo, entrará en vigencia una vez transcurridos dos años des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lang w:val="es-CL"/>
        </w:rPr>
        <w:tab/>
        <w:tab/>
        <w:tab/>
        <w:tab/>
        <w:t xml:space="preserve">El Honorable Senador señor Zaldívar (don Adolfo), formuló la </w:t>
      </w:r>
      <w:r>
        <w:rPr>
          <w:rFonts w:cs="Arial" w:ascii="Arial" w:hAnsi="Arial"/>
          <w:b/>
          <w:lang w:val="es-CL"/>
        </w:rPr>
        <w:t>indicación Nº 79</w:t>
      </w:r>
      <w:r>
        <w:rPr>
          <w:rFonts w:cs="Arial" w:ascii="Arial" w:hAnsi="Arial"/>
          <w:lang w:val="es-CL"/>
        </w:rPr>
        <w:t>, para agregar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simismo, los contratos que regulen las materias antes referidas, que habiéndose validamente celebrado con anterioridad al día 6 de mayo de 2002, hubiesen sido aportados, cedidos o transferidos por cualquiera de las partes, sin contar con la autorización expresa del cedido para alterar lo pactado, se mantendrán vigentes en los términos en los que fueron originalmente celebrados, hasta la fecha de vencimiento que tenían previsto, produciendo todos sus efect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ab/>
      </w:r>
      <w:r>
        <w:rPr>
          <w:rFonts w:cs="Arial" w:ascii="Arial" w:hAnsi="Arial"/>
          <w:b/>
        </w:rPr>
        <w:t>En votación la indicación Nº 79, fue rechazada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9º</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El Ministro de Economía, Fomento y Reconstrucción, previo informe de la Comisión Nacional de Energía y mediante un decreto dictado bajo la fórmula “por orden del Presidente de la República”, determinará las ampliaciones de los sistemas troncales que, en su caso, requieren construcción inmediata para preservar la seguridad del suministro.  En el mismo decreto establecerá sus características técnicas, los plazos para el inicio de las obras y entrada en operacione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creto aludido en el inciso primero de este artículo considerará y calificará las siguientes dos situaciones pos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lazos y términos bajo los cuales se llamará a la licitación contemplada en el artículo 71-22 se establecerán en el aludido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la Dirección de Peajes del respectivo centro de despacho económico de carg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lang w:val="es-CL"/>
        </w:rPr>
        <w:tab/>
        <w:tab/>
        <w:tab/>
        <w:tab/>
        <w:t>L</w:t>
      </w:r>
      <w:r>
        <w:rPr>
          <w:rFonts w:cs="Arial" w:ascii="Arial" w:hAnsi="Arial"/>
        </w:rPr>
        <w:t xml:space="preserve">os Honorables Senadores señores García, Lavandero, Núñez y Orpis, presentaron la </w:t>
      </w:r>
      <w:r>
        <w:rPr>
          <w:rFonts w:cs="Arial" w:ascii="Arial" w:hAnsi="Arial"/>
          <w:b/>
        </w:rPr>
        <w:t>indicación Nº 80</w:t>
      </w:r>
      <w:r>
        <w:rPr>
          <w:rFonts w:cs="Arial" w:ascii="Arial" w:hAnsi="Arial"/>
        </w:rPr>
        <w:t xml:space="preserve">, para reemplazar, en su inciso primero, la frase “previo informe </w:t>
      </w:r>
      <w:r>
        <w:rPr>
          <w:rFonts w:cs="Arial" w:ascii="Arial" w:hAnsi="Arial"/>
          <w:lang w:val="es-CL"/>
        </w:rPr>
        <w:t>de la Comisión Nacional de Energía y” por “previa recomendación de la Dirección de Peajes del CDEC y de un informe de la Comisión Nacional de Energí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La indicación Nº 80 fue aprobada por la unanimidad de los miembros presentes de la Comisión, Honorables Senadores señores García, Lavandero y Orpi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Luego, la </w:t>
      </w:r>
      <w:r>
        <w:rPr>
          <w:rFonts w:cs="Arial" w:ascii="Arial" w:hAnsi="Arial"/>
          <w:b/>
          <w:lang w:val="es-CL"/>
        </w:rPr>
        <w:t>indicación Nº 81</w:t>
      </w:r>
      <w:r>
        <w:rPr>
          <w:rFonts w:cs="Arial" w:ascii="Arial" w:hAnsi="Arial"/>
          <w:lang w:val="es-CL"/>
        </w:rPr>
        <w:t>, d</w:t>
      </w:r>
      <w:r>
        <w:rPr>
          <w:rFonts w:cs="Arial" w:ascii="Arial" w:hAnsi="Arial"/>
        </w:rPr>
        <w:t>e los Honorables Senadores señores García, Lavandero, Núñez y Orpis, propone sustituir, en su inciso segundo, la frase “los centros de despacho económicos de carga” por “cada Dirección de Peaj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81, fue aprobada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rPr>
          <w:u w:val="none"/>
        </w:rPr>
      </w:pPr>
      <w:r>
        <w:rPr>
          <w:u w:val="none"/>
        </w:rPr>
        <w:t>Artículo 10</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nor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se trate de usuarios no sometidos a fijación de pre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el monto de los retiros corresponda a lo contratado con una o más empresas generadoras hasta el 6 de mayo de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ontos de peajes de transmisión exceptuados en virtud del inciso anterior serán financiados a prorrata por los generadores del sistema, de acuerdo al uso que cada uno de ellos haga, según despacho proyectado, de las instalaciones del sistema troncal, conforme lo determine la Dirección de Peajes del respectivo centro de despacho económico de carg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os Honorables Senadores señores García, Lavandero, Núñez y Orpis, presentaron la </w:t>
      </w:r>
      <w:r>
        <w:rPr>
          <w:rFonts w:cs="Arial" w:ascii="Arial" w:hAnsi="Arial"/>
          <w:b/>
        </w:rPr>
        <w:t>indicación Nº 82</w:t>
      </w:r>
      <w:r>
        <w:rPr>
          <w:rFonts w:cs="Arial" w:ascii="Arial" w:hAnsi="Arial"/>
        </w:rPr>
        <w:t>, para suprimir, en su inciso tercero, la expresión “a prorrata”, y reemplazar la frase “de acuerdo al uso que cada uno de ellos haga” por “a prorrata de sus inye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º 82 fue aprobada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nseguida, la </w:t>
      </w:r>
      <w:r>
        <w:rPr>
          <w:rFonts w:cs="Arial" w:ascii="Arial" w:hAnsi="Arial"/>
          <w:b/>
        </w:rPr>
        <w:t>indicación Nº 83</w:t>
      </w:r>
      <w:r>
        <w:rPr>
          <w:rFonts w:cs="Arial" w:ascii="Arial" w:hAnsi="Arial"/>
        </w:rPr>
        <w:t>, de los Honorables Senadores señores García, Lavandero, Núñez y Orpis, propone agregar el siguiente incis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orma se aplicará hasta el 31 de diciembre del año 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83, fue aprobada por la unanimidad de los miembros presentes de la Comisión, Honorables Senadores señores García, Lavandero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7"/>
        <w:rPr>
          <w:u w:val="none"/>
        </w:rPr>
      </w:pPr>
      <w:r>
        <w:rPr>
          <w:u w:val="none"/>
        </w:rPr>
        <w:t>Artículo 11</w:t>
      </w:r>
    </w:p>
    <w:p>
      <w:pPr>
        <w:pStyle w:val="Normal"/>
        <w:tabs>
          <w:tab w:val="clear" w:pos="709"/>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1.- Dentro del plazo de ciento veinte días contado desde la entrada en vigencia de esta ley, deberá procederse al nombramiento de los profesionales que integrarán el panel de expertos y a la instalación del mismo, de acuerdo al procedimiento establecido en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a renovación parcial del panel de expertos, el período inicial de vigencia del nombramiento será de cuatro años para tres de sus integrantes, y de seis años para los restantes, según designación que efectúe la Comisión Resolutiva, la cual oficiará al Ministro de Economía, Fomento y Reconstrucción, para efectos de que curse la correspondiente resolución de nombr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 xml:space="preserve">indicación Nº </w:t>
      </w:r>
      <w:r>
        <w:rPr>
          <w:rFonts w:cs="Arial" w:ascii="Arial" w:hAnsi="Arial"/>
          <w:b/>
          <w:lang w:val="es-CL"/>
        </w:rPr>
        <w:t>84</w:t>
      </w:r>
      <w:r>
        <w:rPr>
          <w:rFonts w:cs="Arial" w:ascii="Arial" w:hAnsi="Arial"/>
          <w:lang w:val="es-CL"/>
        </w:rPr>
        <w:t>, de</w:t>
      </w:r>
      <w:r>
        <w:rPr>
          <w:rFonts w:cs="Arial" w:ascii="Arial" w:hAnsi="Arial"/>
        </w:rPr>
        <w:t xml:space="preserve"> los Honorables Senadores señores García, Lavandero, Núñez y Orpis, propone sustituir, en el inciso segundo, la frase “será de cuatro años para tres de sus integrantes,” por “será de tres años para tres de sus integrantes, uno de los cuales será abo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º 84 fue aprobada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Finalmente, la </w:t>
      </w:r>
      <w:r>
        <w:rPr>
          <w:rFonts w:cs="Arial" w:ascii="Arial" w:hAnsi="Arial"/>
          <w:b/>
        </w:rPr>
        <w:t>indicación Nº 85</w:t>
      </w:r>
      <w:r>
        <w:rPr>
          <w:rFonts w:cs="Arial" w:ascii="Arial" w:hAnsi="Arial"/>
        </w:rPr>
        <w:t>, de S.E. el Vicepresidente de la República, plantea agregar el siguiente artículo transitori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Facúltase al Presidente de la República para que en el plazo de un año fije, mediante un decreto con fuerza de ley del Ministerio de Economía, Fomento y Reconstrucción, el texto refundido, coordinado y sistematizado del Decreto con Fuerza de Ley N° 1 de 1982, de Minería, Ley General de Servicios Eléctr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la indicación Nº 85, fue aprobada por la unanimidad de los miembros presentes de la Comisión, Honorables Senadores señores García, Lavandero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rPr>
          <w:spacing w:val="-3"/>
          <w:lang w:val="es-ES"/>
        </w:rPr>
      </w:pPr>
      <w:r>
        <w:rPr>
          <w:spacing w:val="-3"/>
          <w:lang w:val="es-ES"/>
        </w:rPr>
        <w:t>MODIFICACIONES</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rPr>
      </w:pPr>
      <w:r>
        <w:rPr>
          <w:rFonts w:cs="Arial" w:ascii="Arial" w:hAnsi="Arial"/>
        </w:rPr>
        <w:tab/>
        <w:tab/>
        <w:tab/>
        <w:tab/>
        <w:t>De conformidad con los acuerdos adoptados Vuestra Comisión de Minería y Energía tiene el honor de proponeros las siguientes modificaciones al texto aprobado en general por el Honorable Senado:</w:t>
      </w:r>
    </w:p>
    <w:p>
      <w:pPr>
        <w:pStyle w:val="Normal"/>
        <w:jc w:val="both"/>
        <w:rPr>
          <w:rFonts w:ascii="Arial" w:hAnsi="Arial" w:cs="Arial"/>
        </w:rPr>
      </w:pPr>
      <w:r>
        <w:rPr>
          <w:rFonts w:cs="Arial" w:ascii="Arial" w:hAnsi="Arial"/>
        </w:rPr>
      </w:r>
    </w:p>
    <w:p>
      <w:pPr>
        <w:pStyle w:val="Heading2"/>
        <w:rPr>
          <w:b/>
          <w:b/>
        </w:rPr>
      </w:pPr>
      <w:r>
        <w:rPr>
          <w:b/>
        </w:rPr>
        <w:t>Artículo 1º</w:t>
      </w:r>
    </w:p>
    <w:p>
      <w:pPr>
        <w:pStyle w:val="Normal"/>
        <w:jc w:val="both"/>
        <w:rPr>
          <w:rFonts w:ascii="Arial" w:hAnsi="Arial" w:cs="Arial"/>
          <w:b/>
          <w:b/>
        </w:rPr>
      </w:pPr>
      <w:r>
        <w:rPr>
          <w:rFonts w:cs="Arial" w:ascii="Arial" w:hAnsi="Arial"/>
          <w:b/>
        </w:rPr>
      </w:r>
    </w:p>
    <w:p>
      <w:pPr>
        <w:pStyle w:val="Heading1"/>
        <w:rPr>
          <w:lang w:val="es-ES"/>
        </w:rPr>
      </w:pPr>
      <w:r>
        <w:rPr>
          <w:lang w:val="es-ES"/>
        </w:rPr>
        <w:t>Artículo 7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 sus incisos segundo y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1)</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Consultar el siguiente </w:t>
      </w:r>
      <w:r>
        <w:rPr>
          <w:rFonts w:cs="Arial" w:ascii="Arial" w:hAnsi="Arial"/>
          <w:lang w:val="es-CL"/>
        </w:rPr>
        <w:t>artículo 71-6 bis,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ículo 71-6 bis.-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los efectos de lo señalado en el inciso anterior, se entenderá por capacidad conjunta exceptuada de peajes a la suma de los excedentes de potencia suministrados al sistema por cada uno de los medios de generación a los se refiere este artículo, multiplicados por la diferencia entre 1 (uno) y el factor proporcional referido en el inciso segundo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4x0. Indicación Nº 2)</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lang w:val="es-ES"/>
        </w:rPr>
      </w:pPr>
      <w:r>
        <w:rPr>
          <w:lang w:val="es-ES"/>
        </w:rPr>
        <w:t>Artículo 71-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n el inciso segundo, la expresión “los niveles” por “las exige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Artículo 121, inciso final, Reglamento d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 Sustituir, en el inciso final, la palabra “usuario” por “usuari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Artículo 121, inciso final, Reglamento del Senado)</w:t>
      </w:r>
    </w:p>
    <w:p>
      <w:pPr>
        <w:pStyle w:val="Normal"/>
        <w:jc w:val="both"/>
        <w:rPr>
          <w:rFonts w:ascii="Arial" w:hAnsi="Arial" w:cs="Arial"/>
          <w:b/>
          <w:b/>
        </w:rPr>
      </w:pPr>
      <w:r>
        <w:rPr>
          <w:rFonts w:cs="Arial" w:ascii="Arial" w:hAnsi="Arial"/>
          <w:b/>
        </w:rPr>
      </w:r>
    </w:p>
    <w:p>
      <w:pPr>
        <w:pStyle w:val="Heading1"/>
        <w:rPr>
          <w:lang w:val="es-ES"/>
        </w:rPr>
      </w:pPr>
      <w:r>
        <w:rPr>
          <w:lang w:val="es-ES"/>
        </w:rPr>
        <w:t>Artículo 71-1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3)</w:t>
      </w:r>
    </w:p>
    <w:p>
      <w:pPr>
        <w:pStyle w:val="Normal"/>
        <w:jc w:val="both"/>
        <w:rPr>
          <w:rFonts w:ascii="Arial" w:hAnsi="Arial" w:cs="Arial"/>
          <w:b/>
          <w:b/>
        </w:rPr>
      </w:pPr>
      <w:r>
        <w:rPr>
          <w:rFonts w:cs="Arial" w:ascii="Arial" w:hAnsi="Arial"/>
          <w:b/>
        </w:rPr>
      </w:r>
    </w:p>
    <w:p>
      <w:pPr>
        <w:pStyle w:val="Heading1"/>
        <w:rPr>
          <w:lang w:val="es-ES"/>
        </w:rPr>
      </w:pPr>
      <w:r>
        <w:rPr>
          <w:lang w:val="es-ES"/>
        </w:rPr>
        <w:t>Artículo 71-1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tab/>
        <w:tab/>
        <w:tab/>
        <w:tab/>
        <w:t>- Sustituir, en el inciso tercero, la frase “Dicho informe se comunicará dentro de tercer día” por la oración “Dicho informe se comunicará, dentro de los tres días siguientes al vencimiento del plazo indicado en el inciso primero, a la Dirección de Peaj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b/>
        </w:rPr>
        <w:t>(Unanimidad 4x0. Artículo 121, inciso final, Reglamento del Senado)</w:t>
      </w:r>
    </w:p>
    <w:p>
      <w:pPr>
        <w:pStyle w:val="Normal"/>
        <w:jc w:val="both"/>
        <w:rPr>
          <w:rFonts w:ascii="Arial" w:hAnsi="Arial" w:cs="Arial"/>
          <w:b/>
          <w:b/>
          <w:lang w:val="es-ES_tradnl"/>
        </w:rPr>
      </w:pPr>
      <w:r>
        <w:rPr>
          <w:rFonts w:cs="Arial" w:ascii="Arial" w:hAnsi="Arial"/>
          <w:b/>
          <w:lang w:val="es-ES_tradnl"/>
        </w:rPr>
      </w:r>
    </w:p>
    <w:p>
      <w:pPr>
        <w:pStyle w:val="Heading1"/>
        <w:rPr>
          <w:lang w:val="es-ES"/>
        </w:rPr>
      </w:pPr>
      <w:r>
        <w:rPr>
          <w:lang w:val="es-ES"/>
        </w:rPr>
        <w:t>Artículo 71-2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Agregar, en el inciso tercero, a continuación de la palabra “Comisión” la expresión “y 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4)</w:t>
      </w:r>
    </w:p>
    <w:p>
      <w:pPr>
        <w:pStyle w:val="Normal"/>
        <w:jc w:val="both"/>
        <w:rPr>
          <w:rFonts w:ascii="Arial" w:hAnsi="Arial" w:cs="Arial"/>
          <w:b/>
          <w:b/>
        </w:rPr>
      </w:pPr>
      <w:r>
        <w:rPr>
          <w:rFonts w:cs="Arial" w:ascii="Arial" w:hAnsi="Arial"/>
          <w:b/>
        </w:rPr>
      </w:r>
    </w:p>
    <w:p>
      <w:pPr>
        <w:pStyle w:val="Heading1"/>
        <w:rPr>
          <w:lang w:val="es-ES"/>
        </w:rPr>
      </w:pPr>
      <w:r>
        <w:rPr>
          <w:lang w:val="es-ES"/>
        </w:rPr>
        <w:t>Artículo 71-2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Intercalar, en el encabezamiento, a continuación de la expresión “a la Comisión”, la frase “y 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Mayoría 3x1. Indicación Nº 6)</w:t>
      </w:r>
    </w:p>
    <w:p>
      <w:pPr>
        <w:pStyle w:val="Normal"/>
        <w:jc w:val="both"/>
        <w:rPr>
          <w:rFonts w:ascii="Arial" w:hAnsi="Arial" w:cs="Arial"/>
          <w:b/>
          <w:b/>
        </w:rPr>
      </w:pPr>
      <w:r>
        <w:rPr>
          <w:rFonts w:cs="Arial" w:ascii="Arial" w:hAnsi="Arial"/>
          <w:b/>
        </w:rPr>
      </w:r>
    </w:p>
    <w:p>
      <w:pPr>
        <w:pStyle w:val="Heading1"/>
        <w:rPr/>
      </w:pPr>
      <w:r>
        <w:rPr/>
        <w:t>Artículo 7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locar en minúsculas la palabra “Artículo”, las dos veces que apare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Artículo 121, inciso final, Reglamento del Senado)</w:t>
      </w:r>
    </w:p>
    <w:p>
      <w:pPr>
        <w:pStyle w:val="Normal"/>
        <w:jc w:val="both"/>
        <w:rPr>
          <w:rFonts w:ascii="Arial" w:hAnsi="Arial" w:cs="Arial"/>
          <w:b/>
          <w:b/>
        </w:rPr>
      </w:pPr>
      <w:r>
        <w:rPr>
          <w:rFonts w:cs="Arial" w:ascii="Arial" w:hAnsi="Arial"/>
          <w:b/>
        </w:rPr>
      </w:r>
    </w:p>
    <w:p>
      <w:pPr>
        <w:pStyle w:val="Heading1"/>
        <w:rPr>
          <w:lang w:val="es-ES"/>
        </w:rPr>
      </w:pPr>
      <w:r>
        <w:rPr>
          <w:lang w:val="es-ES"/>
        </w:rPr>
        <w:t>Artículo 71-2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6.- Anualmente, la Dirección de Peajes del CDEC analizará la consistencia de las instalaciones de desarrollo y expansión del sistema troncal contenidas en las letras b) y c) del informe técnico de la Comisión Nacional de Energía, señalado en el artículo 71-18, con los desarrollos efectivos en materia de inversión en generación eléctrica, interconexiones y la evolución de la demanda, considerando los escenarios y supuestos previstos en la letra d) del informe referido y emitirá una propuesta a la Comisión Nacional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icha propuesta será enviada dentro de los treinta días siguientes a la recepción de la comunicación referida en el inciso tercero del artículo 71-18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el plazo de 30 días contado desde la recepción de la propuesta de la Dirección de Peajes, presentará el plan de expansión para los doce meses siguientes. Los participantes y los usuarios e instituciones interesadas referidos en los artículos 71-10 y 71-12, dispondrán de diez días para presentar sus discrepancias al panel de expertos, el que emitirá su dictamen en el plazo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no se presentaren discrepancias, o una vez emitido el dictamen del panel de expertos, el Ministro de Economía, Fomento y Reconstrucción, dentro de 15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15 días desde su publicación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7)</w:t>
      </w:r>
    </w:p>
    <w:p>
      <w:pPr>
        <w:pStyle w:val="Normal"/>
        <w:jc w:val="both"/>
        <w:rPr>
          <w:rFonts w:ascii="Arial" w:hAnsi="Arial" w:cs="Arial"/>
          <w:b/>
          <w:b/>
        </w:rPr>
      </w:pPr>
      <w:r>
        <w:rPr>
          <w:rFonts w:cs="Arial" w:ascii="Arial" w:hAnsi="Arial"/>
          <w:b/>
        </w:rPr>
      </w:r>
    </w:p>
    <w:p>
      <w:pPr>
        <w:pStyle w:val="Heading1"/>
        <w:rPr>
          <w:lang w:val="es-ES"/>
        </w:rPr>
      </w:pPr>
      <w:r>
        <w:rPr>
          <w:lang w:val="es-ES"/>
        </w:rPr>
        <w:t>Artículo 71-2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la letra 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l segmento de usuarios finales con potencia conectada inferior o igual a 2.000 KW se les aplicará un cargo único por concepto de uso del sistema troncal, en proporción a sus consumos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demás usuarios finales se les aplicará otro cargo único, por igual concepto, en proporción a sus consumos de energía efectuados hasta una potencia de 15.000 KW. A los consumos de energía por sobre este límite se les aplicará el peaje unitario a que se refiere la letra B), inciso segund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determinar cada cargo único, se calculará la participación porcentual del consumo correspondiente en el total de la energía retirada por cada segmento, en la respectiva barra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de cada cargo único será equivalente a la suma de los respectivos aportes monetarios calculados en el inciso anterior, dividida por la energía total retirada por los consumos señalados en el párrafo primero de esta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ones Nºs 9, 10, 13, 14, 15, 18 y 23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 en la letra E), el Nº 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todos los escenarios que se puedan dar en la operación del sistema, considerando, entre otros, hidrologías y niveles de demanda, se simulará el sentido del flujo de potencia en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26)</w:t>
      </w:r>
    </w:p>
    <w:p>
      <w:pPr>
        <w:pStyle w:val="Normal"/>
        <w:jc w:val="both"/>
        <w:rPr>
          <w:rFonts w:ascii="Arial" w:hAnsi="Arial" w:cs="Arial"/>
          <w:b/>
          <w:b/>
        </w:rPr>
      </w:pPr>
      <w:r>
        <w:rPr>
          <w:rFonts w:cs="Arial" w:ascii="Arial" w:hAnsi="Arial"/>
          <w:b/>
        </w:rPr>
      </w:r>
    </w:p>
    <w:p>
      <w:pPr>
        <w:pStyle w:val="Heading1"/>
        <w:rPr>
          <w:lang w:val="es-ES"/>
        </w:rPr>
      </w:pPr>
      <w:r>
        <w:rPr>
          <w:lang w:val="es-ES"/>
        </w:rPr>
        <w:t>Artículo 71-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n el encabezamiento del inciso segundo, la expresión “en las condiciones de seguridad y calidad” por la frase “de acuerdo a las exigencias de seguridad y calidad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Artículo 121, inciso final, Reglamento d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Artículo 71-3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Intercalar, en el encabezamiento del inciso segundo, a continuación de la expresión “en instalaciones”, la palabra “económicamente”, y sustituir la frase “y eficientemente operadas,”, por “proyectada para un período de cuatro a diez años, que minimice el costo actualizado de inversión, operación y falla, eficientemente oper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 la letra b),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stos estándares de inversión, mantención, operación y administración anuales asociados a las instalaciones. Los costos anuales de inversión se calcularán considerando el V.I. de las instalaciones, la vida útil de cada tipo de instalación según establezca el reglamento, y la tasa de descuento señalada en el artículo 100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28)</w:t>
      </w:r>
    </w:p>
    <w:p>
      <w:pPr>
        <w:pStyle w:val="Normal"/>
        <w:jc w:val="both"/>
        <w:rPr>
          <w:rFonts w:ascii="Arial" w:hAnsi="Arial" w:cs="Arial"/>
          <w:b/>
          <w:b/>
        </w:rPr>
      </w:pPr>
      <w:r>
        <w:rPr>
          <w:rFonts w:cs="Arial" w:ascii="Arial" w:hAnsi="Arial"/>
          <w:b/>
        </w:rPr>
      </w:r>
    </w:p>
    <w:p>
      <w:pPr>
        <w:pStyle w:val="Heading1"/>
        <w:rPr>
          <w:lang w:val="es-ES"/>
        </w:rPr>
      </w:pPr>
      <w:r>
        <w:rPr>
          <w:lang w:val="es-ES"/>
        </w:rPr>
        <w:t>Artículo 71-4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Intercalar, en el encabezamiento, a continuación de la frase “y enviar a la Comisión” la expresión “y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Mayoría 3x1. Indicación Nº 29)</w:t>
      </w:r>
    </w:p>
    <w:p>
      <w:pPr>
        <w:pStyle w:val="Normal"/>
        <w:jc w:val="both"/>
        <w:rPr>
          <w:rFonts w:ascii="Arial" w:hAnsi="Arial" w:cs="Arial"/>
          <w:b/>
          <w:b/>
        </w:rPr>
      </w:pPr>
      <w:r>
        <w:rPr>
          <w:rFonts w:cs="Arial" w:ascii="Arial" w:hAnsi="Arial"/>
          <w:b/>
        </w:rPr>
      </w:r>
    </w:p>
    <w:p>
      <w:pPr>
        <w:pStyle w:val="Heading1"/>
        <w:rPr>
          <w:lang w:val="es-ES"/>
        </w:rPr>
      </w:pPr>
      <w:r>
        <w:rPr>
          <w:lang w:val="es-ES"/>
        </w:rPr>
        <w:t>Artículo 71-4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n el inciso segundo, el punto final (.) por coma (,), y agregar las siguientes frases: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Suprimir el inciso cua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32)</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ing2"/>
        <w:rPr>
          <w:b/>
          <w:b/>
        </w:rPr>
      </w:pPr>
      <w:r>
        <w:rPr>
          <w:b/>
        </w:rPr>
        <w:t>Artículo 3º</w:t>
      </w:r>
    </w:p>
    <w:p>
      <w:pPr>
        <w:pStyle w:val="Normal"/>
        <w:jc w:val="both"/>
        <w:rPr>
          <w:rFonts w:ascii="Arial" w:hAnsi="Arial" w:cs="Arial"/>
          <w:b/>
          <w:b/>
        </w:rPr>
      </w:pPr>
      <w:r>
        <w:rPr>
          <w:rFonts w:cs="Arial" w:ascii="Arial" w:hAnsi="Arial"/>
          <w:b/>
        </w:rPr>
      </w:r>
    </w:p>
    <w:p>
      <w:pPr>
        <w:pStyle w:val="Heading1"/>
        <w:rPr>
          <w:lang w:val="es-ES"/>
        </w:rPr>
      </w:pPr>
      <w:r>
        <w:rPr>
          <w:lang w:val="es-ES"/>
        </w:rPr>
        <w:t>Artículo 13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 Eliminar el Nº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Nº 10, que pasa ser 9, la expresión final “, y” por punto y co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Intercalar, a continuación del Nº 10, que pasa ser 9, el siguiente númer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Las discrepancias que surjan en la aplicación del régimen de acceso abierto en las líneas de los sistemas adicionales, señalados en el inciso segundo del artículo 71-5,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3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El Nº 11 pasa a ser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final, el punto final (.) por coma (,) y agregar la frase “y las demás que indique la le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b/>
        </w:rPr>
        <w:t>(Unanimidad 4x0. Indicación Nº 36)</w:t>
      </w:r>
    </w:p>
    <w:p>
      <w:pPr>
        <w:pStyle w:val="Normal"/>
        <w:jc w:val="both"/>
        <w:rPr>
          <w:rFonts w:ascii="Arial" w:hAnsi="Arial" w:cs="Arial"/>
          <w:b/>
          <w:b/>
        </w:rPr>
      </w:pPr>
      <w:r>
        <w:rPr>
          <w:rFonts w:cs="Arial" w:ascii="Arial" w:hAnsi="Arial"/>
          <w:b/>
        </w:rPr>
      </w:r>
    </w:p>
    <w:p>
      <w:pPr>
        <w:pStyle w:val="Heading1"/>
        <w:rPr>
          <w:lang w:val="es-ES"/>
        </w:rPr>
      </w:pPr>
      <w:r>
        <w:rPr>
          <w:lang w:val="es-ES"/>
        </w:rPr>
        <w:t>Artículo 1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primero, las frases “cinco profesionales ingenieros o licenciados en ciencias económicas que acrediten cinco años de experiencia en el área eléctrica, designados por la Comisión Resolutiva establecida en el decreto ley Nº 211, de 1973” por “siete profesionales, cinco de los cuales deberán ser ingenieros o licenciados en ciencias económicas, nacionales o extranjeros, y dos abogados, de amplia trayectoria profesional o académica y que acrediten, en materias técnicas, económicas o jurídicas del sector eléctrico, dominio y experiencia laboral mínima de tres años, designados por el Tribunal de Defensa de la Libre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Mayoría 3x1. Indicación Nº 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Sustituir, en el inciso cuarto, la frase “será de tres integrantes” por “será de cinco integr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Mayoría 3x1. Indicación Nº 39)</w:t>
      </w:r>
    </w:p>
    <w:p>
      <w:pPr>
        <w:pStyle w:val="Normal"/>
        <w:jc w:val="both"/>
        <w:rPr>
          <w:rFonts w:ascii="Arial" w:hAnsi="Arial" w:cs="Arial"/>
          <w:b/>
          <w:b/>
        </w:rPr>
      </w:pPr>
      <w:r>
        <w:rPr>
          <w:rFonts w:cs="Arial" w:ascii="Arial" w:hAnsi="Arial"/>
          <w:b/>
        </w:rPr>
      </w:r>
    </w:p>
    <w:p>
      <w:pPr>
        <w:pStyle w:val="Heading1"/>
        <w:rPr>
          <w:lang w:val="es-ES"/>
        </w:rPr>
      </w:pPr>
      <w:r>
        <w:rPr>
          <w:lang w:val="es-ES"/>
        </w:rPr>
        <w:t>Artículo 13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tercero, la frase “acreditar cinco años de experiencia en áreas relacionadas con regulaciones económicas o eléctricas” por “acreditar, en materias jurídicas del sector eléctrico, dominio y experiencia laboral mínima de d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ón Nº 40)</w:t>
      </w:r>
    </w:p>
    <w:p>
      <w:pPr>
        <w:pStyle w:val="Normal"/>
        <w:jc w:val="both"/>
        <w:rPr>
          <w:rFonts w:ascii="Arial" w:hAnsi="Arial" w:cs="Arial"/>
          <w:b/>
          <w:b/>
        </w:rPr>
      </w:pPr>
      <w:r>
        <w:rPr>
          <w:rFonts w:cs="Arial" w:ascii="Arial" w:hAnsi="Arial"/>
          <w:b/>
        </w:rPr>
      </w:r>
    </w:p>
    <w:p>
      <w:pPr>
        <w:pStyle w:val="Heading1"/>
        <w:rPr>
          <w:lang w:val="es-ES"/>
        </w:rPr>
      </w:pPr>
      <w:r>
        <w:rPr>
          <w:lang w:val="es-ES"/>
        </w:rPr>
        <w:t>Artículo 13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 en el inciso final, la palabra “temporalmente” y la frase “o cuando ponga en riesgo manifiesto la seguridad del suministro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ones Nºs 41 y 4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r, en el inciso final, la frase “, con excepción de aquellas materias señaladas en el Nº 11) de dicho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4x0. Indicaciones Nºs 43 y 44)</w:t>
      </w:r>
    </w:p>
    <w:p>
      <w:pPr>
        <w:pStyle w:val="Normal"/>
        <w:jc w:val="both"/>
        <w:rPr>
          <w:rFonts w:ascii="Arial" w:hAnsi="Arial" w:cs="Arial"/>
          <w:b/>
          <w:b/>
        </w:rPr>
      </w:pPr>
      <w:r>
        <w:rPr>
          <w:rFonts w:cs="Arial" w:ascii="Arial" w:hAnsi="Arial"/>
          <w:b/>
        </w:rPr>
      </w:r>
    </w:p>
    <w:p>
      <w:pPr>
        <w:pStyle w:val="Heading2"/>
        <w:rPr>
          <w:b/>
          <w:b/>
        </w:rPr>
      </w:pPr>
      <w:r>
        <w:rPr>
          <w:b/>
        </w:rPr>
        <w:t>Artículo 4º</w:t>
      </w:r>
    </w:p>
    <w:p>
      <w:pPr>
        <w:pStyle w:val="Normal"/>
        <w:jc w:val="both"/>
        <w:rPr>
          <w:rFonts w:ascii="Arial" w:hAnsi="Arial" w:cs="Arial"/>
          <w:b/>
          <w:b/>
        </w:rPr>
      </w:pPr>
      <w:r>
        <w:rPr>
          <w:rFonts w:cs="Arial" w:ascii="Arial" w:hAnsi="Arial"/>
          <w:b/>
        </w:rPr>
      </w:r>
    </w:p>
    <w:p>
      <w:pPr>
        <w:pStyle w:val="Heading1"/>
        <w:rPr>
          <w:lang w:val="es-ES"/>
        </w:rPr>
      </w:pPr>
      <w:r>
        <w:rPr>
          <w:lang w:val="es-ES"/>
        </w:rPr>
        <w:t>Nº 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xml:space="preserve">- Sustituir, en la letra b), </w:t>
      </w:r>
      <w:r>
        <w:rPr>
          <w:rFonts w:cs="Arial" w:ascii="Arial" w:hAnsi="Arial"/>
          <w:lang w:val="es-CL"/>
        </w:rPr>
        <w:t>el inciso segundo propuesto, por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5x0. Indicación Nº 48)</w:t>
      </w:r>
    </w:p>
    <w:p>
      <w:pPr>
        <w:pStyle w:val="Normal"/>
        <w:jc w:val="both"/>
        <w:rPr>
          <w:rFonts w:ascii="Arial" w:hAnsi="Arial" w:cs="Arial"/>
          <w:b/>
          <w:b/>
        </w:rPr>
      </w:pPr>
      <w:r>
        <w:rPr>
          <w:rFonts w:cs="Arial" w:ascii="Arial" w:hAnsi="Arial"/>
          <w:b/>
        </w:rPr>
      </w:r>
    </w:p>
    <w:p>
      <w:pPr>
        <w:pStyle w:val="Heading1"/>
        <w:rPr>
          <w:lang w:val="es-ES"/>
        </w:rPr>
      </w:pPr>
      <w:r>
        <w:rPr>
          <w:lang w:val="es-ES"/>
        </w:rPr>
        <w:t>Nº 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n la letra a), la expresión “, y” por un punto y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la letra b), el punto final (.) por una coma (,) y agregar, a continuación la letr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Consultar </w:t>
      </w:r>
      <w:r>
        <w:rPr>
          <w:rFonts w:cs="Arial" w:ascii="Arial" w:hAnsi="Arial"/>
          <w:lang w:val="es-CL"/>
        </w:rPr>
        <w:t>la siguiente letra c), nue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Sustitúyese el inciso tercer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a coordinación deberá efectuarse a través de un Centro de Despacho Económico de Carga, de acuerdo a las normas y reglamentos que proponga la Comi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51)</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gregar</w:t>
      </w:r>
      <w:r>
        <w:rPr>
          <w:rFonts w:cs="Arial" w:ascii="Arial" w:hAnsi="Arial"/>
          <w:lang w:val="es-CL"/>
        </w:rPr>
        <w:t>, a continuación del Nº 9), el siguiente Nº 10),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0) Intercálase, a continuación del artículo 81, el siguiente,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ículo 81 bis.- Para los efectos del cumplimiento de las funciones del Centro de Despacho Económico de Carga, todo propietario, arrendatario, usufructuario o quien explote, a cualquier título, centrales generadoras, líneas de transporte, instalaciones de distribución y demás instalaciones señaladas en el primer párrafo de la letra b) del artículo 150º, que se interconecten al sistema, estará obligado a sujetarse a la coordinación del sistema y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Mayoría 3x2. Indicación Nº 54)</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lang w:val="es-ES"/>
        </w:rPr>
      </w:pPr>
      <w:r>
        <w:rPr>
          <w:lang w:val="es-ES"/>
        </w:rPr>
        <w:t>Nºs 10) y 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n a ser Nºs 11) y 12), respectivamente.</w:t>
      </w:r>
    </w:p>
    <w:p>
      <w:pPr>
        <w:pStyle w:val="Normal"/>
        <w:jc w:val="both"/>
        <w:rPr>
          <w:rFonts w:ascii="Arial" w:hAnsi="Arial" w:cs="Arial"/>
        </w:rPr>
      </w:pPr>
      <w:r>
        <w:rPr>
          <w:rFonts w:cs="Arial" w:ascii="Arial" w:hAnsi="Arial"/>
        </w:rPr>
      </w:r>
    </w:p>
    <w:p>
      <w:pPr>
        <w:pStyle w:val="Heading1"/>
        <w:rPr>
          <w:lang w:val="es-ES"/>
        </w:rPr>
      </w:pPr>
      <w:r>
        <w:rPr>
          <w:lang w:val="es-ES"/>
        </w:rPr>
        <w:t>Nº 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Nº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encabezamiento, la expresión “tercero y cuarto” por “tercero, cuarto y qui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5x0. Artículo 121, inciso final, Reglamento d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Añadir, en el inciso tercero propuesto, la siguiente oración final: “Para estos efectos se establecerán balances por sistemas o por subsistemas conforme los subsistemas que se identificaren en los correspondientes informes técnicos de precio de nudo según se establece en el artículo 99º numeral 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5x0. Indicación Nº 5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Agregar el siguiente incis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57)</w:t>
      </w:r>
    </w:p>
    <w:p>
      <w:pPr>
        <w:pStyle w:val="Normal"/>
        <w:jc w:val="both"/>
        <w:rPr>
          <w:rFonts w:ascii="Arial" w:hAnsi="Arial" w:cs="Arial"/>
          <w:b/>
          <w:b/>
        </w:rPr>
      </w:pPr>
      <w:r>
        <w:rPr>
          <w:rFonts w:cs="Arial" w:ascii="Arial" w:hAnsi="Arial"/>
          <w:b/>
        </w:rPr>
      </w:r>
    </w:p>
    <w:p>
      <w:pPr>
        <w:pStyle w:val="Heading1"/>
        <w:rPr>
          <w:lang w:val="es-ES"/>
        </w:rPr>
      </w:pPr>
      <w:r>
        <w:rPr>
          <w:lang w:val="es-ES"/>
        </w:rPr>
        <w:t>Nº 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Nº 14).</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 Suprimir</w:t>
      </w:r>
      <w:r>
        <w:rPr>
          <w:rFonts w:cs="Arial" w:ascii="Arial" w:hAnsi="Arial"/>
        </w:rPr>
        <w:t>, en el inciso final, la frase “y costos marg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5x0. Indicación Nº 5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Consultar el siguiente inciso final, nuev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Las remuneraciones de las instalaciones pertenecientes a un sistema de transmisión troncal o a un sistema de subtransmisión que sean percibidas por concepto de servicios complementarios, no serán incluidas en el cálculo y pago de los peajes de transmisión y de subtransmisión a que se refieren los artículos 71-29 y 71-36, respectivam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0)</w:t>
      </w:r>
    </w:p>
    <w:p>
      <w:pPr>
        <w:pStyle w:val="Normal"/>
        <w:jc w:val="both"/>
        <w:rPr>
          <w:rFonts w:ascii="Arial" w:hAnsi="Arial" w:cs="Arial"/>
          <w:b/>
          <w:b/>
        </w:rPr>
      </w:pPr>
      <w:r>
        <w:rPr>
          <w:rFonts w:cs="Arial" w:ascii="Arial" w:hAnsi="Arial"/>
          <w:b/>
        </w:rPr>
      </w:r>
    </w:p>
    <w:p>
      <w:pPr>
        <w:pStyle w:val="Heading1"/>
        <w:rPr>
          <w:lang w:val="es-ES"/>
        </w:rPr>
      </w:pPr>
      <w:r>
        <w:rPr>
          <w:lang w:val="es-ES"/>
        </w:rPr>
        <w:t>Nºs 14) y 1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n a ser Nºs 15) y 16), respectivamente.</w:t>
      </w:r>
    </w:p>
    <w:p>
      <w:pPr>
        <w:pStyle w:val="Normal"/>
        <w:jc w:val="both"/>
        <w:rPr>
          <w:rFonts w:ascii="Arial" w:hAnsi="Arial" w:cs="Arial"/>
        </w:rPr>
      </w:pPr>
      <w:r>
        <w:rPr>
          <w:rFonts w:cs="Arial" w:ascii="Arial" w:hAnsi="Arial"/>
        </w:rPr>
      </w:r>
    </w:p>
    <w:p>
      <w:pPr>
        <w:pStyle w:val="Heading1"/>
        <w:rPr>
          <w:lang w:val="es-ES"/>
        </w:rPr>
      </w:pPr>
      <w:r>
        <w:rPr>
          <w:lang w:val="es-ES"/>
        </w:rPr>
        <w:t>Nº 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Nº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ercalar, a continuación de la letra a), la siguiente letra b),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l número 3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é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La letra b) pasa a ser c).</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 Sustituir la letra c), que pasa a ser d), </w:t>
      </w:r>
      <w:r>
        <w:rPr>
          <w:rFonts w:cs="Arial" w:ascii="Arial" w:hAnsi="Arial"/>
        </w:rPr>
        <w:t>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Reemplázase el número 5.-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w:t>
      </w:r>
      <w:r>
        <w:rPr>
          <w:rFonts w:cs="Arial" w:ascii="Arial" w:hAnsi="Arial"/>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La letra d) pasa a ser 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A</w:t>
      </w:r>
      <w:r>
        <w:rPr>
          <w:rFonts w:cs="Arial" w:ascii="Arial" w:hAnsi="Arial"/>
        </w:rPr>
        <w:t>gregar la siguiente letra f),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grégase el siguiente númer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Só</w:t>
      </w:r>
      <w:r>
        <w:rPr>
          <w:rFonts w:cs="Arial" w:ascii="Arial" w:hAnsi="Arial"/>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3)</w:t>
      </w:r>
    </w:p>
    <w:p>
      <w:pPr>
        <w:pStyle w:val="Normal"/>
        <w:jc w:val="both"/>
        <w:rPr>
          <w:rFonts w:ascii="Arial" w:hAnsi="Arial" w:cs="Arial"/>
          <w:b/>
          <w:b/>
        </w:rPr>
      </w:pPr>
      <w:r>
        <w:rPr>
          <w:rFonts w:cs="Arial" w:ascii="Arial" w:hAnsi="Arial"/>
          <w:b/>
        </w:rPr>
      </w:r>
    </w:p>
    <w:p>
      <w:pPr>
        <w:pStyle w:val="Heading1"/>
        <w:rPr>
          <w:lang w:val="es-ES"/>
        </w:rPr>
      </w:pPr>
      <w:r>
        <w:rPr>
          <w:lang w:val="es-ES"/>
        </w:rPr>
        <w:t>Nº 1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Nº 18.</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 Reemplazar</w:t>
      </w:r>
      <w:r>
        <w:rPr>
          <w:rFonts w:cs="Arial" w:ascii="Arial" w:hAnsi="Arial"/>
        </w:rPr>
        <w:t>, en la letra a), el Nº 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grégase, a continuación del punto aparte (.), que se reemplaza por una coma (,), la siguiente frase: “expresados en moneda real al final del período informado, de acuerdo con los mecanismos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Unanimidad 5x0. Indicación Nº 64)</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ercalar, a continuación del Nº 17), que pasa a ser 18), el siguiente Nº 19,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9) Reemplázase el inciso </w:t>
      </w:r>
      <w:r>
        <w:rPr>
          <w:rFonts w:cs="Arial" w:ascii="Arial" w:hAnsi="Arial"/>
          <w:lang w:val="es-CL"/>
        </w:rPr>
        <w:t>segundo del artículo 103º y agréganse los siguientes incisos tercero, cuarto y qui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Una vez vencido el período de vigencia de los precios de nudo, éstos continuarán vigentes, incluidas sus cláusulas de indexación, mientras no sean fijados los nuevos precios de acuerdo a lo estipulado en los artículos anteri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todo caso, se entenderá que los nuevos precios de nudo entrarán en vigencia a contar del 1º de mayo o 1º de noviembre según la fijación semestral que correspon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6)</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 Agregar, a continuación del Nº 19) nuevo, el siguiente Nº 20,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0) Reemplázanse los incisos primero y segundo del artículo 104º por l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7)</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lang w:val="es-ES"/>
        </w:rPr>
      </w:pPr>
      <w:r>
        <w:rPr>
          <w:lang w:val="es-ES"/>
        </w:rPr>
        <w:t>Nºs 18) a 2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n a ser Nºs 21) a 25), respectivamente.</w:t>
      </w:r>
    </w:p>
    <w:p>
      <w:pPr>
        <w:pStyle w:val="Normal"/>
        <w:jc w:val="both"/>
        <w:rPr>
          <w:rFonts w:ascii="Arial" w:hAnsi="Arial" w:cs="Arial"/>
        </w:rPr>
      </w:pPr>
      <w:r>
        <w:rPr>
          <w:rFonts w:cs="Arial" w:ascii="Arial" w:hAnsi="Arial"/>
        </w:rPr>
      </w:r>
    </w:p>
    <w:p>
      <w:pPr>
        <w:pStyle w:val="Heading1"/>
        <w:rPr>
          <w:lang w:val="es-ES"/>
        </w:rPr>
      </w:pPr>
      <w:r>
        <w:rPr>
          <w:lang w:val="es-ES"/>
        </w:rPr>
        <w:t>Nº 2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Nº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la letra b),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la letra e)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e) Margen de reserva teórico: mínimo sobre-equipamiento en capacidad de generación que permite abastecer la potencia de punta en un sistema o subsistema eléctrico con una suficiencia determinada, dada las características de las unidades generadoras y de los sistemas de transmisión del sistema eléctr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Unanimidad 5x0. Indicación Nº 68)</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S TRANSITORIOS</w:t>
      </w:r>
    </w:p>
    <w:p>
      <w:pPr>
        <w:pStyle w:val="Normal"/>
        <w:jc w:val="both"/>
        <w:rPr>
          <w:rFonts w:ascii="Arial" w:hAnsi="Arial" w:cs="Arial"/>
          <w:u w:val="single"/>
          <w:lang w:val="es-ES"/>
        </w:rPr>
      </w:pPr>
      <w:r>
        <w:rPr>
          <w:rFonts w:cs="Arial" w:ascii="Arial" w:hAnsi="Arial"/>
          <w:u w:val="single"/>
          <w:lang w:val="es-ES"/>
        </w:rPr>
      </w:r>
    </w:p>
    <w:p>
      <w:pPr>
        <w:pStyle w:val="Heading2"/>
        <w:rPr>
          <w:b/>
          <w:b/>
        </w:rPr>
      </w:pPr>
      <w:r>
        <w:rPr>
          <w:b/>
        </w:rPr>
        <w:t>Artículo 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lo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istema Interconectado del Norte Grande (SING):</w:t>
      </w:r>
    </w:p>
    <w:p>
      <w:pPr>
        <w:pStyle w:val="Normal"/>
        <w:tabs>
          <w:tab w:val="clear" w:pos="709"/>
          <w:tab w:val="left" w:pos="2835" w:leader="none"/>
        </w:tabs>
        <w:jc w:val="both"/>
        <w:rPr>
          <w:rFonts w:ascii="Arial" w:hAnsi="Arial" w:cs="Arial"/>
          <w:sz w:val="22"/>
        </w:rPr>
      </w:pPr>
      <w:r>
        <w:rPr>
          <w:rFonts w:cs="Arial" w:ascii="Arial" w:hAnsi="Arial"/>
          <w:sz w:val="22"/>
        </w:rPr>
      </w:r>
    </w:p>
    <w:tbl>
      <w:tblPr>
        <w:tblW w:w="5887" w:type="dxa"/>
        <w:jc w:val="center"/>
        <w:tblInd w:w="0" w:type="dxa"/>
        <w:tblLayout w:type="fixed"/>
        <w:tblCellMar>
          <w:top w:w="0" w:type="dxa"/>
          <w:left w:w="30" w:type="dxa"/>
          <w:bottom w:w="0" w:type="dxa"/>
          <w:right w:w="30" w:type="dxa"/>
        </w:tblCellMar>
      </w:tblPr>
      <w:tblGrid>
        <w:gridCol w:w="1134"/>
        <w:gridCol w:w="1745"/>
        <w:gridCol w:w="1799"/>
        <w:gridCol w:w="1209"/>
      </w:tblGrid>
      <w:tr>
        <w:trPr>
          <w:trHeight w:val="250" w:hRule="atLeast"/>
        </w:trPr>
        <w:tc>
          <w:tcPr>
            <w:tcW w:w="1134" w:type="dxa"/>
            <w:tcBorders>
              <w:top w:val="single" w:sz="6" w:space="0" w:color="000000"/>
              <w:left w:val="single" w:sz="6" w:space="0" w:color="000000"/>
            </w:tcBorders>
          </w:tcPr>
          <w:p>
            <w:pPr>
              <w:pStyle w:val="Heading5"/>
              <w:spacing w:lineRule="auto" w:line="360" w:before="0" w:after="120"/>
              <w:ind w:firstLine="2835"/>
              <w:rPr>
                <w:b w:val="false"/>
                <w:b w:val="false"/>
                <w:sz w:val="22"/>
              </w:rPr>
            </w:pPr>
            <w:r>
              <w:rPr>
                <w:b w:val="false"/>
                <w:sz w:val="22"/>
              </w:rPr>
              <w:t>NNúmer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ramo</w:t>
            </w:r>
          </w:p>
        </w:tc>
        <w:tc>
          <w:tcPr>
            <w:tcW w:w="1209" w:type="dxa"/>
            <w:tcBorders>
              <w:top w:val="single" w:sz="6" w:space="0" w:color="000000"/>
              <w:left w:val="single" w:sz="6" w:space="0" w:color="000000"/>
              <w:right w:val="single" w:sz="6" w:space="0" w:color="000000"/>
            </w:tcBorders>
          </w:tcPr>
          <w:p>
            <w:pPr>
              <w:pStyle w:val="Heading4"/>
              <w:spacing w:lineRule="auto" w:line="360" w:before="40" w:after="0"/>
              <w:ind w:left="850" w:hanging="580"/>
              <w:jc w:val="center"/>
              <w:rPr>
                <w:rFonts w:ascii="Arial" w:hAnsi="Arial" w:cs="Arial"/>
                <w:b w:val="false"/>
                <w:b w:val="false"/>
                <w:color w:val="auto"/>
                <w:sz w:val="22"/>
                <w:lang w:val="es-ES"/>
              </w:rPr>
            </w:pPr>
            <w:r>
              <w:rPr>
                <w:rFonts w:cs="Arial" w:ascii="Arial" w:hAnsi="Arial"/>
                <w:b w:val="false"/>
                <w:color w:val="auto"/>
                <w:sz w:val="22"/>
                <w:lang w:val="es-ES"/>
              </w:rPr>
              <w:t>Tensión</w:t>
            </w:r>
          </w:p>
        </w:tc>
      </w:tr>
      <w:tr>
        <w:trPr>
          <w:trHeight w:val="250" w:hRule="atLeast"/>
        </w:trPr>
        <w:tc>
          <w:tcPr>
            <w:tcW w:w="1134" w:type="dxa"/>
            <w:tcBorders>
              <w:left w:val="single" w:sz="6" w:space="0" w:color="000000"/>
              <w:bottom w:val="single" w:sz="6" w:space="0" w:color="000000"/>
            </w:tcBorders>
          </w:tcPr>
          <w:p>
            <w:pPr>
              <w:pStyle w:val="Normal"/>
              <w:snapToGrid w:val="false"/>
              <w:spacing w:lineRule="auto" w:line="360"/>
              <w:jc w:val="center"/>
              <w:rPr>
                <w:rFonts w:ascii="Arial" w:hAnsi="Arial" w:cs="Arial"/>
                <w:b/>
                <w:b/>
                <w:color w:val="auto"/>
                <w:sz w:val="22"/>
                <w:lang w:val="es-ES"/>
              </w:rPr>
            </w:pPr>
            <w:r>
              <w:rPr>
                <w:rFonts w:cs="Arial" w:ascii="Arial" w:hAnsi="Arial"/>
                <w:b/>
                <w:color w:val="auto"/>
                <w:sz w:val="22"/>
                <w:lang w:val="es-ES"/>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e Barra</w:t>
            </w:r>
          </w:p>
        </w:tc>
        <w:tc>
          <w:tcPr>
            <w:tcW w:w="1799" w:type="dxa"/>
            <w:tcBorders>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 Barra</w:t>
            </w:r>
          </w:p>
        </w:tc>
        <w:tc>
          <w:tcPr>
            <w:tcW w:w="1209"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kV)</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arapacá 2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agunas 2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rucero 2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agunas 2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rucero 2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Encuentro 2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bl>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stema Interconectado Central (SIC):</w:t>
      </w:r>
    </w:p>
    <w:p>
      <w:pPr>
        <w:pStyle w:val="Normal"/>
        <w:tabs>
          <w:tab w:val="clear" w:pos="709"/>
          <w:tab w:val="left" w:pos="2835" w:leader="none"/>
        </w:tabs>
        <w:jc w:val="both"/>
        <w:rPr>
          <w:rFonts w:ascii="Arial" w:hAnsi="Arial" w:cs="Arial"/>
          <w:sz w:val="22"/>
        </w:rPr>
      </w:pPr>
      <w:r>
        <w:rPr>
          <w:rFonts w:cs="Arial" w:ascii="Arial" w:hAnsi="Arial"/>
          <w:sz w:val="22"/>
        </w:rPr>
      </w:r>
    </w:p>
    <w:tbl>
      <w:tblPr>
        <w:tblW w:w="6970" w:type="dxa"/>
        <w:jc w:val="center"/>
        <w:tblInd w:w="0" w:type="dxa"/>
        <w:tblLayout w:type="fixed"/>
        <w:tblCellMar>
          <w:top w:w="0" w:type="dxa"/>
          <w:left w:w="30" w:type="dxa"/>
          <w:bottom w:w="0" w:type="dxa"/>
          <w:right w:w="30" w:type="dxa"/>
        </w:tblCellMar>
      </w:tblPr>
      <w:tblGrid>
        <w:gridCol w:w="851"/>
        <w:gridCol w:w="2434"/>
        <w:gridCol w:w="2268"/>
        <w:gridCol w:w="1417"/>
      </w:tblGrid>
      <w:tr>
        <w:trPr>
          <w:tblHeader w:val="true"/>
          <w:trHeight w:val="250" w:hRule="atLeast"/>
        </w:trPr>
        <w:tc>
          <w:tcPr>
            <w:tcW w:w="85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ramo</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ensión</w:t>
            </w:r>
          </w:p>
        </w:tc>
      </w:tr>
      <w:tr>
        <w:trPr>
          <w:tblHeader w:val="true"/>
          <w:trHeight w:val="250" w:hRule="atLeast"/>
        </w:trPr>
        <w:tc>
          <w:tcPr>
            <w:tcW w:w="851"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 Barra</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kV)</w:t>
            </w:r>
          </w:p>
        </w:tc>
      </w:tr>
      <w:tr>
        <w:trPr>
          <w:trHeight w:val="250" w:hRule="atLeast"/>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rera Pint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dones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harrú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Valdi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Barro Blan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aine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Rancagua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nta de Cortes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Punta de Cortes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no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San Fernando 1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bl>
    <w:p>
      <w:pPr>
        <w:pStyle w:val="Textoindependiente2"/>
        <w:rPr>
          <w:b w:val="false"/>
          <w:b w:val="false"/>
        </w:rPr>
      </w:pPr>
      <w:r>
        <w:rPr>
          <w:b w:val="false"/>
        </w:rPr>
      </w:r>
    </w:p>
    <w:p>
      <w:pPr>
        <w:pStyle w:val="Textoindependiente2"/>
        <w:rPr>
          <w:b w:val="false"/>
          <w:b w:val="false"/>
        </w:rPr>
      </w:pPr>
      <w:r>
        <w:rPr>
          <w:b w:val="false"/>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b/>
          <w:b/>
        </w:rPr>
      </w:pPr>
      <w:r>
        <w:rPr>
          <w:rFonts w:cs="Arial" w:ascii="Arial" w:hAnsi="Arial"/>
          <w:b/>
        </w:rPr>
      </w:r>
    </w:p>
    <w:tbl>
      <w:tblPr>
        <w:tblW w:w="6119" w:type="dxa"/>
        <w:jc w:val="left"/>
        <w:tblInd w:w="1555" w:type="dxa"/>
        <w:tblLayout w:type="fixed"/>
        <w:tblCellMar>
          <w:top w:w="0" w:type="dxa"/>
          <w:left w:w="70" w:type="dxa"/>
          <w:bottom w:w="0" w:type="dxa"/>
          <w:right w:w="70" w:type="dxa"/>
        </w:tblCellMar>
      </w:tblPr>
      <w:tblGrid>
        <w:gridCol w:w="1134"/>
        <w:gridCol w:w="1626"/>
        <w:gridCol w:w="1800"/>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er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Bar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bl>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considerarán instalaciones del área de influencia común en la primera determinación de la misma, la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stema Interconectado del Norte Grande (SING):</w:t>
      </w:r>
    </w:p>
    <w:p>
      <w:pPr>
        <w:pStyle w:val="Normal"/>
        <w:tabs>
          <w:tab w:val="clear" w:pos="709"/>
          <w:tab w:val="left" w:pos="2835" w:leader="none"/>
        </w:tabs>
        <w:jc w:val="both"/>
        <w:rPr>
          <w:rFonts w:ascii="Arial" w:hAnsi="Arial" w:cs="Arial"/>
        </w:rPr>
      </w:pPr>
      <w:r>
        <w:rPr>
          <w:rFonts w:cs="Arial" w:ascii="Arial" w:hAnsi="Arial"/>
        </w:rPr>
      </w:r>
    </w:p>
    <w:tbl>
      <w:tblPr>
        <w:tblW w:w="5364" w:type="dxa"/>
        <w:jc w:val="center"/>
        <w:tblInd w:w="0" w:type="dxa"/>
        <w:tblLayout w:type="fixed"/>
        <w:tblCellMar>
          <w:top w:w="0" w:type="dxa"/>
          <w:left w:w="30" w:type="dxa"/>
          <w:bottom w:w="0" w:type="dxa"/>
          <w:right w:w="30" w:type="dxa"/>
        </w:tblCellMar>
      </w:tblPr>
      <w:tblGrid>
        <w:gridCol w:w="930"/>
        <w:gridCol w:w="1741"/>
        <w:gridCol w:w="1559"/>
        <w:gridCol w:w="1134"/>
      </w:tblGrid>
      <w:tr>
        <w:trPr>
          <w:trHeight w:val="250" w:hRule="atLeast"/>
        </w:trPr>
        <w:tc>
          <w:tcPr>
            <w:tcW w:w="930" w:type="dxa"/>
            <w:tcBorders>
              <w:top w:val="single" w:sz="6" w:space="0" w:color="000000"/>
              <w:left w:val="single" w:sz="6" w:space="0" w:color="000000"/>
            </w:tcBorders>
          </w:tcPr>
          <w:p>
            <w:pPr>
              <w:pStyle w:val="Heading5"/>
              <w:spacing w:lineRule="auto" w:line="360" w:before="0" w:after="120"/>
              <w:ind w:firstLine="2835"/>
              <w:rPr>
                <w:b w:val="false"/>
                <w:b w:val="false"/>
                <w:sz w:val="22"/>
              </w:rPr>
            </w:pPr>
            <w:r>
              <w:rPr>
                <w:b w:val="false"/>
                <w:sz w:val="22"/>
              </w:rPr>
              <w:t>NNúmero</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Tramo</w:t>
            </w:r>
          </w:p>
        </w:tc>
        <w:tc>
          <w:tcPr>
            <w:tcW w:w="1134" w:type="dxa"/>
            <w:tcBorders>
              <w:top w:val="single" w:sz="6" w:space="0" w:color="000000"/>
              <w:left w:val="single" w:sz="6" w:space="0" w:color="000000"/>
              <w:right w:val="single" w:sz="6" w:space="0" w:color="000000"/>
            </w:tcBorders>
          </w:tcPr>
          <w:p>
            <w:pPr>
              <w:pStyle w:val="Heading4"/>
              <w:spacing w:lineRule="auto" w:line="360" w:before="40" w:after="0"/>
              <w:ind w:left="850" w:hanging="760"/>
              <w:rPr>
                <w:rFonts w:ascii="Arial" w:hAnsi="Arial" w:cs="Arial"/>
                <w:b w:val="false"/>
                <w:b w:val="false"/>
                <w:color w:val="auto"/>
                <w:sz w:val="22"/>
                <w:lang w:val="es-ES"/>
              </w:rPr>
            </w:pPr>
            <w:r>
              <w:rPr>
                <w:rFonts w:cs="Arial" w:ascii="Arial" w:hAnsi="Arial"/>
                <w:b w:val="false"/>
                <w:color w:val="auto"/>
                <w:sz w:val="22"/>
                <w:lang w:val="es-ES"/>
              </w:rPr>
              <w:t>Tensión</w:t>
            </w:r>
          </w:p>
        </w:tc>
      </w:tr>
      <w:tr>
        <w:trPr>
          <w:trHeight w:val="250" w:hRule="atLeast"/>
        </w:trPr>
        <w:tc>
          <w:tcPr>
            <w:tcW w:w="930" w:type="dxa"/>
            <w:tcBorders>
              <w:left w:val="single" w:sz="6" w:space="0" w:color="000000"/>
              <w:bottom w:val="single" w:sz="6" w:space="0" w:color="000000"/>
            </w:tcBorders>
          </w:tcPr>
          <w:p>
            <w:pPr>
              <w:pStyle w:val="Normal"/>
              <w:snapToGrid w:val="false"/>
              <w:spacing w:lineRule="auto" w:line="360"/>
              <w:jc w:val="center"/>
              <w:rPr>
                <w:rFonts w:ascii="Arial" w:hAnsi="Arial" w:cs="Arial"/>
                <w:b/>
                <w:b/>
                <w:color w:val="auto"/>
                <w:sz w:val="22"/>
                <w:lang w:val="es-ES"/>
              </w:rPr>
            </w:pPr>
            <w:r>
              <w:rPr>
                <w:rFonts w:cs="Arial" w:ascii="Arial" w:hAnsi="Arial"/>
                <w:b/>
                <w:color w:val="auto"/>
                <w:sz w:val="22"/>
                <w:lang w:val="es-ES"/>
              </w:rPr>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e Barra</w:t>
            </w:r>
          </w:p>
        </w:tc>
        <w:tc>
          <w:tcPr>
            <w:tcW w:w="1559" w:type="dxa"/>
            <w:tcBorders>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 Barra</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kV)</w:t>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rucero 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Encuentr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istema Interconectado Central (SIC):</w:t>
      </w:r>
    </w:p>
    <w:p>
      <w:pPr>
        <w:pStyle w:val="Normal"/>
        <w:rPr>
          <w:rFonts w:ascii="Arial" w:hAnsi="Arial" w:cs="Arial"/>
        </w:rPr>
      </w:pPr>
      <w:r>
        <w:rPr>
          <w:rFonts w:cs="Arial" w:ascii="Arial" w:hAnsi="Arial"/>
        </w:rPr>
      </w:r>
    </w:p>
    <w:tbl>
      <w:tblPr>
        <w:tblW w:w="6379" w:type="dxa"/>
        <w:jc w:val="left"/>
        <w:tblInd w:w="846" w:type="dxa"/>
        <w:tblLayout w:type="fixed"/>
        <w:tblCellMar>
          <w:top w:w="0" w:type="dxa"/>
          <w:left w:w="0" w:type="dxa"/>
          <w:bottom w:w="0" w:type="dxa"/>
          <w:right w:w="0" w:type="dxa"/>
        </w:tblCellMar>
      </w:tblPr>
      <w:tblGrid>
        <w:gridCol w:w="992"/>
        <w:gridCol w:w="2126"/>
        <w:gridCol w:w="2127"/>
        <w:gridCol w:w="1134"/>
      </w:tblGrid>
      <w:tr>
        <w:trPr>
          <w:trHeight w:val="300" w:hRule="atLeast"/>
        </w:trPr>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Número</w:t>
            </w:r>
          </w:p>
        </w:tc>
        <w:tc>
          <w:tcPr>
            <w:tcW w:w="425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mo</w:t>
            </w:r>
          </w:p>
        </w:tc>
        <w:tc>
          <w:tcPr>
            <w:tcW w:w="1134"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Tensión</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Barra</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Barra</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V)</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llot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llot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paico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ro Navi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n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5</w:t>
            </w:r>
          </w:p>
        </w:tc>
        <w:tc>
          <w:tcPr>
            <w:tcW w:w="2126" w:type="dxa"/>
            <w:tcBorders>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harrúa 220</w:t>
            </w:r>
          </w:p>
        </w:tc>
        <w:tc>
          <w:tcPr>
            <w:tcW w:w="2127" w:type="dxa"/>
            <w:tcBorders>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ncoa 220</w:t>
            </w:r>
          </w:p>
        </w:tc>
        <w:tc>
          <w:tcPr>
            <w:tcW w:w="1134" w:type="dxa"/>
            <w:tcBorders>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31</w:t>
            </w:r>
          </w:p>
        </w:tc>
        <w:tc>
          <w:tcPr>
            <w:tcW w:w="2126" w:type="dxa"/>
            <w:tcBorders>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aine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ncagua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ine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ncagua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 de Cortes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 Fernando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 de Cortes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no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no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 Fernando 154</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2126"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154</w:t>
            </w:r>
          </w:p>
        </w:tc>
        <w:tc>
          <w:tcPr>
            <w:tcW w:w="2127"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o Jahuel 220</w:t>
            </w:r>
          </w:p>
        </w:tc>
        <w:tc>
          <w:tcPr>
            <w:tcW w:w="113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bl>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rPr>
          <w:rFonts w:ascii="Arial" w:hAnsi="Arial" w:cs="Arial"/>
        </w:rPr>
      </w:pPr>
      <w:r>
        <w:rPr>
          <w:rFonts w:cs="Arial" w:ascii="Arial" w:hAnsi="Arial"/>
        </w:rPr>
      </w:r>
    </w:p>
    <w:tbl>
      <w:tblPr>
        <w:tblW w:w="5529" w:type="dxa"/>
        <w:jc w:val="left"/>
        <w:tblInd w:w="1696" w:type="dxa"/>
        <w:tblLayout w:type="fixed"/>
        <w:tblCellMar>
          <w:top w:w="0" w:type="dxa"/>
          <w:left w:w="70" w:type="dxa"/>
          <w:bottom w:w="0" w:type="dxa"/>
          <w:right w:w="70" w:type="dxa"/>
        </w:tblCellMar>
      </w:tblPr>
      <w:tblGrid>
        <w:gridCol w:w="993"/>
        <w:gridCol w:w="1626"/>
        <w:gridCol w:w="1492"/>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ram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nsión (kV)</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Ba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Bar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coa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rúa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hue 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bl>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71 y artículo 121, inciso final, Reglamento del Senado)</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Intercalar, a continuación del inciso primero, los siguientes incisos, nuevo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La determinación realizada por la respectiva Dirección de Peajes, de los pagos que deban efectuarse por el uso de las instalaciones de cada sistema de transmisión troncal y subtransmisión, será vinculante para todas las empresas eléctricas señaladas en el artículo 71-6, sin perjuicio de las reliquidaciones a que hubiere lugar, conforme lo dispuesto en el inciso final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Para efectos del cálculo de los peajes provisionales que debe efectuar la Dirección de Peajes, el ingreso tarifario corresponderá al "ingreso tarifario esperado por tramo”, definido en el artículo 71-2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72)</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Agregar</w:t>
      </w:r>
      <w:r>
        <w:rPr>
          <w:rFonts w:cs="Arial" w:ascii="Arial" w:hAnsi="Arial"/>
        </w:rPr>
        <w:t xml:space="preserve">, en el inciso segundo, que pasa a ser cuarto, la siguiente oración: “Para esta primera </w:t>
      </w:r>
      <w:r>
        <w:rPr>
          <w:rFonts w:cs="Arial" w:ascii="Arial" w:hAnsi="Arial"/>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7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Agregar el siguiente incis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Respecto del cargo único al que se refiere el artículo 71-29, letra A) párrafo segundo, 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29.”.</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75)</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Agregar el siguiente incis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78)</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9º</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L"/>
        </w:rPr>
        <w:tab/>
        <w:tab/>
        <w:tab/>
        <w:tab/>
        <w:t>- Reemplazar</w:t>
      </w:r>
      <w:r>
        <w:rPr>
          <w:rFonts w:cs="Arial" w:ascii="Arial" w:hAnsi="Arial"/>
        </w:rPr>
        <w:t xml:space="preserve">, en el inciso primero, la frase “previo informe </w:t>
      </w:r>
      <w:r>
        <w:rPr>
          <w:rFonts w:cs="Arial" w:ascii="Arial" w:hAnsi="Arial"/>
          <w:lang w:val="es-CL"/>
        </w:rPr>
        <w:t>de la Comisión Nacional de Energía y” por “previa recomendación de la Dirección de Peajes del CDEC y de un informe de la Comisión Nacional de Energ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80)</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Sustituir</w:t>
      </w:r>
      <w:r>
        <w:rPr>
          <w:rFonts w:cs="Arial" w:ascii="Arial" w:hAnsi="Arial"/>
        </w:rPr>
        <w:t>, en el inciso segundo, la frase “los centros de despacho económicos de carga” por “cada Dirección de Peaj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81)</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10</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L"/>
        </w:rPr>
        <w:tab/>
        <w:tab/>
        <w:tab/>
        <w:tab/>
        <w:t>- Suprimir</w:t>
      </w:r>
      <w:r>
        <w:rPr>
          <w:rFonts w:cs="Arial" w:ascii="Arial" w:hAnsi="Arial"/>
        </w:rPr>
        <w:t>, en el inciso tercero, la expresión “a prorrata”, y reemplazar la frase “de acuerdo al uso que cada uno de ellos haga” por “a prorrata de sus inyeccion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r>
      <w:r>
        <w:rPr>
          <w:rFonts w:cs="Arial" w:ascii="Arial" w:hAnsi="Arial"/>
          <w:b/>
        </w:rPr>
        <w:t>(Unanimidad 3x0. Indicación Nº 8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Agregar el siguiente incis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orma se aplicará hasta el 31 de diciembre del añ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Unanimidad 3x0. Indicación Nº 83)</w:t>
      </w:r>
    </w:p>
    <w:p>
      <w:pPr>
        <w:pStyle w:val="Normal"/>
        <w:jc w:val="both"/>
        <w:rPr>
          <w:rFonts w:ascii="Arial" w:hAnsi="Arial" w:cs="Arial"/>
        </w:rPr>
      </w:pPr>
      <w:r>
        <w:rPr>
          <w:rFonts w:cs="Arial" w:ascii="Arial" w:hAnsi="Arial"/>
        </w:rPr>
      </w:r>
    </w:p>
    <w:p>
      <w:pPr>
        <w:pStyle w:val="Heading2"/>
        <w:rPr>
          <w:b/>
          <w:b/>
        </w:rPr>
      </w:pPr>
      <w:r>
        <w:rPr>
          <w:b/>
        </w:rPr>
        <w:t>Artículo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 en el inciso segundo, la frase “será de cuatro años para tres de sus integrantes,” por “será de tres años para tres de sus integrantes, uno de los cuales será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Unanimidad 3x0. Indicación Nº 8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nsultar el siguiente artículo transitori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2.- Facúltase al Presidente de la República para que en el plazo de un año fije, mediante un decreto con fuerza de ley del Ministerio de Economía, Fomento y Reconstrucción, el texto refundido, coordinado y sistematizado del decreto con fuerza de ley N° 1 de 1982, de Minerí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Unanimidad 3x0. Indicación Nº 8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TEX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3"/>
        </w:rPr>
      </w:pPr>
      <w:r>
        <w:rPr>
          <w:rFonts w:cs="Arial" w:ascii="Arial" w:hAnsi="Arial"/>
        </w:rPr>
        <w:tab/>
        <w:tab/>
        <w:tab/>
        <w:tab/>
        <w:t>En virtud de las modificaciones anteriores el proyecto de ley queda como sigu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º.-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os Sistemas de Transporte de Energía Eléct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da sistema de transmisión se distinguen instalaciones del “sistema de transmisión troncal”, del “sistema de subtransmisión” y del “sistema de transmisión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instalaciones pertenecientes a cada uno de los tramos del sistema de transmisión troncal deberán cumplir con las siguientes característic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Tener una tensión nominal igual o mayor a 220 kilovo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Que la magnitud de los flujos en estas líneas no esté determinada por el consumo de un número reducido de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Que los flujos en las líneas no sean atribuidos exclusivamente al consumo de un cliente, o a la producción de una central generadora o de un grupo reducido de centrales gene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Que la línea tenga tramos con flujos bidireccionale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una vez determinados los límites del sistema de transmisión troncal, se incluirán en él las instalaciones interiores que sean necesarias para asegurar la continuidad de t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glamento establecerá el procedimiento que, en base a las características señaladas, deberá seguirse para calificar a las instalaciones de cada sistema eléctrico como pertenecientes o no al sistema de transmisión troncal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19. A ellas se agregarán, en el momento en que entren en operación, las instalaciones futuras de construcción obligatoria definidas mediante similar procedimiento según lo estableci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nstalaciones pertenecientes al sistema de subtransmisión deberán cumplir con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o calificar como instalaciones troncales según lo establecido en el artículo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los flujos en las líneas no sean atribuidos exclusivamente al consumo de un cliente, o a la producción de una central generadora o de un grupo reducido de centrales genera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b/>
          <w:lang w:val="es-CL"/>
        </w:rPr>
        <w:tab/>
        <w:tab/>
        <w:tab/>
        <w:tab/>
        <w:t>Artículo 71-6 bis.-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w:t>
      </w:r>
      <w:r>
        <w:rPr>
          <w:rFonts w:cs="Arial" w:ascii="Arial" w:hAnsi="Arial"/>
          <w:b/>
        </w:rPr>
        <w:t xml:space="preserve"> sobre el 5% de la capacidad instalada total del sistema eléctrico y la capacidad conjunta exceptuada de peaj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inciso segundo de este art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7.- 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acturas emitidas por las empresas de transmisión para el cobro de la remuneración del sistema de transmisión, en conformidad a la liquidación señalada en el inciso primero, incluidos los reajustes e intereses, tendrán méri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8.-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71-9.- El V.I. de una instalación de transmisión es la suma de los costos de adquisición e instalación de sus componentes, de acuerdo con valores de mercado, determinado conforme a los incis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3 y 7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71-10.- El valor anual de la transmisión por tramo de cada sistema de transmisión troncal se fijará cada cuatro años por el Ministerio de Economía, Fomento y Reconstrucción, conforme al procedimiento establecido en los artículo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1.- Cada cuatro años se realizará un estudio de transmisión troncal, para distintos escenarios de expansión de la generación y de interconexiones con otros sistemas eléctricos cuyo proceso de elaboración será dirigido y coordinado por la Comisión.  El estudio deberá comprender el análisis de cada sistema de transmisión troncal existente y contener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identificación de los sistemas troncales iniciales, sus alternativas de ampliaciones futuras y el área de influencia comú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alternativas de nuevas obras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a calificación de líneas existentes como nuevas tronc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El A.V.I. y COMA por tramo de las instalaciones existentes calificadas como troncales, y el V.I. referencial de las instalaciones a que se refieren las letras a) y b),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La determinación de las correspondientes fórmulas de indexación y su forma de aplicación para los valores indicados en la letra d) anterior, a fin de mantener el valor real del A.V.I. y el COMA durante el período de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studio deberá realizarse considerando instalaciones que resulten económicamente eficientes y necesarias para el desarrollo del respectivo sistema eléctrico en las distintas alternativas de expansión, en los siguientes cuatro años.  Sin perjuicio de ello, el estudio considerará un período de análisis de a lo menos diez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nálisis se realizará conforme a las condiciones básicas de seguridad y calidad de servicio establecidas en el reglamento y en las normas técnicas respectivas. 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as centrales e interconexiones entre sistemas eléctricos declaradas en construcción por las empresas gene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s alternativas de centrales e interconexiones entre sistemas eléctricos que estén siendo considerados por los distintos agentes o de manera genérica por la Comisión, considerando diversos escenarios económicos y de desarroll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12.- Tres meses antes de la publicación de las bases preliminares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3.-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bases técnicas preliminares del estudio deberán indicar </w:t>
      </w:r>
      <w:r>
        <w:rPr>
          <w:rFonts w:cs="Arial" w:ascii="Arial" w:hAnsi="Arial"/>
          <w:b/>
        </w:rPr>
        <w:t>las exigencias</w:t>
      </w:r>
      <w:r>
        <w:rPr>
          <w:rFonts w:cs="Arial" w:ascii="Arial" w:hAnsi="Arial"/>
        </w:rPr>
        <w:t xml:space="preserve"> de seguridad y calidad de servicio vigentes y aplicables en el respectivo sistema eléctrico.  Además, deberán contener los antecedentes del sistema respectivo, que permitan al consultor realizar el objetivo del estudio conforme a lo dispuesto en el artículo 71-11, entre los que se considerarán, a lo menos,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conjunto de instalaciones que conforman los sistemas de transmisión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A.V.I. y COMA que sustentan los valores por tramo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Previsión de demanda por barra del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Precios de combustibles de centrales térmicas, en el horizonte de planificación del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Estado hidrológico inicial de los embal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Fecha de entrada en operación, A.V.I. y COMA de las instalaciones de transmisión en constru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Escenarios de expansión de generación e interconexión considerando lo indicado en el número 2 del inciso tercero del artículo 71-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juntamente, la Comisión deberá enviar las bases administrativas preliminares del estudio, las que deberán especificar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os criterios de selección de las propuestas de los consultores para la realización del estudio, indicando separadamente los criterios técnicos, administrativos y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s responsabilidades y obligaciones del consultor en relación al desarrollo del estudio y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os mecanismos de aceptación y pago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entrega de informes por parte del consul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Las diferentes etapas del estudio, considerando expresamente instancias de audiencia, así como el procedimiento para recibir y responder observaciones de los participantes, usuarios e instituciones interesadas y de la Comisión,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La obligación para el consultor, de que todos sus cálculos y resultados sean reproducibles y verific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partir de la fecha de recepción de las bases técnicas y administrativas preliminares y dentro del plazo de </w:t>
      </w:r>
      <w:r>
        <w:rPr>
          <w:rFonts w:cs="Arial" w:ascii="Arial" w:hAnsi="Arial"/>
          <w:lang w:val="es-MX"/>
        </w:rPr>
        <w:t>quince</w:t>
      </w:r>
      <w:r>
        <w:rPr>
          <w:rFonts w:cs="Arial" w:ascii="Arial" w:hAnsi="Arial"/>
        </w:rPr>
        <w:t xml:space="preserve"> días, los participantes y usuarios e instituciones interesadas podrán presentar sus observaciones ant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Vencido el plazo anterior y en un término no superior a </w:t>
      </w:r>
      <w:r>
        <w:rPr>
          <w:rFonts w:cs="Arial" w:ascii="Arial" w:hAnsi="Arial"/>
          <w:lang w:val="es-MX"/>
        </w:rPr>
        <w:t>quince</w:t>
      </w:r>
      <w:r>
        <w:rPr>
          <w:rFonts w:cs="Arial" w:ascii="Arial" w:hAnsi="Arial"/>
        </w:rPr>
        <w:t xml:space="preserve"> días, la Comisión les comunicará las bases técnicas y administrativas definitivas, aceptando o rechazando fundadamente las observaciones plantead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 se mantuviesen controversias, cualquiera de los participantes o usuarios e instituciones interesadas, podrán solicitar la opinión del panel de expertos, constituido conforme al artículo 130, en un plazo máximo de </w:t>
      </w:r>
      <w:r>
        <w:rPr>
          <w:rFonts w:cs="Arial" w:ascii="Arial" w:hAnsi="Arial"/>
          <w:lang w:val="es-MX"/>
        </w:rPr>
        <w:t>diez</w:t>
      </w:r>
      <w:r>
        <w:rPr>
          <w:rFonts w:cs="Arial" w:ascii="Arial" w:hAnsi="Arial"/>
        </w:rPr>
        <w:t xml:space="preserve"> días contado desde la recepción de las bases técnicas definitivas.  El panel de expertos deberá resolver la controversia por acuerdo de mayoría, dentro de los </w:t>
      </w:r>
      <w:r>
        <w:rPr>
          <w:rFonts w:cs="Arial" w:ascii="Arial" w:hAnsi="Arial"/>
          <w:lang w:val="es-MX"/>
        </w:rPr>
        <w:t>quince</w:t>
      </w:r>
      <w:r>
        <w:rPr>
          <w:rFonts w:cs="Arial" w:ascii="Arial" w:hAnsi="Arial"/>
        </w:rPr>
        <w:t xml:space="preserve"> días siguientes al vencimiento del plazo dispuest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Transcurrido el plazo para formular controversias o una vez resueltas éstas, la Comisión deberá formalizar las bases técnicas y administrativas definitivas a través de una resolución que se publicará en un medio de amplio acceso y se comunicará a los participantes y </w:t>
      </w:r>
      <w:r>
        <w:rPr>
          <w:rFonts w:cs="Arial" w:ascii="Arial" w:hAnsi="Arial"/>
          <w:b/>
        </w:rPr>
        <w:t>usuarios</w:t>
      </w:r>
      <w:r>
        <w:rPr>
          <w:rFonts w:cs="Arial" w:ascii="Arial" w:hAnsi="Arial"/>
        </w:rPr>
        <w:t xml:space="preserve">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14.-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glamento establecerá las normas sobre designación, constitución, funcionamiento, obligaciones y atribuciones de este comité y la forma en que se desarrollará 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studio deberá realizarse dentro del plazo máximo de ocho meses a contar de la adjudicación, sin perjuicio de la obligación del consultor respecto de la audiencia pública a que se refiere el artículo 71-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1-15.-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recalificación y los criterios utilizados para efectuar el registro de empresas precalificadas serán informados a las empresas de transmisión troncal y a l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6.- Los resultados del estudio entregados por el consultor deberán especificar y distinguir,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sistema troncal existente conforme al artículo 71–2,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 plan de expansión del o los sistemas de transmisión troncal objeto del estudio para cada escenario, indic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Las características y la fecha de incorporación de las ampliaciones del troncal existente, y las empresas de transmisión que deberán realizar dichas ampliaciones, para efectos del artículo 71-22;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El A.V.I. y COMA de las instalaciones de transmisión troncal existentes y los valores referenciales de las ampliaciones de tales instalaciones y sus fórmulas de index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s recomendaciones de nuevas obras de los sistemas de transmi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criterios y rangos bajo los cuales se mantienen válidos los supuestos de cada escenario contemplado en el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r de la recepción conforme del estudio de acuerdo al contrato, y dentro del plazo de seis días, la Comisión hará público el estudio, a través de un medio de amplio ac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7.-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8.-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forme técnico de la Comisión deberá contene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dentificación de las obras de ampliación de transmisión troncal cuyo inicio de construcción se proyecte conforme al estudio, para cada escenario posible de expansión del sistema de transmisión, y sus respectivos A.V.I. y COMA por tramo referenciales, de acuerdo a la fecha de entrada en operación, dentro del cuatrienio tarifario inmediato, con la o las respectivas empresas de transmisión troncal responsables de su co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i correspondiere, la identificación de proyectos de nuevas líneas y subestaciones troncales con su respectivos V.I. y COMA referenciales y fechas de inicio de operación y de construcción, recomendados por el estudio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Los criterios y rangos bajo los cuales se mantienen válidos los supuestos del estudi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La respuesta fundada de la Comisión a las observaciones planteada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Dicho informe se comunicará, dentro de los tres días siguientes al vencimiento del plazo indicado en el inciso primero, a la Dirección de Peajes,</w:t>
      </w:r>
      <w:r>
        <w:rPr>
          <w:rFonts w:cs="Arial" w:ascii="Arial" w:hAnsi="Arial"/>
        </w:rPr>
        <w:t xml:space="preserve"> a las empresas de transmisión troncal, a los participantes y a los usuarios e instituciones interesadas, y se hará público a través de un medio de amplio ac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r de la recepción del informe técnico, los participantes y los usuarios e instituciones interesadas dispondrán de diez días para presentar sus discrepancias a la Comisión sobre el contenido de la letra a) de este artículo. Dichas discrepancias serán resueltas por un panel de expertos, constituido conforme al artículo 130, dentro de treinta d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9.-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y, en su caso, el dictamen del panel de exper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Arial" w:ascii="Arial" w:hAnsi="Arial"/>
          <w:lang w:val="es-MX"/>
        </w:rPr>
        <w:t>inciso</w:t>
      </w:r>
      <w:r>
        <w:rPr>
          <w:rFonts w:cs="Arial" w:ascii="Arial" w:hAnsi="Arial"/>
        </w:rPr>
        <w:t xml:space="preserve"> anterior, fijará las instalaciones del sistema troncal y las demás materias señaladas en la letra a)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ecreto deberá publicarse en el Diario Oficial antes del 15 de diciembre del año en que vence el decre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0.-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Índice de Precios al Consumidor desde la fecha en que debía expirar el referido decreto, previa publicación en un diario de circulación nacional efectuada con quince días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liquidaciones que sean procedentes serán reajustadas de acuerdo con el interés corriente vigente a la fecha de publicación de los nuevos valores, por todo el períod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e entenderá que los nuevos valores entrarán en vigencia a contar del vencimiento del cuatrienio para el que se fijaron los valor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71-21.- Las empresas de transmisión troncal identificadas en el decreto señalado en el artículo 71-26 como responsables de realizar las obras de ampliación del estudio de transmisión troncal tendrán la obligación de efectuar dichas obras y operar las instalaciones de acuerdo co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cesión a un tercero por parte de la empresa responsable del derecho a ejecutar y explotar las obras e instalaciones correspondientes a la ampliación, deberá ser previamente informada a la Comisión </w:t>
      </w:r>
      <w:r>
        <w:rPr>
          <w:rFonts w:cs="Arial" w:ascii="Arial" w:hAnsi="Arial"/>
          <w:b/>
        </w:rPr>
        <w:t>y a la Superintendencia</w:t>
      </w:r>
      <w:r>
        <w:rPr>
          <w:rFonts w:cs="Arial" w:ascii="Arial" w:hAnsi="Arial"/>
        </w:rPr>
        <w:t>.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26 de esta ley. En caso de incumplimiento de alguna de las obligaciones de la cesionaria, la cedente será subsidiariamente responsable de todas las indemnizaciones a que diere lug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n más de quince por ciento al V.I. referencial señalado para ella en el decret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fectos de la determinación del V.I. definitivo conforme a lo dispuesto en el inciso tercero del artículo 71-9,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8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2.- Se entenderá por nuevas líneas y subestaciones troncales todas aquellas obras calificadas como tales por el estudio de transmisión troncal o por el decreto indicado en el artículo 71-26, en consideración a la magnitud que defina el reglamento, nuevo trazado e independencia respecto de las líneas troncale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ndo el decreto sobre adecuaciones al plan de expansión de la transmisión troncal, referido en el artículo 71-26, identifique como troncales a proyectos de líneas y subestaciones troncales nuevas, los mismos serán adjudicados, mediante el proceso de licitación que se establece en los artículos siguientes, en cuanto a su ejecución y al derecho a su explotación, a una empresa de transmisión que cumpla con las exigencias definidas en la presente ley. La licitación se resolverá según el valor anual de la transmisión por tramo que oferten las empresas para cada proyecto y sólo se considerarán de manera referencial el V.I. y COMA definidos en el aludido decr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valor anual de la transmisión por tramo resultante de la licitación y su fórmula de indexación constituirá la remuneración de las nuevas líneas troncales y se aplicará durante cinco períodos tarifarios, transcurridos los cuales las instalaciones y su valorización deberán ser revisadas y actualizadas en el estudio de transmisión tronc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agos por el servicio de transporte o transmisión a la empresa propietaria de las nuevas líneas de transmisión troncal se realizarán de acuerdo con lo establecido en los artículos 71-28 y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rtículo 71-23.- Corresponderá a la Dirección de Peajes del Centro Económico de Despacho de Carga respectivo, conforme a los plazos y términos establecidos en el reglamento, efectuar una licitación pública internacional de los proyectos señalados en el artículo anterior. </w:t>
      </w:r>
      <w:r>
        <w:rPr>
          <w:rFonts w:cs="Arial" w:ascii="Arial" w:hAnsi="Arial"/>
        </w:rPr>
        <w:t>El costo de la licitación, se pagará a prorrata de la participación esperada de cada usuario en el pago del valor anual de la transmisión asociada a las nuevas instal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1-24.- La Dirección de Peajes respectiva, en un plazo no superior a sesenta días de recibidas las propuestas, deberá resolver la licitación y adjudicará el proyecto en conformidad a las bases. Asimismo, comunicará el resultado a la empresa adjudicataria e informará a la Comisión </w:t>
      </w:r>
      <w:r>
        <w:rPr>
          <w:rFonts w:cs="Arial" w:ascii="Arial" w:hAnsi="Arial"/>
          <w:b/>
        </w:rPr>
        <w:t>y a la Superintendencia</w:t>
      </w:r>
      <w:r>
        <w:rPr>
          <w:rFonts w:cs="Arial" w:ascii="Arial" w:hAnsi="Arial"/>
        </w:rPr>
        <w:t xml:space="preserve">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La empresa adjudica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Las características técnicas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a fecha de entrada en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 El valor de la transmisión por tramo de las nuevas líneas o subestaciones de transmisión troncal, conforme al resultado de la licit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Las fórmulas de indexación del valor señalado en la letra d) anterior.</w:t>
      </w:r>
    </w:p>
    <w:p>
      <w:pPr>
        <w:pStyle w:val="Normal"/>
        <w:jc w:val="both"/>
        <w:rPr>
          <w:rFonts w:ascii="Arial" w:hAnsi="Arial" w:cs="Arial"/>
        </w:rPr>
      </w:pPr>
      <w:r>
        <w:rPr>
          <w:rFonts w:cs="Arial" w:ascii="Arial" w:hAnsi="Arial"/>
        </w:rPr>
      </w:r>
    </w:p>
    <w:p>
      <w:pPr>
        <w:pStyle w:val="TextBody"/>
        <w:rPr/>
      </w:pPr>
      <w:r>
        <w:rPr/>
        <w:tab/>
        <w:tab/>
        <w:tab/>
        <w:tab/>
        <w:t>Artículo 71-25.- Las instalaciones de transmisión que interconecten sistemas eléctricos independientes que no hayan sido materializadas conforme a lo establecido en el artículo 71-44, se considerarán sistemas de transmisión adicionales en los sistemas eléctricos que interconectan. Sin perjuicio de lo señalado, la operación de los sistemas interconectados se regirá por lo dispuesto en los artículos 71-45, 71-46 y 71-48 de la presente ley. No obstante, en el caso que para la materialización de dichas instalaciones el o los interesados requieran el otorgamiento de una concesión, les serán aplicables las disposiciones del artículo 71-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71-26.- Anualmente, la Dirección de Peajes del CDEC analizará la consistencia de las instalaciones de desarrollo y expansión del sistema troncal contenidas en las letras b) y c) del informe técnico de la Comisión Nacional de Energía, señalado en el artículo 71-18, con los desarrollos efectivos en materia de inversión en generación eléctrica, interconexiones y la evolución de la demanda, considerando los escenarios y supuestos previstos en la letra d) del informe referido y emitirá una propuesta a la Comisión Nacional de Ener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Dicha propuesta será enviada dentro de los treinta días siguientes a la recepción de la comunicación referida en el inciso tercero del artículo 71-18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 Comisión, en el plazo de 30 días contado desde la recepción de la propuesta de la Dirección de Peajes, presentará el plan de expansión para los doce meses siguientes. Los participantes y los usuarios e instituciones interesadas referidos en los artículos 71-10 y 71-12, dispondrán de diez días para presentar sus discrepancias al panel de expertos, el que emitirá su dictamen en el plazo de treinta d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i no se presentaren discrepancias, o una vez emitido el dictamen del panel de expertos, el Ministro de Economía, Fomento y Reconstrucción, dentro de 15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15 días desde su publicación en el Diario Of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rtículo 71-27.- Los documentos y antecedentes de los procesos de fijación de tarifas y determinación de las expansione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8.- En cada sistema interconectado y en cada tramo, las empresas de transmisión troncal que correspondan deberán recaudar anualmente el valor anual de la transmisión por tramo de las instalaciones existentes, definido en el artículo 71-8.  Este valor constituirá el total de su remuneración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fectos del inciso anterior, la empresa deberá cobrar un peaje por tramo, equivalente al valor anual de la transmisión por tramo, definido en el artículo 71-8, menos el ingreso tarifario esperado por t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greso tarifario esperado por tramo” es la diferencia que resulta de la aplicación de los costos marginales de la operación esperada del sistema, respecto de las inyecciones y retiros de potencia y energía en dicho tramo, calculados según se señala en el artículo 71-3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 medios de generación y las que efectúen retiros a que se refiere el artículo 71-7, paguen de acuerdo a los porcentajes de uso señalados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9.- La obligación de pago de las empresas usuarias del respectivo sistema de transmisión troncal y la repercusión de ese pago en los usuarios finales, se regirán por las siguientes reg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 Al segmento de usuarios finales con potencia conectada inferior o igual a 2.000 KW se les aplicará un cargo único por concepto de uso del sistema troncal, en proporción a sus consumos de ener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los demás usuarios finales se les aplicará otro cargo único, por igual concepto, en proporción a sus consumos de energía efectuados hasta una potencia de 15.000 KW. A los consumos de energía por sobre este límite se les aplicará el peaje unitario a que se refiere la letra B), inciso segundo de es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Para determinar cada cargo único, se calculará la participación porcentual del consumo correspondiente en el total de la energía retirada por cada segmento, en la respectiva barra del sistema tron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l monto de cada cargo único será equivalente a la suma de los respectivos aportes monetarios calculados en el inciso anterior, dividida por la energía total retirada por los consumos señalados en el párrafo primero de esta le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B) 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 Área de influencia común es el área, fijada para efectos de remuneración del sistema troncal, constituida por el conjunto mínimo de instalaciones troncales entre dos nudos de dicho sistema, en la que concurren, simultáneamente, las siguientes característic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Que entre dichos nudos se totalice al menos un setenta y cinco por ciento de la inyección total de energía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Que entre dichos nudos se totalice al menos un setenta y cinco por ciento de la demanda total del sistem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En los tramos pertenecientes al área de influencia común del sistema troncal, el pago del peaje total de cada tramo se repartirá conforme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s empresas que efectúen retiros financiarán el veinte por ciento restante del peaje total de los tramos del área de influencia común del sistema troncal, a prorrata del uso esperado que sus retiros hacen de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En los tramos del sistema troncal que no pertenezcan al área de influencia común, el pago del peaje total de cada tramo se asignará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3.- Para todos los escenarios que se puedan dar en la operación del sistema, considerando, entre otros,  hidrologías y niveles de demanda, se simulará el sentido del flujo de potencia en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n los tramos en que el sentido del flujo se dirija hacia el área de influencia común del sistema de transmisión troncal, el pago del peaje total del tramo, definido en el artículo 71-28, se asignará a los propietarios de las centrales ubicados aguas arriba de los flujos, a prorrata del uso que sus inyecciones hacen del tramo, para dicho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valores indicados en este artículo, así como las reliquidaciones a que hubiere lugar, serán calculados por el respectivo CDEC, según lo señalado en esta ley y conforme los procedimientos que el reglamento establez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0.-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31.- La determinación de las prorratas de las empresas usuarias, señaladas en las letras D y E del artículo 71-29,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ara estos efectos, el CDEC deberá simular la operación del sistema interconectado, para los siguientes cuatro años, conforme a lo indicado en el artículo 71-33, utilizando los resultados del informe técnico definitivo señalado en el artículo 71-19, y asegurando el abastecimiento de la demanda </w:t>
      </w:r>
      <w:r>
        <w:rPr>
          <w:rFonts w:cs="Arial" w:ascii="Arial" w:hAnsi="Arial"/>
          <w:b/>
        </w:rPr>
        <w:t>de acuerdo a las exigencias de seguridad y calidad de servicio</w:t>
      </w:r>
      <w:r>
        <w:rPr>
          <w:rFonts w:cs="Arial" w:ascii="Arial" w:hAnsi="Arial"/>
        </w:rPr>
        <w:t xml:space="preserve">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Para la demanda de energía, su desagregación mensual y representación sobre la base de bloques de demanda por nudo, de acuerdo a las características propias de consumo de cada nu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Si, para un escenario, la participación asignable a una central resulta ser contraria al flujo del tramo en dicha condición, la prorrata de dicha central será nula en tal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Si, para un escenario, la participación asignable a un retiro resulta ser contraria al flujo del tramo en dicha condición, la prorrata de dicho retiro será nula en tal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los procedimientos para determinar la participación individual de cada central y de cada barra de retiro del sistema de transmisión troncal, en el uso del respectivo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reglamento establecerá el mecanismo de ajuste de la participación esperada en el uso del sistema de transmisión troncal, en caso de atrasos o adelantos de centrales generadoras o instalaciones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2.- Si una ampliación de transmisión en un sistema de transmisión troncal establecida en el decreto de expans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mensual máximo a pagar por la empresa transmisora por este concepto no podrá ser superior a cinco veces el valor mensual del tram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3.-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4.- Toda controversia que surja de la aplicación de los artículos 71-28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5.- El valor anual de los sistemas de subtransmisión será calculado por la Comisión cada cuatro años, con dos años de diferencia respecto del cálculo de valores agregados de distribución establecido en esta ley y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valor anual de los sistemas de subtransmisión se basará en instalaciones </w:t>
      </w:r>
      <w:r>
        <w:rPr>
          <w:rFonts w:cs="Arial" w:ascii="Arial" w:hAnsi="Arial"/>
          <w:b/>
        </w:rPr>
        <w:t>económicamente</w:t>
      </w:r>
      <w:r>
        <w:rPr>
          <w:rFonts w:cs="Arial" w:ascii="Arial" w:hAnsi="Arial"/>
        </w:rPr>
        <w:t xml:space="preserve"> adaptadas a la demanda </w:t>
      </w:r>
      <w:r>
        <w:rPr>
          <w:rFonts w:cs="Arial" w:ascii="Arial" w:hAnsi="Arial"/>
          <w:b/>
        </w:rPr>
        <w:t xml:space="preserve">proyectada para un período de cuatro a diez años, que minimice el costo actualizado de inversión, operación y falla, eficientemente operadas, </w:t>
      </w:r>
      <w:r>
        <w:rPr>
          <w:rFonts w:cs="Arial" w:ascii="Arial" w:hAnsi="Arial"/>
        </w:rPr>
        <w:t>y considerará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érdidas medias de subtransmisión en potencia y energía,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Costos estándares de inversión, mantención, operación y administración anuales asociados a las instalaciones. Los costos anuales de inversión se calcularán considerando el V.I. de las instalaciones, la vida útil de cada tipo de instalación según establezca el reglamento, y la tasa de descuento señalada en el artículo 100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rtículo 71-36.-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ago anual por uso de sistemas de subtransmisión por parte de centrales generadoras que inyecten directamente su producción en dichos sistemas será determinado en los estudios a que se refiere el artículo 71-37.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a que diere lugar dicho pago anual será descontado de los costos anuales de inversión, operación y administración a que se refiere el artículo 71-35 para efectos de la determinación de los peajes regulados aplicados sobre los retiros en dich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7.-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38.-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9.-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Arial" w:ascii="Arial" w:hAnsi="Arial"/>
          <w:lang w:val="es-MX"/>
        </w:rPr>
        <w:t>quince</w:t>
      </w:r>
      <w:r>
        <w:rPr>
          <w:rFonts w:cs="Arial" w:ascii="Arial" w:hAnsi="Arial"/>
        </w:rPr>
        <w:t xml:space="preserve"> días de recibido el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vencido el período de vigencia del decreto señalado en el inciso anterior, los valores establecidos en él y sus fórmulas de indexación seguirán rigiendo, mientras no se dicte el sigui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todo caso, se entenderá que los nuevos valores entrarán en vigencia a contar del vencimiento de las tarifas del decret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40.-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1-41.- Los propietarios de instalaciones de los sistemas de transmisión deberán publicar en el Diario Oficial, en el mes de diciembre de cada año, tener a disposición de los interesados en un medio electrónico de acceso público, y enviar a la Comisión </w:t>
      </w:r>
      <w:r>
        <w:rPr>
          <w:rFonts w:cs="Arial" w:ascii="Arial" w:hAnsi="Arial"/>
          <w:b/>
        </w:rPr>
        <w:t>y la Superintendencia</w:t>
      </w:r>
      <w:r>
        <w:rPr>
          <w:rFonts w:cs="Arial" w:ascii="Arial" w:hAnsi="Arial"/>
        </w:rPr>
        <w:t xml:space="preserve">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Anualidad del V.I. y COMA de cada una de sus instalaciones, según procedimientos indicados en el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aracterísticas técnicas básicas según lo indicado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otencia máxima transitada, según lo indicado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1-42.- Los concesionarios de servicio público de distribución de electricidad estarán obligados a prestar el servicio de transporte, permitiendo el acceso a sus instalaciones </w:t>
      </w:r>
      <w:r>
        <w:rPr>
          <w:rFonts w:cs="Arial" w:ascii="Arial" w:hAnsi="Arial"/>
          <w:lang w:val="es-CL"/>
        </w:rPr>
        <w:t>de distribución</w:t>
      </w:r>
      <w:r>
        <w:rPr>
          <w:rFonts w:cs="Arial" w:ascii="Arial" w:hAnsi="Arial"/>
        </w:rPr>
        <w:t>, tales como líneas aéreas o subterráneas, subestaciones y obras anexas, para que terceros den suministro a usuarios no sometidos a regulación de precios ubicados dentro de su zona de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w:t>
      </w:r>
      <w:r>
        <w:rPr>
          <w:rFonts w:cs="Arial" w:ascii="Arial" w:hAnsi="Arial"/>
          <w:b/>
        </w:rPr>
        <w:t>,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jc w:val="both"/>
        <w:rPr>
          <w:rFonts w:ascii="Arial" w:hAnsi="Arial" w:cs="Arial"/>
        </w:rPr>
      </w:pPr>
      <w:r>
        <w:rPr>
          <w:rFonts w:cs="Arial" w:ascii="Arial" w:hAnsi="Arial"/>
        </w:rPr>
      </w:r>
    </w:p>
    <w:p>
      <w:pPr>
        <w:pStyle w:val="TextBody"/>
        <w:rPr>
          <w:lang w:val="es-CL"/>
        </w:rPr>
      </w:pPr>
      <w:r>
        <w:rPr>
          <w:lang w:val="es-CL"/>
        </w:rPr>
        <w:tab/>
        <w:tab/>
        <w:tab/>
        <w:tab/>
        <w:t>Serán aplicable a este servicio las disposiciones establecidas en los artículos 75°, en lo referente a la garantía para caucionar potencias superiores a 10 kilowatts, 84° y 150° letra q).</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3.- Sin perjuicio de lo que establece el artículo 71-25,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vencido el plazo al cual se refiere el artículo 71-44, las instalaciones de transmisión que interconecten sistemas eléctricos independientes que no sean calificadas como troncales, se considerarán sistemas de transmisión adicionales en los sistemas eléctricos que interconec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4.-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Arial" w:ascii="Arial" w:hAnsi="Arial"/>
          <w:lang w:val="es-MX"/>
        </w:rPr>
        <w:t>diez</w:t>
      </w:r>
      <w:r>
        <w:rPr>
          <w:rFonts w:cs="Arial" w:ascii="Arial" w:hAnsi="Arial"/>
        </w:rPr>
        <w:t xml:space="preserve"> años ni superior a </w:t>
      </w:r>
      <w:r>
        <w:rPr>
          <w:rFonts w:cs="Arial" w:ascii="Arial" w:hAnsi="Arial"/>
          <w:lang w:val="es-MX"/>
        </w:rPr>
        <w:t>veinte</w:t>
      </w:r>
      <w:r>
        <w:rPr>
          <w:rFonts w:cs="Arial" w:ascii="Arial" w:hAnsi="Arial"/>
        </w:rPr>
        <w:t xml:space="preserve"> años, al cabo del cual el sistema de interconexión pasará a regirse por las disposiciones generales establecidas en la presente ley.  Durante dicho período no se aplicará lo dispuesto en el inciso segundo del artículo 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eñalado deberá ser transparente y no discriminatorio. Este procedimiento deberá desarrollarse conforme las etapas, plazos y mecanismos de entrega de información que establecerá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5.- La operación de los sistemas eléctricos que resulten interconectados deberá ser coordinada con el fin de preservar la seguridad del servicio y garantizar la operación más económica para el conjunto de l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l sistema de interconexión se regirá por las normas generales sobre seguridad y calidad de servicio establecidas en la presente ley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6.-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transferencias de potencia se determinarán conforme a lo establecido en el artículo 71-4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a prestación de servicios complementarios, deberán concurrir a las respectivas transferencias quienes posean derechos de uso sobre el sistema de interconexión, a prorrat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7.- Sólo las empresas que hayan constituido los derechos de uso a que se refiere el artículo 71-44 podrán convenir contratos para suministros firmes de energía y potencia, sometidos o no a fijación de precios, ubicados en cualquiera de los sistemas que resulten intercon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de suministro firme de potencia que una empresa desee comprometer mediante tales contratos estará limitado a sus respectivos derechos d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8.- Quienes posean derechos de uso sobre el sistema de interconexión deberán pagar los correspondientes peajes por inyección o retiro en las instalaciones del sistema troncal de cada uno de los sistemas que se interconecten, determinados conforme a los procedimientos generales que se establecen en los artículos 71-29 al 71-3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9.- Las magnitudes de potencia por considerar en las transferencias a que se refiere el artículo 71-46 se establecerán para cada sistema eléctrico interconectado, independientemente del sentido de los flujos de potencia insta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potencias inyectadas, incrementadas por pérdidas de potencia, corresponderán a los retiros de potencia desde el sistema ex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juste entre demanda y oferta de potencia en cada sistema se realizará incluyendo las inyecciones o retiros de potencia señala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º.- Incorpóranse los siguientes artículos 104-1, 104-2, 104-3, 104-4, 104-5, 104-6, 104-7 y 104-8, a continuación del artículo 104, en el decreto con fuerza de ley Nº 1, de 1982, del Ministerio de Mine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dichos sistemas se aplicarán las normas pertinentes respecto de las exigencias de seguridad y calidad de servicio, así como las normas de obligatoriedad y racionamiento establecidas en esta ley, conforme se establezca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establecido en el inciso anterior, los cálculos respectivos deberán considerar una tasa de actualización igual al 10% real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las condiciones y requisitos para calificar las instalaciones presentes en los sistemas medianos, como instalaciones de generación o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Arial" w:ascii="Arial" w:hAnsi="Arial"/>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 Con posterioridad, se procederá a la aplicación de lo dispuesto en el inciso segundo del artículo 1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a vez vencido el período de vigencia del decreto señalado en el inciso anterior, los valores en él establecidos y sus respectivas fórmulas de indexación seguirán rigiendo, mientras no se dicte el siguiente decr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e entenderá que los nuevos valores entrarán en vigencia a contar del vencimiento de las tarifas del decret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º.- Incorpórase, a continuación del artículo 129 del decreto con fuerza de ley N° 1, de 1982, del Ministerio de Minería, el siguiente Título VI, nuevo, pasando los actuales títulos VI, VII y VIII, a ser Títulos VII, VIII y IX,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VI.</w:t>
      </w:r>
    </w:p>
    <w:p>
      <w:pPr>
        <w:pStyle w:val="Normal"/>
        <w:jc w:val="center"/>
        <w:rPr>
          <w:rFonts w:ascii="Arial" w:hAnsi="Arial" w:cs="Arial"/>
        </w:rPr>
      </w:pPr>
      <w:r>
        <w:rPr>
          <w:rFonts w:cs="Arial" w:ascii="Arial" w:hAnsi="Arial"/>
        </w:rPr>
        <w:t>DEL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0.- Serán sometidas al dictamen de un panel de expertos las discrepancias que se produzcan en relación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 La determinación de las bases técnicas y administrativas definitivas previstas en el artículo 71-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informe técnico basado en los resultados del estudio de transmisión troncal que le corresponde a la Comisión, de acuerdo al artículo 7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s bases de los estudios para la determinación del valor anual de los sistemas de subtransmisión, indicado en el artículo 71-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fijación del peaje de distribución, referido en el artículo 7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 fijación de los peajes de subtransmisión, indicados en el artículo 7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Las bases de los estudios para la determinación del valor anual de los sistemas eléctricos cuyo tamaño es inferior a 200 megawatts y superior a 1.500 kilowatts en capacidad instalada de generación, en conformidad al artículo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La fijación de los precios de los servicios no consistentes en suministros de energía a que se refiere el número 4 del artículo 90, en conformidad al artículo 107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La determinación de los costos de explotación para las empresas distribuidoras de acuerdo a lo señalado en el artículo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La fijación del valor nuevo de reemplazo, según lo previsto en el artículo 118</w:t>
      </w:r>
      <w:r>
        <w:rPr>
          <w:rFonts w:cs="Arial" w:ascii="Arial" w:hAnsi="Arial"/>
          <w:b/>
        </w:rPr>
        <w:t>;</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10.- Las discrepancias que surjan en la aplicación del régimen de acceso abierto en las líneas de los sistemas adicionales, señalados en el inciso segundo del artículo 71-5, 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1.-</w:t>
      </w:r>
      <w:r>
        <w:rPr>
          <w:rFonts w:cs="Arial" w:ascii="Arial" w:hAnsi="Arial"/>
        </w:rPr>
        <w:t xml:space="preserve"> Las demás discrepancias que las empresas eléctricas tengan entre sí con motivo de la aplicación técnica o económica de la normativa del sector eléctrico y que, de común acuerdo, sometan a su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someterá a dictamen del panel de expertos los conflictos que se susciten en el interior de un CDEC, respecto de aquellas materias que se determinen reglamentariamente</w:t>
      </w:r>
      <w:r>
        <w:rPr>
          <w:rFonts w:cs="Arial" w:ascii="Arial" w:hAnsi="Arial"/>
          <w:b/>
        </w:rPr>
        <w:t>, y las demás que indiqu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131.- El panel de expertos estará integrado por </w:t>
      </w:r>
      <w:r>
        <w:rPr>
          <w:rFonts w:cs="Arial" w:ascii="Arial" w:hAnsi="Arial"/>
          <w:b/>
        </w:rPr>
        <w:t>siete profesionales, cinco de los cuales deberán ser ingenieros o licenciados en ciencias económicas, nacionales o extranjeros, y dos abogados, de amplia trayectoria profesional o académica y que acrediten, en materias técnicas, económicas o jurídicas del sector eléctrico, dominio y experiencia laboral mínima de tres años, designados por el Tribunal de Defensa de la Libre Competencia</w:t>
      </w:r>
      <w:r>
        <w:rPr>
          <w:rFonts w:cs="Arial" w:ascii="Arial" w:hAnsi="Arial"/>
        </w:rPr>
        <w:t>, mediante concurso público de antecedentes fundado en condiciones objetivas, transparentes y no discriminatorias. El concurso público para conformar el panel de expertos deberá también ser publicado, a lo menos, en un diario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ombramiento de los integrantes así designados se efectuará mediante resolución del Ministeri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Una vez constituido, el panel elegirá de entre sus integrantes, al experto que lo presidirá por los siguientes tres años. El quórum mínimo para sesionar </w:t>
      </w:r>
      <w:r>
        <w:rPr>
          <w:rFonts w:cs="Arial" w:ascii="Arial" w:hAnsi="Arial"/>
          <w:b/>
        </w:rPr>
        <w:t>será de cinco integrantes</w:t>
      </w:r>
      <w:r>
        <w:rPr>
          <w:rFonts w:cs="Arial" w:ascii="Arial" w:hAnsi="Arial"/>
        </w:rPr>
        <w:t xml:space="preserve"> y los acuerdos se adoptarán por simple mayoría, decidiendo el voto del presidente en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2.- El panel contará con un secretario abogado, que tendrá las funciones indicadas en este Título y, especialment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cibir, registrar y certificar el ingreso de las discrepancias y demás presentaciones que se formulen a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oner en conocimiento de los integrantes del panel, dentro de las veinticuatro horas siguientes a su presentación, las discrepancias que se sometan al dictamen del pane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demá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cretario abogado será designado por la Comisión Resolutiva o el Tribunal de la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os postulantes deberán estar en posesión del título de abogado y </w:t>
      </w:r>
      <w:r>
        <w:rPr>
          <w:rFonts w:cs="Arial" w:ascii="Arial" w:hAnsi="Arial"/>
          <w:b/>
        </w:rPr>
        <w:t>acreditar, en materias jurídicas del sector eléctrico, dominio y experiencia laboral mínima de dos años</w:t>
      </w:r>
      <w:r>
        <w:rPr>
          <w:rFonts w:cs="Arial" w:ascii="Arial" w:hAnsi="Arial"/>
        </w:rPr>
        <w:t>.  El nombramiento se efectuará mediante resolución del Ministeri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el Ministro Presidente de la Comisión Nacional de Energía, con acuerdo del Consejo Directivo, mediante resolución exenta fundada, podrá, dentro del plazo de diez días contado desde la notificación del dictamen, declararlo inaplicable, por el período que determine la resolución exenta, en caso que se refiera a materias ajenas a las señaladas en el artículo 130</w:t>
      </w:r>
      <w:r>
        <w:rPr>
          <w:rFonts w:cs="Arial" w:ascii="Arial" w:hAnsi="Arial"/>
          <w:b/>
        </w:rPr>
        <w:t>, con excepción de aquellas materias señaladas en el Nº 12) de dicho artícu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orresponderá a la Comisión coordinar y ejecutar las actividades necesarias para la administración de estos gastos y para el funcionamiento del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financiamiento se efectuará en la forma que señale el reglamento, el cual deberá considerar un arancel fijo y periódico, en función de una proyección sobre el número, frecuencia y tipo de discrep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rios mensuales de los integrantes del panel serán de trescientas veinte unidades tributarias mensuales, y los del secretario abogado, de ciento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dictado mediante decreto supremo del Ministerio de Economía, Fomento y Reconstrucción, desarrollará los procedimientos y materias que sean necesarios para ejecutar las disposiciones contenida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º.- Introdúcense las siguientes adecuaciones en el decreto con fuerza de ley N° 1, de 1982, del Ministerio de Minería, ley General de Servicios Eléctr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Suprímese, en la letra b) del </w:t>
      </w:r>
      <w:r>
        <w:rPr>
          <w:rFonts w:cs="Arial" w:ascii="Arial" w:hAnsi="Arial"/>
          <w:lang w:val="es-MX"/>
        </w:rPr>
        <w:t>número</w:t>
      </w:r>
      <w:r>
        <w:rPr>
          <w:rFonts w:cs="Arial" w:ascii="Arial" w:hAnsi="Arial"/>
        </w:rPr>
        <w:t xml:space="preserve"> 4 del artículo 2°, la expresión “o para el transporte de energía eléct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Intercálanse, en el </w:t>
      </w:r>
      <w:r>
        <w:rPr>
          <w:rFonts w:cs="Arial" w:ascii="Arial" w:hAnsi="Arial"/>
          <w:lang w:val="es-MX"/>
        </w:rPr>
        <w:t>número</w:t>
      </w:r>
      <w:r>
        <w:rPr>
          <w:rFonts w:cs="Arial" w:ascii="Arial" w:hAnsi="Arial"/>
        </w:rPr>
        <w:t xml:space="preserve"> 5 del artículo 2º, a continuación de la expresión “ventas de energía eléctrica” y antes de la conjunción “y”, las palabras “el transporte de electricidad”, precedidas de una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grégase en el artículo 7°, los siguientes incisos:</w:t>
      </w:r>
    </w:p>
    <w:p>
      <w:pPr>
        <w:pStyle w:val="Normal"/>
        <w:jc w:val="both"/>
        <w:rPr>
          <w:rFonts w:ascii="Arial" w:hAnsi="Arial" w:cs="Arial"/>
        </w:rPr>
      </w:pPr>
      <w:r>
        <w:rPr>
          <w:rFonts w:cs="Arial" w:ascii="Arial" w:hAnsi="Arial"/>
        </w:rPr>
      </w:r>
    </w:p>
    <w:p>
      <w:pPr>
        <w:pStyle w:val="TextBody"/>
        <w:rPr/>
      </w:pPr>
      <w:r>
        <w:rPr/>
        <w:tab/>
        <w:tab/>
        <w:tab/>
        <w:tab/>
        <w:t>"Asimismo, es servicio público eléctrico el transporte de electricidad por sistemas de transmisión troncal y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operadoras o propietarias de los sistemas de transmisión troncal deberán estar constituidas como sociedades anónimas a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sociedades no podrán dedicarse, por sí, ni a través de personas naturales o jurídicas relacionadas, a actividades que comprendan en cualquier forma, el giro de generación o distribución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sarrollo de otras actividades, que no comprendan las señaladas precedentemente, sólo podrán llevarlas a cabo a través de sociedades anónimas filiales o coli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Suprímese, en el artículo 8°, la expresión “y transporte”, que sigue a la frase “instalaciones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Reemplázanse los incisos primero y segundo del artículo 46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ella sea asociada, transformación, absorción o fusión de sociedades, o bien por cualquier otro acto según el cual se transfiera el dominio o el derecho de explo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Sustitúyese el artículo 5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Deróganse los artículos 51 A al 51 G del Capítulo V, Título I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8) Modifícase el </w:t>
      </w:r>
      <w:r>
        <w:rPr>
          <w:rFonts w:cs="Arial" w:ascii="Arial" w:hAnsi="Arial"/>
          <w:lang w:val="es-MX"/>
        </w:rPr>
        <w:t>artículo</w:t>
      </w:r>
      <w:r>
        <w:rPr>
          <w:rFonts w:cs="Arial" w:ascii="Arial" w:hAnsi="Arial"/>
        </w:rPr>
        <w:t xml:space="preserve"> 79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se, en los incisos primero y segundo, la expresión “suministro” por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b) Intercálase el siguiente </w:t>
      </w:r>
      <w:r>
        <w:rPr>
          <w:rFonts w:cs="Arial" w:ascii="Arial" w:hAnsi="Arial"/>
          <w:lang w:val="es-MX"/>
        </w:rPr>
        <w:t>inciso</w:t>
      </w:r>
      <w:r>
        <w:rPr>
          <w:rFonts w:cs="Arial" w:ascii="Arial" w:hAnsi="Arial"/>
        </w:rPr>
        <w:t xml:space="preserve"> segundo, nuevo, pasando los actuales incisos segundo y tercero a ser tercero y cuarto, respectivamente:</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Modifícase el inciso segundo del artículo 81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la expresión “de los concesionarios que operen interconectados” por la frase “que operen intercon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l número 3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Garantizar el acceso abierto a los sistemas de transmisión troncal y de subtransmisión, en conformidad a esta ley.”, y</w:t>
      </w:r>
    </w:p>
    <w:p>
      <w:pPr>
        <w:pStyle w:val="Normal"/>
        <w:jc w:val="both"/>
        <w:rPr>
          <w:rFonts w:ascii="Arial" w:hAnsi="Arial" w:cs="Arial"/>
        </w:rPr>
      </w:pPr>
      <w:r>
        <w:rPr>
          <w:rFonts w:cs="Arial" w:ascii="Arial" w:hAnsi="Arial"/>
        </w:rPr>
      </w:r>
    </w:p>
    <w:p>
      <w:pPr>
        <w:pStyle w:val="Textoindependiente2"/>
        <w:tabs>
          <w:tab w:val="clear" w:pos="709"/>
        </w:tabs>
        <w:rPr>
          <w:lang w:val="es-CL"/>
        </w:rPr>
      </w:pPr>
      <w:r>
        <w:rPr>
          <w:lang w:val="es-CL"/>
        </w:rPr>
        <w:tab/>
        <w:tab/>
        <w:tab/>
        <w:tab/>
        <w:t>c) Sustitúyese el inciso tercero, por el siguie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b/>
          <w:lang w:val="es-CL"/>
        </w:rPr>
        <w:tab/>
        <w:tab/>
        <w:tab/>
        <w:tab/>
        <w:t>“Esta coordinación deberá efectuarse a través de un Centro de Despacho Económico de Carga, de acuerdo a las normas y reglamentos que proponga la Comisión.”.</w:t>
      </w:r>
    </w:p>
    <w:p>
      <w:pPr>
        <w:pStyle w:val="Normal"/>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b/>
          <w:lang w:val="es-CL"/>
        </w:rPr>
        <w:tab/>
        <w:tab/>
        <w:tab/>
        <w:tab/>
        <w:t>10) Intercálase, a continuación del artículo 81, el siguiente, nuev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 81º bis.- Para los efectos del cumplimiento de las funciones del Centro de Despacho Económico de Carga, todo propietario, arrendatario, usufructuario o quien explote, a cualquier título, centrales generadoras, líneas de transporte,  instalaciones de distribución y demás instalaciones señaladas en el primer párrafo de la letra b) del artículo 150º, que se interconecten al sistema, estará obligado a sujetarse a la coordinación del sistema y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b/>
          <w:lang w:val="es-CL"/>
        </w:rPr>
        <w:tab/>
        <w:tab/>
        <w:tab/>
        <w:tab/>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1)</w:t>
      </w:r>
      <w:r>
        <w:rPr>
          <w:rFonts w:cs="Arial" w:ascii="Arial" w:hAnsi="Arial"/>
        </w:rPr>
        <w:t xml:space="preserve"> Sustitúyese, en el inciso primero del artículo 83, la expresión “y continuidad del” por la preposición “d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2)</w:t>
      </w:r>
      <w:r>
        <w:rPr>
          <w:rFonts w:cs="Arial" w:ascii="Arial" w:hAnsi="Arial"/>
        </w:rPr>
        <w:t xml:space="preserve"> Agrégase la siguiente letra d), nueva, en el </w:t>
      </w:r>
      <w:r>
        <w:rPr>
          <w:rFonts w:cs="Arial" w:ascii="Arial" w:hAnsi="Arial"/>
          <w:lang w:val="es-MX"/>
        </w:rPr>
        <w:t>inciso</w:t>
      </w:r>
      <w:r>
        <w:rPr>
          <w:rFonts w:cs="Arial" w:ascii="Arial" w:hAnsi="Arial"/>
        </w:rPr>
        <w:t xml:space="preserve"> segundo del </w:t>
      </w:r>
      <w:r>
        <w:rPr>
          <w:rFonts w:cs="Arial" w:ascii="Arial" w:hAnsi="Arial"/>
          <w:lang w:val="es-MX"/>
        </w:rPr>
        <w:t>artículo 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d) Cuando la potencia conectada del usuario final sea superior a 500 kilowatts.  En este caso, el usuario final tendrá derecho a optar por un régimen de tarifa regulada o de precio libre, por un período mínimo de cuatro años de permanencia en cada régimen. El cambio de opción deberá ser comunicado a la concesionaria de distribución con una antelación de, al menos,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erio de Economía, Fomento y Reconstrucción podrá rebajar el límite de 500 kilowatts indicado en esta letra, previo informe de la Comisión Resolutiva establecida en el decreto ley N° 211, de 1973 o el Tribunal de Defensa de la Libre Competencia,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3)</w:t>
      </w:r>
      <w:r>
        <w:rPr>
          <w:rFonts w:cs="Arial" w:ascii="Arial" w:hAnsi="Arial"/>
        </w:rPr>
        <w:t xml:space="preserve"> Agréganse, en el artículo 91, los siguientes incisos </w:t>
      </w:r>
      <w:r>
        <w:rPr>
          <w:rFonts w:cs="Arial" w:ascii="Arial" w:hAnsi="Arial"/>
          <w:b/>
        </w:rPr>
        <w:t>tercero, cuarto y quinto</w:t>
      </w:r>
      <w:r>
        <w:rPr>
          <w:rFonts w:cs="Arial" w:ascii="Arial" w:hAnsi="Arial"/>
        </w:rPr>
        <w:t>,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 </w:t>
      </w:r>
      <w:r>
        <w:rPr>
          <w:rFonts w:cs="Arial" w:ascii="Arial" w:hAnsi="Arial"/>
          <w:b/>
        </w:rPr>
        <w:t>Para estos efectos se establecerán balances por sistemas o por subsistemas conforme los subsistemas que se identificaren en los correspondientes informes técnicos de precio de nudo según se establece en el artículo 99º numer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CL"/>
        </w:rPr>
        <w:tab/>
        <w:tab/>
        <w:tab/>
        <w:tab/>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4)</w:t>
      </w:r>
      <w:r>
        <w:rPr>
          <w:rFonts w:cs="Arial" w:ascii="Arial" w:hAnsi="Arial"/>
        </w:rPr>
        <w:t xml:space="preserve"> Intercálase, a continuación del artículo 91, el siguiente artículo 91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xigencias de seguridad y calidad de servicio para cada sistema serán establecidas en la norma técnica que al efecto dicte el Ministerio de Economía, Fomento y Reconstrucción, con inform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L"/>
        </w:rPr>
        <w:tab/>
        <w:tab/>
        <w:tab/>
        <w:tab/>
        <w:t>Las remuneraciones de las instalaciones pertenecientes a un sistema de transmisión troncal o a un sistema de subtransmisión que sean percibidas por concepto de servicios complementarios, no serán incluidas en el cálculo y pago de los peajes de transmisión y de subtransmisión a que se refieren los artículos 71-29 y 71-36, respectivam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5)</w:t>
      </w:r>
      <w:r>
        <w:rPr>
          <w:rFonts w:cs="Arial" w:ascii="Arial" w:hAnsi="Arial"/>
        </w:rPr>
        <w:t xml:space="preserve"> Intercálase en el </w:t>
      </w:r>
      <w:r>
        <w:rPr>
          <w:rFonts w:cs="Arial" w:ascii="Arial" w:hAnsi="Arial"/>
          <w:lang w:val="es-MX"/>
        </w:rPr>
        <w:t>artículo</w:t>
      </w:r>
      <w:r>
        <w:rPr>
          <w:rFonts w:cs="Arial" w:ascii="Arial" w:hAnsi="Arial"/>
        </w:rPr>
        <w:t xml:space="preserve"> 96, </w:t>
      </w:r>
      <w:r>
        <w:rPr>
          <w:rFonts w:cs="Arial" w:ascii="Arial" w:hAnsi="Arial"/>
          <w:lang w:val="es-MX"/>
        </w:rPr>
        <w:t>inciso</w:t>
      </w:r>
      <w:r>
        <w:rPr>
          <w:rFonts w:cs="Arial" w:ascii="Arial" w:hAnsi="Arial"/>
        </w:rPr>
        <w:t xml:space="preserve"> primero, </w:t>
      </w:r>
      <w:r>
        <w:rPr>
          <w:rFonts w:cs="Arial" w:ascii="Arial" w:hAnsi="Arial"/>
          <w:lang w:val="es-MX"/>
        </w:rPr>
        <w:t>número</w:t>
      </w:r>
      <w:r>
        <w:rPr>
          <w:rFonts w:cs="Arial" w:ascii="Arial" w:hAnsi="Arial"/>
        </w:rPr>
        <w:t xml:space="preserve"> 2, a continuación de la expresión “costos de distribución” y antes del punto y aparte (.), la siguiente frase: “y del cargo único por concepto de uso del sistema de transmisión troncal, señalado en la letra A) del </w:t>
      </w:r>
      <w:r>
        <w:rPr>
          <w:rFonts w:cs="Arial" w:ascii="Arial" w:hAnsi="Arial"/>
          <w:lang w:val="es-MX"/>
        </w:rPr>
        <w:t>artículo</w:t>
      </w:r>
      <w:r>
        <w:rPr>
          <w:rFonts w:cs="Arial" w:ascii="Arial" w:hAnsi="Arial"/>
        </w:rPr>
        <w:t xml:space="preserve"> 71-29”.</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6)</w:t>
      </w:r>
      <w:r>
        <w:rPr>
          <w:rFonts w:cs="Arial" w:ascii="Arial" w:hAnsi="Arial"/>
        </w:rPr>
        <w:t xml:space="preserve"> Sustitúyese el artículo 9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ecios de nudo de los sistemas eléctricos indicados en el inciso anterior serán calculados y fijados según lo dispuesto en los artículos 104-1 y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7)</w:t>
      </w:r>
      <w:r>
        <w:rPr>
          <w:rFonts w:cs="Arial" w:ascii="Arial" w:hAnsi="Arial"/>
        </w:rPr>
        <w:t xml:space="preserve"> Modifícase el artículo 99 de la form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En el </w:t>
      </w:r>
      <w:r>
        <w:rPr>
          <w:rFonts w:cs="Arial" w:ascii="Arial" w:hAnsi="Arial"/>
          <w:lang w:val="es-MX"/>
        </w:rPr>
        <w:t>número</w:t>
      </w:r>
      <w:r>
        <w:rPr>
          <w:rFonts w:cs="Arial" w:ascii="Arial" w:hAnsi="Arial"/>
        </w:rPr>
        <w:t xml:space="preserve"> 1, intercálase, a continuación de la expresión “en construcción,” la siguiente frase: “resultantes del estudio de transmisión troncal a que se refieren los artículos 71-11 y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Reemplázase el número 3 por el siguie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lang w:val="es-CL"/>
        </w:rPr>
        <w:tab/>
        <w:tab/>
        <w:tab/>
        <w:tab/>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é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w:t>
      </w:r>
      <w:r>
        <w:rPr>
          <w:rFonts w:cs="Arial" w:ascii="Arial" w:hAnsi="Arial"/>
        </w:rPr>
        <w:t xml:space="preserve"> En el </w:t>
      </w:r>
      <w:r>
        <w:rPr>
          <w:rFonts w:cs="Arial" w:ascii="Arial" w:hAnsi="Arial"/>
          <w:lang w:val="es-MX"/>
        </w:rPr>
        <w:t>número</w:t>
      </w:r>
      <w:r>
        <w:rPr>
          <w:rFonts w:cs="Arial" w:ascii="Arial" w:hAnsi="Arial"/>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5 y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d) Reemplázase el número 5.- por el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5.- </w:t>
      </w:r>
      <w:r>
        <w:rPr>
          <w:rFonts w:cs="Arial" w:ascii="Arial" w:hAnsi="Arial"/>
          <w:b/>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e)</w:t>
      </w:r>
      <w:r>
        <w:rPr>
          <w:rFonts w:cs="Arial" w:ascii="Arial" w:hAnsi="Arial"/>
        </w:rPr>
        <w:t xml:space="preserve"> En el </w:t>
      </w:r>
      <w:r>
        <w:rPr>
          <w:rFonts w:cs="Arial" w:ascii="Arial" w:hAnsi="Arial"/>
          <w:lang w:val="es-MX"/>
        </w:rPr>
        <w:t>número</w:t>
      </w:r>
      <w:r>
        <w:rPr>
          <w:rFonts w:cs="Arial" w:ascii="Arial" w:hAnsi="Arial"/>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f) Agrégase el siguiente número nu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8.- Só</w:t>
      </w:r>
      <w:r>
        <w:rPr>
          <w:rFonts w:cs="Arial" w:ascii="Arial" w:hAnsi="Arial"/>
          <w:b/>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8)</w:t>
      </w:r>
      <w:r>
        <w:rPr>
          <w:rFonts w:cs="Arial" w:ascii="Arial" w:hAnsi="Arial"/>
        </w:rPr>
        <w:t xml:space="preserve"> Modifícase el artículo 101 del siguiente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Intercálase la expresión “conforme lo establezca el reglamento” entre la frase “cada empresa deberá comunicar a la Comisión” y la expresión “la potencia”, entre co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emplázase la expresión “seis meses” por “cuatro meses”.</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3) Agrégase, a continuación del punto aparte (.), que se reemplaza por una coma (,), la siguiente frase: “expresados en moneda real al final del período informado, de acuerdo con los mecanismos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segundo, sustitúyese la expresión “diez por ciento” por “cinco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e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Sustitúyese, en el número 1, la expresión “efectivo” por la frase “informado conforme a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Reemplázase en el primer párrafo del número 3, la expresión “más de diez por ciento” por “más de cinco por c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19) Reemplázase el inciso </w:t>
      </w:r>
      <w:r>
        <w:rPr>
          <w:rFonts w:cs="Arial" w:ascii="Arial" w:hAnsi="Arial"/>
          <w:b/>
          <w:lang w:val="es-CL"/>
        </w:rPr>
        <w:t>segundo del artículo 103º y agréganse los siguientes incisos tercero, cuarto y quint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Una vez vencido el período de vigencia de los precios de nudo, éstos continuarán vigentes, incluidas sus cláusulas de indexación, mientras no sean fijados los nuevos precios de acuerdo a lo estipulado en los artículos anterior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b/>
          <w:lang w:val="es-CL"/>
        </w:rPr>
        <w:tab/>
        <w:tab/>
        <w:tab/>
        <w:tab/>
        <w:t>En todo caso, se entenderá que los nuevos precios de nudo entrarán en vigencia a contar del 1º de mayo o 1º de noviembre según la fijación semestral que corresponda.”.</w:t>
      </w:r>
    </w:p>
    <w:p>
      <w:pPr>
        <w:pStyle w:val="Normal"/>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b/>
          <w:lang w:val="es-CL"/>
        </w:rPr>
        <w:tab/>
        <w:tab/>
        <w:tab/>
        <w:tab/>
        <w:t>20) Reemplázanse los incisos primero y segundo del artículo 104º por los siguient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ab/>
        <w:tab/>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b/>
          <w:lang w:val="es-CL"/>
        </w:rPr>
        <w:tab/>
        <w:tab/>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1)</w:t>
      </w:r>
      <w:r>
        <w:rPr>
          <w:rFonts w:cs="Arial" w:ascii="Arial" w:hAnsi="Arial"/>
        </w:rPr>
        <w:t xml:space="preserve"> Intercálase, en el artículo 105, a continuación de la expresión “instalaciones de distribución,” la siguiente frase: “y del cargo único por concepto de uso del sistema de transmisión troncal, señalado en la letra A) del artículo 71-29.”.</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2)</w:t>
      </w:r>
      <w:r>
        <w:rPr>
          <w:rFonts w:cs="Arial" w:ascii="Arial" w:hAnsi="Arial"/>
        </w:rPr>
        <w:t xml:space="preserve"> Agrégase en el artículo 113, el siguiente inciso segund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ás tardar, dentro de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3)</w:t>
      </w:r>
      <w:r>
        <w:rPr>
          <w:rFonts w:cs="Arial" w:ascii="Arial" w:hAnsi="Arial"/>
        </w:rPr>
        <w:t xml:space="preserve"> Agrégase, en el inciso segundo del </w:t>
      </w:r>
      <w:r>
        <w:rPr>
          <w:rFonts w:cs="Arial" w:ascii="Arial" w:hAnsi="Arial"/>
          <w:lang w:val="es-MX"/>
        </w:rPr>
        <w:t>artículo</w:t>
      </w:r>
      <w:r>
        <w:rPr>
          <w:rFonts w:cs="Arial" w:ascii="Arial" w:hAnsi="Arial"/>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4)</w:t>
      </w:r>
      <w:r>
        <w:rPr>
          <w:rFonts w:cs="Arial" w:ascii="Arial" w:hAnsi="Arial"/>
        </w:rPr>
        <w:t xml:space="preserve"> Sustitúyese el artículo 118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8.- El VNR se calculará cada cuatro años, en el año anterior al cual corresponda efectuar una fijación de fórmulas tarif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lazo que medie entre dos fijaciones de VNR, éste será aumentado o rebajado en la misma proporción en que varíe el Índice de Precios a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5)</w:t>
      </w:r>
      <w:r>
        <w:rPr>
          <w:rFonts w:cs="Arial" w:ascii="Arial" w:hAnsi="Arial"/>
        </w:rPr>
        <w:t xml:space="preserve"> Agrégase el siguiente artículo 119 bis,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6)</w:t>
      </w:r>
      <w:r>
        <w:rPr>
          <w:rFonts w:cs="Arial" w:ascii="Arial" w:hAnsi="Arial"/>
        </w:rPr>
        <w:t xml:space="preserve"> Introdúcense las siguientes modificaciones en el artículo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Sustitúyese la letra b) por la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Normal"/>
        <w:jc w:val="both"/>
        <w:rPr>
          <w:rFonts w:ascii="Arial" w:hAnsi="Arial" w:cs="Arial"/>
        </w:rPr>
      </w:pPr>
      <w:r>
        <w:rPr>
          <w:rFonts w:cs="Arial" w:ascii="Arial" w:hAnsi="Arial"/>
        </w:rPr>
      </w:r>
    </w:p>
    <w:p>
      <w:pPr>
        <w:pStyle w:val="TextBody"/>
        <w:rPr/>
      </w:pPr>
      <w:r>
        <w:rPr/>
        <w:tab/>
        <w:tab/>
        <w:tab/>
        <w:tab/>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Reemplázase la letra e) por la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CL"/>
        </w:rPr>
        <w:tab/>
        <w:tab/>
        <w:tab/>
        <w:tab/>
        <w:t>“e) Margen de reserva teórico: mínimo sobre-equipamiento en capacidad de generación que permite abastecer la potencia de punta en un sistema o subsistema eléctrico con una suficiencia determinada, dada las características de las unidades generadoras y de los sistemas de transmisión del sistema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nse las siguientes letras r) a z),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 Confiabilidad: cualidad de un sistema eléctrico determinada conjuntamente por la suficiencia, la seguridad y la calidad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 Suficiencia: atributo de un sistema eléctrico cuyas instalaciones son adecuadas para abastecer su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 Seguridad de servicio: capacidad de respuesta de un sistema eléctrico, o parte de él, para soportar contingencias y minimizar la pérdida de consumos, a través de respaldos y de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 Calidad de servicio: atributo de un sistema eléctrico determinado conjuntamente por la calidad del producto, la calidad de suministro y la calidad de servicio comercial, entregado a sus distintos usuarios y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y) Ingreso tarifario por tramo: es la diferencia que resulta de la aplicación de costos marginales, producto de la operación del sistema eléctrico, respecto de las inyecciones y retiros de energía y potencia en un determinado t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Sistema Interconectado del Norte Grande (SING):</w:t>
      </w:r>
    </w:p>
    <w:p>
      <w:pPr>
        <w:pStyle w:val="Normal"/>
        <w:jc w:val="both"/>
        <w:rPr>
          <w:rFonts w:ascii="Arial" w:hAnsi="Arial" w:cs="Arial"/>
          <w:b/>
          <w:b/>
          <w:lang w:val="es-CL"/>
        </w:rPr>
      </w:pPr>
      <w:r>
        <w:rPr>
          <w:rFonts w:cs="Arial" w:ascii="Arial" w:hAnsi="Arial"/>
          <w:b/>
          <w:lang w:val="es-CL"/>
        </w:rPr>
      </w:r>
    </w:p>
    <w:tbl>
      <w:tblPr>
        <w:tblW w:w="6112" w:type="dxa"/>
        <w:jc w:val="center"/>
        <w:tblInd w:w="0" w:type="dxa"/>
        <w:tblLayout w:type="fixed"/>
        <w:tblCellMar>
          <w:top w:w="0" w:type="dxa"/>
          <w:left w:w="30" w:type="dxa"/>
          <w:bottom w:w="0" w:type="dxa"/>
          <w:right w:w="30" w:type="dxa"/>
        </w:tblCellMar>
      </w:tblPr>
      <w:tblGrid>
        <w:gridCol w:w="1134"/>
        <w:gridCol w:w="1745"/>
        <w:gridCol w:w="1799"/>
        <w:gridCol w:w="1434"/>
      </w:tblGrid>
      <w:tr>
        <w:trPr>
          <w:trHeight w:val="250" w:hRule="atLeast"/>
        </w:trPr>
        <w:tc>
          <w:tcPr>
            <w:tcW w:w="1134" w:type="dxa"/>
            <w:tcBorders>
              <w:top w:val="single" w:sz="6" w:space="0" w:color="000000"/>
              <w:left w:val="single" w:sz="6" w:space="0" w:color="000000"/>
            </w:tcBorders>
          </w:tcPr>
          <w:p>
            <w:pPr>
              <w:pStyle w:val="Normal"/>
              <w:jc w:val="both"/>
              <w:rPr>
                <w:rFonts w:ascii="Arial" w:hAnsi="Arial" w:cs="Arial"/>
                <w:b/>
                <w:b/>
              </w:rPr>
            </w:pPr>
            <w:r>
              <w:rPr>
                <w:rFonts w:cs="Arial" w:ascii="Arial" w:hAnsi="Arial"/>
                <w:b/>
              </w:rPr>
              <w:t>Númer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mo</w:t>
            </w:r>
          </w:p>
        </w:tc>
        <w:tc>
          <w:tcPr>
            <w:tcW w:w="1434"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Tensión</w:t>
            </w:r>
          </w:p>
        </w:tc>
      </w:tr>
      <w:tr>
        <w:trPr>
          <w:trHeight w:val="250" w:hRule="atLeast"/>
        </w:trPr>
        <w:tc>
          <w:tcPr>
            <w:tcW w:w="1134" w:type="dxa"/>
            <w:tcBorders>
              <w:left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 Barra</w:t>
            </w:r>
          </w:p>
        </w:tc>
        <w:tc>
          <w:tcPr>
            <w:tcW w:w="1799" w:type="dxa"/>
            <w:tcBorders>
              <w:bottom w:val="single" w:sz="6" w:space="0" w:color="000000"/>
              <w:right w:val="single" w:sz="6" w:space="0" w:color="000000"/>
            </w:tcBorders>
          </w:tcPr>
          <w:p>
            <w:pPr>
              <w:pStyle w:val="Normal"/>
              <w:jc w:val="both"/>
              <w:rPr>
                <w:rFonts w:ascii="Arial" w:hAnsi="Arial" w:cs="Arial"/>
                <w:b/>
                <w:b/>
              </w:rPr>
            </w:pPr>
            <w:r>
              <w:rPr>
                <w:rFonts w:cs="Arial" w:ascii="Arial" w:hAnsi="Arial"/>
                <w:b/>
              </w:rPr>
              <w:t>A Barra</w:t>
            </w:r>
          </w:p>
        </w:tc>
        <w:tc>
          <w:tcPr>
            <w:tcW w:w="1434"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kV)</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arapacá 22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agunas 2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rucero 22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agunas 2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rucero 22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ncuentro 2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Sistema Interconectado Central (SIC):</w:t>
      </w:r>
    </w:p>
    <w:p>
      <w:pPr>
        <w:pStyle w:val="Normal"/>
        <w:jc w:val="both"/>
        <w:rPr>
          <w:rFonts w:ascii="Arial" w:hAnsi="Arial" w:cs="Arial"/>
          <w:b/>
          <w:b/>
        </w:rPr>
      </w:pPr>
      <w:r>
        <w:rPr>
          <w:rFonts w:cs="Arial" w:ascii="Arial" w:hAnsi="Arial"/>
          <w:b/>
        </w:rPr>
      </w:r>
    </w:p>
    <w:tbl>
      <w:tblPr>
        <w:tblW w:w="6616" w:type="dxa"/>
        <w:jc w:val="center"/>
        <w:tblInd w:w="0" w:type="dxa"/>
        <w:tblLayout w:type="fixed"/>
        <w:tblCellMar>
          <w:top w:w="0" w:type="dxa"/>
          <w:left w:w="30" w:type="dxa"/>
          <w:bottom w:w="0" w:type="dxa"/>
          <w:right w:w="30" w:type="dxa"/>
        </w:tblCellMar>
      </w:tblPr>
      <w:tblGrid>
        <w:gridCol w:w="935"/>
        <w:gridCol w:w="2434"/>
        <w:gridCol w:w="2268"/>
        <w:gridCol w:w="979"/>
      </w:tblGrid>
      <w:tr>
        <w:trPr>
          <w:tblHeader w:val="true"/>
          <w:trHeight w:val="250" w:hRule="atLeast"/>
        </w:trPr>
        <w:tc>
          <w:tcPr>
            <w:tcW w:w="935"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ramo</w:t>
            </w:r>
          </w:p>
        </w:tc>
        <w:tc>
          <w:tcPr>
            <w:tcW w:w="979"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nsión</w:t>
            </w:r>
          </w:p>
        </w:tc>
      </w:tr>
      <w:tr>
        <w:trPr>
          <w:tblHeader w:val="true"/>
          <w:trHeight w:val="250" w:hRule="atLeast"/>
        </w:trPr>
        <w:tc>
          <w:tcPr>
            <w:tcW w:w="93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 Barra</w:t>
            </w:r>
          </w:p>
        </w:tc>
        <w:tc>
          <w:tcPr>
            <w:tcW w:w="979"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kV)</w:t>
            </w:r>
          </w:p>
        </w:tc>
      </w:tr>
      <w:tr>
        <w:trPr>
          <w:trHeight w:val="250" w:hRule="atLeast"/>
        </w:trPr>
        <w:tc>
          <w:tcPr>
            <w:tcW w:w="935"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0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0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arrera Pint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ardones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aitencill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aitencill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an de Azúcar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an de Azúcar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Los Vilos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Los Vilos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Quillot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Quillot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Quillot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Quillot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olpai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olpai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olpai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olpai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erro Navi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erro Navi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en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en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harrú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mu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Valdivi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Barro Blan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muco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aine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Rancagua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unta de Cortes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unta de Cortes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no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San Fernando 1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4</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0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0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0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ncoa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00</w:t>
            </w:r>
          </w:p>
        </w:tc>
      </w:tr>
      <w:tr>
        <w:trPr>
          <w:trHeight w:val="25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lto Jahuel 2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bl>
    <w:p>
      <w:pPr>
        <w:pStyle w:val="Normal"/>
        <w:jc w:val="both"/>
        <w:rPr>
          <w:rFonts w:ascii="Arial" w:hAnsi="Arial" w:cs="Arial"/>
          <w:b/>
          <w:b/>
        </w:rPr>
      </w:pPr>
      <w:r>
        <w:rPr>
          <w:rFonts w:cs="Arial" w:ascii="Arial" w:hAnsi="Arial"/>
          <w:b/>
        </w:rPr>
      </w:r>
    </w:p>
    <w:p>
      <w:pPr>
        <w:pStyle w:val="Textoindependiente2"/>
        <w:tabs>
          <w:tab w:val="clear" w:pos="709"/>
        </w:tabs>
        <w:rPr/>
      </w:pPr>
      <w:r>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rPr>
      </w:pPr>
      <w:r>
        <w:rPr>
          <w:rFonts w:cs="Arial" w:ascii="Arial" w:hAnsi="Arial"/>
        </w:rPr>
      </w:r>
    </w:p>
    <w:tbl>
      <w:tblPr>
        <w:tblW w:w="6119" w:type="dxa"/>
        <w:jc w:val="left"/>
        <w:tblInd w:w="1555" w:type="dxa"/>
        <w:tblLayout w:type="fixed"/>
        <w:tblCellMar>
          <w:top w:w="0" w:type="dxa"/>
          <w:left w:w="70" w:type="dxa"/>
          <w:bottom w:w="0" w:type="dxa"/>
          <w:right w:w="70" w:type="dxa"/>
        </w:tblCellMar>
      </w:tblPr>
      <w:tblGrid>
        <w:gridCol w:w="1134"/>
        <w:gridCol w:w="1626"/>
        <w:gridCol w:w="1800"/>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úmer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 Bar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e considerarán instalaciones del área de influencia común en la primera determinación de la misma,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Sistema Interconectado del Norte Grande (SING):</w:t>
      </w:r>
    </w:p>
    <w:p>
      <w:pPr>
        <w:pStyle w:val="Normal"/>
        <w:jc w:val="both"/>
        <w:rPr>
          <w:rFonts w:ascii="Arial" w:hAnsi="Arial" w:cs="Arial"/>
          <w:b/>
          <w:b/>
        </w:rPr>
      </w:pPr>
      <w:r>
        <w:rPr>
          <w:rFonts w:cs="Arial" w:ascii="Arial" w:hAnsi="Arial"/>
          <w:b/>
        </w:rPr>
      </w:r>
    </w:p>
    <w:tbl>
      <w:tblPr>
        <w:tblW w:w="5364" w:type="dxa"/>
        <w:jc w:val="center"/>
        <w:tblInd w:w="0" w:type="dxa"/>
        <w:tblLayout w:type="fixed"/>
        <w:tblCellMar>
          <w:top w:w="0" w:type="dxa"/>
          <w:left w:w="30" w:type="dxa"/>
          <w:bottom w:w="0" w:type="dxa"/>
          <w:right w:w="30" w:type="dxa"/>
        </w:tblCellMar>
      </w:tblPr>
      <w:tblGrid>
        <w:gridCol w:w="1098"/>
        <w:gridCol w:w="1573"/>
        <w:gridCol w:w="1687"/>
        <w:gridCol w:w="1006"/>
      </w:tblGrid>
      <w:tr>
        <w:trPr>
          <w:trHeight w:val="250" w:hRule="atLeast"/>
        </w:trPr>
        <w:tc>
          <w:tcPr>
            <w:tcW w:w="1098" w:type="dxa"/>
            <w:tcBorders>
              <w:top w:val="single" w:sz="6" w:space="0" w:color="000000"/>
              <w:left w:val="single" w:sz="6" w:space="0" w:color="000000"/>
            </w:tcBorders>
          </w:tcPr>
          <w:p>
            <w:pPr>
              <w:pStyle w:val="Normal"/>
              <w:jc w:val="both"/>
              <w:rPr>
                <w:rFonts w:ascii="Arial" w:hAnsi="Arial" w:cs="Arial"/>
                <w:b/>
                <w:b/>
                <w:sz w:val="22"/>
              </w:rPr>
            </w:pPr>
            <w:r>
              <w:rPr>
                <w:rFonts w:cs="Arial" w:ascii="Arial" w:hAnsi="Arial"/>
                <w:b/>
                <w:sz w:val="22"/>
              </w:rPr>
              <w:t>Número</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ramo</w:t>
            </w:r>
          </w:p>
        </w:tc>
        <w:tc>
          <w:tcPr>
            <w:tcW w:w="1006"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nsión</w:t>
            </w:r>
          </w:p>
        </w:tc>
      </w:tr>
      <w:tr>
        <w:trPr>
          <w:trHeight w:val="250" w:hRule="atLeast"/>
        </w:trPr>
        <w:tc>
          <w:tcPr>
            <w:tcW w:w="1098" w:type="dxa"/>
            <w:tcBorders>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De Barra</w:t>
            </w:r>
          </w:p>
        </w:tc>
        <w:tc>
          <w:tcPr>
            <w:tcW w:w="1687" w:type="dxa"/>
            <w:tcBorders>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A Barra</w:t>
            </w:r>
          </w:p>
        </w:tc>
        <w:tc>
          <w:tcPr>
            <w:tcW w:w="1006"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kV)</w:t>
            </w:r>
          </w:p>
        </w:tc>
      </w:tr>
      <w:tr>
        <w:trPr>
          <w:trHeight w:val="25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rucero 22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Encuentro 22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2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Sistema Interconectado Central (SIC):</w:t>
      </w:r>
    </w:p>
    <w:p>
      <w:pPr>
        <w:pStyle w:val="Normal"/>
        <w:jc w:val="both"/>
        <w:rPr>
          <w:rFonts w:ascii="Arial" w:hAnsi="Arial" w:cs="Arial"/>
          <w:b/>
          <w:b/>
        </w:rPr>
      </w:pPr>
      <w:r>
        <w:rPr>
          <w:rFonts w:cs="Arial" w:ascii="Arial" w:hAnsi="Arial"/>
          <w:b/>
        </w:rPr>
      </w:r>
    </w:p>
    <w:tbl>
      <w:tblPr>
        <w:tblW w:w="6379" w:type="dxa"/>
        <w:jc w:val="left"/>
        <w:tblInd w:w="846" w:type="dxa"/>
        <w:tblLayout w:type="fixed"/>
        <w:tblCellMar>
          <w:top w:w="0" w:type="dxa"/>
          <w:left w:w="0" w:type="dxa"/>
          <w:bottom w:w="0" w:type="dxa"/>
          <w:right w:w="0" w:type="dxa"/>
        </w:tblCellMar>
      </w:tblPr>
      <w:tblGrid>
        <w:gridCol w:w="992"/>
        <w:gridCol w:w="2126"/>
        <w:gridCol w:w="2127"/>
        <w:gridCol w:w="1134"/>
      </w:tblGrid>
      <w:tr>
        <w:trPr>
          <w:trHeight w:val="300" w:hRule="atLeast"/>
        </w:trPr>
        <w:tc>
          <w:tcPr>
            <w:tcW w:w="992"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úmero</w:t>
            </w:r>
          </w:p>
        </w:tc>
        <w:tc>
          <w:tcPr>
            <w:tcW w:w="4253" w:type="dxa"/>
            <w:gridSpan w:val="2"/>
            <w:tcBorders>
              <w:top w:val="single" w:sz="4" w:space="0" w:color="000000"/>
              <w:bottom w:val="single" w:sz="4" w:space="0" w:color="000000"/>
              <w:right w:val="single" w:sz="4" w:space="0" w:color="000000"/>
            </w:tcBorders>
          </w:tcPr>
          <w:p>
            <w:pPr>
              <w:pStyle w:val="Heading9"/>
              <w:rPr/>
            </w:pPr>
            <w:r>
              <w:rPr/>
              <w:t>Tramo</w:t>
            </w:r>
          </w:p>
        </w:tc>
        <w:tc>
          <w:tcPr>
            <w:tcW w:w="1134" w:type="dxa"/>
            <w:tcBorders>
              <w:top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nsión</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 Barra</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Barra</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V)</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50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50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1</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lpaico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Quillot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2</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lpaico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Quillot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lpaico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6</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lpaico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7</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rro Navia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lpaico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8</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rro Navia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lpaico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9</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ena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rro Navi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ena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rro Navi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1</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en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en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3</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4</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22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134" w:type="dxa"/>
            <w:tcBorders>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5</w:t>
            </w:r>
          </w:p>
        </w:tc>
        <w:tc>
          <w:tcPr>
            <w:tcW w:w="2126" w:type="dxa"/>
            <w:tcBorders>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Charrúa 220</w:t>
            </w:r>
          </w:p>
        </w:tc>
        <w:tc>
          <w:tcPr>
            <w:tcW w:w="2127" w:type="dxa"/>
            <w:tcBorders>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Ancoa 220</w:t>
            </w:r>
          </w:p>
        </w:tc>
        <w:tc>
          <w:tcPr>
            <w:tcW w:w="1134" w:type="dxa"/>
            <w:tcBorders>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2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1</w:t>
            </w:r>
          </w:p>
        </w:tc>
        <w:tc>
          <w:tcPr>
            <w:tcW w:w="2126" w:type="dxa"/>
            <w:tcBorders>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Paine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2</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ncagua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ine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3</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ncagua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4</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 de Cortes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5</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an Fernando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 de Cortes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6</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no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7</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no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an Fernando 154</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4</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8</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50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9</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50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0</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1</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2</w:t>
            </w:r>
          </w:p>
        </w:tc>
        <w:tc>
          <w:tcPr>
            <w:tcW w:w="2126"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154</w:t>
            </w:r>
          </w:p>
        </w:tc>
        <w:tc>
          <w:tcPr>
            <w:tcW w:w="2127"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to Jahuel 220</w:t>
            </w:r>
          </w:p>
        </w:tc>
        <w:tc>
          <w:tcPr>
            <w:tcW w:w="1134"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jc w:val="both"/>
        <w:rPr>
          <w:rFonts w:ascii="Arial" w:hAnsi="Arial" w:cs="Arial"/>
          <w:b/>
          <w:b/>
        </w:rPr>
      </w:pPr>
      <w:r>
        <w:rPr>
          <w:rFonts w:cs="Arial" w:ascii="Arial" w:hAnsi="Arial"/>
          <w:b/>
        </w:rPr>
      </w:r>
    </w:p>
    <w:tbl>
      <w:tblPr>
        <w:tblW w:w="5529" w:type="dxa"/>
        <w:jc w:val="left"/>
        <w:tblInd w:w="1696" w:type="dxa"/>
        <w:tblLayout w:type="fixed"/>
        <w:tblCellMar>
          <w:top w:w="0" w:type="dxa"/>
          <w:left w:w="70" w:type="dxa"/>
          <w:bottom w:w="0" w:type="dxa"/>
          <w:right w:w="70" w:type="dxa"/>
        </w:tblCellMar>
      </w:tblPr>
      <w:tblGrid>
        <w:gridCol w:w="993"/>
        <w:gridCol w:w="1626"/>
        <w:gridCol w:w="1492"/>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9"/>
              <w:rPr/>
            </w:pPr>
            <w:r>
              <w:rPr/>
              <w:t>Tram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nsión (kV)</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 Ba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Bar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coa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harrúa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ahue 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Dentro de sesenta días siguientes a la publicación de esta ley, la Comisión Nacional de Energía deberá iniciar el proceso de tarificación y expansión de la transmisión troncal, conforme a lo dispuesto por los artículos 71-11 y siguientes del nuevo Título III que esta ley introduce en el decreto con fuerza de ley N° 1, de 1982, del Ministerio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lazos y condiciones dispuestas en los artículos 71–11 y siguientes ya indicados, que deban ser contabilizados a partir de la vigencia de las tarifas respectivas y que requieran para su aplicación de la dictación de un reglamento, mientras el mismo no se encuentre vigente, deberán estar expresa y previamente contenidas en una resolución exenta de la Comisión, a fin de dar cabal cumplimiento a lo dispuesto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 El régimen de recaudación y pago por el uso de las instalaciones de transmisión troncal, previsto en los artículos 71-28, 71-29 y 71-31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 y su reglamento.</w:t>
      </w:r>
    </w:p>
    <w:p>
      <w:pPr>
        <w:pStyle w:val="Normal"/>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b/>
          <w:lang w:val="es-CL"/>
        </w:rPr>
        <w:tab/>
        <w:tab/>
        <w:tab/>
        <w:tab/>
        <w:t>La determinación realizada por la respectiva Dirección de Peajes, de los pagos que deban efectuarse por el uso de las instalaciones de cada sistema de transmisión troncal y subtransmisión, será vinculante para todas las empresas eléctricas señaladas en el artículo 71-6, sin perjuicio de las reliquidaciones a que hubiere lugar, conforme lo dispuesto en el inciso final de este artícul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ab/>
        <w:tab/>
        <w:tab/>
        <w:tab/>
        <w:t>Para efectos del cálculo de los peajes provisionales que debe efectuar la Dirección de Peajes, el ingreso tarifario corresponderá al "ingreso tarifario esperado por tramo”, definido en el artículo 71-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El primer estudio de transmisión troncal determinará los valores de inversión, V.I., por tramo correspondientes tanto para el período transcurrido desde la publicación de la ley, como los V.I. por tramo para los cuatro años siguientes. </w:t>
      </w:r>
      <w:r>
        <w:rPr>
          <w:rFonts w:cs="Arial" w:ascii="Arial" w:hAnsi="Arial"/>
          <w:b/>
        </w:rPr>
        <w:t xml:space="preserve">Para esta primera </w:t>
      </w:r>
      <w:r>
        <w:rPr>
          <w:rFonts w:cs="Arial" w:ascii="Arial" w:hAnsi="Arial"/>
          <w:b/>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Sobre la base de tales valores, los </w:t>
      </w:r>
      <w:r>
        <w:rPr>
          <w:rFonts w:cs="Arial" w:ascii="Arial" w:hAnsi="Arial"/>
          <w:lang w:val="es-MX"/>
        </w:rPr>
        <w:t>centros de despacho económico de carga</w:t>
      </w:r>
      <w:r>
        <w:rPr>
          <w:rFonts w:cs="Arial" w:ascii="Arial" w:hAnsi="Arial"/>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Respecto del cargo único al que se refiere el artículo 71-29, letra A) párrafo segundo, 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2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4°.- En un plazo no superior a quince meses, contado desde la publicación de la presente ley, la Comisión dará inicio al proceso de fijación de tarifas de subtransmisión, conforme a lo dispuesto en los artículos 71-35 y siguientes del decreto con fuerza de ley N° 1, de 1982, del </w:t>
      </w:r>
      <w:r>
        <w:rPr>
          <w:rFonts w:cs="Arial" w:ascii="Arial" w:hAnsi="Arial"/>
          <w:lang w:val="es-MX"/>
        </w:rPr>
        <w:t>Ministerio de Miner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período que medie entre la fecha de publicación de la presente ley y la fecha de la primera fijación de los peajes de subtransmisión a los que se refiere el artículo 71-36 de esta ley, los pagos por uso de los sistemas de transmisión no calificados como troncales conforme las disposiciones de la presente ley se efectuarán en conformidad a las disposiciones que la presente ley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ab/>
        <w:tab/>
        <w:tab/>
        <w:tab/>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antes de 12 meses de publicad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eríodo que medie entre la fecha de publicación de esta ley y la fecha de la fijación señalada en el inciso anterior, los precios de generación y de transmisión se determinarán conforme a las normas que se han aplicado hasta antes de la publicació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La Comisión Nacional de Energía deberá proceder a la primera determinación de los peajes establecidos en el artículo 71-42 del decreto con fuerza de ley N° 1, de 1982, del Ministerio de Minería, conjuntamente 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jc w:val="both"/>
        <w:rPr>
          <w:rFonts w:ascii="Arial" w:hAnsi="Arial" w:cs="Arial"/>
        </w:rPr>
      </w:pPr>
      <w:r>
        <w:rPr>
          <w:rFonts w:cs="Arial" w:ascii="Arial" w:hAnsi="Arial"/>
        </w:rPr>
      </w:r>
    </w:p>
    <w:p>
      <w:pPr>
        <w:pStyle w:val="TextBody"/>
        <w:rPr>
          <w:lang w:val="es-ES_tradnl"/>
        </w:rPr>
      </w:pPr>
      <w:r>
        <w:rPr>
          <w:lang w:val="es-ES_tradnl"/>
        </w:rPr>
        <w:tab/>
        <w:tab/>
        <w:tab/>
        <w:tab/>
        <w:t>Artículo 7º.- 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 La circunstancia establecida en la letra d) del inciso final del artículo 90 del decreto con fuerza de ley N° 1, de 1982, del Ministerio de Minería, introducida por el artículo 2° de esta ley, que permite contratar a precios libres los suministros referidos en los números 1 y 2 del mismo artículo, entrará en vigencia una vez transcurridos dos años desde la public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9°.- El Ministro de Economía, Fomento y Reconstrucción, </w:t>
      </w:r>
      <w:r>
        <w:rPr>
          <w:rFonts w:cs="Arial" w:ascii="Arial" w:hAnsi="Arial"/>
          <w:b/>
          <w:lang w:val="es-CL"/>
        </w:rPr>
        <w:t>previa recomendación de la Dirección de Peajes del CDEC y de un informe de la Comisión Nacional de Energía,</w:t>
      </w:r>
      <w:r>
        <w:rPr>
          <w:rFonts w:cs="Arial" w:ascii="Arial" w:hAnsi="Arial"/>
        </w:rPr>
        <w:t xml:space="preserve"> mediante un decreto dictado bajo la fórmula “por orden del Presidente de la República”, determinará las ampliaciones de los sistemas troncales que, en su caso, requieren construcción inmediata para preservar la seguridad del suministro.  En el mismo decreto establecerá sus características técnicas, los plazos para el inicio de las obras y entrada en operaciones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ara estos efectos, </w:t>
      </w:r>
      <w:r>
        <w:rPr>
          <w:rFonts w:cs="Arial" w:ascii="Arial" w:hAnsi="Arial"/>
          <w:b/>
        </w:rPr>
        <w:t>cada Dirección de Peajes</w:t>
      </w:r>
      <w:r>
        <w:rPr>
          <w:rFonts w:cs="Arial" w:ascii="Arial" w:hAnsi="Arial"/>
        </w:rPr>
        <w:t>, en el plazo de sesenta días a contar de la entrada en vigencia de esta ley, deberán efectuar una recomendación, acordada por la mayoría de sus miembros, sobre las ampliaciones que reúnan las condiciones indica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creto aludido en el inciso primero de este artículo considerará y calificará las siguientes dos situaciones po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lazos y términos bajo los cuales se llamará a la licitación contemplada en el artículo 71-22 se establecerán en el aludid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la Dirección de Peajes del respectivo centro de despacho económico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Que se trate de usuarios no sometidos a fijación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el monto de los retiros corresponda a lo contratado con una o más empresas generadoras hasta el 6 de may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os montos de peajes de transmisión exceptuados en virtud del inciso anterior serán financiados por los generadores del sistema, </w:t>
      </w:r>
      <w:r>
        <w:rPr>
          <w:rFonts w:cs="Arial" w:ascii="Arial" w:hAnsi="Arial"/>
          <w:b/>
        </w:rPr>
        <w:t>a prorrata de sus inyecciones</w:t>
      </w:r>
      <w:r>
        <w:rPr>
          <w:rFonts w:cs="Arial" w:ascii="Arial" w:hAnsi="Arial"/>
        </w:rPr>
        <w:t>, según despacho proyectado, de las instalaciones del sistema troncal, conforme lo determine la Dirección de Peajes del respectivo centro de despacho económico de carga.</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Esta norma se aplicará hasta el 31 de diciembre del añ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11.- Dentro del plazo de ciento veinte días contado desde la entrada en vigencia de esta ley, deberá procederse al nombramiento de los profesionales que integrarán el panel de expertos y a la instalación del mismo, de acuerdo al procedimiento establecido en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ara los efectos de la renovación parcial del panel de expertos, el período inicial de vigencia del nombramiento </w:t>
      </w:r>
      <w:r>
        <w:rPr>
          <w:rFonts w:cs="Arial" w:ascii="Arial" w:hAnsi="Arial"/>
          <w:b/>
        </w:rPr>
        <w:t xml:space="preserve">será de tres años para tres de sus integrantes, uno de los cuales será abogado </w:t>
      </w:r>
      <w:r>
        <w:rPr>
          <w:rFonts w:cs="Arial" w:ascii="Arial" w:hAnsi="Arial"/>
        </w:rPr>
        <w:t>y de seis años para los restantes, según designación que efectúe la Comisión Resolutiva, la cual oficiará al Ministro de Economía, Fomento y Reconstrucción, para efectos de que curse la correspondiente resolución de nombr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2.- Facúltase al Presidente de la República para que en el plazo de un año fije, mediante un decreto con fuerza de ley del Ministerio de Economía, Fomento y Reconstrucción, el texto refundido, coordinado y sistematizado del decreto con fuerza de ley N° 1 de 1982, de Minería, ley General de Servicios Eléctric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13 y 14 de enero de 2004, con asistencia de los Honorables Senadores señores Jorge Lavandero Illanes (Presidente), José García Ruminot, Ricardo Núñez Muñoz, Jaime Orpis Bouchon y Jorge Pizarro Soto (Hosaín Sabag Cast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6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numPr>
          <w:ilvl w:val="0"/>
          <w:numId w:val="0"/>
        </w:numPr>
        <w:jc w:val="both"/>
        <w:outlineLvl w:val="0"/>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rFonts w:ascii="Arial" w:hAnsi="Arial" w:cs="Arial"/>
          <w:b w:val="false"/>
          <w:b w:val="false"/>
        </w:rPr>
      </w:pPr>
      <w:r>
        <w:rPr>
          <w:rFonts w:cs="Arial"/>
          <w:b w:val="false"/>
        </w:rPr>
      </w:r>
    </w:p>
    <w:p>
      <w:pPr>
        <w:pStyle w:val="Textoindependiente2"/>
        <w:tabs>
          <w:tab w:val="clear" w:pos="709"/>
        </w:tabs>
        <w:rPr/>
      </w:pPr>
      <w:r>
        <w:rPr/>
        <w:t>SEGUNDO INFORME DE LA COMISIÓN DE MINERÍA Y ENERGÍA, recaído en el proyecto de ley, en segundo trámite constitucional, que regula sistemas de transporte de energía eléctrica, establece un nuevo régimen de tarifas para sistemas eléctricos medianos e introduce las adecuaciones que indica a la Ley General de Servicios Eléctricos.</w:t>
      </w:r>
    </w:p>
    <w:p>
      <w:pPr>
        <w:pStyle w:val="Textoindependiente2"/>
        <w:tabs>
          <w:tab w:val="clear" w:pos="709"/>
        </w:tabs>
        <w:jc w:val="center"/>
        <w:rPr/>
      </w:pPr>
      <w:r>
        <w:rPr/>
        <w:t>(Boletín Nº 2.922-08)</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fortalecer algunos aspectos específicos del régimen regulatorio aplicable al sector eléctrico, entre los que se cuentan, la regulación de los sistemas de transporte de electricidad; el régimen de precios aplicable a los sistemas eléctricos medianos; los ingresos por capacidad; el mercado de servicios complementarios que otorgan confiabilidad a los sistemas eléctricos, y la adecuación de ciertos conceptos relativos a la capacidad, seguridad y confiabilidad de los servicios eléctricos.</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ACUERDOS:</w:t>
      </w:r>
      <w:r>
        <w:rPr>
          <w:rFonts w:cs="Arial" w:ascii="Arial" w:hAnsi="Arial"/>
        </w:rPr>
        <w:t xml:space="preserve"> las modificaciones que se proponen introducir al texto aprobado en general se acordaron de la siguiente manera:</w:t>
      </w:r>
    </w:p>
    <w:p>
      <w:pPr>
        <w:pStyle w:val="Textoindependiente2"/>
        <w:numPr>
          <w:ilvl w:val="0"/>
          <w:numId w:val="4"/>
        </w:numPr>
        <w:tabs>
          <w:tab w:val="clear" w:pos="709"/>
          <w:tab w:val="left" w:pos="0" w:leader="none"/>
        </w:tabs>
        <w:ind w:left="0" w:hanging="0"/>
        <w:rPr/>
      </w:pPr>
      <w:r>
        <w:rPr/>
        <w:t>por unanimidad:</w:t>
      </w:r>
      <w:r>
        <w:rPr>
          <w:b w:val="false"/>
        </w:rPr>
        <w:t xml:space="preserve"> </w:t>
      </w:r>
      <w:r>
        <w:rPr>
          <w:b w:val="false"/>
          <w:u w:val="single"/>
        </w:rPr>
        <w:t>artículo 1º</w:t>
      </w:r>
      <w:r>
        <w:rPr>
          <w:b w:val="false"/>
        </w:rPr>
        <w:t xml:space="preserve">, en sus artículos 71-6 (4x0), 71-6 bis (4x0), 71-13 (4x0), 71-15 (4x0), 71-18 (4x0), 71-21 (4x0), 71-26 (4x0), 71-29 bis (4x0), 71-31 (4x0), 71-35 (4x0), 71-42 (4x0); </w:t>
      </w:r>
      <w:r>
        <w:rPr>
          <w:b w:val="false"/>
          <w:u w:val="single"/>
        </w:rPr>
        <w:t>artículo 3º</w:t>
      </w:r>
      <w:r>
        <w:rPr>
          <w:b w:val="false"/>
        </w:rPr>
        <w:t xml:space="preserve">, en sus artículos 130 (4x0), 133 (4x0); </w:t>
      </w:r>
      <w:r>
        <w:rPr>
          <w:b w:val="false"/>
          <w:u w:val="single"/>
        </w:rPr>
        <w:t>artículos 4º</w:t>
      </w:r>
      <w:r>
        <w:rPr>
          <w:b w:val="false"/>
        </w:rPr>
        <w:t xml:space="preserve">, en sus números 8 (5x0), 9 (5x0), 12 (13) (5x0), 13 (14) (5x0), 16 (17) (5x0), 17 (18) (5x0), 19 nuevo (5x0), 20 nuevo (5x0), 23 (26) (5x0); </w:t>
      </w:r>
      <w:r>
        <w:rPr>
          <w:b w:val="false"/>
          <w:u w:val="single"/>
        </w:rPr>
        <w:t>artículos transitorios</w:t>
      </w:r>
      <w:r>
        <w:rPr>
          <w:b w:val="false"/>
        </w:rPr>
        <w:t>, 1º (3x0), 3º (3x0), 7º (3x0), 9º (3x0), 10 (3x0), 11 (3x0), y 12 nuevo (3x0).</w:t>
      </w:r>
    </w:p>
    <w:p>
      <w:pPr>
        <w:pStyle w:val="Textoindependiente2"/>
        <w:tabs>
          <w:tab w:val="clear" w:pos="709"/>
        </w:tabs>
        <w:rPr/>
      </w:pPr>
      <w:r>
        <w:rPr/>
        <w:t>b) por mayoría:</w:t>
      </w:r>
      <w:r>
        <w:rPr>
          <w:b w:val="false"/>
        </w:rPr>
        <w:t xml:space="preserve"> </w:t>
      </w:r>
      <w:r>
        <w:rPr>
          <w:b w:val="false"/>
          <w:u w:val="single"/>
        </w:rPr>
        <w:t>artículo 1º</w:t>
      </w:r>
      <w:r>
        <w:rPr>
          <w:b w:val="false"/>
        </w:rPr>
        <w:t xml:space="preserve">, en sus artículos 71-24 (3x1), 71-41 (3x1); </w:t>
      </w:r>
      <w:r>
        <w:rPr>
          <w:b w:val="false"/>
          <w:u w:val="single"/>
        </w:rPr>
        <w:t>artículo 3º</w:t>
      </w:r>
      <w:r>
        <w:rPr>
          <w:b w:val="false"/>
        </w:rPr>
        <w:t xml:space="preserve">, en sus artículo 131 (3x1); </w:t>
      </w:r>
      <w:r>
        <w:rPr>
          <w:b w:val="false"/>
          <w:u w:val="single"/>
        </w:rPr>
        <w:t>artículo 4º</w:t>
      </w:r>
      <w:r>
        <w:rPr>
          <w:b w:val="false"/>
        </w:rPr>
        <w:t>, en sus números 10 nuevo (3x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tab/>
        <w:t xml:space="preserve">ESTRUCTURA DEL PROYECTO APROBADO POR LA COMISIÓN: </w:t>
      </w:r>
      <w:r>
        <w:rPr>
          <w:rFonts w:cs="Arial" w:ascii="Arial" w:hAnsi="Arial"/>
        </w:rPr>
        <w:t>4 artículos permanentes, y 12 artículo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ley orgánica constitucional, los artículos 71-27 y 71-39 contenidos en el artículo 1°; el inciso final del artículo 104-6, contenido en el artículo 2°, y el inciso séptimo del artículo 134, del artículo 3°.</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suma.</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tab/>
        <w:t>APROBACIÓN POR LA CÁMARA DE DIPUTADOS:</w:t>
      </w:r>
      <w:r>
        <w:rPr>
          <w:rFonts w:cs="Arial" w:ascii="Arial" w:hAnsi="Arial"/>
        </w:rPr>
        <w:t xml:space="preserve"> aprobado con el voto conforme de 90 señores Diputados, de 114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 xml:space="preserve">INICIO TRAMITACIÓN EN EL SENADO: </w:t>
      </w:r>
      <w:r>
        <w:rPr>
          <w:rFonts w:cs="Arial" w:ascii="Arial" w:hAnsi="Arial"/>
        </w:rPr>
        <w:t>4 de noviembre del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segundo informe de la Comisión de Minería y Energía,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b w:val="false"/>
        </w:rPr>
        <w:t xml:space="preserve"> decreto con fuerza de ley Nº 1, de 1982, del Ministerio de Minería, ley General de Servicios Eléctricos, y ley Nº 18.575, Orgánica Constitucional de Bases Generales de la Administración del Estado.</w:t>
      </w:r>
    </w:p>
    <w:p>
      <w:pPr>
        <w:pStyle w:val="Normal"/>
        <w:jc w:val="both"/>
        <w:rPr>
          <w:rFonts w:ascii="Arial" w:hAnsi="Arial" w:cs="Arial"/>
          <w:b/>
          <w:b/>
        </w:rPr>
      </w:pPr>
      <w:r>
        <w:rPr>
          <w:rFonts w:cs="Arial" w:ascii="Arial" w:hAnsi="Arial"/>
          <w:b/>
        </w:rPr>
      </w:r>
    </w:p>
    <w:p>
      <w:pPr>
        <w:pStyle w:val="Normal"/>
        <w:numPr>
          <w:ilvl w:val="0"/>
          <w:numId w:val="0"/>
        </w:numPr>
        <w:jc w:val="right"/>
        <w:outlineLvl w:val="0"/>
        <w:rPr>
          <w:rFonts w:ascii="Arial" w:hAnsi="Arial" w:cs="Arial"/>
        </w:rPr>
      </w:pPr>
      <w:r>
        <w:rPr>
          <w:rFonts w:cs="Arial" w:ascii="Arial" w:hAnsi="Arial"/>
        </w:rPr>
        <w:t>Valparaíso, 16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JULIO CÁMARA OYARZO</w:t>
      </w:r>
    </w:p>
    <w:p>
      <w:pPr>
        <w:pStyle w:val="Normal"/>
        <w:numPr>
          <w:ilvl w:val="0"/>
          <w:numId w:val="0"/>
        </w:numPr>
        <w:jc w:val="both"/>
        <w:outlineLvl w:val="0"/>
        <w:rPr/>
      </w:pPr>
      <w:r>
        <w:rPr>
          <w:rFonts w:eastAsia="Arial" w:cs="Arial" w:ascii="Arial" w:hAnsi="Arial"/>
          <w:b/>
        </w:rPr>
        <w:t xml:space="preserve">   </w:t>
      </w:r>
      <w:r>
        <w:rPr>
          <w:rFonts w:cs="Arial" w:ascii="Arial" w:hAnsi="Arial"/>
        </w:rPr>
        <w:tab/>
        <w:tab/>
        <w:tab/>
        <w:tab/>
        <w:tab/>
      </w:r>
      <w:r>
        <w:rPr>
          <w:rFonts w:cs="Arial" w:ascii="Arial" w:hAnsi="Arial"/>
          <w:b/>
        </w:rPr>
        <w:t>Secretari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0"/>
        <w:numId w:val="3"/>
      </w:numPr>
      <w:spacing w:before="240" w:after="120"/>
      <w:jc w:val="both"/>
      <w:outlineLvl w:val="2"/>
    </w:pPr>
    <w:rPr>
      <w:rFonts w:ascii="Courier" w:hAnsi="Courier" w:cs="Courier"/>
      <w:b/>
      <w:lang w:val="es-ES_tradnl"/>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w:hAnsi="Courier" w:cs="Courier"/>
      <w:b/>
      <w:i w:val="false"/>
      <w:caps/>
      <w:strike w:val="false"/>
      <w:dstrike w:val="false"/>
      <w:shadow w:val="false"/>
      <w:color w:val="auto"/>
      <w:position w:val="0"/>
      <w:sz w:val="24"/>
      <w:sz w:val="24"/>
      <w:vertAlign w:val="baseline"/>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Monotype Sorts" w:hAnsi="Monotype Sorts" w:cs="Monotype Sorts"/>
    </w:rPr>
  </w:style>
  <w:style w:type="character" w:styleId="WW8Num127z0">
    <w:name w:val="WW8Num127z0"/>
    <w:qFormat/>
    <w:rPr/>
  </w:style>
  <w:style w:type="character" w:styleId="WW8Num129z0">
    <w:name w:val="WW8Num129z0"/>
    <w:qFormat/>
    <w:rPr>
      <w:b/>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Frutiger 55 Roman"/>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Frutiger 55 Roman"/>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Frutiger 55 Roman"/>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Arial Unicode M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Frutiger 55 Roman"/>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Monotype Sorts" w:hAnsi="Monotype Sorts" w:cs="Monotype Sort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Monotype Sorts" w:hAnsi="Monotype Sorts" w:cs="Monotype Sorts"/>
    </w:rPr>
  </w:style>
  <w:style w:type="character" w:styleId="WW8Num204z0">
    <w:name w:val="WW8Num204z0"/>
    <w:qFormat/>
    <w:rPr>
      <w:rFonts w:ascii="Symbol" w:hAnsi="Symbol" w:cs="Symbol"/>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32"/>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w:rPr>
  </w:style>
  <w:style w:type="character" w:styleId="WW8Num247z2">
    <w:name w:val="WW8Num247z2"/>
    <w:qFormat/>
    <w:rPr>
      <w:rFonts w:ascii="Wingdings" w:hAnsi="Wingdings" w:cs="Wingdings"/>
    </w:rPr>
  </w:style>
  <w:style w:type="character" w:styleId="WW8Num248z0">
    <w:name w:val="WW8Num24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50z0">
    <w:name w:val="WW8Num250z0"/>
    <w:qFormat/>
    <w:rPr/>
  </w:style>
  <w:style w:type="character" w:styleId="WW8Num251z0">
    <w:name w:val="WW8Num251z0"/>
    <w:qFormat/>
    <w:rPr>
      <w:rFonts w:ascii="Monotype Sorts" w:hAnsi="Monotype Sorts" w:cs="Monotype Sort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Monotype Sorts" w:hAnsi="Monotype Sorts" w:cs="Monotype Sorts"/>
    </w:rPr>
  </w:style>
  <w:style w:type="character" w:styleId="WW8Num266z0">
    <w:name w:val="WW8Num266z0"/>
    <w:qFormat/>
    <w:rPr>
      <w:rFonts w:ascii="Monotype Sorts" w:hAnsi="Monotype Sorts" w:cs="Monotype Sort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32"/>
    </w:rPr>
  </w:style>
  <w:style w:type="character" w:styleId="WW8Num278z0">
    <w:name w:val="WW8Num278z0"/>
    <w:qFormat/>
    <w:rPr>
      <w:rFonts w:ascii="Wingdings" w:hAnsi="Wingdings" w:cs="Wingdings"/>
    </w:rPr>
  </w:style>
  <w:style w:type="character" w:styleId="WW8Num279z0">
    <w:name w:val="WW8Num279z0"/>
    <w:qFormat/>
    <w:rPr>
      <w:b w:val="false"/>
    </w:rPr>
  </w:style>
  <w:style w:type="character" w:styleId="WW8Num280z0">
    <w:name w:val="WW8Num280z0"/>
    <w:qFormat/>
    <w:rPr>
      <w:b/>
      <w:i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Monotype Sorts" w:hAnsi="Monotype Sorts" w:cs="Monotype Sort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Monotype Sorts" w:hAnsi="Monotype Sorts" w:cs="Monotype Sorts"/>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1">
    <w:name w:val="WW8Num312z1"/>
    <w:qFormat/>
    <w:rPr/>
  </w:style>
  <w:style w:type="character" w:styleId="WW8Num317z0">
    <w:name w:val="WW8Num317z0"/>
    <w:qFormat/>
    <w:rPr/>
  </w:style>
  <w:style w:type="character" w:styleId="WW8Num318z0">
    <w:name w:val="WW8Num318z0"/>
    <w:qFormat/>
    <w:rPr>
      <w:b w:val="false"/>
      <w:sz w:val="20"/>
    </w:rPr>
  </w:style>
  <w:style w:type="character" w:styleId="WW8Num319z0">
    <w:name w:val="WW8Num319z0"/>
    <w:qFormat/>
    <w:rPr>
      <w:rFonts w:ascii="Monotype Sorts" w:hAnsi="Monotype Sorts" w:cs="Monotype Sort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7z0">
    <w:name w:val="WW8Num327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5z0">
    <w:name w:val="WW8Num335z0"/>
    <w:qFormat/>
    <w:rPr/>
  </w:style>
  <w:style w:type="character" w:styleId="WW8Num336z0">
    <w:name w:val="WW8Num336z0"/>
    <w:qFormat/>
    <w:rPr>
      <w:rFonts w:ascii="Monotype Sorts" w:hAnsi="Monotype Sorts" w:cs="Monotype Sorts"/>
    </w:rPr>
  </w:style>
  <w:style w:type="character" w:styleId="WW8Num337z0">
    <w:name w:val="WW8Num337z0"/>
    <w:qFormat/>
    <w:rPr>
      <w:rFonts w:ascii="Monotype Sorts" w:hAnsi="Monotype Sorts" w:cs="Monotype Sorts"/>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Monotype Sorts" w:hAnsi="Monotype Sorts" w:cs="Monotype Sort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50z0">
    <w:name w:val="WW8Num350z0"/>
    <w:qFormat/>
    <w:rPr/>
  </w:style>
  <w:style w:type="character" w:styleId="WW8Num351z0">
    <w:name w:val="WW8Num351z0"/>
    <w:qFormat/>
    <w:rPr>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Monotype Sorts" w:hAnsi="Monotype Sorts" w:cs="Monotype Sort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w:rPr>
  </w:style>
  <w:style w:type="character" w:styleId="WW8Num366z2">
    <w:name w:val="WW8Num366z2"/>
    <w:qFormat/>
    <w:rPr>
      <w:rFonts w:ascii="Wingdings" w:hAnsi="Wingdings" w:cs="Wingdings"/>
    </w:rPr>
  </w:style>
  <w:style w:type="character" w:styleId="WW8Num367z0">
    <w:name w:val="WW8Num367z0"/>
    <w:qFormat/>
    <w:rPr>
      <w:b w:val="fals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w:rPr>
  </w:style>
  <w:style w:type="character" w:styleId="WW8Num382z2">
    <w:name w:val="WW8Num382z2"/>
    <w:qFormat/>
    <w:rPr>
      <w:rFonts w:ascii="Wingdings" w:hAnsi="Wingdings" w:cs="Wingdings"/>
    </w:rPr>
  </w:style>
  <w:style w:type="character" w:styleId="WW8Num384z0">
    <w:name w:val="WW8Num384z0"/>
    <w:qFormat/>
    <w:rPr>
      <w:rFonts w:ascii="Times New Roman" w:hAnsi="Times New Roman" w:cs="Times New Roman"/>
      <w:b w:val="false"/>
      <w:i w:val="false"/>
      <w:sz w:val="24"/>
      <w:u w:val="none"/>
    </w:rPr>
  </w:style>
  <w:style w:type="character" w:styleId="WW8Num385z1">
    <w:name w:val="WW8Num385z1"/>
    <w:qFormat/>
    <w:rPr/>
  </w:style>
  <w:style w:type="character" w:styleId="WW8Num387z0">
    <w:name w:val="WW8Num387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Symbol" w:hAnsi="Symbol" w:eastAsia="Times New Roman" w:cs="Arial"/>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Frutiger 55 Roman"/>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2z0">
    <w:name w:val="WW8Num412z0"/>
    <w:qFormat/>
    <w:rPr>
      <w:rFonts w:ascii="Monotype Sorts" w:hAnsi="Monotype Sorts" w:cs="Monotype Sorts"/>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Monotype Sorts" w:hAnsi="Monotype Sorts" w:cs="Monotype Sorts"/>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sz w:val="24"/>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Arial"/>
    </w:rPr>
  </w:style>
  <w:style w:type="character" w:styleId="WW8Num443z0">
    <w:name w:val="WW8Num443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b/>
      <w:i w:val="false"/>
    </w:rPr>
  </w:style>
  <w:style w:type="character" w:styleId="WW8Num455z0">
    <w:name w:val="WW8Num455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Frutiger 55 Roman"/>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b/>
    </w:rPr>
  </w:style>
  <w:style w:type="character" w:styleId="WW8Num465z0">
    <w:name w:val="WW8Num465z0"/>
    <w:qFormat/>
    <w:rPr>
      <w:rFonts w:ascii="Wingdings" w:hAnsi="Wingdings" w:cs="Wingdings"/>
    </w:rPr>
  </w:style>
  <w:style w:type="character" w:styleId="WW8Num466z0">
    <w:name w:val="WW8Num466z0"/>
    <w:qFormat/>
    <w:rPr>
      <w:u w:val="none"/>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b/>
    </w:rPr>
  </w:style>
  <w:style w:type="character" w:styleId="WW8Num473z0">
    <w:name w:val="WW8Num473z0"/>
    <w:qFormat/>
    <w:rPr>
      <w:b/>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Monotype Sorts" w:hAnsi="Monotype Sorts" w:cs="Monotype Sort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Frutiger 55 Roman"/>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Frutiger 55 Roman"/>
    </w:rPr>
  </w:style>
  <w:style w:type="character" w:styleId="WW8Num499z2">
    <w:name w:val="WW8Num499z2"/>
    <w:qFormat/>
    <w:rPr>
      <w:rFonts w:ascii="Wingdings" w:hAnsi="Wingdings" w:cs="Wingdings"/>
    </w:rPr>
  </w:style>
  <w:style w:type="character" w:styleId="WW8Num500z0">
    <w:name w:val="WW8Num500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Monotype Sorts" w:hAnsi="Monotype Sorts" w:cs="Monotype Sort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Monotype Sorts" w:hAnsi="Monotype Sorts" w:cs="Monotype Sorts"/>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b/>
      <w:i w:val="false"/>
    </w:rPr>
  </w:style>
  <w:style w:type="character" w:styleId="WW8Num523z0">
    <w:name w:val="WW8Num523z0"/>
    <w:qFormat/>
    <w:rPr>
      <w:rFonts w:ascii="Monotype Sorts" w:hAnsi="Monotype Sorts" w:cs="Monotype Sorts"/>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b/>
    </w:rPr>
  </w:style>
  <w:style w:type="character" w:styleId="WW8Num531z0">
    <w:name w:val="WW8Num531z0"/>
    <w:qFormat/>
    <w:rPr>
      <w:b/>
      <w:i w:val="false"/>
    </w:rPr>
  </w:style>
  <w:style w:type="character" w:styleId="WW8Num532z0">
    <w:name w:val="WW8Num532z0"/>
    <w:qFormat/>
    <w:rPr>
      <w:rFonts w:ascii="Symbol" w:hAnsi="Symbol" w:cs="Symbol"/>
    </w:rPr>
  </w:style>
  <w:style w:type="character" w:styleId="WW8Num532z1">
    <w:name w:val="WW8Num532z1"/>
    <w:qFormat/>
    <w:rPr>
      <w:rFonts w:ascii="Courier New" w:hAnsi="Courier New" w:cs="Frutiger 55 Roman"/>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Frutiger 55 Roman"/>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32"/>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5z0">
    <w:name w:val="WW8Num555z0"/>
    <w:qFormat/>
    <w:rPr>
      <w:b/>
    </w:rPr>
  </w:style>
  <w:style w:type="character" w:styleId="WW8Num556z0">
    <w:name w:val="WW8Num556z0"/>
    <w:qFormat/>
    <w:rPr>
      <w:rFonts w:ascii="Wingdings" w:hAnsi="Wingdings" w:cs="Wingdings"/>
      <w:sz w:val="32"/>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Frutiger 55 Roman"/>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Frutiger 55 Roman"/>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Frutiger 55 Roman"/>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Wingdings" w:hAnsi="Wingdings" w:cs="Wingdings"/>
      <w:b w:val="false"/>
      <w:i/>
      <w:sz w:val="20"/>
    </w:rPr>
  </w:style>
  <w:style w:type="character" w:styleId="WW8Num583z0">
    <w:name w:val="WW8Num583z0"/>
    <w:qFormat/>
    <w:rPr/>
  </w:style>
  <w:style w:type="character" w:styleId="WW8Num584z0">
    <w:name w:val="WW8Num584z0"/>
    <w:qFormat/>
    <w:rPr>
      <w:rFonts w:ascii="Monotype Sorts" w:hAnsi="Monotype Sorts" w:cs="Monotype Sort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32"/>
    </w:rPr>
  </w:style>
  <w:style w:type="character" w:styleId="WW8Num588z0">
    <w:name w:val="WW8Num588z0"/>
    <w:qFormat/>
    <w:rPr>
      <w:rFonts w:ascii="Times New Roman" w:hAnsi="Times New Roman" w:cs="Times New Roman"/>
    </w:rPr>
  </w:style>
  <w:style w:type="character" w:styleId="WW8Num590z0">
    <w:name w:val="WW8Num590z0"/>
    <w:qFormat/>
    <w:rPr/>
  </w:style>
  <w:style w:type="character" w:styleId="WW8Num591z0">
    <w:name w:val="WW8Num591z0"/>
    <w:qFormat/>
    <w:rPr>
      <w:rFonts w:ascii="Monotype Sorts" w:hAnsi="Monotype Sorts" w:cs="Monotype Sort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Wingdings" w:hAnsi="Wingdings" w:cs="Wingdings"/>
      <w:sz w:val="32"/>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Frutiger 55 Roman"/>
    </w:rPr>
  </w:style>
  <w:style w:type="character" w:styleId="WW8Num610z2">
    <w:name w:val="WW8Num610z2"/>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b/>
    </w:rPr>
  </w:style>
  <w:style w:type="character" w:styleId="WW8Num615z0">
    <w:name w:val="WW8Num615z0"/>
    <w:qFormat/>
    <w:rPr>
      <w:sz w:val="20"/>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4z1">
    <w:name w:val="WW8Num624z1"/>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rPr>
  </w:style>
  <w:style w:type="character" w:styleId="WW8Num628z0">
    <w:name w:val="WW8Num628z0"/>
    <w:qFormat/>
    <w:rPr>
      <w:rFonts w:ascii="Times New Roman" w:hAnsi="Times New Roman" w:cs="Times New Roman"/>
    </w:rPr>
  </w:style>
  <w:style w:type="character" w:styleId="WW8Num629z0">
    <w:name w:val="WW8Num629z0"/>
    <w:qFormat/>
    <w:rPr>
      <w:b/>
    </w:rPr>
  </w:style>
  <w:style w:type="character" w:styleId="WW8Num631z0">
    <w:name w:val="WW8Num631z0"/>
    <w:qFormat/>
    <w:rPr/>
  </w:style>
  <w:style w:type="character" w:styleId="WW8Num634z0">
    <w:name w:val="WW8Num634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b/>
      <w:i w:val="false"/>
    </w:rPr>
  </w:style>
  <w:style w:type="character" w:styleId="WW8Num637z0">
    <w:name w:val="WW8Num637z0"/>
    <w:qFormat/>
    <w:rPr>
      <w:sz w:val="22"/>
    </w:rPr>
  </w:style>
  <w:style w:type="character" w:styleId="WW8Num638z0">
    <w:name w:val="WW8Num638z0"/>
    <w:qFormat/>
    <w:rPr>
      <w:sz w:val="18"/>
    </w:rPr>
  </w:style>
  <w:style w:type="character" w:styleId="WW8Num639z0">
    <w:name w:val="WW8Num639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sz w:val="16"/>
    </w:rPr>
  </w:style>
  <w:style w:type="character" w:styleId="WW8Num669z1">
    <w:name w:val="WW8Num669z1"/>
    <w:qFormat/>
    <w:rPr>
      <w:rFonts w:ascii="Wingdings" w:hAnsi="Wingdings" w:cs="Wingdings"/>
    </w:rPr>
  </w:style>
  <w:style w:type="character" w:styleId="WW8Num669z2">
    <w:name w:val="WW8Num669z2"/>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rFonts w:ascii="Times New Roman" w:hAnsi="Times New Roman" w:cs="Times New Roman"/>
    </w:rPr>
  </w:style>
  <w:style w:type="character" w:styleId="WW8Num674z0">
    <w:name w:val="WW8Num674z0"/>
    <w:qFormat/>
    <w:rPr>
      <w:rFonts w:ascii="Symbol" w:hAnsi="Symbol" w:cs="Symbol"/>
    </w:rPr>
  </w:style>
  <w:style w:type="character" w:styleId="WW8Num676z0">
    <w:name w:val="WW8Num676z0"/>
    <w:qFormat/>
    <w:rPr/>
  </w:style>
  <w:style w:type="character" w:styleId="WW8Num677z1">
    <w:name w:val="WW8Num677z1"/>
    <w:qFormat/>
    <w:rPr>
      <w:rFonts w:eastAsia="Times New Roman"/>
    </w:rPr>
  </w:style>
  <w:style w:type="character" w:styleId="WW8Num678z0">
    <w:name w:val="WW8Num678z0"/>
    <w:qFormat/>
    <w:rPr/>
  </w:style>
  <w:style w:type="character" w:styleId="WW8Num679z0">
    <w:name w:val="WW8Num679z0"/>
    <w:qFormat/>
    <w:rPr>
      <w:b w:val="false"/>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Symbol" w:hAnsi="Symbol" w:eastAsia="Times New Roman" w:cs="Times New Roman"/>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89z4">
    <w:name w:val="WW8Num689z4"/>
    <w:qFormat/>
    <w:rPr>
      <w:rFonts w:ascii="Courier New" w:hAnsi="Courier New" w:cs="Courier New"/>
    </w:rPr>
  </w:style>
  <w:style w:type="character" w:styleId="WW8Num691z0">
    <w:name w:val="WW8Num691z0"/>
    <w:qFormat/>
    <w:rPr>
      <w:sz w:val="18"/>
    </w:rPr>
  </w:style>
  <w:style w:type="character" w:styleId="WW8Num692z0">
    <w:name w:val="WW8Num692z0"/>
    <w:qFormat/>
    <w:rPr/>
  </w:style>
  <w:style w:type="character" w:styleId="WW8NumSt74z0">
    <w:name w:val="WW8NumSt74z0"/>
    <w:qFormat/>
    <w:rPr>
      <w:rFonts w:ascii="Times New Roman" w:hAnsi="Times New Roman" w:cs="Times New Roman"/>
      <w:sz w:val="24"/>
    </w:rPr>
  </w:style>
  <w:style w:type="character" w:styleId="WW8NumSt97z0">
    <w:name w:val="WW8NumSt97z0"/>
    <w:qFormat/>
    <w:rPr>
      <w:rFonts w:ascii="Symbol" w:hAnsi="Symbol" w:cs="Symbol"/>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Symbol" w:hAnsi="Symbol" w:cs="Symbol"/>
      <w:sz w:val="22"/>
    </w:rPr>
  </w:style>
  <w:style w:type="character" w:styleId="WW8NumSt292z0">
    <w:name w:val="WW8NumSt292z0"/>
    <w:qFormat/>
    <w:rPr>
      <w:rFonts w:ascii="Symbol" w:hAnsi="Symbol" w:cs="Symbol"/>
    </w:rPr>
  </w:style>
  <w:style w:type="character" w:styleId="WW8NumSt558z0">
    <w:name w:val="WW8NumSt558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ind w:firstLine="60"/>
    </w:pPr>
    <w:rPr/>
  </w:style>
  <w:style w:type="paragraph" w:styleId="Sangra2detindependiente">
    <w:name w:val="Sangría 2 de t. independiente"/>
    <w:basedOn w:val="Normal"/>
    <w:qFormat/>
    <w:pPr>
      <w:ind w:left="60" w:firstLine="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41:00Z</dcterms:created>
  <dc:creator>JCAMARA</dc:creator>
  <dc:description/>
  <dc:language>en-US</dc:language>
  <cp:lastModifiedBy>MCANAVATI</cp:lastModifiedBy>
  <cp:lastPrinted>2004-01-19T16:16:00Z</cp:lastPrinted>
  <dcterms:modified xsi:type="dcterms:W3CDTF">2004-01-22T13:03:00Z</dcterms:modified>
  <cp:revision>5</cp:revision>
  <dc:subject/>
  <dc:title>INFORME DE LA COMISIÓN DE MINERÍA Y ENERGÍA, recaído en el proyecto de ley, en segundo trámite constitucional, que regula sistemas de transporte de energía eléctrica, establece un nuevo régimen de tarifas para sistemas eléctricos medianos e introduce las</dc:title>
</cp:coreProperties>
</file>