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jc w:val="both"/>
        <w:rPr/>
      </w:pPr>
      <w:r>
        <w:rPr>
          <w:b/>
        </w:rPr>
        <w:t>INFORME DE LA COMISIÓN MIXTA</w:t>
      </w:r>
      <w:r>
        <w:rPr/>
        <w:t>, recaído en el proyecto de ley que modifica el D.L. Nº 3.500, de 1980, estableciendo normas relativas al otorgamiento de pensiones a través de la modalidad de rentas vitalicias.</w:t>
      </w:r>
    </w:p>
    <w:p>
      <w:pPr>
        <w:pStyle w:val="Normal"/>
        <w:tabs>
          <w:tab w:val="clear" w:pos="709"/>
          <w:tab w:val="left" w:pos="2835" w:leader="none"/>
        </w:tabs>
        <w:spacing w:lineRule="auto" w:line="240"/>
        <w:ind w:left="2835" w:hanging="0"/>
        <w:jc w:val="both"/>
        <w:rPr/>
      </w:pPr>
      <w:r>
        <w:rPr/>
      </w:r>
    </w:p>
    <w:p>
      <w:pPr>
        <w:pStyle w:val="Normal"/>
        <w:tabs>
          <w:tab w:val="clear" w:pos="709"/>
          <w:tab w:val="left" w:pos="2835" w:leader="none"/>
        </w:tabs>
        <w:spacing w:lineRule="auto" w:line="240"/>
        <w:ind w:left="2835" w:hanging="0"/>
        <w:jc w:val="both"/>
        <w:rPr>
          <w:b/>
          <w:b/>
        </w:rPr>
      </w:pPr>
      <w:r>
        <w:rPr>
          <w:b/>
        </w:rPr>
        <w:t>(BOLETÍN Nº 1.148-05)</w:t>
      </w:r>
    </w:p>
    <w:p>
      <w:pPr>
        <w:pStyle w:val="Normal"/>
        <w:tabs>
          <w:tab w:val="clear" w:pos="709"/>
          <w:tab w:val="left" w:pos="2835" w:leader="none"/>
        </w:tabs>
        <w:spacing w:lineRule="auto" w:line="240"/>
        <w:ind w:left="2835" w:hanging="0"/>
        <w:jc w:val="both"/>
        <w:rPr/>
      </w:pPr>
      <w:r>
        <w:rPr/>
        <w:t>________________________________________</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HONORABLE SENADO</w:t>
      </w:r>
    </w:p>
    <w:p>
      <w:pPr>
        <w:pStyle w:val="Normal"/>
        <w:tabs>
          <w:tab w:val="clear" w:pos="709"/>
          <w:tab w:val="left" w:pos="2835" w:leader="none"/>
        </w:tabs>
        <w:spacing w:lineRule="auto" w:line="240"/>
        <w:jc w:val="both"/>
        <w:rPr/>
      </w:pPr>
      <w:r>
        <w:rPr/>
        <w:t>HONORABLE CÁMARA DE DIPUTA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Comisión Mixta constituida en conformidad a lo dispuesto por el artículo 68 de la Constitución Política, tiene el honor de proponeros la forma y modo de resolver la divergencia surgida entre el Senado y la Cámara de Diputados, durante la tramitación del proyecto de ley individualizado en el epígraf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abe señalar que S.E. el Presidente de la República ha hecho presente la urgencia en el carácter de "suma" para el despacho de esta iniciativ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nado, en sesión de fecha 12 de noviembre de 2003, nombró como integrantes de la Comisión Mixta a los Honorables señores Senadores miembros de su Comisión de Trabajo y Previsión Soci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Cámara de Diputados, en sesión de fecha 18 de noviembre de 2003, designó para este objetivo a los Honorables Diputados señores Alberto Cardemil Herrera, Julio Dittborn Cordua, Enrique Jaramillo Becker, Pedro Muñoz Aburto y Edgardo Riveros Marí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revio a la constitución de la Comisión, el Honorable Diputado señor Julio Dittborn Cordua fue reemplazado por el Honorable Diputado señor Felipe Salaberry So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revia citación del señor Presidente del Senado, la Comisión Mixta se constituyó el día 3 de diciembre de 2003, con la asistencia de sus miembros Honorables Senadores señores Sergio Fernández Fernández, Jorge Lavandero Illanes, Augusto Parra Muñoz y José Ruiz De Giorgio, y Honorables Diputados señores Alberto Cardemil Herrera, Pedro Muñoz Aburto, Edgardo Riveros Marín y Felipe Salaberry Soto. Eligió por unanimidad como presidente al Honorable Senador señor Augusto Parra Muñoz, quien lo es también de la Comisión de Trabajo y Previsión Social del Senado, y de inmediato, se abocó al cumplimiento de su cometi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on posterioridad a la constitución de la Comisión Mixta, el Honorable Senador señor Julio Canessa Robert fue reemplazado por la Honorable Senadora señora Evelyn Matthei Fornet, y el Honorable Diputado señor Enrique Jaramillo Becker fue reemplazado por la Honorable Diputada señora Ximena Vidal Lázar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las sesiones que celebró vuestra Comisión Mixta concurrieron el Ministro del Trabajo y Previsión Social, señor Ricardo Solari, acompañado de su asesor, señor Francisco Del Río; el Superintendente de Valores y Seguros, señor Alejandro Ferreiro y el Intendente de Seguros, señor Osvaldo Macías; el Superintendente de Administradoras de Fondos de Pensiones, señor Guillermo Larraín, y sus asesores, señora Eliana Cisternas y señor Robert Rivas; y el asesor del Ministerio de Hacienda, señor Gabriel Fernández.</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Heading1"/>
        <w:spacing w:lineRule="auto" w:line="240"/>
        <w:rPr/>
      </w:pPr>
      <w:r>
        <w:rPr/>
        <w:t>NORMAS DE QUÓRUM ESPECI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Os hacemos presente que el número 8, nuevo, del artículo 1º permanente y los artículos 9º y 10 transitorios, nuevos, requieren ser aprobados como normas de quórum calificado, en conformidad a lo dispuesto en el artículo 19, Nº 18º, de la Constitución Política, en relación con el inciso tercero del artículo 63 de esa Carta Fundamental, toda vez que constituye una regulación del ejercicio del derecho a la seguridad soci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Heading1"/>
        <w:spacing w:lineRule="auto" w:line="240"/>
        <w:rPr/>
      </w:pPr>
      <w:r>
        <w:rPr/>
        <w:t>MATERIA DE LA DIVERGENCIA</w:t>
      </w:r>
    </w:p>
    <w:p>
      <w:pPr>
        <w:pStyle w:val="Normal"/>
        <w:tabs>
          <w:tab w:val="clear" w:pos="709"/>
          <w:tab w:val="left" w:pos="2835" w:leader="none"/>
        </w:tabs>
        <w:spacing w:lineRule="auto" w:line="240"/>
        <w:jc w:val="both"/>
        <w:rPr/>
      </w:pPr>
      <w:r>
        <w:rPr/>
      </w:r>
    </w:p>
    <w:p>
      <w:pPr>
        <w:pStyle w:val="TextBody"/>
        <w:spacing w:lineRule="auto" w:line="240"/>
        <w:rPr/>
      </w:pPr>
      <w:r>
        <w:rPr/>
        <w:tab/>
        <w:t>La controversia se ha originado en el rechazo del Senado, en tercer trámite constitucional, a la modificación introducida por la Cámara de Diputados, en segundo trámite constitucional, consistente en incorporar en el artículo 1º del proyecto un número 8, nuevo, del siguiente teno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8.- Intercálase entre el artículo 61 y el Párrafo 1º del Título VI, el siguiente artículo 61 bis, nue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través del aludido sistema de consultas, las entidades señaladas en el inciso anterior, deberá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Recibir y transmitirse las solicitudes de montos de pensión requeridas por los afiliados, indicando, en su caso, los tipos de renta vitalicia previamente definidos por aquéll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b. Recibir y transmitirse las ofertas de rentas vitalicias de las Compañías de Seguros de Vida y los montos de retiro programado calculados por las Administrador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de referencia, por la intermediación o venta, establecida según lo dispuesto en el inciso noveno del artículo 62.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sexto de este artícul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r su parte, bajo la modalidad de retiro programado y renta temporal se deberán informar al afiliado los montos de pensión y las comisiones.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 Informar al afiliado que realiza la consulta, los montos mensuales de pensión en unidades de fomento, para la modalidad retiro programado, y en unidades de fomento u otras unidades o monedas autorizadas para estos efectos por la Superintendencia de Valores y Seguros, según corresponda, para cada uno de los tipos de renta vitalicia ofreci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drán también participar del sistema a que alude el inciso anterior, en las mismas condiciones requeridas a las Administradoras de Fondos de Pensiones y a las Compañías de Seguros de Vida, las sociedades filiales bancarias a que se refiere la letra a) del artículo 70, del decreto con fuerza de ley N° 3, de 1997, del Ministerio de Hacienda, que efectúen corretaje de seguros, y los corredores de seguros de rentas vitalicias, previamente autorizados por la Superintendencia de Valores y Segur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Nº 19.628, sobre protección de datos de carácter personal y quedarán sujetas a las responsabilidades que en dicha ley se establece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la primera sesión de vuestra Comisión Mixta, el Ejecutivo presentó la siguiente proposición respecto del artículo 1º del proyec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1) Para reemplazar el número 8 del proyecto de ley, que intercala el artículo 61 bis, por el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8.- Intercálase entre el artículo 61 y el Párrafo 1º del Título VI, el siguiente artículo 61 bis, nuevo:</w:t>
      </w:r>
    </w:p>
    <w:p>
      <w:pPr>
        <w:pStyle w:val="Normal"/>
        <w:tabs>
          <w:tab w:val="clear" w:pos="709"/>
          <w:tab w:val="left" w:pos="2835" w:leader="none"/>
        </w:tabs>
        <w:spacing w:lineRule="auto" w:line="240"/>
        <w:jc w:val="both"/>
        <w:rPr/>
      </w:pPr>
      <w:r>
        <w:rPr/>
      </w:r>
    </w:p>
    <w:p>
      <w:pPr>
        <w:pStyle w:val="TextBody"/>
        <w:spacing w:lineRule="auto" w:line="240"/>
        <w:rPr/>
      </w:pPr>
      <w:r>
        <w:rPr/>
        <w:tab/>
        <w:tab/>
        <w:t>Artículo 61 bis.- Para optar por una modalidad de pensión, los afiliados deberán previamente recibir la información que entregue el Sistema de Consultas y Ofertas de Montos de Pensión, que se define en este artículo. Igual procedimiento deberán seguir tanto los afiliados que cambian su modalidad de pensión como los beneficiarios de pensión de sobrevivencia.</w:t>
      </w:r>
    </w:p>
    <w:p>
      <w:pPr>
        <w:pStyle w:val="Normal"/>
        <w:tabs>
          <w:tab w:val="clear" w:pos="709"/>
          <w:tab w:val="left" w:pos="2835" w:leader="none"/>
        </w:tabs>
        <w:spacing w:lineRule="auto" w:line="240"/>
        <w:jc w:val="both"/>
        <w:rPr>
          <w:u w:val="single"/>
        </w:rPr>
      </w:pPr>
      <w:r>
        <w:rPr>
          <w:u w:val="single"/>
        </w:rPr>
      </w:r>
    </w:p>
    <w:p>
      <w:pPr>
        <w:pStyle w:val="Normal"/>
        <w:tabs>
          <w:tab w:val="clear" w:pos="709"/>
          <w:tab w:val="left" w:pos="2835" w:leader="none"/>
        </w:tabs>
        <w:spacing w:lineRule="auto" w:line="240"/>
        <w:jc w:val="both"/>
        <w:rPr/>
      </w:pPr>
      <w:r>
        <w:rPr/>
        <w:tab/>
        <w:tab/>
        <w:t>Los afiliados o beneficiarios de pensión de sobrevivencia deberán seleccionar personalmente la modalidad de pensión, a menos que tengan domicilio o residencia en el extranjero, en cuyo caso podrán ejercer la opción a través de un representante especialmente facultado para ell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Si el afiliado opta por la modalidad de renta vitalicia podrá aceptar, alternativamente, cualquier oferta efectuada en el Sistema de Consultas y Ofertas de Montos de Pensión; una efectuada fuera de él por alguna Compañía de Seguros que hubiera participado en el Sistema, siempre que el monto de la pensión sea superior al ofertado en dicho Sistema por la misma Compañía, de acuerdo a lo que establezca la norma de carácter general a que se refiere el inciso decimotercero de este artículo; o solicitar la realización de un remate a través del referido Sistema de Consult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Si el afiliado no optare por alguna de las alternativas antes señaladas, podrá postergar su decisión de pensionarse, a menos que la consulta al Sistema definido en este artículo, se hubiese ocasionado por una solicitud de pensión de invalidez cuyo dictamen se encuentre ejecutoriado.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Para que el remate a que se refiere este artículo tenga lugar, los afiliados deberán seleccionar el tipo de renta vitalicia, indicando al menos tres Compañías de Seguros de Vida que podrán participar en él. A su vez, los afiliados deberán fijar la postura mínima, que no podrá ser inferior al monto de la mayor de las ofertas efectuadas en el Sistema de Consultas por dichas Compañí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Finalizado el proceso de remate, se adjudicará al mayor postor. En caso de igualdad de los montos de las ofertas, se adjudicará el remate a aquella oferta que seleccione el afiliado. Para efectos de lo anterior, las Administradoras estarán facultadas para suscribir a nombre de los afiliados o beneficiarios, los contratos de rentas vitalicias a que haya luga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tercero de este artículo; volver a realizar una consulta en el Sistema o desistir de pensionars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Administradoras de Fondos de Pensiones y las Compañías de Seguros de Vida deberán contar con sistemas propios de información electrónico interconectados entre todas ellas, denominado Sistema de Consultas y Ofertas de Montos de Pensión, a través del cual deberá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a. Recibir y transmitirse las solicitudes de montos de pensión requeridas por los afiliados, indicando, en su caso, los tipos de renta vitalicia previamente definidos por aquéll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r>
      <w:r>
        <w:rPr>
          <w:color w:val="000000"/>
        </w:rPr>
        <w:t>b. Recibir y transmitirse l</w:t>
      </w:r>
      <w:r>
        <w:rPr/>
        <w:t>as ofertas de rentas vitalicias de las Compañías de Seguros de Vida y los montos de retiro programado calculados por las Administrador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de referencia, por la intermediación o venta, establecida según lo dispuesto en el inciso decimocuarto de este artículo.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decimotercero</w:t>
      </w:r>
      <w:r>
        <w:rPr>
          <w:i/>
        </w:rPr>
        <w:t xml:space="preserve"> </w:t>
      </w:r>
      <w:r>
        <w:rPr/>
        <w:t>de este artícul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Por su parte, bajo la modalidad de retiro programado y renta temporal se deberán informar al afiliado los montos de pensión, en unidades de fomento, y las comisiones. En el caso del retiro programado, deberá informarse el monto de pensión mensual para el primer año; una estimación del monto de la pensión mensual, para cada uno de los años siguientes, por el período equivalente a la esperanza de vida del afiliado; y el monto promedio de dichas pensiones. La mencionada estimación se efectuará utilizando las tablas de mortalidad y tasa de interés vigentes para el cálculo del retiro programado; y</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c. </w:t>
      </w:r>
      <w:r>
        <w:rPr>
          <w:color w:val="000000"/>
        </w:rPr>
        <w:t xml:space="preserve">Informar al </w:t>
      </w:r>
      <w:r>
        <w:rPr/>
        <w:t>afiliado que realiza la consulta, los montos mensuales de pensión ofrecidos, de acuerdo a lo señalado en la letra b. anterio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Podrán también participar del Sistema a que alude este artículo, en las mismas condiciones requeridas a las Administradoras de Fondos de Pensiones y a las Compañías de Seguros de Vida, las sociedades filiales bancarias a que se refiere la letra a) del artículo 70, del D.F.L. N° 3, de 1997, del Ministerio de Hacienda, que efectúen corretaje de seguros, y los corredores de seguros de rentas vitalicias, previamente autorizados por la Superintendencia de Valores y Seguros.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ste artículo. Para la incorporación de los partícipes al Sistema, sólo se podrá exigir una  retribución eficiente, no discriminatoria y de acuerdo a la estructura de costos del servici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El que obtenga beneficio patrimonial ilícito mediante fraude al afiliado o a sus beneficiarios o el que haga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Respecto de los fondos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 que intervengan en la comercialización de rentas vitalicias, una comisión o retribución que no podrá superar el 2,5% de dichos fondos. Sin embargo, este guarismo podrá ser modificado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Cada vez que se efectúe una modificación a la referida comisión o retribución, el nuevo guarismo así determinado tendrá una vigencia mínima de dieciocho meses. Si expirado dicho plazo no se emitiese el decreto supremo que modifique la comisión, el guarismo anterior se mantendrá vigente en tanto ello no ocurr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tabs>
          <w:tab w:val="clear" w:pos="709"/>
          <w:tab w:val="left" w:pos="2835" w:leader="none"/>
        </w:tabs>
        <w:spacing w:lineRule="auto" w:line="240"/>
        <w:jc w:val="both"/>
        <w:rPr/>
      </w:pPr>
      <w:r>
        <w:rPr/>
        <w:tab/>
        <w:t>2) Para modificar el número 10, que introduce cambios al artículo 62, de la siguiente form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Agrégase al final de la primera oración del inciso cuarto sustituido por la letra b), a continuación del guarismo 61 y  antes del punto seguido, el término "bi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b) Sustitúyese al final del inciso octavo sustituido por la letra d), la expresión "quinto", por "octa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Diputado señor Salaberry sostuvo que, a su juicio, la Comisión Mixta sólo debe abocarse a la materia objeto de la divergencia producida entre ambas Cámaras que, en este caso específico, es el número 8, nuevo, del artículo 1º aprobado por la Cámara de Diputados en segundo trámite constitucional, rechazado por el Senado en tercer trámite, y que, en sustancia, es el Sistema de Consultas y Ofertas de Montos de Pens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Su Señoría estimó que al determinarse la competencia de la Comisión Mixta hay que aclarar si ésta puede entrar a debatir y aprobar materias que, si bien han estado en las ideas matrices de esta iniciativa de ley, no dicen relación con la divergencia propiamente t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ara continuar debatiendo lo planteado por el Honorable Diputado señor Salaberry, la Comisión Mixta tuvo a la vista los informes evacuados por la Comisión de Constitución, Legislación, Justicia y Reglamento del Senado, con fechas 10 de diciembre de 1991 y 17 de abril de 1995, relativos a la competencia de las Comisiones Mixtas contempladas en los artículos 67 y 68 de la Constitución Política, que, en lo que interesa, señalan lo siguiente:</w:t>
      </w:r>
    </w:p>
    <w:p>
      <w:pPr>
        <w:pStyle w:val="Normal"/>
        <w:tabs>
          <w:tab w:val="clear" w:pos="709"/>
          <w:tab w:val="left" w:pos="2835" w:leader="none"/>
        </w:tabs>
        <w:spacing w:lineRule="auto" w:line="240"/>
        <w:jc w:val="both"/>
        <w:rPr/>
      </w:pPr>
      <w:r>
        <w:rPr/>
      </w:r>
    </w:p>
    <w:p>
      <w:pPr>
        <w:pStyle w:val="TextBody"/>
        <w:spacing w:lineRule="auto" w:line="240"/>
        <w:rPr/>
      </w:pPr>
      <w:r>
        <w:rPr/>
        <w:tab/>
        <w:t>"a) El propósito central del constituyente, al establecer el mecanismo de Comisiones Mixtas contemplado en los artículos 67 y 68 de la Carta Fundamental, fue estatuir un sistema que permita a las Cámaras alcanzar consensos que cuenten con un respaldo mayoritario, a fin de superar las discrepancias surgidas entre ellas con ocasión de la tramitación de un proyecto de ley, y</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b) En la consecución del objetivo precedentemente señalado, las Comisiones Mixtas deben tener la más amplia libertad para proponer la forma y modo de resolver las divergencias producidas durante la tramitación de una iniciativa legal, como una manera de facilitar la negociación entre los distintos sectores representados en el Congreso Nacion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En concordancia con los mencionados criterios, y siempre en la parte más pertinente a la actual consulta, en el informe </w:t>
      </w:r>
      <w:r>
        <w:rPr>
          <w:lang w:val="es-CL"/>
        </w:rPr>
        <w:t>aludido la Comisión expresó que si bien como norma general el ámbito de competencia de las Comisiones Mixtas debe entenderse circunscrito a los puntos específicos en que inciden las discrepancias surgidas entre el Senado y la Cámara de Diputados, eventualmente éstas pueden plantear enmiendas a otras disposiciones que no fueron objeto de divergencias, si ello fuere necesario para alcanzar un acuerdo que haga posible aprobar la iniciativa.</w:t>
      </w:r>
    </w:p>
    <w:p>
      <w:pPr>
        <w:pStyle w:val="Normal"/>
        <w:tabs>
          <w:tab w:val="clear" w:pos="709"/>
          <w:tab w:val="left" w:pos="2835" w:leader="none"/>
        </w:tabs>
        <w:spacing w:lineRule="auto" w:line="240"/>
        <w:jc w:val="both"/>
        <w:rPr>
          <w:lang w:val="es-CL"/>
        </w:rPr>
      </w:pPr>
      <w:r>
        <w:rPr>
          <w:lang w:val="es-CL"/>
        </w:rPr>
      </w:r>
    </w:p>
    <w:p>
      <w:pPr>
        <w:pStyle w:val="Normal"/>
        <w:tabs>
          <w:tab w:val="clear" w:pos="709"/>
          <w:tab w:val="left" w:pos="2835" w:leader="none"/>
        </w:tabs>
        <w:spacing w:lineRule="auto" w:line="240"/>
        <w:jc w:val="both"/>
        <w:rPr>
          <w:lang w:val="es-CL"/>
        </w:rPr>
      </w:pPr>
      <w:r>
        <w:rPr>
          <w:lang w:val="es-CL"/>
        </w:rPr>
        <w:tab/>
        <w:t>Finalmente, hizo presente que las proposiciones de las Comisiones Mixtas deben encuadrarse siempre dentro de las ideas fundamentales o matrices del proyecto.</w:t>
      </w:r>
    </w:p>
    <w:p>
      <w:pPr>
        <w:pStyle w:val="Normal"/>
        <w:tabs>
          <w:tab w:val="clear" w:pos="709"/>
          <w:tab w:val="left" w:pos="2835" w:leader="none"/>
        </w:tabs>
        <w:spacing w:lineRule="auto" w:line="240"/>
        <w:jc w:val="both"/>
        <w:rPr>
          <w:lang w:val="es-CL"/>
        </w:rPr>
      </w:pPr>
      <w:r>
        <w:rPr>
          <w:lang w:val="es-CL"/>
        </w:rPr>
      </w:r>
    </w:p>
    <w:p>
      <w:pPr>
        <w:pStyle w:val="Normal"/>
        <w:tabs>
          <w:tab w:val="clear" w:pos="709"/>
          <w:tab w:val="left" w:pos="2835" w:leader="none"/>
        </w:tabs>
        <w:spacing w:lineRule="auto" w:line="240"/>
        <w:jc w:val="both"/>
        <w:rPr>
          <w:lang w:val="es-CL"/>
        </w:rPr>
      </w:pPr>
      <w:r>
        <w:rPr>
          <w:lang w:val="es-CL"/>
        </w:rPr>
        <w:tab/>
        <w:t>Sobre la base de los criterios precedentemente explicados, que la Comisión reitera en todas sus partes, es posible concluir que no existe inconveniente en dejar abierta la posibilidad de que una Comisión Mixta, en ejercicio de la facultad de proponer la forma y modo de superar las discrepancias producidas entre las Cámaras, pueda agregar a un proyecto un precepto nuevo, cuyo contenido no haya sido motivo de conflicto, pues ello guarda armonía con el criterio central -ya señalado- de otorgar amplia flexibilidad a las mencionadas Comisiones para explorar los más diversos caminos tendientes a alcanzar un acuerdo que haga viable la iniciativa.</w:t>
      </w:r>
    </w:p>
    <w:p>
      <w:pPr>
        <w:pStyle w:val="Normal"/>
        <w:tabs>
          <w:tab w:val="clear" w:pos="709"/>
          <w:tab w:val="left" w:pos="2835" w:leader="none"/>
        </w:tabs>
        <w:spacing w:lineRule="auto" w:line="240"/>
        <w:jc w:val="both"/>
        <w:rPr>
          <w:lang w:val="es-CL"/>
        </w:rPr>
      </w:pPr>
      <w:r>
        <w:rPr>
          <w:lang w:val="es-CL"/>
        </w:rPr>
      </w:r>
    </w:p>
    <w:p>
      <w:pPr>
        <w:pStyle w:val="Normal"/>
        <w:tabs>
          <w:tab w:val="clear" w:pos="709"/>
          <w:tab w:val="left" w:pos="2835" w:leader="none"/>
        </w:tabs>
        <w:spacing w:lineRule="auto" w:line="240"/>
        <w:jc w:val="both"/>
        <w:rPr>
          <w:lang w:val="es-CL"/>
        </w:rPr>
      </w:pPr>
      <w:r>
        <w:rPr>
          <w:lang w:val="es-CL"/>
        </w:rPr>
        <w:tab/>
        <w:tab/>
        <w:t>En todo caso, la disposición que se proponga agregar debe tener relación directa con las ideas matrices o fundamentales del proyecto, en conformidad a lo preceptuado en el artículo 66, inciso primero, de la Carta Fundamental.</w:t>
      </w:r>
    </w:p>
    <w:p>
      <w:pPr>
        <w:pStyle w:val="Normal"/>
        <w:tabs>
          <w:tab w:val="clear" w:pos="709"/>
          <w:tab w:val="left" w:pos="2835" w:leader="none"/>
        </w:tabs>
        <w:spacing w:lineRule="auto" w:line="240"/>
        <w:jc w:val="both"/>
        <w:rPr>
          <w:lang w:val="es-CL"/>
        </w:rPr>
      </w:pPr>
      <w:r>
        <w:rPr>
          <w:lang w:val="es-CL"/>
        </w:rPr>
      </w:r>
    </w:p>
    <w:p>
      <w:pPr>
        <w:pStyle w:val="Normal"/>
        <w:tabs>
          <w:tab w:val="clear" w:pos="709"/>
          <w:tab w:val="left" w:pos="2835" w:leader="none"/>
        </w:tabs>
        <w:spacing w:lineRule="auto" w:line="240"/>
        <w:jc w:val="both"/>
        <w:rPr>
          <w:lang w:val="es-CL"/>
        </w:rPr>
      </w:pPr>
      <w:r>
        <w:rPr>
          <w:lang w:val="es-CL"/>
        </w:rPr>
        <w:tab/>
        <w:t>Cierto es que la incorporación de una norma como la señalada limitaría en alguna medida los derechos de los parlamentarios, atendido que la proposición de la Comisión Mixta no puede ser objeto de modificaciones en las Cámaras, por lo que sólo cabe la aceptación o rechazo de las normas en ella contenidas. Sin embargo, tal situación no es ajena al procedimiento legislativo, toda vez que lo mismo ocurre, por ejemplo, con las observaciones que formula el Presidente de la República a una iniciativa legal.</w:t>
      </w:r>
    </w:p>
    <w:p>
      <w:pPr>
        <w:pStyle w:val="Normal"/>
        <w:tabs>
          <w:tab w:val="clear" w:pos="709"/>
          <w:tab w:val="left" w:pos="2835" w:leader="none"/>
        </w:tabs>
        <w:spacing w:lineRule="auto" w:line="240"/>
        <w:jc w:val="both"/>
        <w:rPr>
          <w:lang w:val="es-CL"/>
        </w:rPr>
      </w:pPr>
      <w:r>
        <w:rPr>
          <w:lang w:val="es-CL"/>
        </w:rPr>
      </w:r>
    </w:p>
    <w:p>
      <w:pPr>
        <w:pStyle w:val="Normal"/>
        <w:tabs>
          <w:tab w:val="clear" w:pos="709"/>
          <w:tab w:val="left" w:pos="2835" w:leader="none"/>
        </w:tabs>
        <w:spacing w:lineRule="auto" w:line="240"/>
        <w:jc w:val="both"/>
        <w:rPr>
          <w:lang w:val="es-CL"/>
        </w:rPr>
      </w:pPr>
      <w:r>
        <w:rPr>
          <w:lang w:val="es-CL"/>
        </w:rPr>
        <w:tab/>
        <w:t>En lo referente a la denominación que corresponde dar a las propuestas para agregar preceptos nuevos en una Comisión Mixta, la Comisión no considera apropiado llamarlas "indicaciones", en consideración a que estas últimas, por regla general, solo proceden en determinadas etapas del proceso legislativo, por lo que estima preferible asignarles el nombre genérico de proposiciones.</w:t>
      </w:r>
    </w:p>
    <w:p>
      <w:pPr>
        <w:pStyle w:val="Normal"/>
        <w:tabs>
          <w:tab w:val="clear" w:pos="709"/>
          <w:tab w:val="left" w:pos="2835" w:leader="none"/>
        </w:tabs>
        <w:spacing w:lineRule="auto" w:line="240"/>
        <w:jc w:val="both"/>
        <w:rPr>
          <w:lang w:val="es-CL"/>
        </w:rPr>
      </w:pPr>
      <w:r>
        <w:rPr>
          <w:lang w:val="es-CL"/>
        </w:rPr>
      </w:r>
    </w:p>
    <w:p>
      <w:pPr>
        <w:pStyle w:val="Normal"/>
        <w:tabs>
          <w:tab w:val="clear" w:pos="709"/>
          <w:tab w:val="left" w:pos="2835" w:leader="none"/>
        </w:tabs>
        <w:spacing w:lineRule="auto" w:line="240"/>
        <w:jc w:val="both"/>
        <w:rPr>
          <w:lang w:val="es-CL"/>
        </w:rPr>
      </w:pPr>
      <w:r>
        <w:rPr>
          <w:lang w:val="es-CL"/>
        </w:rPr>
        <w:tab/>
        <w:t>En cuanto a quién puede efectuar la proposición para incorporar un precepto como el señalado, la Comisión estimó que ella puede provenir tanto del Presidente de la República como de los parlamentarios, sin perjuicio, obviamente, de que cuando ésta incida en una materia de iniciativa exclusiva del Primer Mandatario, la proposición sólo podrá efectuarla este último.".</w:t>
      </w:r>
    </w:p>
    <w:p>
      <w:pPr>
        <w:pStyle w:val="Normal"/>
        <w:tabs>
          <w:tab w:val="clear" w:pos="709"/>
          <w:tab w:val="left" w:pos="2835" w:leader="none"/>
        </w:tabs>
        <w:spacing w:lineRule="auto" w:line="240"/>
        <w:jc w:val="both"/>
        <w:rPr>
          <w:lang w:val="es-CL"/>
        </w:rPr>
      </w:pPr>
      <w:r>
        <w:rPr>
          <w:lang w:val="es-CL"/>
        </w:rPr>
      </w:r>
    </w:p>
    <w:p>
      <w:pPr>
        <w:pStyle w:val="Normal"/>
        <w:tabs>
          <w:tab w:val="clear" w:pos="709"/>
          <w:tab w:val="left" w:pos="2835" w:leader="none"/>
        </w:tabs>
        <w:spacing w:lineRule="auto" w:line="240"/>
        <w:jc w:val="both"/>
        <w:rPr/>
      </w:pPr>
      <w:r>
        <w:rPr/>
        <w:tab/>
        <w:t>El Honorable Diputado señor Cardemil manifestó que nos encontramos ante dos situaciones distintas. Una, tratada en el artículo 61 bis y, otra, en el artículo 62 que habiéndose discutido en la Cámara de Diputados no quedó en las modificaciones aprobadas por no reunir el quórum necesari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gregó que el texto actual del proyecto contiene ciertas inconsistencias que deben corregirse por la Comisión Mixta, que tiene plena competencia para ello, para lo cual habría que perfeccionar la redacción del artículo 61 bis, relativo al funcionamiento del sistema electrónico de cotizaciones, para que éste opere correctamente como un sistema de información y no de comercialización, que permita que el afiliado adopte la decisión de pensionarse debidamente inform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Dado que el Senado aprobó un determinado Sistema de Consultas y Ofertas de Montos de Pensión que fue rechazado por la Cámara de Diputados, existe aquí una controversia entre ambas Cámaras, que debe ser resuelta por la Comisión Mixta, respecto de lo cual es interesante analizar la proposición del Ejecutivo, oportunamente transcrit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hora bien, distinta es la situación relacionada con el aludido artículo 62, que iba a modificarse para establecer una comisión de intermediación máxima de un 2,5%, ya que se trata de una materia respecto de la cual el Senado jamás ha emitido opinión, toda vez que se originó en la Cámara de Diputados, en segundo trámite constitucional, a partir de una indicación del Ejecutivo. Este precepto presentaba dudas de constitucionalidad y no sería conveniente revivirlas. En consecuencia, esta materia, a juicio del señor Diputado, no es parte de la controversia entre ambas Cámaras, ya que, en definitiva, la Cámara de Diputados rechazó esa norma propuesta por el Ejecutivo, al no reunirse el quórum necesario para su aprobación, y el Senado jamás se ha pronunciado al respecto. Por lo tanto, la Comisión Mixta no podría pronunciarse sobre el particular. A lo más, existiría una divergencia entre la Cámara de Diputados y el Presidente de la República, por lo que si este último quisiera abordar esta materia debiera formular, en su momento, observaciones, en el marco del artículo 70 de la Constitución Polític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Diputado señor Riveros señaló que las Comisiones Mixtas siempre han trabajado en la perspectiva de buscar la forma de resolver las divergencias producidas entre ambas Cámaras. Al respecto, los aludidos informes de la Comisión de Constitución, Legislación, Justicia y Reglamento del Senado apuntan en la dirección de que las Comisiones Mixtas tengan un amplio espacio para tratar los temas en cuest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Su Señoría expresó su inquietud de que si se varía ese criterio y se sigue la línea propuesta por los Honorables Diputados señores Cardemil y Salaberry se establezca un precedente de carácter restrictivo en el trabajo propio de esta Comisión Mixt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gregó que toda la normativa en análisis, incluida la proposición del Ejecutivo, tiene un elemento matriz que es entregar mayor información al afiliado para que pueda optar por lo que más le conviene al momento de pensionarse y, en lo posible, sin tener que recurrir a una persona que le cobrará por asesorarlo. En consecuencia, los dos temas a que hizo alusión el Honorable Diputado señor Cardemil, a saber, la información al afiliado y la acción de un intermediario, están ligados. Más aun, el pago por esa intermediación proviene del fondo de pensión acumulado por el afiliado. Por ello, la Comisión Mixta tiene plena competencia para abordar los asuntos descrit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hizo presente que participó de los referidos informes de la Comisión de Constitución, Legislación, Justicia y Reglamento del Senado, por lo que suscribe su contenido. Ahora bien, ellos dicen relación con la competencia de las Comisiones Mixtas para resolver divergencias producidas entre ambas Cámaras, pero no entre una de éstas y el Presidente de la República -como sería la situación aludida por el Honorable Diputado señor Cardemil-, ya que en este último caso la solución debiera alcanzarse por la vía de las observaciones que formule el Primer Mandatario al proyecto, en conformidad a lo establecido en el artículo 70 de la Carta Fundament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consecuencia, esta Comisión Mixta sólo podrá resolver la divergencia surgida entre el Senado y la Cámara de Diputa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Honorable Senadora señora Matthei respaldó lo planteado por el Honorable Senador señor Fernández y los Honorables Diputados señores Cardemil y Salaberry, agregando que si esta Comisión Mixta aborda una materia que no fue objeto de divergencia entre ambas Cámaras, el Tribunal Constitucional podría declarar inconstitucional la norma en cuest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Ministro del Trabajo y Previsión Social expresó que la voluntad del Ejecutivo es que el proyecto contemple, en definitiva, un sistema de información que dé la mayor claridad a quienes se van a pensionar, de modo que puedan adoptar la mejor decisión sobre el particular, y es en ese sentido en el que el Ejecutivo concurre a esta Comisión Mixta, especialmente considerando que la divergencia en cuestión sólo se produjo por un problema de quórum en la Sala de la Cámara de Diputados, durante el segundo trámite constitucion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cretario de Estado destacó que la proposición que el Ejecutivo ha presentado ante esta Comisión Mixta, respecto del artículo 1º del proyecto, aborda los temas a que aludió el Honorable Diputado señor Cardemil, ya que forman parte de un todo consistente, esto es, del Sistema de Consultas y Ofertas de Montos de Pensión, proposición que se comprendería plenamente dentro de la competencia de dicha Comis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ante lo que se ha sostenido en orden a que no habría divergencia entre ambas Cámaras, señaló lo siguiente: el Senado rechazó, en tercer trámite constitucional, el artículo 61 bis, uno de cuyos incisos hace expresa referencia a que la oferta que se efectúe en el sistema se emitirá explicitando la pensión y una comisión o retribución de referencia, cuestión que fue aprobada por la Cámara de Diputados en el segundo trámite. Sin embargo, la disposición que señala cuál es esa comisión o retribución de referencia no fue aprobada por la Cámara de Diputados. Entonces, el Senado se encontró ante la disyuntiva de aprobar un Sistema de Consultas y Ofertas de Montos de Pensión que hace referencia a una comisión que, sin embargo, el proyecto no define, toda vez que el precepto que lo hacía no alcanzó el quórum necesario. Luego, hay una divergencia entre ambas Cámaras perfectamente acotada y circunscrita al tipo de Sistema de Consultas y Ofertas de Montos de Pensión y a la existencia dentro del mismo de una comisión o retribución de referencia, temática respecto de la cual la Comisión Mixta tiene plena competencia para resolve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Lavandero expresó que las dudas que se han formulado respecto de la competencia de esta Comisión Mixta están totalmente salvadas por los informes que, por la unanimidad de sus miembros, emitió la Comisión de Constitución, Legislación, Justicia y Reglamento del Senado, y a los cuales ya se ha hecho referencia, por lo que sólo corresponde pronunciarse sobre el fondo de la divergencia en cuest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Parra hizo presente que no tenía duda alguna respecto de la competencia de esta Comisión Mixta para conocer y, eventualmente, aprobar la proposición que ha traído el Ejecutivo como una colaboración para dirimir la discrepancia entre el Senado y la Cámara de Diputados. Tanto los informes precedentemente aludidos como la práctica verificada en distintas Comisiones Mixtas abonan esa conclus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Su Señoría agregó que en el ejercicio de la labor de este tipo de Comisiones se han conocido textos absolutamente reformulados y que no han tenido ningún reparo respecto de su constitucionalidad ni tampoco de la competencia de la Comisión Mixta sobre el particular. Por otra parte, los conflictos entre las Cámaras no deben interpretarse de una manera totalmente exegética. No se trata, aquí, de optar entre dos alternativas que no alcanzaron los quórums requeridos para transformarse en ley, sino que de resolver divergencias en torno a una idea y a la formalización de la mism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enador reiteró que la Cámara de Diputados aprobó un artículo 61 bis, que implica la introducción de un Sistema de Consultas y Ofertas de Montos de Pensión, y el Senado rechazó esa normativa, de manera que la controversia es acerca de si debe existir o no un Sistema de esa naturaleza, y, de acordarse su existencia, corresponde que esta Comisión Mixta establezca la regulación del mismo. En consecuencia, la Comisión tiene plena competencia para abordar la temática en análisi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continuación, los miembros de la Comisión y los representantes del Gobierno concordaron en revisar, primeramente, el artículo 61 bis contenido en la proposición del Ejecutivo -oportunamente transcrita en este informe-, por incisos en los que existan observaciones, formulándose los siguientes planteamient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Honorable Senadora señora Matthei señaló que el inciso primero establece que para cambiar de modalidad de pensión tanto los afiliados como los beneficiarios de pensión de sobrevivencia deberán recibir, previamente, la información a que alude. No obstante, cuando trata de la información que debe entregarse para optar por una modalidad de pensión, sólo se refiere a los afiliados, en circunstancias que también debiera comprender a los beneficiarios, en su cas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relación con el inciso segundo, la Comisión reparó en que exige que los afiliados o beneficiarios seleccionen personalmente la modalidad de pensión, salvo en la situación excepcional que contiene. Se concordó en que debe corregirse esta norma, por cuanto en muchos casos no será posible la comparecencia personal, lo que aconseja la búsqueda de una solución, ya sea permitiendo que se otorgue un poder notarial especial, o bien regirse por las reglas generales del manda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cuanto a la normativa de los incisos quinto, sexto y séptimo, se manifestó lo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expresó que debiera establecerse que en el remate no podrán participar otras Compañías de Seguros de Vida distintas a aquellas que hayan efectuado las respectivas ofertas de montos de pensión, pues ello no está consultado en el inciso quin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Honorable Senadora señora Matthei señaló que sería necesario consagrar la obligación del afiliado de elegir alguna de las ofertas que se efectúan en el remate, pues, tal como están planteadas estas normas, no se precisa suficientemente la adjudicación del remate, ya que si el afiliado no selecciona una determinada oferta, el asunto queda sin resolverse. También debe solucionarse la situación que se produce cuando al menos dos de las ofertas sean igual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r otra parte, Su Señoría manifestó que la facultad que el inciso sexto da a las Administradoras para suscribir a nombre de los afiliados o beneficiarios los contratos de rentas vitalicias a que haya lugar, debiera ser una obligación para ellas, pues podría suceder que el afiliado no suscriba el contra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Diputado señor Riveros coincidió con la última opinión transcrita y con lo afirmado en orden a que debe darse una solución al caso en que haya dos ofertas iguales y el afiliado no elij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demás, manifestó que el punto central dentro de esta temática es si se está o no por la irrevocabilidad de la oferta en el remate, precisando que él está por ell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cuanto a las ofertas mismas, expresó que si hay una mejor que las demás, debiera asignarse con carácter vincula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omo consecuencia de las consideraciones precedentemente detalladas, el Ejecutivo presentó, en una sesión posterior, una nueva proposición respecto del artículo 1º del proyecto, que reemplaza a la que formuló en un primer momento. La nueva proposición es del siguiente teno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1) Para reemplazar el número 8 del proyecto de ley, que intercala el artículo 61 bis, por el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8.- Intercálase entre el artículo 61 y el Párrafo 1º del Título VI, el siguiente artículo 61 bis, nue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Artículo 61 bis.- Para optar por una modalidad de pensión, los afiliados o sus beneficiarios, en su caso, deberán previamente recibir la información que entregue el Sistema de Consultas y Ofertas de Montos de Pensión, que se define en este artículo. Igual procedimiento deberán seguir tanto los afiliados que cambian su modalidad de pensión como los beneficiarios de pensión de sobreviven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Los afiliados o beneficiarios de pensión de sobrevivencia deberán seleccionar personalmente la modalidad de pensión. Aquellos que tengan domicilio o residencia en el extranjero o se encuentran en casos muy calificados podrán ejercer la opción a través de un representante especialmente facultado para ello mediante un poder notarial específico, de acuerdo a lo que establezca una norma de carácter general de la Superintendencia. En todo caso, dicho poder deberá señalar la opción elegida por el afiliado.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Si el afiliado opta por la modalidad de renta vitalicia podrá aceptar, alternativamente, cualquier oferta efectuada en el Sistema de Consultas y Ofertas de Montos de Pensión; una efectuada fuera de él por alguna Compañía de Seguros que hubiera participado en el Sistema, siempre que el monto de la pensión sea superior al ofertado en dicho Sistema por la misma Compañía, de acuerdo a lo que establezca la norma de carácter general a que se refiere el inciso decimotercero de este artículo; o solicitar la realización de un remate a través del referido Sistema de Consult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Si el afiliado no optare por alguna de las alternativas antes señaladas, podrá postergar su decisión de pensionarse, a menos que la consulta al Sistema definido en este artículo, se hubiese ocasionado por una solicitud de pensión de invalidez cuyo dictamen se encuentre ejecutoriado.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Para que el remate a que se refiere este artículo tenga lugar, los afiliados deberán seleccionar el tipo de renta vitalicia, indicando al menos tres Compañías de Seguros de Vida que podrán participar en él. En todo caso sólo podrán participar en el remate aquellas Compañías que haya indicado el afiliado. A su vez, los afiliados deberán fijar la postura mínima, que no podrá ser inferior al monto de la mayor de las ofertas efectuadas en el Sistema de Consultas por dichas Compañí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Finalizado el proceso de remate, se adjudicará al mayor postor. En caso de igualdad de los montos de las ofertas, se adjudicará el remate a aquella oferta que seleccione el afiliado. En este último caso, si el afiliado no eligiera, la adjudicación se efectuará a la oferta de la Compañía de Seguros que presente la mejor clasificación de riesgo; a igual clasificación de riesgo, se estará a lo señalado en la norma de carácter general a que se refiere el inciso decimotercero de este artículo. Para efectos de lo señalado en este inciso, las Administradoras deberán suscribir a nombre de los afiliados o beneficiarios, los contratos de rentas vitalicias a que haya lugar, en caso de que éstos no los suscriban por sí mism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tercero de este artículo; volver a realizar una consulta en el Sistema o desistir de pensionars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Administradoras de Fondos de Pensiones y las Compañías de Seguros de Vida deberán contar con sistemas propios de información electrónico interconectados entre todas ellas, denominado Sistema de Consultas y Ofertas de Montos de Pensión, a través del cual deberá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a. Recibir y transmitirse las solicitudes de montos de pensión requeridas por los afiliados, indicando, en su caso, los tipos de renta vitalicia previamente definidos por aquéll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r>
      <w:r>
        <w:rPr>
          <w:color w:val="000000"/>
        </w:rPr>
        <w:t>b. Recibir y transmitirse l</w:t>
      </w:r>
      <w:r>
        <w:rPr/>
        <w:t>as ofertas de rentas vitalicias de las Compañías de Seguros de Vida y los montos de retiro programado calculados por las Administrador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por la intermediación o venta, establecida de referencia, según lo dispuesto en el inciso decimocuarto de este artículo.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decimotercero</w:t>
      </w:r>
      <w:r>
        <w:rPr>
          <w:i/>
        </w:rPr>
        <w:t xml:space="preserve"> </w:t>
      </w:r>
      <w:r>
        <w:rPr/>
        <w:t>de este artícul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Por su parte, bajo la modalidad de retiro programado y renta temporal se deberán informar al afiliado los montos de pensión, en unidades de fomento, y las comisiones. En el caso del retiro programado, deberá informarse el monto de pensión mensual para el primer año; una estimación del monto de la pensión mensual, para cada uno de los años siguientes, por el período equivalente a la esperanza de vida del afiliado; y el monto promedio de dichas pensiones. La mencionada estimación se efectuará utilizando las tablas de mortalidad y tasa de interés vigentes para el cálculo del retiro programado; y</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c. </w:t>
      </w:r>
      <w:r>
        <w:rPr>
          <w:color w:val="000000"/>
        </w:rPr>
        <w:t xml:space="preserve">Informar al </w:t>
      </w:r>
      <w:r>
        <w:rPr/>
        <w:t>afiliado que realiza la consulta, los montos mensuales de pensión ofrecidos, de acuerdo a lo señalado en la letra b. anterio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Podrán también participar del Sistema a que alude este artículo, en las mismas condiciones requeridas a las Administradoras de Fondos de Pensiones y a las Compañías de Seguros de Vida, las sociedades filiales bancarias a que se refiere la letra a) del artículo 70, del D.F.L. N° 3, de 1997, del Ministerio de Hacienda, que efectúen corretaje de seguros, y los corredores de seguros de rentas vitalicias, previamente autorizados por la Superintendencia de Valores y Seguros.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ste artículo. Para la incorporación de los partícipes al Sistema, sólo se podrá exigir una  retribución eficiente, no discriminatoria y de acuerdo a la estructura de costos del servici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El que obtenga beneficio patrimonial ilícito mediante fraude al afiliado o a sus beneficiarios o el que haga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Respecto de los fondos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 que intervengan en la comercialización de rentas vitalicias, una comisión o retribución que no podrá superar el 2,5% de dichos fondos. Sin embargo, este guarismo podrá ser modificado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personas interesadas. En todo caso, con al menos quince días de anterioridad a la emisión de la referida resolución, el nuevo guarismo propuesto y sus fundamentos serán de conocimiento público. Cada vez que se efectúe una modificación a la referida comisión o retribución, el nuevo guarismo así determinado tendrá una vigencia mínima de veinticuatro meses. Si expirado dicho plazo no se emitiese el decreto supremo que modifique la comisión, el guarismo anterior se mantendrá vigente en tanto ello no ocurr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2) Para modificar el número 10, que introduce cambios al artículo 62, de la siguiente form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Agrégase al final de la primera oración del inciso cuarto sustituido por la letra b), a continuación del guarismo 61 y  antes del punto seguido, el término “bi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b) Sustitúyese al final del inciso octavo sustituido por la letra d), la expresión "quinto", por "octa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3) Agrégase el siguiente artículo 9° transitorio nue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9°.- El guarismo a que se refiere el inciso decimocuarto del artículo 61 bis, tendrá una duración mínima de veinticuatro meses a partir de la vigencia de esta ley.".".</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Ministro del Trabajo y Previsión Social señaló que la nueva proposición presentada por el Ejecutivo pretende resolver algunos problemas planteados por diversos miembros de esta Comisión respecto de la proposición originalmente formulada por el Gobierno, de manera de poder alcanzar los acuerdos que permitan despachar esta iniciativ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expresó que la nueva proposición explicita la posibilidad de que los afiliados o beneficiarios de pensión de sobrevivencia, en casos muy calificados, seleccionen la modalidad de pensión a través de un representante especialmente facultado para ello mediante un poder notarial específico, de acuerdo a lo que establezca una norma de carácter general de la Superintendencia, en este caso, de Administradoras de Fondos de Pensiones. Dicho poder deberá señalar la opción elegida por el afili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Respecto del proceso de remate, manifestó que en caso de igualdad de los montos de las ofertas, se adjudicará el remate a aquella oferta que seleccione el afiliado y, si éste no eligiera, la adjudicación se efectuará a la oferta de la Compañía de Seguros que presente la mejor clasificación de riesgo. Precisó que, para estos efectos, las Administradoras deberán suscribir a nombre de los afiliados o beneficiarios, los contratos de rentas vitalicias a que haya lugar, en caso de que éstos no los suscriban por sí mism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r otra parte, la nueva proposición, con respecto a los fondos traspasados desde la cuenta de capitalización individual del afiliado, define cuál es el monto máximo de la comisión de intermediación -en este caso, el 2,5% de tales fondos-, y el mecanismo a través del cual, una vez vigente esta ley, se podrá modificar dicho monto, dándose las garantías de que el procedimiento de modificación sea de carácter técnico, riguroso e informado a todos los actores que corresponda. Se precisa que cada vez que se efectúe una modificación a la referida comisión, el nuevo guarismo tendrá una vigencia mínima de veinticuatro mes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Comisión analizó extensamente el tema relacionado con la posibilidad de que los afiliados o beneficiarios de pensión de sobrevivencia seleccionen la modalidad de pensión por intermedio de un mandatario con poder notarial, concluyendo que la norma pertinente de la nueva proposición del Ejecutivo debe modificarse para establecer solamente que en el caso de la elección de la modalidad de pensión por mandato, éste será especial y deberá señalar la opción elegida por el mandante. Lo demás quedaría sujeto al reglamento y a las facultades legales de la Superintendencia de AFP.</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steriormente, se consideró la temática sobre la comisión o retribución por intermediación, de que trata el penúltimo inciso del artículo 61 bis contenido en la nueva proposición del Ejecuti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l respecto, el Honorable Senador señor Fernández sostuvo que el 2,5% en cuestión, en los términos en que está redactada la norma, no sería una comisión de referencia, ya que se trata de un máximo. Luego, estaríamos ante la fijación de un preci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Diputado señor Salaberry hizo presente que esta comisión debe ser de referencia cuando se relaciona con los fondos traspasados desde la cuenta de capitalización individual del afiliado.  La norma propuesta da la idea de una fijación y no de una referen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Su Señoría agregó que si el afiliado quiere pagar más por la intermediación debiera poder hacerlo, si bien el monto que exceda del 2,5% propuesto no podría provenir de los fondos traspasados desde su cuenta de capitalización individu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Honorable Diputada señora Vidal subrayó que lo fundamental es que de los fondos del afiliado sólo pueda pagarse, por concepto de comisión de intermediación, hasta un 2,5%, y, por ello, corresponde que esta Comisión Mixta se pronuncie derechamente sobre el punto, buscando la redacción que resguarde adecuadamente este aspec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Diputado señor Riveros entiende que establecer una comisión de referencia, con un monto máximo, lo que busca es evitar que se licúe parte de los fondos que se traspasan a las Compañías de Seguros para el efecto de otorgar una renta vitalicia, ya que se han producido muchos abusos. De hecho, se ha llegado a cobrar comisiones de hasta un 12% de los fondos traspasados. Por ello, si no se fija un monto máximo para la comisión por intermediación, el riesgo de licuación es muy grand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Su Señoría estuvo de acuerdo en que la redacción de la norma no es clara, por lo que debe corregirse de manera de que resguarde el objetivo básico en esta materia, a saber, que con cargo a los dineros acumulados en la cuenta de capitalización individual del afiliado no se cobre una comisión de intermediación superior al 2,5% de esos fondos, a fin de no afectar la pensión futur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Honorable Senadora señora Matthei señaló que los sistemas de pensiones son obligatorios, porque la gente generalmente prefiere contar con el dinero inmediatamente y no a futuro, cuestión que también sucede al momento de pensionarse. Ahora bien, el objetivo de estos sistemas es otorgar pensiones y no entregar una importante cantidad de dinero cuando el afiliado se pensione, lo que está claramente regulado en la ley.</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Su Señoría expresó que lo que hizo posible que se cobraran altas comisiones de intermediación fue el abuso de una Compañía de Seguros, pero también la acción pasiva de las Superintendencias del caso, que no sancionaron a los infractores de manera ejemplar, con lo cual esta situación se generalizó. Esto se ha solucionado en forma importante al establecer que este tipo de cobros abusivos constituyen un deli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consecuencia, no estimó convincentes los argumentos dados para justificar el establecimiento de comisiones máximas de referencia. Fijar precios máximos no es el camino adecuado, toda vez que el problema se resuelve con una decidida actitud de fiscaliza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Diputado señor Cardemil coincidió en que fijar precios, en este caso el de la comisión de intermediación, no resulta adecuado. Su Señoría expresó que estaría de acuerdo con la normativa propuesta en tanto se dispusiera que, periódicamente, se revisará el monto máximo de la comisión de intermediación, pudiéndose, también, eliminarlo, todo ello sujeto a preceptos de carácter objeti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Ministro del Trabajo y Previsión Social expresó que ciertamente puede establecerse dicha revisión y, eventualmente, la cifra de 2,5% podría desaparecer. Ahora bien, la referencia que se hace al 2,5% en cuestión, responde al análisis de las condiciones de un mercado determinado y no se entiende como una fijación de precios, ya que se relaciona con el porcentaje que podrá pagarse como comisión de intermediación, en relación con los fondos traspasados desde la cuenta de capitalización individual del afili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Parra manifestó que, de las intervenciones anteriores, queda en evidencia que existe una voluntad compartida de proteger el fondo de capitalización individual de cada afiliado, evitando comisiones de intermediación abusivas. También ha quedado claro que este proyecto consulta un conjunto de medidas de protec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gregó que una vez que entre en funcionamiento el sistema de información y el de remate, esta forma de contratación directa será marcadamente excepcional, por lo que no es difícil encontrar un camino de solución en la materia en deba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destacó que el establecimiento de sanciones penales puede tener un efecto disuasivo respecto del cobro de comisiones abusivas, pero, al mismo tiempo, es necesario avanzar en la existencia de un monto máximo en la comisión a pagar por la intermediación, que no constituye una fijación de precios, puesto que sólo se contempla una limitación respecto del patrimonio con el cual puede pagarse ese servicio, ya que ese patrimonio está afecto a una finalidad específica, esto es, la pensión. Adicionalmente, el afiliado podrá pagar una cifra superior al 2,5%, pero con cargo a recursos distintos de los fondos traspasados desde su cuenta de capitalización individu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Honorable Senadora señora Matthei insistió en que el artículo 61 bis propuesto por el Ejecutivo fija un precio máximo, ya que su inciso final señala que 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reiteró que es necesario fijar la comisión de referencia con un tope máximo de 2,5%, ya que las sanciones penales pueden establecerse respecto de los directores de las Compañías de Seguros o, eventualmente, de los de las AFP, pero el problema de la licuación no se da con las Compañías de Seguros directamente, sino con los intermediarios, que son miles, lo que dificulta en gran medida la fiscaliza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consultó sobre el monto que se está cobrando actualmente por concepto de comisión de intermedia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señaló que, en promedio, se está cobrando un 2,67%, pudiendo no existir ese cobro si el interesado contrata directamente la renta vitalicia con una Compañía de Segur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acotó que lo anterior demostraría que no es necesario fijar por ley el monto de la comisión de intermediación, toda vez que ésta se autorregula por el merc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Diputado señor Riveros expresó que gran parte de dicha autorregulación es producto de que se esté tramitando este proyecto, pues, de no existir este último, seguramente el monto de las comisiones habría continuado en un nivel superio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Su Señoría insistió en que debe impedirse que se licúen los fondos de los afiliados, cualquiera sea la situación, y, en ese sentido, debe redactarse esta normativa, evitando que esto se interprete como una fijación de precios y aclarando que con cargo a los dineros acumulados en la cuenta de capitalización individual del afiliado no podrá cobrarse una comisión de intermediación superior al 2,5% de esos fon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r último, recordó que no debe perderse de vista que también el Estado puede verse afectado a este respecto, ya que hay un rango de personas que si pagan un determinado monto de comisión por intermediación quedarán expuestos a tener que recibir, en algún momento, una pensión mínima garantizada por el Estado, o sea, de cargo de és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Parra precisó que estamos ante una relación triangular entre un intermediario -que es quien presta el servicio-, el beneficiario y la Compañía de Seguros. El servicio del intermediario aproxima a las partes que van a celebrar el contrato de renta vitalicia, y la Compañía de Seguros, según entiende, es libre para pagarle a ese intermediario lo que estime adecuado. Ahora bien, en ningún caso puede pagarse, con cargo a los fondos traspasados desde la cuenta de capitalización individual del afiliado, una comisión superior al 2,5% de dichos fondos. Su Señoría hizo presente que la redacción de la normativa en debate debe reflejar lo expres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El Honorable Senador señor Lavandero señaló que hay acuerdo en que respecto de los fondos traspasados desde la cuenta de capitalización individual del afiliado, la comisión de intermediación no podrá superar el 2,5% de dichos fondos. En todo caso, no debiera sorprender el concepto de fijación de precios, ya que opera en diversos escenarios, tales como la banca, las empresas de electricidad, etcétera, y aquí estamos ante un ahorro obligatorio en un sector semi monopólico, ya que el 85% de los fondos de pensiones se concentra en dos o tres AFP. Por otra parte, en un procedimiento normal, los intermediarios no debieran existir, lo que evitaría tener que pagar por ese servicio, pero, ya que existen, debe ponerse el referido tope de 2,5%.</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hora bien, Su Señoría expresó que no estaría de acuerdo en que esa cifra sea mayor, ya que hay que defender los recursos de los cotizantes, más aún considerando que el sistema previsional que nos rige es muy frágil, puesto que sólo permitirá que el 25% de los trabajadores jubilen en AFP, a muchos de los cuales, incluso, por las mayores expectativas de vida, el Estado tendrá que pagarles pensiones mínimas a partir de determinado momen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Ruiz De Giorgio manifestó que estamos analizando una temática en la cual deben establecerse los resguardos que aseguren que el sistema de pensiones sea el más conveniente para los imponent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Su Señoría habría preferido que el afiliado tuviera que optar obligatoriamente por la mejor oferta para pensionarse, pero, ya que se ha definido un procedimiento más complejo, debe exigirse el tope máximo del 2,5% para la comisión de intermediación, respecto de los fondos traspasados de la cuenta de capitalización individual del afiliado, y si se quiere pagar más, el excedente no podrá provenir de dichos fon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enador agregó que, dado que los trabajadores deben imponer obligatoriamente, el Estado tiene que asumir las responsabilidades correlativas y, a su juicio, esto no se ha dado como debiera, lo que exige introducir las modificaciones legales que corrijan los vacíos actuales. En esa línea, las normas que se vienen proponiendo, con los ajustes a que se ha hecho referencia, constituyen un avanc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la sesión siguiente, el Honorable Diputado señor Salaberry manifestó que, sobre la base de la última proposición presentada por el Ejecutivo, se ha trabajado para llegar a un consenso, fundamentalmente en lo relativo a la composición de lo que es la comisión o tasa de referencia, por una parte, y, por otra, la comisión o tasa máxima que las Compañías de Seguros pueden pagar por la intermediación de rentas vitalicias, y también de una tercera normativa, relativa a la modalidad de pensión de retiro programado, para explicitar que deberá informarse, además, la comisión mensual por el primer año y cada uno de los siguientes por un período equivalente a la esperanza de vida del afiliado más tres añ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specíficamente en lo relacionado con las comisiones a que se refiere la normativa, se plantea separar conceptualmente la comisión de referencia y la tasa máxima que las Compañías de Seguros pueden pagar, puesto que para un mejor entendimiento del proyecto de ley en su conjunto parece razonable que, cuando las Compañías hacen en el Sistema sus ofertas de pensión indicando la respectiva comisión de referencia, ésta no se mezcle con la comisión o tasa máxima que las Compañías pueden paga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sta separación conceptual se hace consultando la comisión de referencia y la tasa máxima en dos incisos distintos del artículo 61 bis (octavo y decimocuarto), complementados por dos artículos transitorios, 9º y 10, que se refieren, respectivamente, a cada una de ellas. Para los primeros veinticuatro meses, si bien aquéllas están fijadas en un 2,5%, para el caso de la tasa de referencia se establece que mientras no haya un decreto supremo que la modifique, el guarismo que se encuentre en aplicación mantendrá su vigencia. En el caso de la tasa máxima, se dispone que no puede superar un porcentaje de los fondos efectivamente traspasados desde la cuenta de capitalización individual del afiliado, con exclusión de aquellos que son susceptibles de ser retirados como excedentes de libre disposición, y dicho porcentaje -que la norma transitoria fija en un 2,5% de esos fondos- se mantiene por veinticuatro meses, al cabo de los cuales ese guarismo podrá fijarse nuevamente mediante un decreto supremo conjunto de los Ministerios de Hacienda y de Trabajo y Previsión Social, previo los estudios fundados de las Superintendencias de Administradoras de Fondos de Pensiones y de Valores y Seguros. Dicha nueva fijación mantiene prácticamente la misma redacción que el Ejecutivo le daba al señalado inciso decimocuarto. Si no se dictare el aludido decreto, la tasa máxima dejaría de existir, con lo cual se evita caer en una fijación de precios, pues dicha tasa podría tener un carácter tempor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Ministro del Trabajo y Previsión Social manifestó que la propuesta reseñada por el Honorable Diputado señor Salaberry le parece razonable, en el entendido de que el máximo de comisión que se puede cobrar con cargo a los fondos traspasados desde la cuenta de capitalización individual del afiliado, para los efectos de su pensión, no podrá exceder de un 2,5% de los mismos, pudiendo ocurrir que el porcentaje que, en definitiva, se cargue sea menor y ello redunde en un mayor monto de la pens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Ruiz De Giorgio expresó que no debe perderse de vista que se está dictando una legislación para corregir los abusos que se produjeron en el Sistema por las excesivas comisiones que se cobraban por la intermediación de rentas vitalicias. Por ello, a Su Señoría le parece que debe quedar establecido que de los fondos del afiliado no puede destinarse como comisión un porcentaje mayor al 2,5% para los efectos de contratar una renta vitalicia. Así se resguardan los derechos de los trabajador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Administradoras de Fondos de Pensiones señaló que la propuesta formulada por el Honorable Diputado señor Salaberry, que fue conocida por el Ejecutivo en los últimos días, es compatible con los propósitos de la iniciativa de ley en examen, no introduciendo modificaciones muy sustanciales. No obstante lo anterior, cabe tener presente que a partir del mes veinticinco de la vigencia de esta normativa, eventualmente, los Ministerios respectivos podrían decidir el establecimiento de un porcentaje  superior para la comisión de referencia que habría regido con un tope del 2,5%, y dicha posibilidad no estaba contemplada en el proyecto del Ejecutivo. Lo importante es que este nuevo escenario asegure que los riesgos de licuación de los fondos del afiliado serán los mínim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manifestó que la idea básica es que las personas podrán convenir con las Compañías de Seguros las comisiones que estimen convenientes por el servicio que se les preste, pero que respecto de los fondos de capitalización individual de los afiliados, sólo se podrá extraer, por dicho concepto, el porcentaje que se fija por la ley en proyecto y, posteriormente, por los decretos supremos que ella contempla. Si en eso consistiera la proposición que se apruebe, Su Señoría la compartirá.</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manifestó que habría que visualizar los riesgos que existirán de mayor licuación de la pensión si, al cabo del primer período de fijación de estas comisiones, no se dictan los decretos supremos correspondientes y, de consiguiente, la comisión de referencia permanece en un 2,5% y la tasa máxima queda libre. A su juicio, dichos riesgos no aumentan y, en tal sentido, la propuesta es razonable, ya que en el sistema que el proyecto contempla, las proposiciones de ofertas de pensión incluirán la comisión de referencia y, en consecuencia, el piso del monto de pensión que la Compañía de Seguros ofrece quedará fijado irrevocablemente. Por lo tanto, cualquier negociación posterior o el monto que resulte del proceso del remate sólo podrá tener por efecto subir el monto de la pens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hora bien, el hecho de que pudiera no haber una comisión o tasa máxima y, por tanto, que la Compañía pueda pagar a un intermediario una suma superior al 2,5%, el único efecto que podría tener de acuerdo a la propuesta conocida, es que con cargo a una reducción de su utilidad esperada la Compañía decida pagar una comisión de intermediación superior. Ello no afectará el patrimonio o fondo del afili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continuación, la Comisión Mixta comenzó a considerar los textos de la propuesta para modificar la última proposición del Ejecutivo, que son los incisos segundo; octavo, letra b., párrafos tercero y cuarto; decimocuarto; artículo 9º transitorio, y artículo 10 transitorio, nue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os afiliados o beneficiarios de pensión de sobrevivencia deberán seleccionar personalmente la modalidad de pensión. No obstante, podrán ejercer la opción a través de un representante especialmente facultado para ello mediante un poder notarial específico, que deberá señalar la opción elegida por el afili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Vuestra Comisión Mixta concordó en que la norma debe referirse a un poder notarial "especial" y no "específic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 Puesto en votación el texto propuesto para el inciso segundo, se aprobó, con la enmienda precedentemente expresada y otra de carácter formal, por la unanimidad de los miembros presentes de la Comisión Mixta, Honorables Senadores señora Matthei y señores Fernández, Lavandero, Parra y Ruiz De Giorgio, y Honorables Diputados señora Vidal y señores Muñoz, Riveros y Salaberry.</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texto de los demás incisos y artículos enunciados que introducen cambios a la última proposición del Ejecutivo es el que se señala  a continua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Inciso octavo, letra b., párrafos tercero y cuarto</w:t>
      </w:r>
    </w:p>
    <w:p>
      <w:pPr>
        <w:pStyle w:val="Normal"/>
        <w:tabs>
          <w:tab w:val="clear" w:pos="709"/>
          <w:tab w:val="left" w:pos="2835" w:leader="none"/>
        </w:tabs>
        <w:spacing w:lineRule="auto" w:line="240"/>
        <w:jc w:val="center"/>
        <w:rPr/>
      </w:pPr>
      <w:r>
        <w:rPr/>
      </w:r>
    </w:p>
    <w:p>
      <w:pPr>
        <w:pStyle w:val="TextBody"/>
        <w:spacing w:lineRule="auto" w:line="240"/>
        <w:rPr/>
      </w:pPr>
      <w:r>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e indicando el porcentaje de comisión o retribución de referencia, que se utilizará sólo para los efectos de la cotización a través del Sistema.  En el evento que la comisión o retribución que pague la Compañía sea inferior a la de referencia antes indicada o bien no exista comisión o retribución, la pensión será incrementada en la forma que establezca la norma de carácter general a que se refiere el inciso decimotercero de este artículo. Con todo, la pensión que efectivamente se pague no podrá ser inferior a la pensión ofertada en el sistema, por la misma compañía, en base a la comisión o retribución de referencia. Esta comisión o retribución de referencia será fijada por Decreto Supremo conjunto de los Ministerios de Hacienda y de Trabajo y Previsión Social, y regirá por veinticuatro meses a contar del día primero del mes siguiente a su publicación en el Diario Oficial. Expirado dicho plazo y mientras no lo establezca un nuevo Decreto Supremo, el guarismo que se encuentre en aplicación mantendrá su vigen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r su parte, bajo la modalidad de retiro programado y renta temporal se deberán informar al afiliado los montos de pensión, en unidades de fomento, y sus respectivas comisiones.  En el caso del retiro programado, deberá informarse el monto de pensión y comisión mensual para el primer año, una estimación del monto de la pensión mensual, una estimación del monto de comisión mensual, para cada uno de los años siguientes, por el período equivalente a la esperanza de vida del afiliado más tres años, el monto promedio de dichas pensiones y comisiones. La mencionada estimación se efectuará utilizando las tablas de mortalidad y tasa de interés vigentes para el cálculo del retiro programado; y".</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Inciso decimocuarto</w:t>
      </w:r>
    </w:p>
    <w:p>
      <w:pPr>
        <w:pStyle w:val="Normal"/>
        <w:tabs>
          <w:tab w:val="clear" w:pos="709"/>
          <w:tab w:val="left" w:pos="2835" w:leader="none"/>
        </w:tabs>
        <w:spacing w:lineRule="auto" w:line="240"/>
        <w:jc w:val="center"/>
        <w:rPr/>
      </w:pPr>
      <w:r>
        <w:rPr/>
      </w:r>
    </w:p>
    <w:p>
      <w:pPr>
        <w:pStyle w:val="TextBody"/>
        <w:spacing w:lineRule="auto" w:line="240"/>
        <w:rPr/>
      </w:pPr>
      <w:r>
        <w:rPr/>
        <w:tab/>
        <w:t>"Respecto de los fondos efectivamente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s que intervengan en la comercialización de rentas vitalicias, una comisión o retribución que no podrá ser superior a aquella tasa máxima fijada como un porcentaje de dichos fondos. Dicho guarismo tendrá una duración de veinticuatro meses a partir de la vigencia de esta ley. Expirado dicho plazo, este guarismo podrá ser fijado nuevamente mediante decreto supremo conjunto de los Ministerios de Hacienda y de Trabajo y Previsión Social, previo requerimiento contenido en resolución fundada de las Superintendencias de Administradoras de Fondos de Pensiones y de Valores y de Seguros. Dicha resolución considerará antecedentes técnicos relevantes solicitados, entre otras, a las entidades fiscalizadas. En todo caso, con al menos quince días de anterioridad a la emisión de la referida resolución, el nuevo guarismo propuesto y sus fundamentos serán de conocimiento público.  Cada vez que se efectúe una modificación a la mencionada comisión, el nuevo guarismo tendrá una vigencia de veinticuatro meses.".</w:t>
      </w:r>
    </w:p>
    <w:p>
      <w:pPr>
        <w:pStyle w:val="TextBody"/>
        <w:spacing w:lineRule="auto" w:line="240"/>
        <w:rPr/>
      </w:pPr>
      <w:r>
        <w:rPr/>
      </w:r>
    </w:p>
    <w:p>
      <w:pPr>
        <w:pStyle w:val="TextBody"/>
        <w:spacing w:lineRule="auto" w:line="240"/>
        <w:rPr/>
      </w:pPr>
      <w:r>
        <w:rPr/>
      </w:r>
    </w:p>
    <w:p>
      <w:pPr>
        <w:pStyle w:val="TextBody"/>
        <w:spacing w:lineRule="auto" w:line="240"/>
        <w:jc w:val="center"/>
        <w:rPr/>
      </w:pPr>
      <w:r>
        <w:rPr/>
        <w:t>Artículos 9º transitorio y 10 transitorio, nuevo</w:t>
      </w:r>
    </w:p>
    <w:p>
      <w:pPr>
        <w:pStyle w:val="TextBody"/>
        <w:spacing w:lineRule="auto" w:line="240"/>
        <w:rPr/>
      </w:pPr>
      <w:r>
        <w:rPr/>
      </w:r>
    </w:p>
    <w:p>
      <w:pPr>
        <w:pStyle w:val="TextBody"/>
        <w:spacing w:lineRule="auto" w:line="240"/>
        <w:rPr/>
      </w:pPr>
      <w:r>
        <w:rPr/>
        <w:tab/>
        <w:t>"Artículo 9º: A contar de la vigencia del nuevo artículo 61 bis del Decreto Ley Nº 3.500, incorporado por el número 8.- del Artículo 1º de la presente ley, y mientras no lo establezca el Decreto Supremo a que se refiere la letra b. de su inciso octavo, la comisión o retribución de referencia será de 2,5%.</w:t>
      </w:r>
    </w:p>
    <w:p>
      <w:pPr>
        <w:pStyle w:val="TextBody"/>
        <w:spacing w:lineRule="auto" w:line="240"/>
        <w:rPr/>
      </w:pPr>
      <w:r>
        <w:rPr/>
      </w:r>
    </w:p>
    <w:p>
      <w:pPr>
        <w:pStyle w:val="TextBody"/>
        <w:spacing w:lineRule="auto" w:line="240"/>
        <w:rPr/>
      </w:pPr>
      <w:r>
        <w:rPr/>
        <w:tab/>
        <w:t>Artículo 10º: A contar de la vigencia del nuevo artículo 61 bis del Decreto Ley Nº 3.500, incorporado por el número 8.- del Artículo 1º de la presente ley y hasta el último día del mes en que se cumplan veinticuatro meses desde dicha vigencia, la comisión o retribución máxima señalada en su inciso decimocuarto, será de 2,5%.".</w:t>
      </w:r>
    </w:p>
    <w:p>
      <w:pPr>
        <w:pStyle w:val="TextBody"/>
        <w:spacing w:lineRule="auto" w:line="240"/>
        <w:rPr/>
      </w:pPr>
      <w:r>
        <w:rPr/>
      </w:r>
    </w:p>
    <w:p>
      <w:pPr>
        <w:pStyle w:val="TextBody"/>
        <w:spacing w:lineRule="auto" w:line="240"/>
        <w:rPr/>
      </w:pPr>
      <w:r>
        <w:rPr/>
        <w:tab/>
        <w:t>El Honorable Diputado señor Riveros consultó acerca de cuál es la razón de que se contemplen estas comisiones en disposiciones transitorias, en circunstancias de que podría acaecer que al término del plazo que señalan se produjera un vacío y no existiera un tope máximo de comisión. Ello, eventualmente, permitiría extraer de los fondos del afiliado un porcentaje mayor por este concepto, y a Su Señoría le interesa saber si dicha situación se precave en las normas permanentes de la propuesta conocida en esta última sesión.</w:t>
      </w:r>
    </w:p>
    <w:p>
      <w:pPr>
        <w:pStyle w:val="TextBody"/>
        <w:spacing w:lineRule="auto" w:line="240"/>
        <w:rPr/>
      </w:pPr>
      <w:r>
        <w:rPr/>
      </w:r>
    </w:p>
    <w:p>
      <w:pPr>
        <w:pStyle w:val="TextBody"/>
        <w:spacing w:lineRule="auto" w:line="240"/>
        <w:rPr/>
      </w:pPr>
      <w:r>
        <w:rPr/>
        <w:tab/>
        <w:t>El señor Superintendente de Valores y Seguros reiteró lo expresado anteriormente en el sentido de que, en lo relativo a la comisión de referencia, si no se dictara el decreto supremo correspondiente para fijarla, continuaría rigiendo el porcentaje máximo ya establecido por la norma del artículo 9º transitorio. Ello, a través del sistema de ofertas de montos de pensión, que deberán incluir la comisión de referencia, permite asegurar un piso mínimo para el monto de la pensión ofertada, y, en lo que respecta a la tasa máxima de intermediación, aun cuando transcurrido el plazo durante el cual estará fijada por la disposición décima transitoria ella quedara libre, por la no dictación del decreto supremo respectivo, las Compañías si quisieran pagar a los intermediarios un porcentaje mayor, deberán hacerlo con cargo a sus propias expectativas de utilidad, sin que ello pueda afectar el monto de la pensión del afiliado.</w:t>
      </w:r>
    </w:p>
    <w:p>
      <w:pPr>
        <w:pStyle w:val="TextBody"/>
        <w:spacing w:lineRule="auto" w:line="240"/>
        <w:rPr/>
      </w:pPr>
      <w:r>
        <w:rPr/>
      </w:r>
    </w:p>
    <w:p>
      <w:pPr>
        <w:pStyle w:val="TextBody"/>
        <w:spacing w:lineRule="auto" w:line="240"/>
        <w:rPr/>
      </w:pPr>
      <w:r>
        <w:rPr/>
        <w:tab/>
        <w:t>El Honorable Senador señor Ruiz De Giorgio manifestó que le merecía dudas la propuesta dada a conocer, atendido que, transcurrido el plazo de veinticuatro meses, se entrega a un decreto supremo la fijación del porcentaje máximo de la comisión, pudiendo ocurrir que por ese instrumento normativo se fije un porcentaje mayor, sin participación del Parlamento.</w:t>
      </w:r>
    </w:p>
    <w:p>
      <w:pPr>
        <w:pStyle w:val="TextBody"/>
        <w:spacing w:lineRule="auto" w:line="240"/>
        <w:rPr/>
      </w:pPr>
      <w:r>
        <w:rPr/>
      </w:r>
    </w:p>
    <w:p>
      <w:pPr>
        <w:pStyle w:val="TextBody"/>
        <w:spacing w:lineRule="auto" w:line="240"/>
        <w:rPr/>
      </w:pPr>
      <w:r>
        <w:rPr/>
        <w:tab/>
        <w:t>Su Señoría es partidario de que quede establecido en la ley que dicho porcentaje no podrá nunca exceder del 2,5%.</w:t>
      </w:r>
    </w:p>
    <w:p>
      <w:pPr>
        <w:pStyle w:val="TextBody"/>
        <w:spacing w:lineRule="auto" w:line="240"/>
        <w:rPr/>
      </w:pPr>
      <w:r>
        <w:rPr/>
      </w:r>
    </w:p>
    <w:p>
      <w:pPr>
        <w:pStyle w:val="TextBody"/>
        <w:spacing w:lineRule="auto" w:line="240"/>
        <w:rPr/>
      </w:pPr>
      <w:r>
        <w:rPr/>
        <w:tab/>
        <w:t>El planteamiento anterior fue compartido por el Honorable Senador señor Lavandero, agregando que no puede olvidarse que existe el riesgo de que la comisión pueda subir y que la legislación que se propone aprobar debe justamente precaver dicho riesgo, habida consideración de los abusos que en el pasado se cometieron con el cobro de comisiones excesivas. Por ello, al menos, en lo que respecta a la comisión de referencia que sale de los fondos del afiliado debe quedar expresado que el monto máximo no podrá exceder del 2,5%.</w:t>
      </w:r>
    </w:p>
    <w:p>
      <w:pPr>
        <w:pStyle w:val="TextBody"/>
        <w:spacing w:lineRule="auto" w:line="240"/>
        <w:rPr/>
      </w:pPr>
      <w:r>
        <w:rPr/>
      </w:r>
    </w:p>
    <w:p>
      <w:pPr>
        <w:pStyle w:val="TextBody"/>
        <w:spacing w:lineRule="auto" w:line="240"/>
        <w:rPr/>
      </w:pPr>
      <w:r>
        <w:rPr/>
        <w:tab/>
        <w:t>El Honorable Senador señor Parra manifestó que quizás esta situación puede resolverse agregando, en el tercer párrafo de la letra b., del inciso octavo, a continuación de donde dice "porcentaje de comisión o retribución de referencia" la frase "la que en ningún caso podrá exceder del 2,5%".</w:t>
      </w:r>
    </w:p>
    <w:p>
      <w:pPr>
        <w:pStyle w:val="TextBody"/>
        <w:spacing w:lineRule="auto" w:line="240"/>
        <w:rPr/>
      </w:pPr>
      <w:r>
        <w:rPr/>
      </w:r>
    </w:p>
    <w:p>
      <w:pPr>
        <w:pStyle w:val="TextBody"/>
        <w:spacing w:lineRule="auto" w:line="240"/>
        <w:rPr/>
      </w:pPr>
      <w:r>
        <w:rPr/>
        <w:tab/>
        <w:t>La Honorable Senadora señora Matthei expresó que si se agregara dicha frase no sería posible alcanzar un acuerdo respecto a la proposición del Ejecutivo.</w:t>
      </w:r>
    </w:p>
    <w:p>
      <w:pPr>
        <w:pStyle w:val="TextBody"/>
        <w:spacing w:lineRule="auto" w:line="240"/>
        <w:rPr/>
      </w:pPr>
      <w:r>
        <w:rPr/>
      </w:r>
    </w:p>
    <w:p>
      <w:pPr>
        <w:pStyle w:val="TextBody"/>
        <w:spacing w:lineRule="auto" w:line="240"/>
        <w:rPr/>
      </w:pPr>
      <w:r>
        <w:rPr/>
        <w:tab/>
        <w:t>El Honorable Diputado señor Salaberry manifestó que la propuesta presentada debe entenderse en el contexto del resto de la normativa de este proyecto, que establece diversas sanciones para los directores de las Compañías de Seguros por infracción a las disposiciones que rigen a estas Compañías, y que incluyen penas privativas de libertad.</w:t>
      </w:r>
    </w:p>
    <w:p>
      <w:pPr>
        <w:pStyle w:val="TextBody"/>
        <w:spacing w:lineRule="auto" w:line="240"/>
        <w:rPr/>
      </w:pPr>
      <w:r>
        <w:rPr/>
      </w:r>
    </w:p>
    <w:p>
      <w:pPr>
        <w:pStyle w:val="TextBody"/>
        <w:spacing w:lineRule="auto" w:line="240"/>
        <w:rPr/>
      </w:pPr>
      <w:r>
        <w:rPr/>
        <w:tab/>
        <w:t>Agregó que cabe tener presente que el Ejecutivo ha complementado la propuesta, quedando establecido que "Con todo, la pensión que efectivamente se pague no podrá ser inferior a la pensión ofertada en el Sistema, por la misma compañía, en base a la comisión o retribución de referencia.".</w:t>
      </w:r>
    </w:p>
    <w:p>
      <w:pPr>
        <w:pStyle w:val="TextBody"/>
        <w:spacing w:lineRule="auto" w:line="240"/>
        <w:rPr/>
      </w:pPr>
      <w:r>
        <w:rPr/>
      </w:r>
    </w:p>
    <w:p>
      <w:pPr>
        <w:pStyle w:val="TextBody"/>
        <w:spacing w:lineRule="auto" w:line="240"/>
        <w:rPr/>
      </w:pPr>
      <w:r>
        <w:rPr/>
        <w:tab/>
        <w:t>La Honorable Senadora señora Matthei expresó que la propuesta presentada produce los mismos efectos que la última proposición del Ejecutivo y, para comprobarlo, basta comparar la redacción que para la comisión de referencia contempla el inciso decimocuarto de esa proposición respecto a su modificación por decreto supremo, con la que ahora se consulta para el párrafo tercero, de la letra b., del inciso octavo. Lo único que se hizo en la nueva propuesta presentada es consultar la fijación del 2,5% en una norma transitoria y, lo relativo a fijarla posteriormente por decreto supremo, en la normativa permanente. Debe existir confianza en que cuando se fije la comisión de referencia, por las autoridades respectivas, se actuará con lógica y prudencia, ya que, así como se afirma que podría subir, también podría rebajarse.</w:t>
      </w:r>
    </w:p>
    <w:p>
      <w:pPr>
        <w:pStyle w:val="TextBody"/>
        <w:spacing w:lineRule="auto" w:line="240"/>
        <w:rPr/>
      </w:pPr>
      <w:r>
        <w:rPr/>
      </w:r>
    </w:p>
    <w:p>
      <w:pPr>
        <w:pStyle w:val="TextBody"/>
        <w:spacing w:lineRule="auto" w:line="240"/>
        <w:rPr/>
      </w:pPr>
      <w:r>
        <w:rPr/>
        <w:tab/>
        <w:t>El señor Ministro del Trabajo y Previsión Social señaló que el mecanismo consultado en la propuesta presentada funciona en conjunto con el sistema de información de montos de ofertas de pensión, que desde el punto de vista del Ejecutivo -y ese es el sentido de esta legislación- apunta a establecer una competencia en que las tasas cobradas por comisión de intermediación tiendan a la baja, y, por ello, dentro de este sistema, dicha comisión debe tener una revisión periódica que redundará en mejores ofertas de pensión para los afiliados.</w:t>
      </w:r>
    </w:p>
    <w:p>
      <w:pPr>
        <w:pStyle w:val="TextBody"/>
        <w:spacing w:lineRule="auto" w:line="240"/>
        <w:rPr/>
      </w:pPr>
      <w:r>
        <w:rPr/>
      </w:r>
    </w:p>
    <w:p>
      <w:pPr>
        <w:pStyle w:val="TextBody"/>
        <w:spacing w:lineRule="auto" w:line="240"/>
        <w:rPr/>
      </w:pPr>
      <w:r>
        <w:rPr/>
        <w:tab/>
        <w:t>El Honorable Diputado señor Riveros expresó que de la amplia discusión efectuada cabe destacar un punto positivo, cual es que se está dando a conocer de mejor manera el Sistema de Pensiones, lo que llegará a los afiliados, permitiéndoles, por sí mismos, saber qué hacer con sus fondos.</w:t>
      </w:r>
    </w:p>
    <w:p>
      <w:pPr>
        <w:pStyle w:val="TextBody"/>
        <w:spacing w:lineRule="auto" w:line="240"/>
        <w:rPr/>
      </w:pPr>
      <w:r>
        <w:rPr/>
      </w:r>
    </w:p>
    <w:p>
      <w:pPr>
        <w:pStyle w:val="TextBody"/>
        <w:spacing w:lineRule="auto" w:line="240"/>
        <w:rPr/>
      </w:pPr>
      <w:r>
        <w:rPr/>
        <w:tab/>
        <w:t>Ahora bien, todos están de acuerdo en que con cargo a los fondos de pensión de los afiliados no podrá pagarse, por comisión de intermediación, más de un 2,5% de los mismos, pero subsiste la duda respecto de la conveniencia de facultar al Ejecutivo para modificar esa cifra o bien encomendarlo a la ley. Su Señoría preferiría esta última alternativa, de manera que tal modificación requiriera de la participación del Congreso Nacional, y que las disposiciones en cuestión formaran parte de la normativa permanente del proyecto. No obstante, ya que en lo sustancial se ha alcanzado acuerdo, no quiere ser obstáculo para el despacho del proyecto, aun cuando espera que quede asegurado que el aludido monto máximo no subirá, en el futuro, más allá del 2,5%.</w:t>
      </w:r>
    </w:p>
    <w:p>
      <w:pPr>
        <w:pStyle w:val="TextBody"/>
        <w:spacing w:lineRule="auto" w:line="240"/>
        <w:rPr/>
      </w:pPr>
      <w:r>
        <w:rPr/>
      </w:r>
    </w:p>
    <w:p>
      <w:pPr>
        <w:pStyle w:val="TextBody"/>
        <w:spacing w:lineRule="auto" w:line="240"/>
        <w:rPr/>
      </w:pPr>
      <w:r>
        <w:rPr/>
        <w:tab/>
      </w:r>
      <w:r>
        <w:rPr>
          <w:b/>
        </w:rPr>
        <w:t>- Puesta en votación la última proposición del Ejecutivo -con excepción del inciso segundo del artículo 61 bis, ya aprobado-, con las enmiendas propuestas a sus incisos octavo, letra b., párrafos tercero y cuarto; decimocuarto, artículo 9º transitorio, y, además, con el artículo 10 transitorio, nuevo, se aprobó, con enmiendas formales, por la unanimidad de los miembros de la Comisión Mixta, Honorables Senadores señora Matthei y señores Fernández, Lavandero, Parra y Ruiz De Giorgio, y Honorables Diputados señora Vidal y señores Cardemil, Muñoz, Riveros y Salaberry.</w:t>
      </w:r>
    </w:p>
    <w:p>
      <w:pPr>
        <w:pStyle w:val="TextBody"/>
        <w:spacing w:lineRule="auto" w:line="240"/>
        <w:rPr>
          <w:b/>
          <w:b/>
        </w:rPr>
      </w:pPr>
      <w:r>
        <w:rPr>
          <w:b/>
        </w:rPr>
      </w:r>
    </w:p>
    <w:p>
      <w:pPr>
        <w:pStyle w:val="TextBody"/>
        <w:spacing w:lineRule="auto" w:line="240"/>
        <w:rPr/>
      </w:pPr>
      <w:r>
        <w:rPr/>
        <w:tab/>
        <w:t>El Honorable Senador señor Ruiz De Giorgio, al fundar su voto, señaló que, tal como lo expresó en el debate, habría preferido que quedara absolutamente garantizado por ley el tope máximo de un 2,5% de los recursos que, provenientes de los fondos de pensiones de los afiliados, se puedan destinar a comisiones. Pero, dado que no fue posible lograr acuerdo al respecto, y a la prolongada tramitación que ha tenido este proyecto, votaba a favor, habida consideración que la normativa propuesta, sin perjuicio de lo señalado, constituye un avance importante respecto de la legislación actual.</w:t>
      </w:r>
    </w:p>
    <w:p>
      <w:pPr>
        <w:pStyle w:val="TextBody"/>
        <w:spacing w:lineRule="auto" w:line="240"/>
        <w:rPr/>
      </w:pPr>
      <w:r>
        <w:rPr/>
      </w:r>
    </w:p>
    <w:p>
      <w:pPr>
        <w:pStyle w:val="TextBody"/>
        <w:spacing w:lineRule="auto" w:line="240"/>
        <w:rPr/>
      </w:pPr>
      <w:r>
        <w:rPr/>
        <w:tab/>
        <w:t>El Honorable Senador señor Lavandero fundamentó su voto, precisando que la existencia de intermediarios o gestores para contratar una pensión en este sistema previsional, así como en cualquier otro, es innecesaria, por cuanto elegirla es un derecho de los imponentes, y lo adecuado sería que dichos gestores no participaran, ya que su actuación significa un costo para los afiliados.</w:t>
      </w:r>
    </w:p>
    <w:p>
      <w:pPr>
        <w:pStyle w:val="TextBody"/>
        <w:spacing w:lineRule="auto" w:line="240"/>
        <w:rPr/>
      </w:pPr>
      <w:r>
        <w:rPr/>
      </w:r>
    </w:p>
    <w:p>
      <w:pPr>
        <w:pStyle w:val="TextBody"/>
        <w:spacing w:lineRule="auto" w:line="240"/>
        <w:rPr/>
      </w:pPr>
      <w:r>
        <w:rPr/>
        <w:tab/>
        <w:t>No obstante, Su Señoría no ha querido obstaculizar los acuerdos alcanzados y, por eso, votó a favor. Ahora bien, anunció que haría valer sus aprehensiones en la Sala de la Corporación, ya que siente la obligación de dejar constancia de su disconformidad a este respecto.</w:t>
      </w:r>
    </w:p>
    <w:p>
      <w:pPr>
        <w:pStyle w:val="TextBody"/>
        <w:spacing w:lineRule="auto" w:line="240"/>
        <w:rPr/>
      </w:pPr>
      <w:r>
        <w:rPr/>
      </w:r>
    </w:p>
    <w:p>
      <w:pPr>
        <w:pStyle w:val="TextBody"/>
        <w:spacing w:lineRule="auto" w:line="240"/>
        <w:rPr/>
      </w:pPr>
      <w:r>
        <w:rPr/>
        <w:tab/>
        <w:t>La Honorable Senadora señora Matthei fundó su voto favorable, puntualizando que el derecho a elegir el sistema de pensión está ampliamente garantizado en la Constitución, en las leyes y en la propia práctica. No es exacto afirmar que se introducen gestores, ya que quien se va a pensionar puede realizar todos sus trámites directamente, como muchos lo hacen.</w:t>
      </w:r>
    </w:p>
    <w:p>
      <w:pPr>
        <w:pStyle w:val="TextBody"/>
        <w:spacing w:lineRule="auto" w:line="240"/>
        <w:rPr/>
      </w:pPr>
      <w:r>
        <w:rPr/>
      </w:r>
    </w:p>
    <w:p>
      <w:pPr>
        <w:pStyle w:val="TextBody"/>
        <w:spacing w:lineRule="auto" w:line="240"/>
        <w:rPr/>
      </w:pPr>
      <w:r>
        <w:rPr/>
        <w:tab/>
        <w:t>Ahora bien, lo que sucede es que la gente busca ayuda profesional, dado que la decisión que debe tomar es de gran trascendencia y no siempre está en condiciones de comprender la información que se le entrega, que se relaciona con distintos factores, tales como diversas modalidades de pensión, riesgo financiero, normas sobre herencia, expectativas de vida, etcétera.</w:t>
      </w:r>
    </w:p>
    <w:p>
      <w:pPr>
        <w:pStyle w:val="TextBody"/>
        <w:spacing w:lineRule="auto" w:line="240"/>
        <w:rPr/>
      </w:pPr>
      <w:r>
        <w:rPr/>
      </w:r>
    </w:p>
    <w:p>
      <w:pPr>
        <w:pStyle w:val="TextBody"/>
        <w:spacing w:lineRule="auto" w:line="240"/>
        <w:rPr/>
      </w:pPr>
      <w:r>
        <w:rPr/>
        <w:tab/>
        <w:t>Su Señoría agregó que, así como debe salvaguardarse que vía comisiones no se pueda licuar parte de los fondos para pensionarse, también, con una buena asesoría profesional, debe resguardarse una correcta decisión, considerando los factores aludidos precedentemente.</w:t>
      </w:r>
    </w:p>
    <w:p>
      <w:pPr>
        <w:pStyle w:val="TextBody"/>
        <w:spacing w:lineRule="auto" w:line="240"/>
        <w:rPr/>
      </w:pPr>
      <w:r>
        <w:rPr/>
      </w:r>
    </w:p>
    <w:p>
      <w:pPr>
        <w:pStyle w:val="TextBody"/>
        <w:spacing w:lineRule="auto" w:line="240"/>
        <w:rPr/>
      </w:pPr>
      <w:r>
        <w:rPr/>
        <w:tab/>
        <w:t>El Honorable Diputado señor Riveros, al fundamentar su voto por la afirmativa, reiteró los puntos de vista ya consignados en este informe, agregando que también los manifestará cuando corresponda su tratamiento en la Sala de la Cámara de Diputados, pero, atendido el consenso alcanzado en esta Comisión Mixta, concurre a aprobar la proposición.</w:t>
      </w:r>
    </w:p>
    <w:p>
      <w:pPr>
        <w:pStyle w:val="TextBody"/>
        <w:spacing w:lineRule="auto" w:line="240"/>
        <w:rPr/>
      </w:pPr>
      <w:r>
        <w:rPr/>
      </w:r>
    </w:p>
    <w:p>
      <w:pPr>
        <w:pStyle w:val="TextBody"/>
        <w:spacing w:lineRule="auto" w:line="240"/>
        <w:rPr/>
      </w:pPr>
      <w:r>
        <w:rPr/>
        <w:tab/>
        <w:t>La Honorable Diputada señora Vidal fundó su voto favorable, destacando que los acuerdos alcanzados constituyen un avance en la protección de los afiliados al momento de adoptar la decisión de pensionarse, aun cuando manifestó no estar del todo satisfecha con la proposición que se aprueba. Agregó que, en todo caso, el resto de la normativa de este proyecto reduce los riesgos respecto de la referida decisión.</w:t>
      </w:r>
    </w:p>
    <w:p>
      <w:pPr>
        <w:pStyle w:val="TextBody"/>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mérito de lo expuesto, vuestra Comisión Mixta tiene el honor de proponeros salvar las diferencias entre ambas ramas del Congreso Nacional, del siguiente mo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Heading1"/>
        <w:spacing w:lineRule="auto" w:line="240"/>
        <w:rPr/>
      </w:pPr>
      <w:r>
        <w:rPr/>
        <w:t>Artículo 1º</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Número 8, nue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ontemplarlo como sigu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8.- Intercálase entre el artículo 61 y el Párrafo 1º del Título VI, el siguiente artículo 61 bis, nue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Artículo 61 bis.- Para optar por una modalidad de pensión, los afiliados o sus beneficiarios, en su caso, deberán previamente recibir la información que entregue el Sistema de Consultas y Ofertas de Montos de Pensión, que se define en este artículo. Igual procedimiento deberán seguir tanto los afiliados que cambian su modalidad de pensión como los beneficiarios de pensión de sobreviven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Los afiliados o beneficiarios de pensión de sobrevivencia deberán seleccionar personalmente su modalidad de pensión. No obstante, podrán ejercer la opción a través de un representante especialmente facultado para ello mediante un poder notarial especial, que deberá señalar la opción elegida por el afiliado.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Si el afiliado opta por la modalidad de renta vitalicia podrá aceptar, alternativamente, cualquier oferta efectuada en el Sistema de Consultas y Ofertas de Montos de Pensión; una efectuada fuera de él por alguna Compañía de Seguros que hubiera participado en el Sistema, siempre que el monto de la pensión sea superior al ofertado en dicho Sistema por la misma Compañía, de acuerdo a lo que establezca la norma de carácter general a que se refiere el inciso decimotercero de este artículo; o solicitar la realización de un remate a través del referido Sistema de Consult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Si el afiliado no optare por alguna de las alternativas antes señaladas, podrá postergar su decisión de pensionarse, a menos que la consulta al Sistema definido en este artículo, se hubiese ocasionado por una solicitud de pensión de invalidez cuyo dictamen se encuentre ejecutoriado.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Para que el remate a que se refiere este artículo tenga lugar, los afiliados deberán seleccionar el tipo de renta vitalicia, indicando al menos tres Compañías de Seguros de Vida que podrán participar en él. En todo caso sólo podrán participar en el remate aquellas Compañías que haya indicado el afiliado. A su vez, los afiliados deberán fijar la postura mínima, que no podrá ser inferior al monto de la mayor de las ofertas efectuadas en el Sistema de Consultas por dichas Compañí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Finalizado el proceso de remate, se adjudicará al mayor postor. En caso de igualdad de los montos de las ofertas, se adjudicará el remate a aquella oferta que seleccione el afiliado. En este último caso, si el afiliado no eligiera, la adjudicación se efectuará a la oferta de la Compañía de Seguros que presente la mejor clasificación de riesgo; a igual clasificación de riesgo, se estará a lo señalado en la norma de carácter general a que se refiere el inciso decimotercero de este artículo. Para efectos de lo señalado en este inciso, las Administradoras deberán suscribir a nombre de los afiliados o beneficiarios, los contratos de rentas vitalicias a que haya lugar, en caso de que éstos no los suscriban por sí mism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tercero de este artículo; volver a realizar una consulta en el Sistema o desistir de pensionars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Administradoras de Fondos de Pensiones y las Compañías de Seguros de Vida deberán contar con sistemas propios de información electrónico interconectados entre todas ellas, denominado Sistema de Consultas y Ofertas de Montos de Pensión, a través del cual deberá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a) Recibir y transmitirse las solicitudes de montos de pensión requeridas por los afiliados, indicando, en su caso, los tipos de renta vitalicia previamente definidos por aquéll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r>
      <w:r>
        <w:rPr>
          <w:color w:val="000000"/>
        </w:rPr>
        <w:t>b) Recibir y transmitirse l</w:t>
      </w:r>
      <w:r>
        <w:rPr/>
        <w:t>as ofertas de rentas vitalicias de las Compañías de Seguros de Vida y los montos de retiro programado calculados por las Administrador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e indicando el porcentaje de comisión o retribución de referencia, que se utilizará sólo para los efectos de la cotización a través del Sistema. En el evento que la comisión o retribución que pague la Compañía sea inferior a la de referencia antes indicada o bien no exista comisión o retribución, la pensión será incrementada en la forma que establezca la norma de carácter general a que se refiere el inciso decimotercero</w:t>
      </w:r>
      <w:r>
        <w:rPr>
          <w:i/>
        </w:rPr>
        <w:t xml:space="preserve"> </w:t>
      </w:r>
      <w:r>
        <w:rPr/>
        <w:t>de este artículo. Con todo, la pensión que efectivamente se pague no podrá ser inferior a la pensión ofertada en el Sistema, por la misma Compañía, en base a la comisión o retribución de referencia. Esta comisión o retribución de referencia será fijada por decreto supremo conjunto de los Ministerios de Hacienda y de Trabajo y Previsión Social, y regirá por veinticuatro meses a contar del día primero del mes siguiente a su publicación en el Diario Oficial.  Expirado dicho plazo y mientras no lo establezca un nuevo decreto supremo, el guarismo que se encuentre en aplicación mantendrá su vigen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Por su parte, bajo la modalidad de retiro programado y renta temporal se deberán informar al afiliado los montos de pensión, en unidades de fomento, y sus respectivas comisiones. En el caso del retiro programado, deberá informarse el monto de pensión y comisión mensual para el primer año, una estimación del monto de la pensión mensual, una estimación del monto de comisión mensual, para cada uno de los años siguientes, por el período equivalente a la esperanza de vida del afiliado más tres años, y el monto promedio de dichas pensiones y comisiones. La mencionada estimación se efectuará utilizando las tablas de mortalidad y tasa de interés vigentes para el cálculo del retiro programado; y</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c) </w:t>
      </w:r>
      <w:r>
        <w:rPr>
          <w:color w:val="000000"/>
        </w:rPr>
        <w:t xml:space="preserve">Informar al </w:t>
      </w:r>
      <w:r>
        <w:rPr/>
        <w:t>afiliado que realiza la consulta, los montos mensuales de pensión ofrecidos, de acuerdo a lo señalado en la letra b) anterio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Podrán también participar del Sistema a que alude este artículo, en las mismas condiciones requeridas a las Administradoras de Fondos de Pensiones y a las Compañías de Seguros de Vida, las sociedades filiales bancarias a que se refiere la letra a) del artículo 70, del decreto con fuerza de ley N° 3, de 1997, del Ministerio de Hacienda, que efectúen corretaje de seguros, y los corredores de seguros de rentas vitalicias, previamente autorizados por la Superintendencia de Valores y Seguros.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ste artículo. Para la incorporación de los partícipes al Sistema, sólo se podrá exigir una  retribución eficiente, no discriminatoria y de acuerdo a la estructura de costos del servici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Nº 19.628, sobre protección de datos de carácter personal, y quedarán sujetas a las responsabilidades que en dicha ley se establece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El que obtenga beneficio patrimonial ilícito mediante fraude al afiliado o a sus beneficiarios o el que haga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Respecto de los fondos efectivamente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s que intervengan en la comercialización de rentas vitalicias, una comisión o retribución que no podrá ser superior a aquella tasa máxima fijada como un porcentaje de dichos fondos. Dicho guarismo tendrá una duración de veinticuatro meses a partir de la vigencia de esta ley. Expirado dicho plazo, este guarismo podrá ser fijado nuevamente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En todo caso, con al menos quince días de anterioridad a la emisión de la referida resolución, el nuevo guarismo propuesto y sus fundamentos serán de conocimiento público. Cada vez que se efectúe una modificación a la mencionada comisión, el nuevo guarismo tendrá una vigencia de veinticuatro mes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Número 10</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jc w:val="both"/>
        <w:rPr/>
      </w:pPr>
      <w:r>
        <w:rPr/>
      </w:r>
    </w:p>
    <w:p>
      <w:pPr>
        <w:pStyle w:val="TextBody"/>
        <w:spacing w:lineRule="auto" w:line="240"/>
        <w:rPr/>
      </w:pPr>
      <w:r>
        <w:rPr/>
        <w:tab/>
        <w:t>En el inciso cuarto que se sustituye por esta letra, reemplazar la referencia al "artículo 61", por la siguiente: "artículo 61 bi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Letra d)</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el inciso octavo que se reemplaza por esta letra, sustituir al final del mismo la frase "inciso quinto del artículo 61 bis" por "inciso octavo del artículo 61 bi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Artículo 8º transitorio</w:t>
      </w:r>
    </w:p>
    <w:p>
      <w:pPr>
        <w:pStyle w:val="Normal"/>
        <w:tabs>
          <w:tab w:val="clear" w:pos="709"/>
          <w:tab w:val="left" w:pos="2835" w:leader="none"/>
        </w:tabs>
        <w:spacing w:lineRule="auto" w:line="240"/>
        <w:jc w:val="both"/>
        <w:rPr/>
      </w:pPr>
      <w:r>
        <w:rPr/>
      </w:r>
    </w:p>
    <w:p>
      <w:pPr>
        <w:pStyle w:val="TextBody"/>
        <w:spacing w:lineRule="auto" w:line="240"/>
        <w:rPr/>
      </w:pPr>
      <w:r>
        <w:rPr/>
        <w:tab/>
        <w:t>Suprimir al final del mismo las comillas (") y el punto (.) que las sigu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Artículo 9º transitorio, nue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Incorporar como tal el que sigu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9º.- A contar de la vigencia del nuevo artículo 61 bis del decreto ley Nº 3.500, de 1980, incorporado por el número 8 del artículo 1º de la presente ley, y mientras no lo establezca el decreto supremo a que se refiere la letra b) de su inciso octavo, la comisión o retribución de referencia será de 2,5%.".</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Artículo 10 transitorio, nue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onsultarlo como sigu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10.- A contar de la vigencia del nuevo artículo 61 bis del decreto ley Nº 3.500, de 1980, incorporado por el número 8 del artículo 1º de la presente ley y hasta el último día del mes en que se cumplan veinticuatro meses desde dicha vigencia, la comisión o retribución máxima señalada en su inciso decimocuarto, será de 2,5%.".</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Finalmente, cabe hacer presente, a título meramente informativo, que de ser aprobada la proposición de la Comisión Mixta, el proyecto de ley queda como sigu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ROYECTO DE LEY</w:t>
      </w:r>
    </w:p>
    <w:p>
      <w:pPr>
        <w:pStyle w:val="Normal"/>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w:t>
      </w:r>
      <w:r>
        <w:rPr>
          <w:b/>
        </w:rPr>
        <w:t>Artículo 1º.-</w:t>
      </w:r>
      <w:r>
        <w:rPr/>
        <w:t xml:space="preserve"> Introdúcense las siguientes modificaciones al decreto ley Nº 3.500, de 1980:</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1. Sustitúyese el inciso penúltimo del Artículo 23, por el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La infracción a lo dispuesto en el presente inciso, será sancionada de conformidad a lo establecido en esta ley y en el decreto con fuerza de ley Nº 101, de 1980, del Ministerio del Trabajo y Previsión Social.  Será sancionado con pena de presidio menor en su grado mínimo, quien habiendo sido sancionado de acuerdo a lo establecido en este inciso, reincida en dicha infrac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2. Agrégase el siguiente inciso final al Artículo 31:</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3.- Agrégase al artículo 32, el siguiente inciso final, nuevo:</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Normal"/>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4.- Intercálase en el inciso primero del artículo 53, entre las palabras "referencia" y la conjunción "y", la siguiente frase: "más la cuota mortuoria".</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5.- Modifícase el artículo 55, del modo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 Sustitúyese el inciso segundo por el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6.- Modifícase el artículo 56, de la siguiente forma:</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 Agrégase en las letras a) y b), después de la expresión "letra a)", lo siguiente: "o b)", y</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b) Elimínanse las letras c) y d), reemplazándose el punto y coma (;) que las antecede por un punto aparte (.).</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7.- Agrégase en el inciso segundo del artículo 61, la siguiente letra d) nueva, reemplazando al final de la letra b), la expresión ", o" por un punto y coma (;) y al final de la letra c), el punto aparte (.) por la expresión ", 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d) Renta Vitalicia Inmediata con Retiro Programado.”.</w:t>
      </w:r>
    </w:p>
    <w:p>
      <w:pPr>
        <w:pStyle w:val="Normal"/>
        <w:tabs>
          <w:tab w:val="clear" w:pos="709"/>
          <w:tab w:val="left" w:pos="2835" w:leader="none"/>
        </w:tabs>
        <w:spacing w:lineRule="auto" w:line="240"/>
        <w:jc w:val="both"/>
        <w:rPr/>
      </w:pPr>
      <w:r>
        <w:rPr/>
      </w:r>
    </w:p>
    <w:p>
      <w:pPr>
        <w:pStyle w:val="Textoindependiente3"/>
        <w:spacing w:lineRule="auto" w:line="240"/>
        <w:rPr/>
      </w:pPr>
      <w:r>
        <w:rPr/>
        <w:tab/>
        <w:t>8.- Intercálase entre el artículo 61 y el Párrafo 1º del Título VI, el siguiente artículo 61 bis, nuevo:</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Artículo 61 bis.- Para optar por una modalidad de pensión, los afiliados o sus beneficiarios, en su caso, deberán previamente recibir la información que entregue el Sistema de Consultas y Ofertas de Montos de Pensión, que se define en este artículo. Igual procedimiento deberán seguir tanto los afiliados que cambian su modalidad de pensión como los beneficiarios de pensión de sobrevivencia.</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 xml:space="preserve">Los afiliados o beneficiarios de pensión de sobrevivencia deberán seleccionar personalmente su modalidad de pensión. No obstante, podrán ejercer la opción a través de un representante especialmente facultado para ello mediante un poder notarial especial, que deberá señalar la opción elegida por el afiliado. </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Si el afiliado opta por la modalidad de renta vitalicia podrá aceptar, alternativamente, cualquier oferta efectuada en el Sistema de Consultas y Ofertas de Montos de Pensión; una efectuada fuera de él por alguna Compañía de Seguros que hubiera participado en el Sistema, siempre que el monto de la pensión sea superior al ofertado en dicho Sistema por la misma Compañía, de acuerdo a lo que establezca la norma de carácter general a que se refiere el inciso decimotercero de este artículo; o solicitar la realización de un remate a través del referido Sistema de Consulta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 xml:space="preserve">Si el afiliado no optare por alguna de las alternativas antes señaladas, podrá postergar su decisión de pensionarse, a menos que la consulta al Sistema definido en este artículo, se hubiese ocasionado por una solicitud de pensión de invalidez cuyo dictamen se encuentre ejecutoriado. </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Para que el remate a que se refiere este artículo tenga lugar, los afiliados deberán seleccionar el tipo de renta vitalicia, indicando al menos tres Compañías de Seguros de Vida que podrán participar en él. En todo caso sólo podrán participar en el remate aquellas Compañías que haya indicado el afiliado. A su vez, los afiliados deberán fijar la postura mínima, que no podrá ser inferior al monto de la mayor de las ofertas efectuadas en el Sistema de Consultas por dichas Compañía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Finalizado el proceso de remate, se adjudicará al mayor postor. En caso de igualdad de los montos de las ofertas, se adjudicará el remate a aquella oferta que seleccione el afiliado. En este último caso, si el afiliado no eligiera, la adjudicación se efectuará a la oferta de la Compañía de Seguros que presente la mejor clasificación de riesgo; a igual clasificación de riesgo, se estará a lo señalado en la norma de carácter general a que se refiere el inciso decimotercero de este artículo. Para efectos de lo señalado en este inciso, las Administradoras deberán suscribir a nombre de los afiliados o beneficiarios, los contratos de rentas vitalicias a que haya lugar, en caso de que éstos no los suscriban por sí mismo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tercero de este artículo; volver a realizar una consulta en el Sistema o desistir de pensionarse.</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Las Administradoras de Fondos de Pensiones y las Compañías de Seguros de Vida deberán contar con sistemas propios de información electrónico interconectados entre todas ellas, denominado Sistema de Consultas y Ofertas de Montos de Pensión, a través del cual deberán:</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a) Recibir y transmitirse las solicitudes de montos de pensión requeridas por los afiliados, indicando, en su caso, los tipos de renta vitalicia previamente definidos por aquéllo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r>
      <w:r>
        <w:rPr>
          <w:b/>
          <w:color w:val="000000"/>
        </w:rPr>
        <w:t>b) Recibir y transmitirse l</w:t>
      </w:r>
      <w:r>
        <w:rPr>
          <w:b/>
        </w:rPr>
        <w:t>as ofertas de rentas vitalicias de las Compañías de Seguros de Vida y los montos de retiro programado calculados por las Administradora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e indicando el porcentaje de comisión o retribución de referencia, que se utilizará sólo para los efectos de la cotización a través del Sistema. En el evento que la comisión o retribución que pague la Compañía sea inferior a la de referencia antes indicada o bien no exista comisión o retribución, la pensión será incrementada en la forma que establezca la norma de carácter general a que se refiere el inciso decimotercero</w:t>
      </w:r>
      <w:r>
        <w:rPr>
          <w:b/>
          <w:i/>
        </w:rPr>
        <w:t xml:space="preserve"> </w:t>
      </w:r>
      <w:r>
        <w:rPr>
          <w:b/>
        </w:rPr>
        <w:t>de este artículo. Con todo, la pensión que efectivamente se pague no podrá ser inferior a la pensión ofertada en el Sistema, por la misma Compañía, en base a la comisión o retribución de referencia. Esta comisión o retribución de referencia será fijada por decreto supremo conjunto de los Ministerios de Hacienda y de Trabajo y Previsión Social, y regirá por veinticuatro meses a contar del día primero del mes siguiente a su publicación en el Diario Oficial.  Expirado dicho plazo y mientras no lo establezca un nuevo decreto supremo, el guarismo que se encuentre en aplicación mantendrá su vigencia.</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Por su parte, bajo la modalidad de retiro programado y renta temporal se deberán informar al afiliado los montos de pensión, en unidades de fomento, y sus respectivas comisiones. En el caso del retiro programado, deberá informarse el monto de pensión y comisión mensual para el primer año, una estimación del monto de la pensión mensual, una estimación del monto de comisión mensual, para cada uno de los años siguientes, por el período equivalente a la esperanza de vida del afiliado más tres años, y el monto promedio de dichas pensiones y comisiones. La mencionada estimación se efectuará utilizando las tablas de mortalidad y tasa de interés vigentes para el cálculo del retiro programado; y</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 xml:space="preserve">c) </w:t>
      </w:r>
      <w:r>
        <w:rPr>
          <w:b/>
          <w:color w:val="000000"/>
        </w:rPr>
        <w:t xml:space="preserve">Informar al </w:t>
      </w:r>
      <w:r>
        <w:rPr>
          <w:b/>
        </w:rPr>
        <w:t>afiliado que realiza la consulta, los montos mensuales de pensión ofrecidos, de acuerdo a lo señalado en la letra b) anterior.</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 xml:space="preserve">Podrán también participar del Sistema a que alude este artículo, en las mismas condiciones requeridas a las Administradoras de Fondos de Pensiones y a las Compañías de Seguros de Vida, las sociedades filiales bancarias a que se refiere la letra a) del artículo 70, del decreto con fuerza de ley N° 3, de 1997, del Ministerio de Hacienda, que efectúen corretaje de seguros, y los corredores de seguros de rentas vitalicias, previamente autorizados por la Superintendencia de Valores y Seguros. </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ste artículo. Para la incorporación de los partícipes al Sistema, sólo se podrá exigir una  retribución eficiente, no discriminatoria y de acuerdo a la estructura de costos del servicio.</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Nº 19.628, sobre protección de datos de carácter personal, y quedarán sujetas a las responsabilidades que en dicha ley se establecen.</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El que obtenga beneficio patrimonial ilícito mediante fraude al afiliado o a sus beneficiarios o el que haga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Respecto de los fondos efectivamente traspasados desde la cuenta de capitalización individual del afiliado, con exclusión de aquellos que eran susceptibles de ser retirados como excedente de libre disposición, las Compañías de Seguros de Vida sólo podrán pagar, directa o indirectamente, a los intermediarios o agentes de ventas que intervengan en la comercialización de rentas vitalicias, una comisión o retribución que no podrá ser superior a aquella tasa máxima fijada como un porcentaje de dichos fondos. Dicho guarismo tendrá una duración de veinticuatro meses a partir de la vigencia de esta ley. Expirado dicho plazo, este guarismo podrá ser fijado nuevamente mediante decreto supremo conjunto de los Ministerios de Hacienda y de Trabajo y Previsión Social, previo requerimiento contenido en resolución fundada de las Superintendencias de Administradoras de Fondos de Pensiones y de Valores y Seguros. Dicha resolución considerará antecedentes técnicos relevantes solicitados, entre otras, a las entidades fiscalizadas. En todo caso, con al menos quince días de anterioridad a la emisión de la referida resolución, el nuevo guarismo propuesto y sus fundamentos serán de conocimiento público. Cada vez que se efectúe una modificación a la mencionada comisión, el nuevo guarismo tendrá una vigencia de veinticuatro mese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tab/>
        <w:t>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por intermediación o retribución por venta a que se refiere el inciso anterior,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9.- Reemplázase el epígrafe del Párrafo 1°, del Título VI, por el siguiente: “De la Renta Vitalicia Inmediata y de la Renta Vitalicia Inmediata con Retiro Programad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10.- Modifícase el artículo 62, del siguiente modo:</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Sustitúyese la oración final del inciso segundo por las siguient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b) Sustitúyese el inciso cuarto por el siguiente: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w:t>
      </w:r>
      <w:r>
        <w:rPr>
          <w:b/>
        </w:rPr>
        <w:t>artículo 61 bis</w:t>
      </w:r>
      <w:r>
        <w:rPr/>
        <w:t>.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 Reemplázase en el inciso sexto, la expresión "ciento veinte" por "ciento cincuenta" y el vocablo "siguiente" por el guarismo "63".  Asimismo, agrégase a continuación del punto aparte (.), que ha pasado a ser punto seguido (.) lo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Tratándose de afiliados declarados inválidos se considerará el setenta  por ciento del ingreso bas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d) Reemplázase el inciso octavo por el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sin  considerar en su financiamiento aquella parte del saldo de la cuenta de capitalización individual integrado por  cotizaciones voluntarias, depósitos de ahorro previsional voluntario y  depósitos convenidos. Esta opción deberá ser ejercida dentro de los 35 días siguientes a la fecha de la notificación de las ofertas efectuadas por las Compañías de Seguros de Vida, en conformidad a lo establecido en el </w:t>
      </w:r>
      <w:r>
        <w:rPr>
          <w:b/>
        </w:rPr>
        <w:t>inciso octavo</w:t>
      </w:r>
      <w:r>
        <w:rPr/>
        <w:t xml:space="preserve"> del artículo 61 bis.”.</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11.- Intercálase entre los artículos 62 y 63 el siguiente artículo 62 bis nuevo: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Artículo 62 bis: 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tículo siguiente. Tratándose de afiliados declarados inválidos se considerará el setenta  por ciento del ingreso bas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No obstante lo establecido en el inciso tercero del artículo 23, los afiliados que seleccionen la modalidad de pensión definida en este artículo, y que contraten una Renta Vitalicia Inmediata constante que cumpla con los requisitos señalados en el inciso anterior, podrán optar por cualquiera de los Fondos de la Administradora, con aquella parte del saldo con la que se acogen a la modalidad de retiro program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Normal"/>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Con todo, esta modalidad quedará sujeta a las mismas normas que el Retiro Programado y la Renta Vitalicia Inmediata, según corresponda, en todas aquellas materias no reguladas en este artícul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12.- Reemplázase el inciso primero del artículo 63, por el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63.- El promedio de las remuneraciones a que se refiere el inciso sexto del artículo 62,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13.- Modifícase el artículo 64, de la siguiente forma:</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 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b) Reemplázase en el inciso quinto la expresión “lo requiera la Superintendencia de Administradoras de Fondos de Pensiones”, por “lo requieran conjuntamente las Superintendencias de Administradoras de Fondos de Pensiones y de Valores y Segur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c) Intercálase a continuación del inciso quinto, el siguiente inciso sexto, nuevo, pasando el actual inciso sexto a ser séptim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n todo caso, el afiliado podrá optar, durante el período de renta temporal, por retirar una suma inferior, como también por que su renta temporal mensual sea ajustada al monto de la pensión mínima que señala el artículo 73.", y</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 xml:space="preserve">d)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14.- Modifícase el artículo 65, de la siguiente forma:</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 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b) Sustitúyese el inciso sexto por el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widowControl w:val="false"/>
        <w:tabs>
          <w:tab w:val="clear" w:pos="709"/>
          <w:tab w:val="left" w:pos="2835" w:leader="none"/>
        </w:tabs>
        <w:spacing w:lineRule="auto" w:line="240"/>
        <w:jc w:val="both"/>
        <w:rPr/>
      </w:pPr>
      <w:r>
        <w:rPr/>
      </w:r>
    </w:p>
    <w:p>
      <w:pPr>
        <w:pStyle w:val="Textoindependiente2"/>
        <w:widowControl w:val="false"/>
        <w:tabs>
          <w:tab w:val="clear" w:pos="709"/>
          <w:tab w:val="left" w:pos="2835" w:leader="none"/>
        </w:tabs>
        <w:rPr>
          <w:sz w:val="24"/>
        </w:rPr>
      </w:pPr>
      <w:r>
        <w:rPr>
          <w:sz w:val="24"/>
        </w:rPr>
        <w:tab/>
        <w:t>c)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widowControl w:val="false"/>
        <w:tabs>
          <w:tab w:val="clear" w:pos="709"/>
          <w:tab w:val="left" w:pos="2835" w:leader="none"/>
        </w:tabs>
        <w:spacing w:lineRule="auto" w:line="240"/>
        <w:jc w:val="both"/>
        <w:rPr>
          <w:sz w:val="24"/>
        </w:rPr>
      </w:pPr>
      <w:r>
        <w:rPr>
          <w:sz w:val="24"/>
        </w:rPr>
      </w:r>
    </w:p>
    <w:p>
      <w:pPr>
        <w:pStyle w:val="Normal"/>
        <w:widowControl w:val="false"/>
        <w:tabs>
          <w:tab w:val="clear" w:pos="709"/>
          <w:tab w:val="left" w:pos="2835" w:leader="none"/>
        </w:tabs>
        <w:spacing w:lineRule="auto" w:line="240"/>
        <w:jc w:val="both"/>
        <w:rPr/>
      </w:pPr>
      <w:r>
        <w:rPr/>
        <w:tab/>
        <w:t>15.- Modifícase el artículo 65 bis, de la siguiente forma:</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widowControl w:val="false"/>
        <w:tabs>
          <w:tab w:val="clear" w:pos="709"/>
          <w:tab w:val="left" w:pos="2835" w:leader="none"/>
        </w:tabs>
        <w:spacing w:lineRule="auto" w:line="240"/>
        <w:jc w:val="both"/>
        <w:rPr/>
      </w:pPr>
      <w:r>
        <w:rPr/>
      </w:r>
    </w:p>
    <w:p>
      <w:pPr>
        <w:pStyle w:val="Textoindependiente2"/>
        <w:widowControl w:val="false"/>
        <w:tabs>
          <w:tab w:val="clear" w:pos="709"/>
          <w:tab w:val="left" w:pos="2835" w:leader="none"/>
        </w:tabs>
        <w:rPr>
          <w:sz w:val="24"/>
        </w:rPr>
      </w:pPr>
      <w:r>
        <w:rPr>
          <w:sz w:val="24"/>
        </w:rPr>
        <w:tab/>
        <w:t>b) 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widowControl w:val="false"/>
        <w:tabs>
          <w:tab w:val="clear" w:pos="709"/>
          <w:tab w:val="left" w:pos="2835" w:leader="none"/>
        </w:tabs>
        <w:spacing w:lineRule="auto" w:line="240"/>
        <w:jc w:val="both"/>
        <w:rPr>
          <w:sz w:val="24"/>
        </w:rPr>
      </w:pPr>
      <w:r>
        <w:rPr>
          <w:sz w:val="24"/>
        </w:rPr>
      </w:r>
    </w:p>
    <w:p>
      <w:pPr>
        <w:pStyle w:val="Normal"/>
        <w:widowControl w:val="false"/>
        <w:tabs>
          <w:tab w:val="clear" w:pos="709"/>
          <w:tab w:val="left" w:pos="2835" w:leader="none"/>
        </w:tabs>
        <w:spacing w:lineRule="auto" w:line="240"/>
        <w:jc w:val="both"/>
        <w:rPr/>
      </w:pPr>
      <w:r>
        <w:rPr/>
        <w:tab/>
        <w:t>16.- Intercálase en la segunda oración del inciso primero del artículo 66, entre el vocablo “inmediata” y la conjunción disyuntiva “o” la expresión “, renta vitalicia inmediata con retiro programad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17.- Sustitúyense en las letras a) y b) del inciso primero del artículo 68, las expresiones "cincuenta" y "ciento diez" por "setenta" y "ciento cincuenta", respectivam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18.- Intercálase entre el artículo 72 y el Título VII, el siguiente artículo 72 bis, nuev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información que el listado contendrá respecto del afiliado deberá referirse, al menos, a lo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 Nombre completo, fecha de nacimiento, cédula nacional de identidad, sexo y domicili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b) Edad, sexo y características de los beneficiari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c) Saldo acumulado en la cuenta de capitalización individual, y</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d) Monto del Bono de Reconocimiento y fecha de su emisión.</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19.- Intercálase a continuación de la primera oración del inciso primero del artículo 74, la siguiente oración nueva: </w:t>
      </w:r>
    </w:p>
    <w:p>
      <w:pPr>
        <w:pStyle w:val="Normal"/>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20.- Agrégase al final de la letra b) del artículo 77, antes del punto aparte (.), la siguiente frase: "o tener, a lo menos dieciséis meses de cotizaciones si han transcurrido menos de dos años desde que inició labores por primera vez".</w:t>
      </w:r>
    </w:p>
    <w:p>
      <w:pPr>
        <w:pStyle w:val="Normal"/>
        <w:widowControl w:val="false"/>
        <w:tabs>
          <w:tab w:val="clear" w:pos="709"/>
          <w:tab w:val="left" w:pos="2835" w:leader="none"/>
        </w:tabs>
        <w:spacing w:lineRule="auto" w:line="240"/>
        <w:jc w:val="both"/>
        <w:rPr/>
      </w:pPr>
      <w:r>
        <w:rPr/>
      </w:r>
    </w:p>
    <w:p>
      <w:pPr>
        <w:pStyle w:val="Textoindependiente2"/>
        <w:widowControl w:val="false"/>
        <w:tabs>
          <w:tab w:val="clear" w:pos="709"/>
          <w:tab w:val="left" w:pos="2835" w:leader="none"/>
        </w:tabs>
        <w:rPr>
          <w:sz w:val="24"/>
        </w:rPr>
      </w:pPr>
      <w:r>
        <w:rPr>
          <w:sz w:val="24"/>
        </w:rPr>
        <w:tab/>
        <w:t>21.- Agrégase en el artículo 78, antes del punto aparte (.), la siguiente frase: "o tener, a lo menos, dieciséis meses de cotizaciones si han transcurrido menos de dos años desde que inició labores por primera vez".</w:t>
      </w:r>
    </w:p>
    <w:p>
      <w:pPr>
        <w:pStyle w:val="Normal"/>
        <w:widowControl w:val="false"/>
        <w:tabs>
          <w:tab w:val="clear" w:pos="709"/>
          <w:tab w:val="left" w:pos="2835" w:leader="none"/>
        </w:tabs>
        <w:spacing w:lineRule="auto" w:line="240"/>
        <w:jc w:val="both"/>
        <w:rPr>
          <w:sz w:val="24"/>
        </w:rPr>
      </w:pPr>
      <w:r>
        <w:rPr>
          <w:sz w:val="24"/>
        </w:rPr>
      </w:r>
    </w:p>
    <w:p>
      <w:pPr>
        <w:pStyle w:val="Normal"/>
        <w:tabs>
          <w:tab w:val="clear" w:pos="709"/>
          <w:tab w:val="left" w:pos="2835" w:leader="none"/>
        </w:tabs>
        <w:spacing w:lineRule="auto" w:line="240"/>
        <w:jc w:val="both"/>
        <w:rPr/>
      </w:pPr>
      <w:r>
        <w:rPr/>
        <w:tab/>
        <w:t xml:space="preserve">22.- Agrégase el siguiente inciso final al artículo 88: </w:t>
      </w:r>
    </w:p>
    <w:p>
      <w:pPr>
        <w:pStyle w:val="Normal"/>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23.- Agrégase en el artículo 94, el siguiente número 12, nuev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12. Informar a los afiliados respecto de sus derechos y obligaciones en relación con el  sistema de pensiones, utilizando medios propios o a través de otras entidades, con el objeto de dar cobertura nacional a este servicio.”.</w:t>
      </w:r>
    </w:p>
    <w:p>
      <w:pPr>
        <w:pStyle w:val="Normal"/>
        <w:widowControl w:val="false"/>
        <w:tabs>
          <w:tab w:val="clear" w:pos="709"/>
          <w:tab w:val="left" w:pos="2835" w:leader="none"/>
        </w:tabs>
        <w:spacing w:lineRule="auto" w:line="240"/>
        <w:jc w:val="both"/>
        <w:rPr/>
      </w:pPr>
      <w:r>
        <w:rPr/>
      </w:r>
    </w:p>
    <w:p>
      <w:pPr>
        <w:pStyle w:val="Textoindependiente2"/>
        <w:widowControl w:val="false"/>
        <w:tabs>
          <w:tab w:val="clear" w:pos="709"/>
          <w:tab w:val="left" w:pos="2835" w:leader="none"/>
        </w:tabs>
        <w:rPr>
          <w:sz w:val="24"/>
        </w:rPr>
      </w:pPr>
      <w:r>
        <w:rPr>
          <w:sz w:val="24"/>
        </w:rPr>
        <w:tab/>
        <w:t>24.- Sustitúyese, en el inciso final del artículo 17 transitorio, la expresión "ciento veinte" por "ciento cincuenta".</w:t>
      </w:r>
    </w:p>
    <w:p>
      <w:pPr>
        <w:pStyle w:val="Normal"/>
        <w:widowControl w:val="false"/>
        <w:tabs>
          <w:tab w:val="clear" w:pos="709"/>
          <w:tab w:val="left" w:pos="2835" w:leader="none"/>
        </w:tabs>
        <w:spacing w:lineRule="auto" w:line="240"/>
        <w:jc w:val="both"/>
        <w:rPr>
          <w:sz w:val="24"/>
        </w:rPr>
      </w:pPr>
      <w:r>
        <w:rPr>
          <w:sz w:val="24"/>
        </w:rPr>
      </w:r>
    </w:p>
    <w:p>
      <w:pPr>
        <w:pStyle w:val="Normal"/>
        <w:tabs>
          <w:tab w:val="clear" w:pos="709"/>
          <w:tab w:val="left" w:pos="2835" w:leader="none"/>
        </w:tabs>
        <w:spacing w:lineRule="auto" w:line="240"/>
        <w:jc w:val="both"/>
        <w:rPr/>
      </w:pPr>
      <w:r>
        <w:rPr/>
        <w:tab/>
      </w:r>
      <w:r>
        <w:rPr>
          <w:b/>
        </w:rPr>
        <w:t>Artículo 2º.-</w:t>
      </w:r>
      <w:r>
        <w:rPr/>
        <w:t xml:space="preserve"> Introdúcense las siguientes modificaciones en el decreto con fuerza de ley Nº 251, de 1931, del Ministerio de Haciend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1.- Agrégase en el inciso final del artículo 20, a continuación del punto aparte (.) que pasa a ser punto seguido, la siguiente ora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No obstante, tratándose de seguros de rentas vitalicias contemplados en el decreto ley Nº 3.500, de 1980, las tablas de mortalidad para el cálculo de las reservas técnicas serán fijadas por la Superintendencia conjuntamente con la Superintendencia de Administradoras de Fondos de Pension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2. Modifícase el artículo 20 bis de la siguiente form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Elimínase en el inciso primero, la expresión: “Con el objeto de mejorar la información de los asegura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b) Incorpóranse los siguientes incisos penúltimo y fin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3.- Introdúzcase un nuevo artículo 41, del siguiente teno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41.- Las Compañías de Seguros, sus Directores, sus dependientes, los intermediarios, agentes de ventas u otras personas que intervengan en la comercialización de rentas vitalicias previsionales contempladas en el decreto ley Nº 3.500, de 1980, no podrán ofrecer u otorgar a los afiliados o beneficiarios incentivos o beneficios distintos a los establecidos en ese decreto ley, con el objeto de obtener la contratación de pensiones a través de la modalidad antes señalada.  La infracción a lo dispuesto en este inciso será sancionada según lo establecido en el decreto ley N° 3.538, de 1980.</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Quien habiendo sido sancionado en los términos indicados en el inciso anterior, reincida en ofrecer u otorgar a los afiliados o beneficiarios, incentivos o beneficios distintos de los establecidos en el decreto ley N° 3.500, de 1980, con el objeto de obtener la contratación de pensiones a través de la modalidad de renta vitalicia, será sancionado con pena de presidio menor en su grado mínim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3º.- Eliminase en la primera oración de la letra a), del inciso primero, del artículo 70, del decreto con fuerza de ley N° 3, de 1997, del Ministerio de Hacienda, la frase "con exclusión de seguros previsionale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Heading1"/>
        <w:widowControl w:val="false"/>
        <w:spacing w:lineRule="auto" w:line="240"/>
        <w:rPr/>
      </w:pPr>
      <w:r>
        <w:rPr/>
        <w:t>ARTICULOS TRANSITORI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1º.- La presente ley entrará en vigencia ciento ochenta días después de su publicación en el Diario Oficial.</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20 y 21 del artículo 1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color w:val="000000"/>
        </w:rPr>
        <w:tab/>
        <w:t>Artículo 5°.- Sin perjuicio de lo dispuesto en el número 12 del artículo 1º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Normal"/>
        <w:widowControl w:val="false"/>
        <w:tabs>
          <w:tab w:val="clear" w:pos="709"/>
          <w:tab w:val="left" w:pos="2835" w:leader="none"/>
        </w:tabs>
        <w:spacing w:lineRule="auto" w:line="240"/>
        <w:jc w:val="both"/>
        <w:rPr>
          <w:color w:val="000000"/>
        </w:rPr>
      </w:pPr>
      <w:r>
        <w:rPr>
          <w:color w:val="000000"/>
        </w:rPr>
      </w:r>
    </w:p>
    <w:p>
      <w:pPr>
        <w:pStyle w:val="Normal"/>
        <w:widowControl w:val="false"/>
        <w:tabs>
          <w:tab w:val="clear" w:pos="709"/>
          <w:tab w:val="left" w:pos="2835" w:leader="none"/>
        </w:tabs>
        <w:spacing w:lineRule="auto" w:line="240"/>
        <w:jc w:val="both"/>
        <w:rPr>
          <w:color w:val="000000"/>
        </w:rPr>
      </w:pPr>
      <w:r>
        <w:rPr>
          <w:color w:val="000000"/>
        </w:rPr>
        <w:tab/>
        <w:t>a) El valor resultante de aplicar la fórmula establecida en el inciso primero del artículo 63 del mencionado decreto ley, y</w:t>
      </w:r>
    </w:p>
    <w:p>
      <w:pPr>
        <w:pStyle w:val="Normal"/>
        <w:widowControl w:val="false"/>
        <w:tabs>
          <w:tab w:val="clear" w:pos="709"/>
          <w:tab w:val="left" w:pos="2835" w:leader="none"/>
        </w:tabs>
        <w:spacing w:lineRule="auto" w:line="240"/>
        <w:jc w:val="both"/>
        <w:rPr>
          <w:color w:val="000000"/>
        </w:rPr>
      </w:pPr>
      <w:r>
        <w:rPr>
          <w:color w:val="000000"/>
        </w:rPr>
      </w:r>
    </w:p>
    <w:p>
      <w:pPr>
        <w:pStyle w:val="Normal"/>
        <w:widowControl w:val="false"/>
        <w:tabs>
          <w:tab w:val="clear" w:pos="709"/>
          <w:tab w:val="left" w:pos="2835" w:leader="none"/>
        </w:tabs>
        <w:spacing w:lineRule="auto" w:line="240"/>
        <w:jc w:val="both"/>
        <w:rPr/>
      </w:pPr>
      <w:r>
        <w:rPr>
          <w:color w:val="000000"/>
        </w:rPr>
        <w:tab/>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widowControl w:val="false"/>
        <w:tabs>
          <w:tab w:val="clear" w:pos="709"/>
          <w:tab w:val="left" w:pos="2835" w:leader="none"/>
        </w:tabs>
        <w:spacing w:lineRule="auto" w:line="240"/>
        <w:jc w:val="both"/>
        <w:rPr>
          <w:color w:val="000000"/>
        </w:rPr>
      </w:pPr>
      <w:r>
        <w:rPr>
          <w:color w:val="000000"/>
        </w:rPr>
      </w:r>
    </w:p>
    <w:p>
      <w:pPr>
        <w:pStyle w:val="Normal"/>
        <w:widowControl w:val="false"/>
        <w:tabs>
          <w:tab w:val="clear" w:pos="709"/>
          <w:tab w:val="left" w:pos="2835" w:leader="none"/>
        </w:tabs>
        <w:spacing w:lineRule="auto" w:line="240"/>
        <w:jc w:val="both"/>
        <w:rPr/>
      </w:pPr>
      <w:r>
        <w:rPr>
          <w:color w:val="000000"/>
        </w:rPr>
        <w:tab/>
        <w:t>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p>
    <w:p>
      <w:pPr>
        <w:pStyle w:val="Normal"/>
        <w:widowControl w:val="false"/>
        <w:tabs>
          <w:tab w:val="clear" w:pos="709"/>
          <w:tab w:val="left" w:pos="2835" w:leader="none"/>
        </w:tabs>
        <w:spacing w:lineRule="auto" w:line="240"/>
        <w:jc w:val="both"/>
        <w:rPr>
          <w:color w:val="000000"/>
        </w:rPr>
      </w:pPr>
      <w:r>
        <w:rPr>
          <w:color w:val="000000"/>
        </w:rPr>
      </w:r>
    </w:p>
    <w:p>
      <w:pPr>
        <w:pStyle w:val="Normal"/>
        <w:tabs>
          <w:tab w:val="clear" w:pos="709"/>
          <w:tab w:val="left" w:pos="2835" w:leader="none"/>
        </w:tabs>
        <w:spacing w:lineRule="auto" w:line="240"/>
        <w:jc w:val="both"/>
        <w:rPr/>
      </w:pPr>
      <w:r>
        <w:rPr/>
        <w:tab/>
        <w:t>Artículo 6º.- Sustitúyese el artículo 7° transitorio de la ley N° 19.795, por el siguiente:</w:t>
      </w:r>
    </w:p>
    <w:p>
      <w:pPr>
        <w:pStyle w:val="Normal"/>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7°: Para los efectos del cálculo de las tasas de interés de descuento señaladas en el inciso cuarto del artículo 64 del decreto ley Nº 3.500, de 1980, aplicables durante los primeros doce meses de operaciones de los Fondos Tipo A, B y D, se utilizará la rentabilidad promedio ponderada  de todos los  Fondos Tipo C del Sistema, obtenida el año anterior al inicio de las operaciones de dichos tipos de Fondo. Para los períodos siguientes, se considerará además, en el cálculo de la rentabilidad promedio, la rentabilidad efectiva del Sistema para cada uno de dichos tipos de Fond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7°.- Sin perjuicio de lo dispuesto en el número 17 del artículo 1º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8º.- Los afiliados que al momento de la entrada en vigor de la presente ley tengan 55 años o más de edad, en el caso de los hombres y 50 años o más en el caso de las mujeres, podrán pensionarse anticipadamente de acuerdo a los requisitos que establecían los artículos 63 y 68 del decreto ley Nº 3.500, de 1980, antes de las modificaciones introducidas por la presente ley.</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b/>
          <w:b/>
        </w:rPr>
      </w:pPr>
      <w:r>
        <w:rPr>
          <w:b/>
        </w:rPr>
        <w:tab/>
        <w:t>Artículo 9º.- A contar de la vigencia del nuevo artículo 61 bis del decreto ley Nº 3.500, de 1980, incorporado por el número 8 del artículo 1º de la presente ley, y mientras no lo establezca el decreto supremo a que se refiere la letra b) de su inciso octavo, la comisión o retribución de referencia será de 2,5%.</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b/>
          <w:b/>
        </w:rPr>
      </w:pPr>
      <w:r>
        <w:rPr>
          <w:b/>
        </w:rPr>
        <w:tab/>
        <w:t>Artículo 10.- A contar de la vigencia del nuevo artículo 61 bis del decreto ley Nº 3.500, de 1980, incorporado por el número 8 del artículo 1º de la presente ley y hasta el último día del mes en que se cumplan veinticuatro meses desde dicha vigencia, la comisión o retribución máxima señalada en su inciso decimocuarto, será de 2,5%.".</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cordado en sesiones celebradas los días 3 y 10 de diciembre de 2003, y 7 y 13 de enero de 2004, con asistencia de los Honorables Senadores señor Augusto Parra Muñoz (Presidente), señora Evelyn Matthei Fornet y señores Sergio Fernández Fernández, Jorge Lavandero Illanes y José Ruiz De Giorgio, y de los Honorables Diputados señora Ximena Vidal Lázaro y señores Alberto Cardemil Herrera, Pedro Muñoz Aburto, Edgardo Riveros Marín y Felipe Salaberry So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Sala de la Comisión Mixta, a 15 de enero de 2004.</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ab/>
        <w:tab/>
        <w:t>MARIO LABBÉ ARANEDA</w:t>
      </w:r>
    </w:p>
    <w:p>
      <w:pPr>
        <w:pStyle w:val="Normal"/>
        <w:tabs>
          <w:tab w:val="clear" w:pos="709"/>
          <w:tab w:val="left" w:pos="2835" w:leader="none"/>
        </w:tabs>
        <w:spacing w:lineRule="auto" w:line="240"/>
        <w:jc w:val="both"/>
        <w:rPr/>
      </w:pPr>
      <w:r>
        <w:rPr>
          <w:rFonts w:eastAsia="Arial"/>
        </w:rPr>
        <w:t xml:space="preserve">                                                            </w:t>
      </w:r>
      <w:r>
        <w:rPr/>
        <w:t>Secretario de la Comisión Mixta</w:t>
      </w:r>
    </w:p>
    <w:p>
      <w:pPr>
        <w:pStyle w:val="Normal"/>
        <w:tabs>
          <w:tab w:val="clear" w:pos="709"/>
          <w:tab w:val="left" w:pos="2835" w:leader="none"/>
        </w:tabs>
        <w:spacing w:lineRule="auto" w:line="240"/>
        <w:jc w:val="both"/>
        <w:rPr/>
      </w:pPr>
      <w:r>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character" w:styleId="WW8Num1z0">
    <w:name w:val="WW8Num1z0"/>
    <w:qFormat/>
    <w:rPr>
      <w:i w:val="false"/>
      <w:color w:val="000000"/>
      <w:u w:val="none"/>
    </w:rPr>
  </w:style>
  <w:style w:type="character" w:styleId="WW8Num2z0">
    <w:name w:val="WW8Num2z0"/>
    <w:qFormat/>
    <w:rPr>
      <w:i w:val="false"/>
      <w:color w:val="000000"/>
      <w:u w:val="none"/>
    </w:rPr>
  </w:style>
  <w:style w:type="character" w:styleId="WW8Num3z0">
    <w:name w:val="WW8Num3z0"/>
    <w:qFormat/>
    <w:rPr>
      <w:i w:val="false"/>
      <w:color w:val="000000"/>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Courier" w:hAnsi="Courier" w:cs="Courier"/>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shadow w:val="false"/>
      <w:color w:val="auto"/>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3">
    <w:name w:val="WW8Num19z3"/>
    <w:qFormat/>
    <w:rPr>
      <w:b/>
      <w:i w:val="false"/>
    </w:rPr>
  </w:style>
  <w:style w:type="character" w:styleId="WW8Num20z0">
    <w:name w:val="WW8Num20z0"/>
    <w:qFormat/>
    <w:rPr/>
  </w:style>
  <w:style w:type="character" w:styleId="WW8Num21z0">
    <w:name w:val="WW8Num21z0"/>
    <w:qFormat/>
    <w:rPr>
      <w:rFonts w:ascii="Courier" w:hAnsi="Courier" w:cs="Courier"/>
      <w:b w:val="false"/>
      <w:i w:val="false"/>
      <w:caps w:val="false"/>
      <w:smallCaps w:val="false"/>
      <w:strike w:val="false"/>
      <w:dstrike w:val="false"/>
      <w:shadow w:val="false"/>
      <w:vanish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3">
    <w:name w:val="WW8Num32z3"/>
    <w:qFormat/>
    <w:rPr>
      <w:b/>
      <w:i w:val="false"/>
    </w:rPr>
  </w:style>
  <w:style w:type="character" w:styleId="WW8Num33z0">
    <w:name w:val="WW8Num33z0"/>
    <w:qFormat/>
    <w:rPr>
      <w:rFonts w:ascii="Courier" w:hAnsi="Courier" w:cs="Courier"/>
      <w:b/>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9z0">
    <w:name w:val="WW8Num39z0"/>
    <w:qFormat/>
    <w:rPr/>
  </w:style>
  <w:style w:type="character" w:styleId="WW8Num40z0">
    <w:name w:val="WW8Num40z0"/>
    <w:qFormat/>
    <w:rPr/>
  </w:style>
  <w:style w:type="character" w:styleId="WW8Num40z3">
    <w:name w:val="WW8Num40z3"/>
    <w:qFormat/>
    <w:rPr>
      <w:b/>
      <w:i w:val="false"/>
    </w:rPr>
  </w:style>
  <w:style w:type="character" w:styleId="WW8Num41z0">
    <w:name w:val="WW8Num41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2z0">
    <w:name w:val="WW8Num42z0"/>
    <w:qFormat/>
    <w:rPr>
      <w:rFonts w:ascii="Courier" w:hAnsi="Courier" w:cs="Courier"/>
      <w:b/>
      <w:sz w:val="24"/>
    </w:rPr>
  </w:style>
  <w:style w:type="character" w:styleId="WW8Num43z0">
    <w:name w:val="WW8Num43z0"/>
    <w:qFormat/>
    <w:rPr>
      <w:b w:val="false"/>
      <w:i w:val="false"/>
      <w:color w:val="000000"/>
    </w:rPr>
  </w:style>
  <w:style w:type="character" w:styleId="WW8Num43z1">
    <w:name w:val="WW8Num43z1"/>
    <w:qFormat/>
    <w:rPr>
      <w:color w:val="00000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w:hAnsi="Courier" w:cs="Courie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Courier" w:hAnsi="Courier" w:cs="Courier"/>
      <w:b/>
      <w:sz w:val="24"/>
    </w:rPr>
  </w:style>
  <w:style w:type="character" w:styleId="WW8Num51z0">
    <w:name w:val="WW8Num51z0"/>
    <w:qFormat/>
    <w:rPr/>
  </w:style>
  <w:style w:type="character" w:styleId="WW8Num52z0">
    <w:name w:val="WW8Num52z0"/>
    <w:qFormat/>
    <w:rPr>
      <w:b/>
      <w:color w:val="000000"/>
    </w:rPr>
  </w:style>
  <w:style w:type="character" w:styleId="WW8Num52z3">
    <w:name w:val="WW8Num52z3"/>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style>
  <w:style w:type="character" w:styleId="WW8Num58z0">
    <w:name w:val="WW8Num58z0"/>
    <w:qFormat/>
    <w:rPr>
      <w:b/>
      <w:i w:val="false"/>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6z0">
    <w:name w:val="WW8Num66z0"/>
    <w:qFormat/>
    <w:rPr/>
  </w:style>
  <w:style w:type="character" w:styleId="WW8Num67z0">
    <w:name w:val="WW8Num67z0"/>
    <w:qFormat/>
    <w:rPr>
      <w:color w:val="auto"/>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val="false"/>
      <w:i w:val="false"/>
      <w:sz w:val="24"/>
    </w:rPr>
  </w:style>
  <w:style w:type="character" w:styleId="WW8Num80z0">
    <w:name w:val="WW8Num80z0"/>
    <w:qFormat/>
    <w:rPr/>
  </w:style>
  <w:style w:type="character" w:styleId="WW8Num81z0">
    <w:name w:val="WW8Num81z0"/>
    <w:qFormat/>
    <w:rPr>
      <w:b/>
      <w:color w:val="000000"/>
    </w:rPr>
  </w:style>
  <w:style w:type="character" w:styleId="WW8Num81z3">
    <w:name w:val="WW8Num81z3"/>
    <w:qFormat/>
    <w:rPr>
      <w:b/>
      <w:i w:val="false"/>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7z1">
    <w:name w:val="WW8Num87z1"/>
    <w:qFormat/>
    <w:rPr/>
  </w:style>
  <w:style w:type="character" w:styleId="WW8Num88z0">
    <w:name w:val="WW8Num88z0"/>
    <w:qFormat/>
    <w:rPr/>
  </w:style>
  <w:style w:type="character" w:styleId="WW8Num89z0">
    <w:name w:val="WW8Num89z0"/>
    <w:qFormat/>
    <w:rPr>
      <w:b/>
      <w:color w:val="000000"/>
    </w:rPr>
  </w:style>
  <w:style w:type="character" w:styleId="WW8Num89z3">
    <w:name w:val="WW8Num89z3"/>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240"/>
      <w:jc w:val="both"/>
    </w:pPr>
    <w:rPr>
      <w:sz w:val="18"/>
      <w:lang w:val="es-ES_tradnl"/>
    </w:rPr>
  </w:style>
  <w:style w:type="paragraph" w:styleId="Textoindependiente3">
    <w:name w:val="Texto independiente 3"/>
    <w:basedOn w:val="Normal"/>
    <w:qFormat/>
    <w:pPr>
      <w:tabs>
        <w:tab w:val="clear" w:pos="709"/>
        <w:tab w:val="left" w:pos="2835" w:leader="none"/>
      </w:tabs>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01:00Z</dcterms:created>
  <dc:creator>LURENDA</dc:creator>
  <dc:description/>
  <dc:language>en-US</dc:language>
  <cp:lastModifiedBy>LURENDA</cp:lastModifiedBy>
  <cp:lastPrinted>2004-01-14T20:40:00Z</cp:lastPrinted>
  <dcterms:modified xsi:type="dcterms:W3CDTF">2004-01-15T12:57:00Z</dcterms:modified>
  <cp:revision>105</cp:revision>
  <dc:subject/>
  <dc:title>INFORME DE LA COMISIÓN MIXTA, recaído en el proyecto de ley que modifica el D</dc:title>
</cp:coreProperties>
</file>