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15 de enero de 2004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Que el proyecto de ley, originado en un Mensaje de S.E. el Presidente de la Repúblic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2"/>
        </w:rPr>
        <w:t>que</w:t>
      </w:r>
      <w:r>
        <w:rPr>
          <w:rFonts w:cs="Arial" w:ascii="Arial" w:hAnsi="Arial"/>
          <w:b/>
          <w:sz w:val="22"/>
        </w:rPr>
        <w:t xml:space="preserve"> OTORGA UN MEJORAMIENTO ESPECIAL A LOS PROFESIONALES DE LA EDUCACIÓN QUE INDICA </w:t>
      </w:r>
      <w:r>
        <w:rPr>
          <w:rFonts w:cs="Arial" w:ascii="Arial" w:hAnsi="Arial"/>
          <w:b/>
          <w:bCs/>
          <w:sz w:val="24"/>
        </w:rPr>
        <w:t xml:space="preserve">(BOLETÍN N° 3.446-04), </w:t>
      </w:r>
      <w:r>
        <w:rPr>
          <w:rFonts w:cs="Arial" w:ascii="Arial" w:hAnsi="Arial"/>
          <w:sz w:val="24"/>
        </w:rPr>
        <w:t xml:space="preserve">con urgencia calificada de “discusión inmediata”, fue analizado conforme al texto propuesto por la Comisión Técnica, siendo aprobado por </w:t>
      </w:r>
      <w:r>
        <w:rPr>
          <w:rFonts w:cs="Arial" w:ascii="Arial" w:hAnsi="Arial"/>
          <w:i/>
          <w:iCs/>
          <w:sz w:val="24"/>
        </w:rPr>
        <w:t>unanimidad</w:t>
      </w:r>
      <w:r>
        <w:rPr>
          <w:rFonts w:cs="Arial" w:ascii="Arial" w:hAnsi="Arial"/>
          <w:sz w:val="24"/>
        </w:rPr>
        <w:t xml:space="preserve"> su articulado, salvo el artículo 9° que se aprobó por 10 votos a favor y una abstención, el artículo 12 que se aprobó por 6 votos a favor y una abstención, y el artículo 3° transitorio que se aprobó por 6 votos a favor y una abstención, con las siguientes indicaciones del Ejecutivo, que fueron aprobadas como se señala en cada caso, con la adecuación de los respectivos numeral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Para agregar el siguiente artículo 13 nuev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ículo 13.- Agrégase el siguiente artículo 54 bis nuevo al DFL N° 2, de 1998, de Educación, Ley sobre Subvenciones del Estado a los Establecimientos Educacionales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Los Secretarios Regionales Ministeriales de Educación retendrán el 3% de los recursos que les corresponda percibir por subvención mensual y sus correspondientes incrementos a los Departamentos de Administración Municipales y a las Corporaciones Municipales, cuando hayan excedido, en el mes inmediatamente anterior, el porcentaje de las horas contratadas de la dotación docente que les permite el artículo 26 del DFL N° 1, de 1996, de Educa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antidad retenida será integrada al sostenedor cuando éste ajuste su dotación docente a lo prescrito en el artículo 26 del DFL N° 1, de 1996, de Educa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s Secretarios Regionales Ministeriales de Educación reiterarán esta medida en los meses siguientes si no se ha dado cumplimiento a la proporcionalidad establecida entre horas de titularidad y horas de contrato en las respectivas dotaciones docentes o si la situación de incumplimiento se vuelve a producir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s retenciones quedarán sin efecto si el concurso se declara desierto por no haberse presentado profesores titulados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Esta indicación fue aprobada por 6 votos a favor y 1 voto en cont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Para agregar el siguiente artículo 3º transitorio, nuev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“Artículo 3º Transitorio.- Aquellos Municipios o Corporaciones de Educación Municipal que al 31 de marzo de 2004 tengan en su dotación docente un porcentaje superior al 20% de docentes en calidad de contratados, deberán llamar a un concurso interno para incorporar a docentes en calidad de titulares a la dotación para ajustarse a lo estipulado en el artículo 26 del DFL Nº 1, de 1996, de Educación. Este concurso deberá quedar resuelto a más tardar el 30 de abril de 2004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Podrán participar en este concurso interno los profesionales de la educación titulados, que hayan pertenecido a la dotación docente del respectivo Municipio o Corporación de Educación Municipal en calidad de contratados al 28 de febrero del 2004 y que hayan servido en ésta durante tres años continuos o cuatro discontinuos, contados desde esa fecha. No tendrán derecho a concursar los contratados para ejercer funciones de reemplazo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Esta indicación fue aprobada por 6 votos a favor y una absten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Para agregar el siguiente inciso cuarto, en el artículo quinto transitori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Las retenciones dispuestas en el artículo 13 de esta ley regirán a contar del 1° de mayo de 2005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 xml:space="preserve">Esta indicación fue </w:t>
      </w:r>
      <w:r>
        <w:rPr>
          <w:rFonts w:cs="Arial" w:ascii="Arial" w:hAnsi="Arial"/>
          <w:b/>
          <w:bCs/>
          <w:i/>
          <w:iCs/>
          <w:sz w:val="24"/>
        </w:rPr>
        <w:t>rechazada</w:t>
      </w:r>
      <w:r>
        <w:rPr>
          <w:rFonts w:cs="Arial" w:ascii="Arial" w:hAnsi="Arial"/>
          <w:i/>
          <w:iCs/>
          <w:sz w:val="24"/>
        </w:rPr>
        <w:t xml:space="preserve"> por 1 voto a favor y 6 votos en cont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) Para sustituir el inciso sexto del artículo 6° transitorio, por el siguiente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Durante el año 2004, el monto de los anticipos de la subvención a que se refiere el artículo 7° transitorio siguiente, sólo podrán hacerse hasta por el equivalente a 1.000 profesionales de la educación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Esta indicación fue aprobada por unanimidad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urrieron durante el estudio de la iniciativa la señora María Ariadna Hornkohl, Ministra de Educación Subrogante y los señores Rodrigo González, Jefe del Departamento Jurídico del Ministerio de Educación y Julio Valladares, Asesor del Ministerio de Haciend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pacing w:val="10"/>
          <w:sz w:val="24"/>
        </w:rPr>
        <w:t>Comisión de Hacienda</w:t>
      </w:r>
      <w:r>
        <w:rPr>
          <w:rFonts w:cs="Arial" w:ascii="Arial" w:hAnsi="Arial"/>
          <w:sz w:val="24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 ORTIZ, don JOSÉ MIGUE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Al presente certificado se adjunta el informe financiero elaborado por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optaron los acuerdos precedentes los Diputados señores Jaramillo, don Enrique (Presidente); Alvarado, don Claudio; Alvarez, don Rodrigo; Cardemil, don Alberto; Dittborn, don Julio; Escalona, don Camilo; Ortiz, don José Miguel; Pérez, don José; Saffirio, don Eduardo; Tuma, don Eugenio; Villouta, don Edmundo,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3119" w:leader="none"/>
      </w:tabs>
      <w:spacing w:before="12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21:00Z</dcterms:created>
  <dc:creator>CONGRESO NACIONAL-Proyecto de Modernización</dc:creator>
  <dc:description/>
  <dc:language>en-US</dc:language>
  <cp:lastModifiedBy>JRosselot</cp:lastModifiedBy>
  <cp:lastPrinted>2004-01-15T13:23:00Z</cp:lastPrinted>
  <dcterms:modified xsi:type="dcterms:W3CDTF">2004-01-15T16:25:00Z</dcterms:modified>
  <cp:revision>8</cp:revision>
  <dc:subject/>
  <dc:title>Valparaíso, 9 de agosto de 1994.-</dc:title>
</cp:coreProperties>
</file>