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right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Valparaíso, 14 de enero de 2004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</w:t>
      </w:r>
      <w:r>
        <w:rPr>
          <w:rFonts w:cs="Arial" w:ascii="Arial" w:hAnsi="Arial"/>
          <w:spacing w:val="10"/>
          <w:sz w:val="24"/>
        </w:rPr>
        <w:t>Secretario de Comisiones</w:t>
      </w:r>
      <w:r>
        <w:rPr>
          <w:rFonts w:cs="Arial" w:ascii="Arial" w:hAnsi="Arial"/>
          <w:sz w:val="24"/>
        </w:rPr>
        <w:t xml:space="preserve"> que suscrib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20"/>
          <w:sz w:val="24"/>
        </w:rPr>
        <w:t>CERTIFICA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Que el proyecto de ley, originado en un Mensaje de S.E. el Presidente de la República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/>
          <w:sz w:val="22"/>
        </w:rPr>
        <w:t xml:space="preserve">QUE MODIFICA LA LEY N° 19.764 SOBRE REINTEGRO PARCIAL DE PEAJES PAGADOS EN VÍAS CONCESIONADAS </w:t>
      </w:r>
      <w:r>
        <w:rPr>
          <w:rFonts w:cs="Arial" w:ascii="Arial" w:hAnsi="Arial"/>
          <w:b/>
          <w:bCs/>
          <w:sz w:val="24"/>
        </w:rPr>
        <w:t xml:space="preserve">(BOLETÍN N° 3.447-15), </w:t>
      </w:r>
      <w:r>
        <w:rPr>
          <w:rFonts w:cs="Arial" w:ascii="Arial" w:hAnsi="Arial"/>
          <w:sz w:val="24"/>
        </w:rPr>
        <w:t>con urgencia calificada de “discusión inmediata”, fue aprobado conforme al texto propuesto por la Comisión Técnica, por unanimidad, con las siguientes indicaciones del Ejecutivo, que fueron aprobadas por 7 votos a favor y 4 votos en contra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 sustituir el numeral 2) del artículo 1°, por el siguiente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2)  Efectúanse en el artículo 2°, las siguientes modificaciones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Sustitúyese, en la tabla contenida en su inciso segundo, la expresión “Entre el 1 de enero y el 31 de diciembre de 2003” por la expresión “Entre el 1 de enero de 2003 y el 30 de junio de 2006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 Sustitúyese, en la tabla contenida en su inciso segundo la expresión “enero de 2004” por “julio de 2006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 Sustitúyese en su inciso cuarto, la expresión “enero del año 2004” por “julio del año 2006”.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currieron durante el estudio de la iniciativa el señor Javier Etcheberry, Ministro de Obras Públicas; la señora María Eugenia Wagner, Subsecretaria de Hacienda y el señor Guillermo Díaz, Subsecretario de Tansportes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iCs/>
          <w:sz w:val="24"/>
        </w:rPr>
        <w:tab/>
      </w:r>
      <w:r>
        <w:rPr>
          <w:rFonts w:cs="Arial" w:ascii="Arial" w:hAnsi="Arial"/>
          <w:sz w:val="24"/>
        </w:rPr>
        <w:t xml:space="preserve">La </w:t>
      </w:r>
      <w:r>
        <w:rPr>
          <w:rFonts w:cs="Arial" w:ascii="Arial" w:hAnsi="Arial"/>
          <w:b/>
          <w:spacing w:val="10"/>
          <w:sz w:val="24"/>
        </w:rPr>
        <w:t>Comisión de Hacienda</w:t>
      </w:r>
      <w:r>
        <w:rPr>
          <w:rFonts w:cs="Arial" w:ascii="Arial" w:hAnsi="Arial"/>
          <w:sz w:val="24"/>
        </w:rPr>
        <w:t xml:space="preserve"> acordó, además, que el informe se emitiera en forma verbal directamente en la Sala, para lo cual designó </w:t>
      </w:r>
      <w:r>
        <w:rPr>
          <w:rFonts w:cs="Arial" w:ascii="Arial" w:hAnsi="Arial"/>
          <w:spacing w:val="10"/>
          <w:sz w:val="24"/>
        </w:rPr>
        <w:t>Diputado Informante</w:t>
      </w:r>
      <w:r>
        <w:rPr>
          <w:rFonts w:cs="Arial" w:ascii="Arial" w:hAnsi="Arial"/>
          <w:sz w:val="24"/>
        </w:rPr>
        <w:t xml:space="preserve"> al señor TUMA, don EUGENIO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Al presente certificado se adjunta el informe financiero elaborado por la Dirección de Presupuestos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optaron los acuerdos precedentes los Diputados señores Jaramillo, don Enrique (Presidente); Alvarado, don Claudio; Cardemil, don Alberto; Escalona, don Camilo; Lorenzini, don Pablo; Norambuena, don Iván; Ortiz, don José Miguel; Pérez, don José; Prieto, don Pablo; Saffirio, don Eduardo, y Tuma, don Eugenio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color w:val="00FF00"/>
        <w:sz w:val="24"/>
      </w:rPr>
    </w:pPr>
    <w:r>
      <w:rPr>
        <w:rFonts w:cs="Times New Roman" w:ascii="Times New Roman" w:hAnsi="Times New Roman"/>
        <w:i/>
        <w:color w:val="00FF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" w:hAnsi="Courier" w:cs="Courier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3119" w:leader="none"/>
      </w:tabs>
      <w:spacing w:before="12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1:32:00Z</dcterms:created>
  <dc:creator>CONGRESO NACIONAL-Proyecto de Modernización</dc:creator>
  <dc:description/>
  <dc:language>en-US</dc:language>
  <cp:lastModifiedBy>JRosselot</cp:lastModifiedBy>
  <cp:lastPrinted>2004-01-14T11:45:00Z</cp:lastPrinted>
  <dcterms:modified xsi:type="dcterms:W3CDTF">2004-01-14T14:46:00Z</dcterms:modified>
  <cp:revision>4</cp:revision>
  <dc:subject/>
  <dc:title>Valparaíso, 9 de agosto de 1994.-</dc:title>
</cp:coreProperties>
</file>