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>Oficio Nº 39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VALPARAISO, 17 de octubre de 2002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eastAsia="Courier;Courier New"/>
        </w:rPr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>"Artículo único.- Apruébase el "Convenio de Seguridad Social entre el Gobierno de la República de Chile y el Gobierno de la República Bolivariana de Venezuela", suscrito en Santiago, el 20 de agosto de 2001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o presente a V.E. que el proyecto fue aprobado, tanto en general como en particular, por los más de 60 Diputados presentes, de 119 en ejrcicio, dándose cumplimiento a lo preceptuado en el inciso tercero del artículo 63 de la Carta Fundamental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acc.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27:00Z</dcterms:created>
  <dc:creator>Patricio Velásquez Weisse</dc:creator>
  <dc:description/>
  <dc:language>en-US</dc:language>
  <cp:lastModifiedBy>Cámara de Diputados</cp:lastModifiedBy>
  <dcterms:modified xsi:type="dcterms:W3CDTF">2002-10-17T15:27:00Z</dcterms:modified>
  <cp:revision>2</cp:revision>
  <dc:subject/>
  <dc:title>OFICIO 2</dc:title>
</cp:coreProperties>
</file>