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1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marz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Artículo único.- Apruébanse el “Convenio entre la República de Chile y la República de Corea para evitar la doble imposición y prevenir la evasión fiscal en relación al impuesto a la renta y al patrimonio” y su protocolo, suscritos en Seúl, Corea, el 18 de abril de 2002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’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24:00Z</dcterms:created>
  <dc:creator>Patricio Velásquez Weisse</dc:creator>
  <dc:description/>
  <dc:language>en-US</dc:language>
  <cp:lastModifiedBy>RFuentes</cp:lastModifiedBy>
  <cp:lastPrinted>2003-03-06T16:19:00Z</cp:lastPrinted>
  <dcterms:modified xsi:type="dcterms:W3CDTF">2003-03-19T19:24:00Z</dcterms:modified>
  <cp:revision>2</cp:revision>
  <dc:subject/>
  <dc:title>OFICIO 2</dc:title>
</cp:coreProperties>
</file>