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rFonts w:ascii="Arial" w:hAnsi="Arial" w:eastAsia="Arial" w:cs="Arial"/>
          <w:sz w:val="24"/>
          <w:szCs w:val="24"/>
        </w:rPr>
      </w:pPr>
      <w:r>
        <w:rPr>
          <w:rFonts w:eastAsia="Arial" w:cs="Arial" w:ascii="Arial" w:hAnsi="Arial"/>
          <w:sz w:val="24"/>
          <w:szCs w:val="24"/>
        </w:rPr>
        <w:t>BOLETIN N° 2.170-13-2.</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 xml:space="preserve">SEGUNDO INFORME DE LA COMISION DE TRABAJO Y SEGURIDAD SOCIAL, RECAIDO EN EL PROYECTO DE LEY </w:t>
      </w:r>
      <w:r>
        <w:rPr>
          <w:rFonts w:eastAsia="Arial" w:cs="Arial" w:ascii="Arial" w:hAnsi="Arial"/>
          <w:b/>
          <w:bCs/>
          <w:spacing w:val="-3"/>
          <w:sz w:val="24"/>
          <w:szCs w:val="24"/>
        </w:rPr>
        <w:t>QUE CREA UN FONDO PARA LA MODERNIZACIÓN DE LAS RELACIONES LABORALES Y DESARROLLO SINDIC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 xml:space="preserve">pasa a informaros, en segundo trámite reglamentario, sobre el proyecto de ley, en primer trámite constitucional, </w:t>
      </w:r>
      <w:r>
        <w:rPr>
          <w:rFonts w:eastAsia="Arial" w:cs="Arial" w:ascii="Arial" w:hAnsi="Arial"/>
          <w:spacing w:val="-3"/>
          <w:sz w:val="24"/>
          <w:szCs w:val="24"/>
        </w:rPr>
        <w:t>que crea un fondo para la modernización de las relaciones laborales y desarrollo sindical.</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ubsecretario del Trabajo del Ministerio del Trabajo y Previsión Social, don Julio Valladares Muño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su sesión ordinaria celebrada el día 11 de agosto del año en curso, la Sala de la Corporación aprobó, en general, el proyecto de ley que crea un Fondo para la modernización de las relaciones laborales y desarrollo sindical, iniciado en mensaje de S. E. el Presidente de la República, recibido con fecha 18 de mayo de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 acuerdo con lo preceptuado en el artículo 268 del Reglamento, el proyecto de ley con las indicaciones presentadas en la Sala, fue remitido a esta Comisión para su segundo informe reglamentario, la que lo discutió durante la sesión celebrada el día martes 18 de agosto del año en curso, evacuando su informe en conformidad con lo establecido en el artículo 288 del Reglamento.</w:t>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u w:val="single"/>
        </w:rPr>
        <w:t>II. ARTÍCULOS QUE NO HAN SIDO OBJETO DE INDICACIONES NI DE MODIFICACIONES.</w:t>
      </w:r>
    </w:p>
    <w:p>
      <w:pPr>
        <w:pStyle w:val="Normal"/>
        <w:tabs>
          <w:tab w:val="clear" w:pos="708"/>
          <w:tab w:val="left" w:pos="2268"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fueron objeto de indicaciones ni de modificaciones los artículos 3°, 5°, 6°, 8°, 10, 11, 12, 13, 14, 15, 16 y 17, permanentes, y el artículo transitorio.</w:t>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proyecto en informe, vuestra Comisión acordó, por unanimidad, que el proyecto de ley en informe no contiene disposiciones que revistan el carácter de norma orgánica constitucional o de quórum calific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ÍCULOS SUPRIMIDOS</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hubo artículos objeto de acuerdo en este senti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MODIFICADOS</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Vuestra Comisión, aprobó, </w:t>
      </w:r>
      <w:r>
        <w:rPr>
          <w:rFonts w:eastAsia="Arial" w:cs="Arial" w:ascii="Arial" w:hAnsi="Arial"/>
          <w:b/>
          <w:bCs/>
          <w:sz w:val="24"/>
          <w:szCs w:val="24"/>
        </w:rPr>
        <w:t>por unanimidad</w:t>
      </w:r>
      <w:r>
        <w:rPr>
          <w:rFonts w:eastAsia="Arial" w:cs="Arial" w:ascii="Arial" w:hAnsi="Arial"/>
          <w:sz w:val="24"/>
          <w:szCs w:val="24"/>
        </w:rPr>
        <w:t>, las indicaciones que a continuación se detallan, modificándose de esta manera los artículos 4°, 7°, y 9° del proyecto d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CUAR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De los señores Ortiz, Huenchumilla, Galilea, don Pablo; García, don José; Dittborn, Riveros, Álvarez, don Rodrigo, Seguel, Palma, don Andrés y señora Caraball, doña Eliana, para agregar el siguiente inciso fi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cargos de consejeros serán incompatibles con los de socio de los organismos ejecutores; así como con las calidades de gerente o administradores de dichas entidad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SÉPTI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nciso segun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De los señores Ortiz, Huenchumilla, Galilea, don Pablo; García, don José; Dittborn, Riveros, Alvarez, don Rodrigo, Seguel, Palma, don Andrés y señora Caraball, doña Eliana, pa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iminar la frase “asesores y consultores independientes”, y la coma (,) que le sigue,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gregar a continuación de su punto final (.), que pasa a ser punto seguido (.), la siguiente oración: “La idoneidad en materia de capacitación y formación se acreditará, además, mediante la competente inscripción en el registro de organismos técnicos de capacitación que lleva el Servicio Nacional de Capacitación y Emple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NOVEN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etra b)</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 De los señores Ortiz, Huenchumilla, García, don José; Riveros, Álvarez, don Rodrigo, Seguel, Palma, don Andrés, y señora Caraball, doña eliana, para sustituirla por la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Una o más pequeñas y microempresas, entendiéndose por tales aquellas unidades productivas cuyos ingresos anuales no exceden el equivalente a 25.000 Unidades de Fomento, y las asociaciones gremiales, legalmente constituidas, que afilien a lo menos un 75% de pequeñas y microempresas. En este último caso, los proyectos que se financien con cargo al Fondo, deberán destinarse específicamente a las empresas afiliad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fundamentó la aprobación unánime de estas indicaciones, en que ellas mejoraban la redacción primit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pPr>
      <w:r>
        <w:rPr>
          <w:rFonts w:eastAsia="Arial" w:cs="Arial" w:ascii="Arial" w:hAnsi="Arial"/>
          <w:b/>
          <w:bCs/>
          <w:sz w:val="24"/>
          <w:szCs w:val="24"/>
        </w:rPr>
        <w:t xml:space="preserve">VI.- </w:t>
      </w:r>
      <w:r>
        <w:rPr>
          <w:rFonts w:eastAsia="Arial" w:cs="Arial" w:ascii="Arial" w:hAnsi="Arial"/>
          <w:b/>
          <w:bCs/>
          <w:sz w:val="24"/>
          <w:szCs w:val="24"/>
          <w:u w:val="single"/>
        </w:rPr>
        <w:t>ARTÍCULOS NUEVOS INTRODUCIDOS</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hubo artículos nuevos introduci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pPr>
      <w:r>
        <w:rPr>
          <w:rFonts w:eastAsia="Arial" w:cs="Arial" w:ascii="Arial" w:hAnsi="Arial"/>
          <w:b/>
          <w:bCs/>
          <w:sz w:val="24"/>
          <w:szCs w:val="24"/>
        </w:rPr>
        <w:t xml:space="preserve">VII. </w:t>
      </w:r>
      <w:r>
        <w:rPr>
          <w:rFonts w:eastAsia="Arial" w:cs="Arial" w:ascii="Arial" w:hAnsi="Arial"/>
          <w:b/>
          <w:bCs/>
          <w:sz w:val="24"/>
          <w:szCs w:val="24"/>
          <w:u w:val="single"/>
        </w:rPr>
        <w:t>ARTÍCULOS QUE DEBAN SER CONOCIDOS POR LA COMISIÓN DE HACIENDA</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acordó, por unanimidad, que en este segundo trámite reglamentario, no hay artículos que deban ser conocidos por la Comisión de Hacienda.</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INDICACIONES RECHAZADAS POR LA COMISIÓN</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PRIME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nciso prime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De la Comisión de Hacienda, para intercalar entre las frases “cuyos destinatarios principales serán” y “los socios de organizaciones sindicales”, las palabras “los trabajadore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ometida a votación fue rechazada por 1 voto a favor y 3 en contra. No hubo absten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mayoría de vuestra Comisión fundamentó el rechazo a esta indicación en que el Fondo que se crea está destinado a modernizar las relaciones laborales y desarrollo sindical, en su conjunto, y no a los trabajadores en particul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Del señor Seguel, para eliminar la frase “los trabajadores y” que se propone intercalar por la Comisión de Hacien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mo consecuencia del rechazo de la indicación de la Comisión de Hacienda, el señor Seguel retiró esta última ind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SEGUN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etra b)</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Del señor Paya, para agregar el siguiente inciso segun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este programa no podrá destinarse menos de la mitad de los recursos anuales de que disponga el Fon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la rechazó por 2 votos a favor y 4 en contra. No Hubo absten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fundamentó el rechazo en que la indicación altera la asignación de recursos contenida en el proyecto, refrendada en el informe financiero del Ejecu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Indicación del señor Urrutia, para agregar la siguiente letra c), nue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Los dos programas anteriores también podrán financiar proyectos que permitan a los trabajadores conocer la situación de sus respectivas empresas, tanto en el presente como su proyección a corto, mediano y largo plaz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ometida a votación, resultó rechazada por 2 votos a favor, 4 en contra y 1 absten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mayoría de vuestra Comisión estimó que la materia de la indicación ya se encontraba incorporada en el proyecto de ley, además, que la redacción de ella se presta para interpretaciones erróneas y, finalmente, que la publicidad sobre la marcha de la empresa se encuentra en las normas sobre negociación colectiva contenidas en el Código del Trabaj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DISPOSICIONES LEGALES QUE EL PROYECTO MODIFICA O DEROGA</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existen disposiciones legales que el proyecto modifique o derogu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pPr>
      <w:r>
        <w:rPr>
          <w:rFonts w:eastAsia="Arial" w:cs="Arial" w:ascii="Arial" w:hAnsi="Arial"/>
          <w:b/>
          <w:bCs/>
          <w:sz w:val="24"/>
          <w:szCs w:val="24"/>
        </w:rPr>
        <w:t xml:space="preserve">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el texto íntegro del proyecto de ley aprobado por la Comisión, es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ITULO 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L FOND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º.- </w:t>
      </w:r>
      <w:r>
        <w:rPr>
          <w:rFonts w:eastAsia="Arial" w:cs="Arial" w:ascii="Arial" w:hAnsi="Arial"/>
          <w:sz w:val="24"/>
          <w:szCs w:val="24"/>
        </w:rPr>
        <w:t>Créase un Fondo para la Modernización de las Relaciones Laborales y el Desarrollo Sindical, en adelante el Fondo, cuya finalidad única será financiar actividades de capacitación, formación y asesoría, cuyos destinatarios principales serán los socios de organizaciones sindicales de cualquier nivel y sector de la economía, así como asociaciones gremiales de la pequeña y micro empresa, legalmente constituid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actividades de capacitación, formación y asesoría, financiadas de acuerdo a esta ley, estarán destinadas a promover la tecnificación y el fortalecimiento de las organizaciones respectivas, con el fin de contribuir a la realización de sus objetivos y elevar la calidad y equidad en las relaciones laborales en las empresas.</w:t>
      </w:r>
    </w:p>
    <w:p>
      <w:pPr>
        <w:pStyle w:val="Normal"/>
        <w:tabs>
          <w:tab w:val="clear" w:pos="708"/>
          <w:tab w:val="left" w:pos="2268" w:leader="none"/>
        </w:tabs>
        <w:jc w:val="both"/>
        <w:rPr/>
      </w:pPr>
      <w:r>
        <w:rPr>
          <w:rFonts w:eastAsia="Arial" w:cs="Arial" w:ascii="Arial" w:hAnsi="Arial"/>
          <w:b/>
          <w:bCs/>
          <w:sz w:val="24"/>
          <w:szCs w:val="24"/>
        </w:rPr>
        <w:tab/>
        <w:t xml:space="preserve">Artículo 2º.- </w:t>
      </w:r>
      <w:r>
        <w:rPr>
          <w:rFonts w:eastAsia="Arial" w:cs="Arial" w:ascii="Arial" w:hAnsi="Arial"/>
          <w:sz w:val="24"/>
          <w:szCs w:val="24"/>
        </w:rPr>
        <w:t>Los recursos que aportará el Fondo para tales actividades, se distribuirán en dos progra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Uno estará destinado al financiamiento de proyectos para organizaciones sindicales. Dispondrá de dos líneas de financiami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primera línea estará destinada a financiar actividades de capacitación y formación sindical, tales como cursos y seminarios y otras análogas, cuyo contenido esté referido a la promoción y desarrollo de la organización sindical y sus afiliados, en aquellas materias vinculadas al cumplimiento de sus finalidades, señaladas en la ley o en sus estatu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segunda línea estará destinada a financiar actividades de capacitación y formación sindical en materias específicas que anualmente seleccione el Consejo a que se refiere el artículo 3º, en consulta con las organizaciones sindicales más representativas y entidades académicas o profesionales más idóneas en materia de relaciones laborales.  Tales materias deberán corresponder a temas laborales emergentes, de interés nacional, propios del desenvolvimiento económico y social y de los requerimientos que derivan de ellos para la modernización de las relaciones laborales y acerca de los cuales se estime relevante promover el conocimiento y formación de las organizaciones sindicales, a fin de contribuir a elevar su capacidad de gestión y participación en el desempeño de las funciones que les corresponda desarrollar en tales te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este programa no podrá destinarse menos de dos tercios de los recursos anuales de que disponga el Fondo, deducidos sus gastos de administración.  Con todo, los fondos asignados a la segunda línea no podrán ser inferiores a un tercio del total asignado al progra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El otro programa estará destinado al financiamiento de proyectos para asociaciones gremiales de la pequeña y micro 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rograma podrá considerar, además, el financiamiento de actividades de asesoría con el objeto de asistir a estas organizaciones en la detección y evaluación de sus necesidades para la formulación de proyectos concursables, de acuerdo a la reglamentación que dicte el Fondo y los límites de horas y valor de éstas fijados para cada período anual de postul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3º.- </w:t>
      </w:r>
      <w:r>
        <w:rPr>
          <w:rFonts w:eastAsia="Arial" w:cs="Arial" w:ascii="Arial" w:hAnsi="Arial"/>
          <w:sz w:val="24"/>
          <w:szCs w:val="24"/>
        </w:rPr>
        <w:t>El Fondo operará con los recursos que anualmente le asigne la Ley de Presupuestos de la Nación.  Será administrado por el Ministerio del Trabajo y Previsión Social, a través de la Subsecretaría del Trabaj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Ministerio del Trabajo podrá celebrar convenios con organismos de la Administración del Estado con el objeto que éstos organicen, administren y supervisen los programas a que se refiere el artículo segundo de este cuerpo leg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os programas serán financiados total o parcialmente con los recursos del Fondo a que alude esta ley, y serán ejecutados por los organismos ejecutores señalados en el artículo 7°.</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ITULO I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L CONSEJ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4º.- </w:t>
      </w:r>
      <w:r>
        <w:rPr>
          <w:rFonts w:eastAsia="Arial" w:cs="Arial" w:ascii="Arial" w:hAnsi="Arial"/>
          <w:sz w:val="24"/>
          <w:szCs w:val="24"/>
        </w:rPr>
        <w:t>Un consejo constituido por siete miembros, de dilatada trayectoria en la actividad sindical, gremial, académica o de capacitación, asignará los recursos destinados a financiar los proyectos que se presenten en los programas referidos en el artículo segundo. Dich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decreto supremo que designe a los integrantes titulares del Consejo, establecerá la nómina de suplentes que lo integrarán en ausencia de uno o más titula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consejeros que no sean funcionarios públicos, tendrán derecho a percibir por cada sesión a la que asistan la suma equivalente a 3 Unidades Tributarias Mensuales, con un tope anual de 54 Unidades Tributarias Mens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integrantes del Consejo durarán en sus funciones cuatro años, y elegirán entre sus miembros un Presidente.  Actuará como Secretario Ejecutivo del Consejo un representante de la Subsecretaría del Trabajo, quien tendrá el carácter de ministro de f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Los cargos de consejeros serán incompatibles con los de socio de los organismos ejecutores; así como con las calidades de gerente o administradores de dichas entidad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5º.- </w:t>
      </w:r>
      <w:r>
        <w:rPr>
          <w:rFonts w:eastAsia="Arial" w:cs="Arial" w:ascii="Arial" w:hAnsi="Arial"/>
          <w:sz w:val="24"/>
          <w:szCs w:val="24"/>
        </w:rPr>
        <w:t>El Consejo asignará los recursos para las actividades financiadas respecto de cada programa y línea, dividido en dos salas, cada una de ellas especializada en uno de los programas que contempla el Fondo.  Las resoluciones adoptadas por cada una de estas salas se entenderán adoptadas por el Consejo.  Cada sala será integrada por a lo menos tres consejeros, y las decisiones se adoptarán por la mayoría absoluta de sus miembros. Será el propio Consejo el que designará a sus miembros para integrar cada una de ést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obstante las facultades de dirección y administración de la Subsecretaría del Trabajo, ella no podrá intervenir, en caso alguno, en las resoluciones que adopte el Consejo del Fondo, respecto de las solicitudes de financiamiento que le corresponda conoce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nsejo podrá contratar, cuando lo estime conveniente y en forma previa a su resolución, evaluadores externos que informen los proyectos, con cargo a gastos de administr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6º.- </w:t>
      </w:r>
      <w:r>
        <w:rPr>
          <w:rFonts w:eastAsia="Arial" w:cs="Arial" w:ascii="Arial" w:hAnsi="Arial"/>
          <w:sz w:val="24"/>
          <w:szCs w:val="24"/>
        </w:rPr>
        <w:t>El Consejo adoptará sus resoluciones disponiendo la más adecuada distribución de los recursos disponibles y atendiendo fundamentalmente a los siguientes criter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La ubicación geográfica de la o las organizaciones postulantes y la adecuada distribución regional de los recursos, garantizando el financiamiento de actividades en todas las regiones del país.  Al menos el cincuenta por ciento de los fondos anuales deberá destinarse a la capacitación, formación y asesoría de beneficiarios que no se ubiquen en la Región Metropolitan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El número de asociados de la o las organizaciones postulantes y su representatividad dentro del área de actividad o de los servicios en la que se adscribe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La tasa de crecimiento de la o las organizaciones postulantes o del área de actividad o de los servicios en la que se adscribe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El costo de la actividad y su justificación, así como las posibilidades alternativas de financiamiento que puedan tener la o las organizaciones postula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La existencia y desarrollo de una estructura para la formación sindical en la o las organizaciones postulante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La calidad y experiencia de las personas naturales o jurídicas que impartirán las actividades de formación, capacitación y asesoría de que se tra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ITULO II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 ADMINISTRACION Y OPERACION DEL FOND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7º.- </w:t>
      </w:r>
      <w:r>
        <w:rPr>
          <w:rFonts w:eastAsia="Arial" w:cs="Arial" w:ascii="Arial" w:hAnsi="Arial"/>
          <w:sz w:val="24"/>
          <w:szCs w:val="24"/>
        </w:rPr>
        <w:t xml:space="preserve">Serán ejecutores de las actividades de capacitación, formación y asesoría a que se refiere la presente ley, las personas naturales o jurídicas, con o sin fines de lucro, inscritas en el Registro de Ejecutores que se llevará al efect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Podrán inscribirse en el Registro entidades tales como universidades, institutos profesionales, centros de formación técnica, corporaciones, organizaciones no gubernamentales, consultoras, que acrediten idoneidad y experiencia en actividades de capacitación, formación y asesoría relacionadas con las finalidades del Fondo</w:t>
      </w:r>
      <w:r>
        <w:rPr>
          <w:rFonts w:eastAsia="Arial" w:cs="Arial" w:ascii="Arial" w:hAnsi="Arial"/>
          <w:b/>
          <w:bCs/>
          <w:sz w:val="24"/>
          <w:szCs w:val="24"/>
        </w:rPr>
        <w:t>. La idoneidad en materia de capacitación y formación se acreditará, además, mediante la competente inscripción en el registro de organismos técnicos de capacitación que lleva el Servicio Nacional de Capacitación y Emple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8º.- </w:t>
      </w:r>
      <w:r>
        <w:rPr>
          <w:rFonts w:eastAsia="Arial" w:cs="Arial" w:ascii="Arial" w:hAnsi="Arial"/>
          <w:sz w:val="24"/>
          <w:szCs w:val="24"/>
        </w:rPr>
        <w:t>Se llamará a postulación ordinaria una vez al año, en la forma y oportunidad que determine el Consejo, el que podrá establecer convocatorias separadas para cada progra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evento de resultar un excedente de los recursos del Fondo para un año calendario, el Consejo podrá convocar, en similares términos, a un período extraordinario de postul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ada período de postulación no podrá ser inferior a treinta días y deberá asegurarse la publicidad nacional y regional de su convocatoria, según el caso, con la debida especificación de los parámetros de referencia, criterios de selección, máximo de horas de actividades de capacitación, formación y asesoría a financiar y topes de valor de ést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9º.- </w:t>
      </w:r>
      <w:r>
        <w:rPr>
          <w:rFonts w:eastAsia="Arial" w:cs="Arial" w:ascii="Arial" w:hAnsi="Arial"/>
          <w:sz w:val="24"/>
          <w:szCs w:val="24"/>
        </w:rPr>
        <w:t>Podrán postular a la obtención de financiamiento del Fondo, con cargo al respectivo progra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Una o más organizaciones sindicales de cualquier nivel, legalmente constituidas.  También podrán hacerlo respecto del programa de que son beneficiarias esas organizaciones, las personas naturales o jurídicas inscritas en el Registro de Ejecutores, si cuentan con el patrocinio de una o más organizaciones sindic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b) Una o más pequeñas y microempresas, entendiéndose por tales aquellas unidades productivas cuyos ingresos anuales no exceden el equivalente a 25.000 Unidades de Fomento, y las asociaciones gremiales, legalmente constituidas, que afilien a lo menos un 75% de pequeñas y microempresas. En este último caso, los proyectos que se financien con cargo al Fondo, deberán destinarse específicamente a las empresas afiliada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0.- </w:t>
      </w:r>
      <w:r>
        <w:rPr>
          <w:rFonts w:eastAsia="Arial" w:cs="Arial" w:ascii="Arial" w:hAnsi="Arial"/>
          <w:sz w:val="24"/>
          <w:szCs w:val="24"/>
        </w:rPr>
        <w:t>La postulación deberá contener, a lo menos, los siguientes anteced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La individualización precisa y clara de la o las organizaciones postulantes, el área geográfica y de actividad a que se adscriben  y el número de sus respectivos asoc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La descripción de la actividad a cuyo financiamiento se postula, señalándose sus características, contenido, duración y beneficiarios, así como la indicación del programa y línea de acción específica a que se postu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La individualización precisa y clara de la persona natural o jurídica que impartirá la actividad de que se trate, los antecedentes de su inscripción en el Registro de Ejecutores y la nómina de los profesores, consultores, expertos o asesores que tendrán a su cargo las actividades que se propone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La suma correspondiente al financiamiento que se solicita, el que podrá ser total o parcial, y su justificación.  Deberán indicarse con precisión en la postulación, los montos asignados a gastos directos, indirectos y de administración del proyecto;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Los demás antecedentes que determine el Consejo, de acuerdo a los criterios de selección que fij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1.- </w:t>
      </w:r>
      <w:r>
        <w:rPr>
          <w:rFonts w:eastAsia="Arial" w:cs="Arial" w:ascii="Arial" w:hAnsi="Arial"/>
          <w:sz w:val="24"/>
          <w:szCs w:val="24"/>
        </w:rPr>
        <w:t>El Consejo publicará los resultados de cada llamado e informará de ellos por carta certificada a todas las entidades postulantes.  En caso de no haber sido seleccionado, la carta que se envíe al postulante deberá indicar las observaciones que se formularon a su postul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2.- </w:t>
      </w:r>
      <w:r>
        <w:rPr>
          <w:rFonts w:eastAsia="Arial" w:cs="Arial" w:ascii="Arial" w:hAnsi="Arial"/>
          <w:sz w:val="24"/>
          <w:szCs w:val="24"/>
        </w:rPr>
        <w:t>Podrán financiarse, total o parcialmente, todos los costos necesarios para el desarrollo de la actividad de que se trate.  No obstante, los gastos de alojamiento, alimentación y movilización de los participantes en actividades de formación y capacitación, sólo podrán financiarse en cuanto resulten indispensables para la realización de las mis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nsejo podrá autorizar el financiamiento de acciones complementarias a la actividad principal, tales como selección y seguimiento de participantes, preparación y evaluación de la actividad, etc., cuando éstas se justifiquen debidamente en la postulación. Sin embargo, no podrá autorizarse el financiamiento de actividades a realizarse más allá de los 30 días siguientes a la conclusión de la actividad princip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podrá autorizarse para el financiamiento de actividades complementarias, más del 10% del monto total aprobado por el Fondo para la actividad princip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3.- </w:t>
      </w:r>
      <w:r>
        <w:rPr>
          <w:rFonts w:eastAsia="Arial" w:cs="Arial" w:ascii="Arial" w:hAnsi="Arial"/>
          <w:sz w:val="24"/>
          <w:szCs w:val="24"/>
        </w:rPr>
        <w:t>Un Reglamento regulará el procedimiento y forma de postulación al financiamiento de proyectos por el Fondo y el funcionamiento del Consej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ITULO IV</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L CONTROL</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4.- </w:t>
      </w:r>
      <w:r>
        <w:rPr>
          <w:rFonts w:eastAsia="Arial" w:cs="Arial" w:ascii="Arial" w:hAnsi="Arial"/>
          <w:sz w:val="24"/>
          <w:szCs w:val="24"/>
        </w:rPr>
        <w:t>Las organizaciones beneficiarias del financiamiento de actividades de capacitación, formación y asesoría, deberán rendir cuenta de su realización y de los fondos asignados a éstas. Tal cuenta deberá ser documentada y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Sin perjuicio de lo anterior, cuando el Consejo estimare grave dicho incumplimiento, podrá inhabilitar a la infractora para nuevas postulaciones, comunicando su decisión por carta certific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5.- </w:t>
      </w:r>
      <w:r>
        <w:rPr>
          <w:rFonts w:eastAsia="Arial" w:cs="Arial" w:ascii="Arial" w:hAnsi="Arial"/>
          <w:sz w:val="24"/>
          <w:szCs w:val="24"/>
        </w:rPr>
        <w:t>El que diere una aplicación indebida de los recursos provenientes de esta ley, será sancionado, conforme al artículo 470 del Código Penal, con las penas establecidas en el artículo 467 del mis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6.- </w:t>
      </w:r>
      <w:r>
        <w:rPr>
          <w:rFonts w:eastAsia="Arial" w:cs="Arial" w:ascii="Arial" w:hAnsi="Arial"/>
          <w:sz w:val="24"/>
          <w:szCs w:val="24"/>
        </w:rPr>
        <w:t>Se podrá destinar a gastos de administración del Fondo, hasta un 4% de los recursos anuales asignados a és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ITULO V</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URACION DEL FOND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17.- </w:t>
      </w:r>
      <w:r>
        <w:rPr>
          <w:rFonts w:eastAsia="Arial" w:cs="Arial" w:ascii="Arial" w:hAnsi="Arial"/>
          <w:sz w:val="24"/>
          <w:szCs w:val="24"/>
        </w:rPr>
        <w:t>El Fondo que establece esta ley tendrá una duración de cuatro años a contar de la fecha de vigencia de la misma. Transcurrido ese plazo se extinguirá por el solo ministerio de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NORMA TRANSITORI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Artículo Transitorio</w:t>
      </w:r>
      <w:r>
        <w:rPr>
          <w:rFonts w:eastAsia="Arial" w:cs="Arial" w:ascii="Arial" w:hAnsi="Arial"/>
          <w:sz w:val="24"/>
          <w:szCs w:val="24"/>
        </w:rPr>
        <w:t>.- El mayor gasto que represente la aplicación de esta ley durante el año 1998, se financiará mediante trasferencia desde el ítem 50-01-03-25-33-104 del Tesoro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sz w:val="24"/>
          <w:szCs w:val="24"/>
        </w:rPr>
        <w:tab/>
        <w:t>SE DESIGNÓ DIPUTADO INFORMANTE A DON ROBERTO LEÓN RAMÍREZ.</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 COMISION, a 18 de agosto de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ón celebrada el día 18 de agosto del presente año, con asistencia de los señores Fossa, don Haroldo; León, don Roberto; Muñoz, doña Adriana; Pérez, don Aníbal; Pollarolo, doña Fanny; Prochelle, doña Marina; Riveros, don Edgardo, y Seguel, don Rodolf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ab/>
        <w:tab/>
        <w:tab/>
        <w:t xml:space="preserve">        Pedro N.  Muga  Ramíre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ab/>
        <w:tab/>
        <w:t>Secretario-Abogado de la Comi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Indent">
    <w:name w:val="Normal Indent"/>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RpidoA">
    <w:name w:val="Rápido A."/>
    <w:basedOn w:val="Normal"/>
    <w:qFormat/>
    <w:pPr>
      <w:widowControl w:val="false"/>
      <w:numPr>
        <w:ilvl w:val="0"/>
        <w:numId w:val="2"/>
      </w:numPr>
      <w:ind w:left="720" w:hanging="720"/>
    </w:pPr>
    <w:rPr>
      <w:sz w:val="24"/>
      <w:szCs w:val="24"/>
      <w:lang w:val="en-US"/>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6:04:00Z</dcterms:created>
  <dc:creator>CAMARA DE DIPUTADOS</dc:creator>
  <dc:description/>
  <dc:language>en-US</dc:language>
  <cp:lastModifiedBy>CAMARA DE DIPUTADOS</cp:lastModifiedBy>
  <dcterms:modified xsi:type="dcterms:W3CDTF">1998-08-21T16:04:00Z</dcterms:modified>
  <cp:revision>1</cp:revision>
  <dc:subject/>
  <dc:title>BOLETIN N° 2</dc:title>
</cp:coreProperties>
</file>