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3935</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en-US"/>
        </w:rPr>
      </w:pPr>
      <w:r>
        <w:rPr>
          <w:rFonts w:cs="Courier New" w:ascii="Courier New" w:hAnsi="Courier New"/>
          <w:sz w:val="24"/>
          <w:lang w:val="en-US"/>
        </w:rPr>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4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4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ISO, 12 de septiembre de 2002</w:t>
      </w:r>
    </w:p>
    <w:p>
      <w:pPr>
        <w:pStyle w:val="Normal"/>
        <w:tabs>
          <w:tab w:val="clear" w:pos="340"/>
          <w:tab w:val="left" w:pos="2410" w:leader="none"/>
        </w:tabs>
        <w:spacing w:lineRule="auto" w:line="360"/>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PROYECTO DE L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tab/>
        <w:t>"Artículo 1º.- El Ministerio de Transportes y Telecomunicaciones establecerá un Registro Nacional de Servicios de Transporte Remunerado de Escolares, abierto, de carácter público, catastral y obligatorio. La inscripción en este registro será habilitante para la prestación de dicho servicio, y de los vehículos con que se presta.</w:t>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tab/>
        <w:t>El certificado de inscripción en el Registro establecido en el inciso anterior, deberá portarse en los vehículos autorizados cuando se encuentren en servicio.</w:t>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tab/>
        <w:t>Artículo 2º.- Para los efectos de esta ley, se entenderá por transporte remunerado de escolares o transporte escolar, la actividad por la cual el empresario de transportes se obliga, por cierto precio convenido con el establecimiento educacional o con el padre, madre, apoderado o encargado de niños que asisten a jardines infantiles, parvularios o establecimientos educacionales, hasta  cuarto año medio, a transportarlos entre el lugar de habitación o domicilio del escolar y el establecimiento respectivo y/o viceversa, o a otros lugares acordados, en vehículos definidos en el artículo 2º de la ley Nº18.290, los que deberán cumplir, además, con la normativa dictada por el Ministerio de Transportes y Telecomunicaciones.</w:t>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tab/>
        <w:t>También se entenderá por tal, el servicio de transporte de escolares que los propios  establecimientos  educacionales proporcionen a sus alumnos.</w:t>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tab/>
        <w:t>Artículo 3º.- En el Registro establecido en el artículo 1º, se consignarán los antecedentes referentes al empresario de transportes, al propietario de los vehículos, al conductor y a las características del vehículo, así como otros antecedentes que el Ministerio de Transportes y Telecomunicaciones considere pertinentes para realizar la fiscalización y el control de estos servicios y de los vehículos en que se prestan.</w:t>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tab/>
        <w:t>Artículo 4º.- El Ministerio de Transportes y Telecomunicaciones establecerá, mediante decreto supremo, la forma y requisitos para la inscripción en el Registro, la que se realizará en la Secretaría Regional Ministerial de Transportes y Telecomunicaciones de la región en que se preste el servicio, o donde ésta determine.</w:t>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tab/>
        <w:t>Artículo 5º.- El Ministerio de Transportes y Telecomunicaciones cobrará los derechos que se establezcan mediante decreto supremo del Ministerio de Hacienda, por las inscripciones que se practiquen, los certificados que se otorguen y, en general, por la entrega de información contenida en el Registro Nacional de Servicios de Transporte Remunerado de Escolares.</w:t>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tab/>
        <w:t>Artículo 6º.- El empresario de transportes será responsable de que en la prestación del servicio se cumplan todas las leyes, reglamentos y normas que le sean aplicables, sin perjuicio de la responsabilidad civil o penal que pudiera corresponderle.</w:t>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tab/>
        <w:t>Artículo 7º.- La circulación de vehículos realizando transporte escolar, sin estar habilitados para ello, constituye una infracción gravísima a la ley Nº 18.290, de Tránsito.</w:t>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tab/>
        <w:t>Artículo 8º.- El empresario de transporte inscrito en el Registro, deberá entregar copia autorizada del certificado de inscripción en el o los establecimientos educacionales que atienda, así como a los padres o apoderados que lo requieran, y estará obligado a portarlo, en original o en copia autorizada, en el respectivo vehículo cuando preste el servicio.</w:t>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tab/>
        <w:t>Artículo 9º.- Carabineros de Chile e inspectores fiscales y municipales velarán por el cumplimiento de las normas legales y reglamentarias que rigen los servicios de transporte remunerado de escolares.</w:t>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tab/>
        <w:t>Artículo 10.- Las municipalidades deberán fijar paraderos próximos a los establecimientos educacionales, destinados exclusivamente a recibir y a dejar pasajeros de transporte escolar.</w:t>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tab/>
        <w:t>Artículo transitorio.- El Ministerio de Transportes y Telecomunicaciones deberá crear el Registro Nacional de Servicios de Transporte Remunerado  de Escolares, dentro del plazo de seis meses contado desde la publicación de esta ley.</w:t>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pPr>
      <w:r>
        <w:rPr>
          <w:rFonts w:cs="Courier New" w:ascii="Courier New" w:hAnsi="Courier New"/>
          <w:sz w:val="24"/>
        </w:rPr>
        <w:tab/>
        <w:t>La obligación de inscripción comenzará a regir desde la creación del Registro, según el calendario que al efecto determine el reglamento.".</w:t>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s-MX"/>
        </w:rPr>
      </w:pPr>
      <w:r>
        <w:rPr>
          <w:rFonts w:cs="Courier New" w:ascii="Courier New" w:hAnsi="Courier New"/>
          <w:sz w:val="24"/>
        </w:rPr>
        <w:tab/>
      </w:r>
      <w:r>
        <w:rPr>
          <w:rFonts w:cs="Courier New" w:ascii="Courier New" w:hAnsi="Courier New"/>
          <w:sz w:val="24"/>
          <w:lang w:val="es-MX"/>
        </w:rPr>
        <w:t xml:space="preserve"> </w:t>
      </w:r>
    </w:p>
    <w:p>
      <w:pPr>
        <w:pStyle w:val="TextBody"/>
        <w:jc w:val="center"/>
        <w:rPr/>
      </w:pPr>
      <w:r>
        <w:rPr/>
        <w:t>ADRIANA MUÑOZ D'ALBORA</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34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835" w:leader="none"/>
        </w:tabs>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268"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AN ALVAREZ ALVAREZ</w:t>
      </w:r>
    </w:p>
    <w:p>
      <w:pPr>
        <w:pStyle w:val="Normal"/>
        <w:tabs>
          <w:tab w:val="clear" w:pos="340"/>
          <w:tab w:val="left" w:pos="2268" w:leader="none"/>
        </w:tabs>
        <w:rPr>
          <w:rFonts w:ascii="Courier New" w:hAnsi="Courier New" w:cs="Courier New"/>
          <w:sz w:val="24"/>
        </w:rPr>
      </w:pPr>
      <w:r>
        <w:rPr>
          <w:rFonts w:cs="Courier New" w:ascii="Courier New" w:hAnsi="Courier New"/>
          <w:sz w:val="24"/>
        </w:rPr>
        <w:t>Prosecretario de la Cámara de Diputados</w:t>
      </w:r>
    </w:p>
    <w:p>
      <w:pPr>
        <w:pStyle w:val="Normal"/>
        <w:tabs>
          <w:tab w:val="clear" w:pos="340"/>
          <w:tab w:val="left" w:pos="2268" w:leader="none"/>
        </w:tabs>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1985" w:leader="none"/>
        <w:tab w:val="left" w:pos="3544"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lang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33:00Z</dcterms:created>
  <dc:creator>MARIA EUGENIA GONZALEZ SILVA</dc:creator>
  <dc:description/>
  <dc:language>en-US</dc:language>
  <cp:lastModifiedBy>Cámara de Diputados</cp:lastModifiedBy>
  <cp:lastPrinted>1998-03-27T10:18:00Z</cp:lastPrinted>
  <dcterms:modified xsi:type="dcterms:W3CDTF">2002-09-12T13:40:00Z</dcterms:modified>
  <cp:revision>4</cp:revision>
  <dc:subject/>
  <dc:title>oficios de ley</dc:title>
</cp:coreProperties>
</file>