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sobre aprobación de la “Convención Internacional sobre la Protección de los Derechos de Todos los Trabajadores Migratorios y de sus Familiares”.</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1.256-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del 20 de juni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7 de diciembre de 1997, disponiéndose su estudio por la Comisión de Relaciones Exteriores.</w:t>
      </w:r>
    </w:p>
    <w:p>
      <w:pPr>
        <w:pStyle w:val="Normal"/>
        <w:jc w:val="both"/>
        <w:rPr>
          <w:rFonts w:ascii="Arial" w:hAnsi="Arial" w:cs="Arial"/>
        </w:rPr>
      </w:pPr>
      <w:r>
        <w:rPr>
          <w:rFonts w:cs="Arial" w:ascii="Arial" w:hAnsi="Arial"/>
        </w:rPr>
      </w:r>
    </w:p>
    <w:p>
      <w:pPr>
        <w:pStyle w:val="TextBody"/>
        <w:rPr/>
      </w:pPr>
      <w:r>
        <w:rPr/>
        <w:tab/>
        <w:tab/>
        <w:tab/>
        <w:tab/>
        <w:t>A la sesiones en que se analizó el proyecto de acuerdo en informe asistieron, especialmente invitados, el Director Jurídico del Ministerio de Relaciones Exteriores, don Claudio Troncoso; el Jefe del Departamento de Extranjería del Ministerio del Interior, don Nicolás Torrealba, y el Encargado de la Sección de Estudios del Departamento de Extranjería, don Reginaldo Flores.</w:t>
      </w:r>
    </w:p>
    <w:p>
      <w:pPr>
        <w:pStyle w:val="TextBody"/>
        <w:rPr/>
      </w:pPr>
      <w:r>
        <w:rPr/>
      </w:r>
    </w:p>
    <w:p>
      <w:pPr>
        <w:pStyle w:val="TextBody"/>
        <w:rPr/>
      </w:pPr>
      <w:r>
        <w:rPr/>
        <w:tab/>
        <w:tab/>
        <w:tab/>
        <w:tab/>
        <w:t>También concurrieron, a las primeras sesiones en que estudió el proyecto, el Embajador Cristián Maquiera, en representación de la Cancillería; el Subdirector de la Dirección Nacional del Trabajo de la época, don Sergio Mejía; el Jefe del Departamento de Extranjería del Ministerio del Interior de ese período, don Jaime Moreno, y el abogado de dicha repartición, don Aldo Biagini.</w:t>
      </w:r>
    </w:p>
    <w:p>
      <w:pPr>
        <w:pStyle w:val="TextBody"/>
        <w:rPr/>
      </w:pPr>
      <w:r>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Mensaje de S.E. el Presidente de la República.-</w:t>
      </w:r>
      <w:r>
        <w:rPr>
          <w:rFonts w:cs="Arial" w:ascii="Arial" w:hAnsi="Arial"/>
        </w:rPr>
        <w:t xml:space="preserve"> Al fundar la iniciativa, el Ejecutivo señala que la Convención Internacional sobre la Protección de los Derechos de todos los trabajadores migratorios y de sus familiares fue adoptada por las Naciones Unidas el 18 de diciembre de 1990, y suscrita por nuestro país el 24 de sept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 que la Convención esta basada en los principios rectores de las Naciones Unidas, como también en los postulados, normas y recomendaciones existentes sobre el particular, en el marco de la Organización Internacional del Trabajo (OIT). Añade que recoge los progresos alcanzados por algunos Estados mediante acuerdos regionales o bilaterales relativos a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a que se tuvieron en cuenta para la adopción del instrumento internacional en comento, entre otras consideracion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importancia y la magnitud del fenómeno migratorio, el cual comprende a millones de personas y afecta a un gran  número de Estados de la comunidad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situación de vulnerabilidad en que se encuentran con frecuencia los trabajadores migratorios y sus familiares, debida, entre otras cosas, a su ausencia del Estado de origen y a las dificultades con las que se tropiezan en razón de su presencia en el Estado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que la migración es causa de graves problemas para los familiares de los trabajadores migratorios, particularmente debido a la dispersión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 desalentará la práctica de emplear a trabajadores migratorios que se hallen en situación irregular, si se reconocen más ampliamente sus derechos humanos fundamentales y, además, se les otorga otros derechos adicionales lo que alentará a todos los trabajadores migratorios a respetar y cumplir las leyes y procedimientos establecidos por los Estados interes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necesidad de lograr la protección internacional de los derechos de todos los trabajadores migratorios y de sus familiares reafirmando y estableciendo normas fundamentales en una convención amplia que tenga aplicación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indica que la Convención en estudio viene a establecer un régimen normativo internacional de protección y asistencia a los trabajadores migrantes, cuyo objeto es asegurar el respeto de sus derechos humanos fundamentales como asimismo la regulación jurídica de las garantías propias de toda persona que debe desplazarse a un país extranjero por causas de trabajo o el ejercicio de una profesión o actividad lucrativa, lo que se extiende también a los familiares que ellos tengan a su cargo o bajo su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explica que se estatuye, así, un conjunto de derechos inherentes a la condición de migrante, cuya aplicación tiene lugar durante todo el proceso de la migración, el cual incluye desde su fase preparatoria, la partida, el tránsito, hasta el período de permanencia y ejercicio de una actividad remunerada en el Estado extranjero, así como el regreso a su país de origen o al de su residencia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n el orden estrictamente laboral, dicha Convención se sustenta en el principio de igualdad de trato al migrante respecto de los nacionales del país de inmigración, lo que importa equipararlos a la misma condición jurídica de estos últimos en cuanto a sus relaciones de trabajo, cualquiera sea la forma de regulación de éstas en la legisl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e sentido, señala que el artículo 25 de la Convención dispone que los trabajadores migratorios gozarán de un trato que no sea menos favorable que el otorgado a los nacionales del Estado de empleo en lo relativo a la remuneración de sus servicios y demás condiciones de contratación. En particular, expresa que en estas últimas debe considerarse especialmente materias tales como horas extraordinarias, horarios de trabajo, descanso semanal, vacaciones pagadas, seguridad, salud, término de la relación laboral, y, en general, cualesquiera otras que conforme a la legislación y práctica nacionales queden comprendidas en dicho concepto. Además, la misma disposición previene que no podrán celebrarse contratos privados de empleo que importen un menoscabo al principio de igualdad de trato que en ella se consa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dicho precepto señala, que los Estados Partes deberán adoptar todas las medidas necesarias para asegurar que los trabajadores migratorios no sean privados de ninguno de los derechos derivados de dicho principio a causa de irregularidades en su permanencia o empleo. También determina que los empleadores no quedarán exentos de ninguna obligación jurídica ni contractual, ni sus deberes se verán limitados en forma alguna a causa de tales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destaca que sobre este punto nuestro derecho positivo del trabajo no contempla disposiciones que establezcan reservas a las garantías mínimas previstas en dicha Convención para el empleo de trabajadores migratorios en el país, por cuanto aquellos que sean autorizados para prestar servicios en Chile se rigen por las mismas condiciones de empleo aplicables a los nacionales. Más aún, el artículo 2º del Código del Trabajo dispone que son contrarias a los principios de las leyes laborales las discriminaciones, exclusiones y preferencias basadas en motivos de raza, color, sexo, sindicación, religión, opinión política, nacionalidad u origen social, sin que pueda condicionarse la contratación de trabajadores a tale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recalca que el principio antes indicado constituye una derivación consecuencial del postulado general de igualdad ante la ley previsto en el artículo 19, Nº 2º,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 que no obsta a lo anterior que en determinados casos la ley pueda exigir la nacionalidad chilena como requisito para la contratación de personal, por cuanto constituye una medida de protección o de defensa social de los nacionales, quienes por razones elementales tienen derecho a gozar de un empleo en su propi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sta excepción se encuentra establecida en el artículo 20 del Código antes citado, el cual dispone que el 85%, a lo menos, de los trabajadores que sirvan a un mismo empleador será de nacionalidad chilena, siempre que se trate de empresas que ocupen más de veinticinco de ellos. De igual forma los artículos 49 y 65 del decreto ley Nº 2.222, de 1978, sobre ley de navegación, establecen que el capitán y la tripulación de naves nacionales deben ser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respecto a la prohibición de alterar el principio de igualdad de trato en los contratos de trabajo que celebren los trabajadores migratorios, indica que la legislación local tampoco prevé excepciones en perjuicio de los extranjeros, por cuanto sus disposiciones revisten carácter de orden público, lo que implica que los derechos mínimos previstos en ellas adquieren la condición de irrenunciables. En efecto, el artículo 5º del Código antes referido, previene que los derechos establecidos por las leyes laborales son irrenunciables, mientras subsista el contra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que lo anterior impide que las partes puedan acordar estipulaciones que importen una disminución de los derechos básicos que asisten a los trabajadores, permitiendo sólo el pacto de condiciones superiores a las mínimas garantiza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señala que de este modo, existe plena coincidencia entre la medida prevista en dicha Convención y las normas de la legislación laboral chilena, por cuanto esta última contempla una expresa prohibición sobre la materia, la cual rige para todos los trabajadores sujetos a sus disposiciones, sean nacionales o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agrega que la legislación interna no contempla restricciones de los derechos de los extranjeros, o la pérdida de los mismos a causa de irregularidades en su permanencia, sin perjuicio que ello pueda dar lugar a la aplicación de sanciones pecuniarias o a su expulsión del país en caso que se trate de infracciones graves y reit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a, además, que tampoco se prevén normas que en razón de tales irregularidades exoneren a los empleadores del cumplimiento de las estipulaciones de los contratos de trabajo que celebren con persona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Convención garantiza a los trabajadores migratorios el derecho a participar en las reuniones y las actividades de los sindicatos o de cualquiera otra asociación establecida conforme a la ley, como también a afiliarse libremente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efecto, el Mensaje señala que la normativa laboral chilena no establece diferencias entre nacionales y extranjeros en el ejercicio del derecho de sindicación, pudiendo incluso estos últimos ser elegidos directores sindicales, en conformidad a las disposiciones de la ley Nº 19.069 que regula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lo anterior importa una innovación en relación con la anterior legislación, la cual señalaba la exigencia de ser chileno para su nominación como director sin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concluye señalando que los aspectos de carácter laboral regulados en la presente Convención no se encuentran en oposición con la legislación  nacional existente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a 5 de julio de 1994,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itada Comisión estudió la materia en sesiones efectuadas los días 2 y 30 de agosto y 15 de noviembre de 1994; 13 de junio, 23 de agosto y 7 de noviembre de 1995; 3 de septiembre de 1996, y 3 y 10 de junio, y 3 de septiembre de 1997, aprobando por la unanimidad de sus miembros presentes el proyecto en estudio. Del mismo modo, la Sala de la Honorable Cámara de Diputados aprobó el proyecto en la sesión realizada el 19 de diciembre de 199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Descripción del Instrumento Internacional.- </w:t>
      </w:r>
      <w:r>
        <w:rPr>
          <w:rFonts w:cs="Arial" w:ascii="Arial" w:hAnsi="Arial"/>
        </w:rPr>
        <w:t>El instrumento internacional en informe consta de noventa y tres artículos, agrupados en nueve partes, cuyo contenido se reseña a continuación:</w:t>
      </w:r>
    </w:p>
    <w:p>
      <w:pPr>
        <w:pStyle w:val="Normal"/>
        <w:jc w:val="both"/>
        <w:rPr>
          <w:rFonts w:ascii="Arial" w:hAnsi="Arial" w:cs="Arial"/>
        </w:rPr>
      </w:pPr>
      <w:r>
        <w:rPr>
          <w:rFonts w:cs="Arial" w:ascii="Arial" w:hAnsi="Arial"/>
        </w:rPr>
      </w:r>
    </w:p>
    <w:p>
      <w:pPr>
        <w:pStyle w:val="C4"/>
        <w:rPr>
          <w:rFonts w:ascii="Arial" w:hAnsi="Arial" w:cs="Arial"/>
          <w:lang w:val="en-US"/>
        </w:rPr>
      </w:pPr>
      <w:r>
        <w:rPr>
          <w:rFonts w:cs="Arial" w:ascii="Arial" w:hAnsi="Arial"/>
          <w:lang w:val="en-US"/>
        </w:rPr>
        <w:t>Preámbul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Precisa que la Convención ha tomado en consideración los principios  consagrados en los instrumentos fundamentales de las Naciones Unidas en materia de derechos humanos, en particular la Declaración Universal de Derechos Humanos, el Pacto internacional de Derechos Económicos, Sociales y Culturales, el Pacto Internacional de Derechos Civiles y Políticos, la Convención Internacional sobre la Eliminación de Todas las Fomas de Discriminación Racial, la Convención sobre la Eliminación de Todas las Formas de Discrimación contra la Mujer y la Convención sobre los Derechos del Niñ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grega que también se han tenido en cuenta los principios y normas establecidos en los instrumentos pertinentes elaborados en el marco de la Organización Internacional del Trabajo, en especial el Convenio relativo a los trabajadores migrantes (N° 97), el Convenio sobre las migraciones en condiciones abusivas y la promoción de la igualdad de oportunidades y de trato de los trabajadores migrantes (Nº 143), las Recomendaciones sobre los trabajadores migrantes (N°s 86 y 151), el Convenio relativo al trabajo forzoso u obligatorio (N° 29), y el Convenio relativo a la abolición del trabajo forzoso (N° 1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Finalmente, reconoce los progresos realizados por algunos Estados mediante acuerdos regionales o bilaterales para la protección de los derechos de los trabajadores migratorios y de sus familiares, así como la importancia y la utilidad de los acuerdos bilaterales y multilaterales en esta esfera.</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I</w:t>
      </w:r>
    </w:p>
    <w:p>
      <w:pPr>
        <w:pStyle w:val="C4"/>
        <w:rPr>
          <w:rFonts w:ascii="Arial" w:hAnsi="Arial" w:cs="Arial"/>
          <w:lang w:val="en-US"/>
        </w:rPr>
      </w:pPr>
      <w:r>
        <w:rPr>
          <w:rFonts w:cs="Arial" w:ascii="Arial" w:hAnsi="Arial"/>
          <w:lang w:val="en-US"/>
        </w:rPr>
        <w:t>Alcance y definiciones (artículos 1 a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n lo que respecta al alcance de la Convención, señala que ella será aplicable, salvo que se disponga otra cosa, a todos los trabajadores migratorios y a sus familiares sin distinción alguna por motivos de sexo, raza, color, idioma, religión o convicción, opinión política o de otra índole, origen nacional, étnico o social, nacionalidad, edad, situación económica, patrimonio, estado civil, nacimiento o cualquier otra condición. (articulo 1, 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Para los efectos de la Convención en análisis, se entenderá por “trabajador migratorio” toda persona que vaya a realizar, realice o haya realizado una actividad remunerada en un Estado del que no sea nacional. (artículo 2, Nº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hora bien, y de conformidad con lo estipulado en el artículo 3, la Convención no se aplicará 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 Las personas enviadas o empleadas por organizaciones y organismos internacionales y las personas enviadas o empleadas por un Estado fuera de su territorio para desempeñar funciones oficiales, cuya admisión y condición jurídica estén reguladas por el derecho internacional general o por acuerdos o convenios internacionales concret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b) Las personas enviadas o empleadas por un Estado fuera de su territorio, o por un empleador en su nombre, que participen en programas de desarrollo y en otros proqramas de cooperación, cuya admisión y condición jurídica estén reguladas por un acuerdo con el Estado de empleo y que, de conformidad con este acuerdo, no sean consideradas trabajadores migratori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c) Las personas que se instalen en un país distinto de su Estado de origen en calidad de inversionist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d) Los refugiados y los apátridas, a menos que esté previsto que se aplique a estas personas en la legislación nacional pertinente del Estado Parte de que se trate o en instrumentos internacionales en vigor en ese Estad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 Los estudiantes y las personas que reciben capacitación, 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f) Los marinos y los trabajadores en estructuras marinas que no hayan sido autorizados a residir y ejercer una actividad remunerada en el Estado de empleo.</w:t>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II</w:t>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No discriminación en el reconocimiento de derechos</w:t>
      </w:r>
    </w:p>
    <w:p>
      <w:pPr>
        <w:pStyle w:val="C4"/>
        <w:rPr>
          <w:rFonts w:ascii="Arial" w:hAnsi="Arial" w:cs="Arial"/>
          <w:lang w:val="en-US"/>
        </w:rPr>
      </w:pPr>
      <w:r>
        <w:rPr>
          <w:rFonts w:cs="Arial" w:ascii="Arial" w:hAnsi="Arial"/>
          <w:lang w:val="en-US"/>
        </w:rPr>
        <w:t>(artículo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os Estados Partes se comprometen, de conformidad con los instrumentos internacionales sobre derechos humanos, a respetar y asegurar a todos los trabajadores migratorios y sus familiares que se hallen dentro de su territorio o sometidos a su jurisdicción los derechos previstos en esta Convención, sin distinción alguna por los motivos enunciados en el artículo 1, Nº 1.</w:t>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III</w:t>
      </w:r>
    </w:p>
    <w:p>
      <w:pPr>
        <w:pStyle w:val="C4"/>
        <w:rPr>
          <w:rFonts w:ascii="Arial" w:hAnsi="Arial" w:cs="Arial"/>
          <w:lang w:val="en-US"/>
        </w:rPr>
      </w:pPr>
      <w:r>
        <w:rPr>
          <w:rFonts w:cs="Arial" w:ascii="Arial" w:hAnsi="Arial"/>
          <w:lang w:val="en-US"/>
        </w:rPr>
        <w:t>Derechos humanos de todos los trabajadores migratorios y de sus familiares (artículos 8 a 3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ntre ellos, pueden destacarse los siguientes:</w:t>
      </w:r>
    </w:p>
    <w:p>
      <w:pPr>
        <w:pStyle w:val="Normal"/>
        <w:jc w:val="both"/>
        <w:rPr>
          <w:rFonts w:ascii="Arial" w:hAnsi="Arial" w:cs="Arial"/>
          <w:lang w:val="en-US"/>
        </w:rPr>
      </w:pPr>
      <w:r>
        <w:rPr>
          <w:rFonts w:cs="Arial" w:ascii="Arial" w:hAnsi="Arial"/>
          <w:lang w:val="en-US"/>
        </w:rPr>
      </w:r>
    </w:p>
    <w:p>
      <w:pPr>
        <w:pStyle w:val="Normal"/>
        <w:jc w:val="both"/>
        <w:rPr/>
      </w:pPr>
      <w:r>
        <w:rPr>
          <w:lang w:val="en-US"/>
        </w:rPr>
        <w:tab/>
        <w:tab/>
        <w:tab/>
        <w:tab/>
      </w:r>
      <w:r>
        <w:rPr>
          <w:rFonts w:cs="Arial" w:ascii="Arial" w:hAnsi="Arial"/>
          <w:lang w:val="en-US"/>
        </w:rPr>
        <w:t>a) El derecho de salir libremente de cualquier Estado, incluido su Estado de origen.  Este derecho no estará sometido a restricción alguna, salvo las que sean establecidas por ley, sean necesarias para proteger la seguridad nacional, el orden público, la salud o la moral públicas o los derechos y libertades ajenos y sean compatibles con otros derechos reconocidos en la presente Parte de la Conven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os trabajadores migratorios y sus familiares tendrán derecho a regresar en cualquier momento a su Estado de origen y permanecer en él. (artículo 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b) El derecho a la vida. (artículo 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c) El derecho a no ser sometido a torturas ni a tratos o penas crueles, inhumanos o degradantes. (artículo 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d) El derecho a no ser sometido a esclavitud, trabajos forzosos u obligatorios. (artículo 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 El derecho a la libertad de pensamiento, de conciencia y de religión. (artículo 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f) El derecho de opinión. (artículo 13, 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g) El derecho a la libre expresión. Este comprende la libertad de recabar, recibir y difundir información e ideas de toda índole, sin limitaciones de fronteras, ya sea oralmente, por escrito o en forma impresa o artística, o por cualquier otro medio de su ele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l ejercicio de este derecho podrá ser sometido a ciertas restricciones, a condición de que éstas hayan sido establecidas por ley y sean necesarias pa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 Respetar los derechos o el buen nombre ajen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 Proteger la seguridad nacional de los Estados de que se trate, el orden público o la salud o la moral públic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 Prevenir toda propaganda en favor de la guerra, 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 Prevenir toda apología del odio nacional, racial o religioso que constituya incitación a la discriminación, la hostilidad o la violencia. (artículo 13, N°s. 2 y 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h) El derecho a no ser sometido a injerencias arbitrarias o ilegales en su vida privada, familia, hogar, correspondencia u otras comunicaciones, ni a ataques ilegales contra su honor y buen nombre. (artículo 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i) El derecho a no ser privado arbitrariamente de sus bienes, ya sean de propiedad personal exclusiva o en asociación con otras personas. (artículo 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j) El derecho a la libertad y a la seguridad personales. Cuando un trabajador migratorio o un familiar suyo sea arrestado, recluido en prisión o detenido en espera de juicio o sometido a cualquier otra forma de detención, las autoridades consulares o diplomáticas de su Estado de origen deberán ser informadas sin demora, si lo solicita el detenido, de la detención o prisión y de los motivos de esa medida; y en caso de detención o prisión ilegal, el trabajador o su familiar tendrán derecho a exigir una indemnización. (artículo 16, N°s. 1, 7 y 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k) El derecho a recibir igual tratamiento que los nacionales de que se trate ante los tribunales y las cortes de justicia. (artículo</w:t>
      </w:r>
    </w:p>
    <w:p>
      <w:pPr>
        <w:pStyle w:val="Normal"/>
        <w:jc w:val="both"/>
        <w:rPr>
          <w:rFonts w:ascii="Arial" w:hAnsi="Arial" w:cs="Arial"/>
          <w:lang w:val="en-US"/>
        </w:rPr>
      </w:pPr>
      <w:r>
        <w:rPr>
          <w:rFonts w:cs="Arial" w:ascii="Arial" w:hAnsi="Arial"/>
          <w:lang w:val="en-US"/>
        </w:rPr>
        <w:t>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 El derecho a no ser encarcelado por el solo hecho de no cumplir una obligación contractual. (artículo 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m) El derecho a no ser objeto de medidas de expulsión colectiva. (artículo 2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n) El derecho a gozar de un trato que no sea menos favorable que el que reciben los nacionales del Estado de empleo en lo tocante a remuneración y 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Otras condiciones de trabajo, es decir, horas extraordinarias, horario de trabajo, descanso semanal, vacaciones pagadas, seguridad, salud, fin de la relación de empleo y cualesquiera otras condiciones de trabajo que, conforme a la legislación y la práctica nacionales, estén comprendidas en este términ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Otras condiciones de empleo, es decir, edad mínima de empleo, restricción del trabajo a domicilio y cualesquiera otros asuntos que, conforme a la legislación y la práctica nacionales, se consideren condiciones de emple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No será legal menoscabar en los contratos privados de empleo el principio de igualdad de trato que se ha mencionado anteriormen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Finalmente, los Estados Partes se comprometen a adoptar todas las medidas adecuadas para asegurar que los trabajadores migratorios no sean privados de ninguno de los derechos derivados de este principio a causa de irregularidades en su permanencia o empleo.  En particular, los empleadores no quedarán exentos de ninguna obligación jurídica ni contractual, ni sus obligaciones se verán limitadas en forma alguna a causa de cualquiera de esas irregularidades. (artículo 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Sobre este punto, el Mensaje destaca que nuestro derecho positivo del trabajo no contempla disposiciones que establezcan reservas a las garantías mínimas previstas en la Convención para el empleo de trabajadores migratorios en el país, por cuanto aquellos que sean autorizados para prestar servicios en Chile se rigen por las mismas condiciones de empleo aplicables a los naciona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Más aún –agrega-, el artículo 2º del Código del Trabajo dispone que son contrarias a los principios de las leyes laborales las discriminaciones, exclusiones y preferencias basadas en motivos de raza, color, sexo, sindicación, religión, opinión política, nacionalidad u origen social, sin que pueda condicionarse la contratación de trabajadores a tales circunstanci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nseguida, subraya que el principio antes indicado constituye una derivación consecuencial del postulado general de igualdad ante la ley previsto en el artículo 19, Nº 2º, de la Constitución Polític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No obsta a lo anterior que en determinados casos la ley pueda exigir la nacionalidad chilena como requisito para la contratación de personal, por cuanto constituye una medida de protección o de defensa social de los nacionales, quienes por razones elementales tienen derecho a gozar de un empleo en su propio paí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sta excepción –continúa el Mensaje- se encuentra establecida en el artículo 19 del Código antes citado, el cual dispone que el 85%, a lo menos, de los trabajadores que sirvan a un mismo empleador será de nacionalidad chilena, siempre que se trate de empresas que ocupen más de veinticinco de ell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simismo, debe señalarse que los artículos 49 y 65 del decreto ley Nº 2.222, de 1978, sobre ley de navegación, establecen que el capitán y la tripulación de naves nacionales deben ser chilen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Por otra parte, respecto a la prohibición de alterar el principio de igualdad de trato en los contratos de trabajo que celebren los trabajadores migratorios, el Mensaje indica que la legislación local tampoco prevé excepciones en perjuicio de los extranjeros, por cuanto sus disposiciones revisten carácter de orden público, lo que implica que los derechos mínimos previstos en ellas adquieren la condición de irrenunciab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grega que el artículo 5º del Código antes referido, previene que los derechos establecidos por las leyes laborales son irrenunciables, mientras subsista el contrato de trabaj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o anterior obsta a que las partes puedan acordar estipulaciones que importen una disminución de los derechos básicos que asisten a los trabajadores, permitiendo sólo el pacto de condiciones superiores a las mínimas garantizadas por la le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De este modo -añade-, existe plena coincidencia entre la medida prevista en dicha Convención y las normas de la legislación laboral chilena, por cuanto esta última contempla una expresa prohibición sobre la materia, la cual rige para todos los trabajadores sujetos a sus disposiciones, sean nacionales o extranjer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Por otra parte -concluye el Mensaje-, la legislación interna no contempla restricciones de los derechos de los extranjeros, o la pérdida de los mismos a causa de irregularidades en su permanencia, sin perjuicio que ello pueda dar lugar a la aplicación de sanciones pecuniarias o a su expulsión del país en caso que se trate de infracciones graves y reiterad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demás, tampoco se prevén normas que en razón de tales irregularidades exoneren a los empleadores del cumplimiento de las estipulaciones de los contratos de trabajo que celebren con personal extranjer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ñ) El derecho a participar en las reuniones y actividades de los sindicatos o de cualesquiera otras asociaciones establecidas conforme a la ley, con miras a proteger sus intereses económicos, sociales, culturales y de otra índole, con sujeción solamente a las normas de la organización pertinente, incluido el derecho de libre afiliación sindical. (artículo 2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l respecto, el Mensaje del Ejecutivo hace presente que la normativa laboral chilena no establece diferencias entre nacionales y extranjeros en el ejercicio del derecho de sindicación, pudiendo incluso estos últimos ser elegidos directores sindicales, en conformidad a las disposiciones de la ley N° 19.069, que regula la mater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grega que esto importa una innovación en relación con la anterior legislación, la cual señalaba la exigencia de ser chileno para su nominación como director sindic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o) El derecho a gozar en el Estado de empleo, con respecto a la seguridad social, del mismo trato que los nacionales en la medida en que cumplan los requisitos previstos en la legislación aplicable de ese Estado o en los tratados bilaterales y multilaterales aplicables. (artículo 2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p) El derecho a recibir cualquier tipo de atención médica urgente que resulte necesaria para preservar la vida o para evitar daños irreparables a la salud en condiciones de igualdad de trato con los nacionales del Estado de que se trate.  Esa atención médica de urgencia no podrá negarse por motivos de irregularidad en lo que respecta a la permanencia o al empleo. (artículo 2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tab/>
        <w:t>Finalmente, es dable señalar que la Parte III de la Convención, relativa a los derechos humanos de los trabajadores migratorios y de sus familiares, termina declarando que ninguna de sus disposiciones se interpretará en el sentido de que implica la regularización de la situación de personas no documentadas o en situación irregular o el derecho a que su situación sea así regularizada, ni menoscabará las medidas encaminadas a asegurar las condiciones satisfactorias y equitativas para la migración internacional previstas en la Parte VI</w:t>
      </w:r>
      <w:r>
        <w:rPr>
          <w:rFonts w:cs="Arial" w:ascii="Arial" w:hAnsi="Arial"/>
          <w:b/>
          <w:lang w:val="en-US"/>
        </w:rPr>
        <w:t xml:space="preserve"> </w:t>
      </w:r>
      <w:r>
        <w:rPr>
          <w:rFonts w:cs="Arial" w:ascii="Arial" w:hAnsi="Arial"/>
          <w:lang w:val="en-US"/>
        </w:rPr>
        <w:t>de la Convención. (artículo 35).</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IV</w:t>
      </w:r>
    </w:p>
    <w:p>
      <w:pPr>
        <w:pStyle w:val="C4"/>
        <w:rPr>
          <w:rFonts w:ascii="Arial" w:hAnsi="Arial" w:cs="Arial"/>
          <w:lang w:val="en-US"/>
        </w:rPr>
      </w:pPr>
      <w:r>
        <w:rPr>
          <w:rFonts w:cs="Arial" w:ascii="Arial" w:hAnsi="Arial"/>
          <w:lang w:val="en-US"/>
        </w:rPr>
        <w:t>Otros derechos de los trabajadores migratorios y sus familiares que estén documentados o se encuentren en situación regular. (artículos 36 a 5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n beneficio de los trabajadores migratorios y sus familiares que estén documentados o se encuentren en situacion regular en el Estado de empleo se establecen derechos adicionales, entre los cuales pueden destacarse los siguien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 El derecho a que antes de su partida, o más tardar en el momento de su admisión en el Estado de empleo, sean plenamente informados por el Estado de origen o por el Estado de empleo, según corresponda, de todas las condiciones aplicables a su admisión y, particularmente, de las relativas a su estancia y a las actividades remuneradas que podrán realizar, así como de los requisitos que deberán cumplir en el Estado de empleo y las autoridades a que deberán dirigirse para que se modifiquen esas condiciones. (artículo 3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b) El derecho a la libertad de movimiento en el territorio del Estado de empleo y a escoger libremente en él su residencia. (artículo 3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c) El derecho a participar en los asuntos públicos de su Estado de origen y a votar y ser elegidos en elecciones celebradas en ese Estado, de conformidad con su legislación. (artículo 4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d) El derecho de igualdad de trato respecto de los nacionales del Estado de empleo en relación con el acceso a instituciones y servicios de enseñanza, a servicios de orientación profesional y colocación, a servicios e instituciones de formación profesional y readiestramiento, a la vivienda, a los servicios sociales y de salud, a las cooperativas y empresas en régimen de autogestión, y a la vida cultural. (artículo 4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 El derecho a transferir sus ingresos y ahorros, en particular los fondos necesarios para el sustento de sus familiares, del Estado de empleo a su Estado de origen o a cualquier otro Estado. (artículo 47).</w:t>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V</w:t>
      </w:r>
    </w:p>
    <w:p>
      <w:pPr>
        <w:pStyle w:val="C4"/>
        <w:rPr>
          <w:rFonts w:ascii="Arial" w:hAnsi="Arial" w:cs="Arial"/>
          <w:lang w:val="en-US"/>
        </w:rPr>
      </w:pPr>
      <w:r>
        <w:rPr>
          <w:rFonts w:cs="Arial" w:ascii="Arial" w:hAnsi="Arial"/>
          <w:lang w:val="en-US"/>
        </w:rPr>
        <w:t>Disposiciones aplicables a categorías particulares de trabajadores migratorios y sus familiares</w:t>
      </w:r>
    </w:p>
    <w:p>
      <w:pPr>
        <w:pStyle w:val="C4"/>
        <w:rPr>
          <w:rFonts w:ascii="Arial" w:hAnsi="Arial" w:cs="Arial"/>
          <w:lang w:val="en-US"/>
        </w:rPr>
      </w:pPr>
      <w:r>
        <w:rPr>
          <w:rFonts w:cs="Arial" w:ascii="Arial" w:hAnsi="Arial"/>
          <w:lang w:val="en-US"/>
        </w:rPr>
        <w:t>(artículos 57 a 63)</w:t>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ab/>
        <w:tab/>
        <w:tab/>
        <w:tab/>
        <w:t>Los trabajadores migratorios y sus familiares incluidos en las categorías particulares enumeradas en esta Parte de la Convención que estén documentados o en situación regular gozarán de los derechos establecidos en la Parte III, y, con sujeción a las modificaciones que se especifican a continuación, de los derechos establecidos en la Parte IV. (artículo 5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os trabajadores fronterizos gozarán de los derechos reconocidos en la Parte IV de la Convención que puedan corresponderles en virtud de su presencia y su trabajo en el territorio del Estado de empleo, teniendo en cuenta que no han establecido su residencia habitual en dicho Estad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os Estados de empleo considerarán favorablemente la posibilidad de otorgar a los trabajadores fronterizos el derecho a elegir libremente una actividad remunerada luego de un período determinado.  El otorgamiento de ese derecho no afectará a su condición de trabajadores fronterizos. (artículo 5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os trabajadores de temporada gozarán de los derechos reconocidos en la Parte IV de la Convención que puedan corresponderles en virtud de su presencia y su trabajo en el territorio del Estado de empleo y que sean compatibles con su condición de trabajadores de temporada en ese Estado, teniendo en cuenta el hecho de que se encuentran en ese Estado sólo una parte del añ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l Estado de empleo, con sujeción al inciso anterior, examinará la conveniencia de conceder a los trabajadores de temporada que hayan estado empleados en su territorio durante un período de tiempo considerable la posibilidad de realizar otras actividades remuneradas, otorgándoles prioridad respecto de otros trabajadores que traten de lograr admisión en ese Estado, con sujeción a los acuerdos bilaterales y multilaterales aplicables. (artículo 5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Por último, cabe señalar que análogo reconocimiento de derechos se formula a favor de los trabajadores itinerantes, de los vinculados a un proyecto, de los con empleo concreto y de los por cuenta propia. (artículos 60 a 63).</w:t>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VI</w:t>
      </w:r>
    </w:p>
    <w:p>
      <w:pPr>
        <w:pStyle w:val="C4"/>
        <w:rPr>
          <w:rFonts w:ascii="Arial" w:hAnsi="Arial" w:cs="Arial"/>
          <w:lang w:val="en-US"/>
        </w:rPr>
      </w:pPr>
      <w:r>
        <w:rPr>
          <w:rFonts w:cs="Arial" w:ascii="Arial" w:hAnsi="Arial"/>
          <w:lang w:val="en-US"/>
        </w:rPr>
        <w:t>Promoción de condiciones satisfactorias, equitativas, dignas y lícitas en relación con la migración internacional de los trabajadores y sus familiares (artículos 64 a 7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r>
      <w:r>
        <w:rPr>
          <w:rFonts w:cs="Arial" w:ascii="Arial" w:hAnsi="Arial"/>
          <w:b/>
          <w:lang w:val="en-US"/>
        </w:rPr>
        <w:tab/>
      </w:r>
      <w:r>
        <w:rPr>
          <w:rFonts w:cs="Arial" w:ascii="Arial" w:hAnsi="Arial"/>
          <w:lang w:val="en-US"/>
        </w:rPr>
        <w:t>En los artículos 64 y siguientes se establecen diversos compromisos entre los Estados Partes para la promoción de condiciones satisfactorias, equitativas, dignas y lícitas en relación con la migración internacional de los trabajadores y sus familias, entre los cuales pueden mencionarse el de mantener servicios apropiados para atender las cuestiones relacionadas con la formulación y ejecución de políticas en la materia, el intercambio de información, la celebración de consultas, y la provisión de servicios consulares adecuados y otros servicios que sean necesarios para atender a las necesidades sociales, culturales y de otra índole de los trabajadores migratorios y sus familiares.</w:t>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VII</w:t>
      </w:r>
    </w:p>
    <w:p>
      <w:pPr>
        <w:pStyle w:val="C4"/>
        <w:rPr>
          <w:rFonts w:ascii="Arial" w:hAnsi="Arial" w:cs="Arial"/>
          <w:lang w:val="en-US"/>
        </w:rPr>
      </w:pPr>
      <w:r>
        <w:rPr>
          <w:rFonts w:cs="Arial" w:ascii="Arial" w:hAnsi="Arial"/>
          <w:lang w:val="en-US"/>
        </w:rPr>
        <w:t>Aplicación de la Convención (artículos 72 a 7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Con el fin de observar la aplicación de la presente Convención se crea un Comité de protección de los derechos de todos los trabajadores migratorios y de sus familiares, compuesto de expertos de gran integridad moral, imparciales y de reconocida competencia en el sector abarcado por este instrumento internacional.  Los expertos serán elegidos en votación secreta de una lista que integrarán las personas designadas por los Estados Partes, con consideración a la distribución geográfica equitativa, incluyendo tanto Estados de origen como Estados de empleo, y la representación de los principales sistemas jurídic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l Secretario General de las Naciones Unidas proporcionará el personal y los servicios necesarios para el desempeño eficaz de las funciones del Comit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os miembros del Comité percibirán emolumentos con cargo a los recursos de las Naciones Unidas en los términos y condiciones que decida la Asamblea General. (artículo 7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os Estados Partes presentarán al Secretario General de las Naciones Unidas, para su examen por el Comité, un informe sobre las medidas legislativas, judiciales, administrativas y de otra indole que hayan adoptado para dar efecto a las disposiciones de la Convención. (artículo 73).</w:t>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VIII</w:t>
      </w:r>
    </w:p>
    <w:p>
      <w:pPr>
        <w:pStyle w:val="C4"/>
        <w:rPr>
          <w:rFonts w:ascii="Arial" w:hAnsi="Arial" w:cs="Arial"/>
          <w:lang w:val="en-US"/>
        </w:rPr>
      </w:pPr>
      <w:r>
        <w:rPr>
          <w:rFonts w:cs="Arial" w:ascii="Arial" w:hAnsi="Arial"/>
          <w:lang w:val="en-US"/>
        </w:rPr>
        <w:t>Disposiciones generales (artículos 79 a 84)</w:t>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ab/>
        <w:tab/>
        <w:tab/>
        <w:tab/>
        <w:t>Se declara que nada de lo dispuesto en la Convención afectará al derecho de cada Estado Parte a establecer los criterios que rijan la admisión de los trabajadores migratorios y de sus familiares. (artículo 7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Por otra parte, se estipula que los derechos de los trabajadores migratorios y de sus familiares previstos en la Convención no podrán ser objeto de renuncia. (artículo 8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Finalmente, se señala que cada uno de los Estados Partes se compromete a adoptar las medidas legislativas y de otra índole que sean necesarias para aplicar las disposiciones de la Convención. (artículo 84).</w:t>
      </w:r>
    </w:p>
    <w:p>
      <w:pPr>
        <w:pStyle w:val="Normal"/>
        <w:jc w:val="both"/>
        <w:rPr>
          <w:rFonts w:ascii="Arial" w:hAnsi="Arial" w:cs="Arial"/>
          <w:lang w:val="en-US"/>
        </w:rPr>
      </w:pPr>
      <w:r>
        <w:rPr>
          <w:rFonts w:cs="Arial" w:ascii="Arial" w:hAnsi="Arial"/>
          <w:lang w:val="en-US"/>
        </w:rPr>
      </w:r>
    </w:p>
    <w:p>
      <w:pPr>
        <w:pStyle w:val="C4"/>
        <w:rPr>
          <w:rFonts w:ascii="Arial" w:hAnsi="Arial" w:cs="Arial"/>
          <w:lang w:val="en-US"/>
        </w:rPr>
      </w:pPr>
      <w:r>
        <w:rPr>
          <w:rFonts w:cs="Arial" w:ascii="Arial" w:hAnsi="Arial"/>
          <w:lang w:val="en-US"/>
        </w:rPr>
        <w:t>Parte IX</w:t>
      </w:r>
    </w:p>
    <w:p>
      <w:pPr>
        <w:pStyle w:val="C4"/>
        <w:rPr>
          <w:rFonts w:ascii="Arial" w:hAnsi="Arial" w:cs="Arial"/>
          <w:lang w:val="en-US"/>
        </w:rPr>
      </w:pPr>
      <w:r>
        <w:rPr>
          <w:rFonts w:cs="Arial" w:ascii="Arial" w:hAnsi="Arial"/>
          <w:lang w:val="en-US"/>
        </w:rPr>
        <w:t>Disposiciones finales (artículos 85 a 93)</w:t>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ab/>
        <w:tab/>
        <w:tab/>
        <w:tab/>
        <w:t>Las disposiciones finales se refieren al depositario, a la firma, adhesión, ratificación, vigencia, denuncia, enmienda, reservas, controversias y a los idiomas en que ha sido extendida la Conven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l depositario de la Convención será el Secretario General de las Naciones Unidas. (artículo 8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n cuanto a su firma y adhesión, el instrumento internacional en informe quedará abierto a todos los Estados. (artículo 8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La Convención entrará en vigor el primer día del mes siguiente a un plazo de tres meses contado a partir de la fecha en que haya sido depositado el vigésimo instrumento de ratificación o de adhesión. (artículo 8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Todo Estado Parte podrá denunciar la Convención, una vez transcurridos cinco años desde la fecha en que ella haya entrado en vigor para ese Estado, mediante comunicación por escrito dirigida al Secretario General de las Naciones Unidas. (artículo 8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n lo que dice relación con las enmiendas, se establece que pasados cinco años de la fecha en que la Convención haya entrado en vigor, cualquiera de los Estados Partes en la misma podrá formular una solicitud de enmienda del instrumento mediante comunicación escrita dirigida al Secretario General de las Naciones Unidas. El Secretario General comunicará acto seguido las enmiendas propuestas a los Estados Partes y les solicitará que le notifiquen si se pronuncian a favor de la celebración de una conferencia de los Estados Partes para examinar y someter a votación las propuest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n el caso de que, dentro de un plazo de cuatro meses a partir de la fecha de dicha comunicación, por lo menos un tercio de los Estados Partes se pronuncie a favor de la celebración de la conferencia, el Secretario General convocará la conferencia bajo los auspicios de las Naciones Unidas. Toda enmienda aprobada por la mayoría de los Estados Partes presentes y votantes en la conferencia se presentará a la Asamblea General de las Naciones Unidas para su aprobación. (artículo 9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En materia de reservas, se dispone que el Secretario General de las Naciones Unidas recibirá y comunicará a todos los Estados Partes el texto de las reservas formuladas por los Estados en el momento de la firma, la ratificación o la adhesión. No se aceptará ninguna reserva incompatible con el objeto y el propósito de la Convención. (artículo 9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 continuación, se establece que toda controversia que surja entre dos o más Estados Partes con respecto a la interpretación o la aplicación de la Convención y no se solucione mediante negociaciones se someterá a arbitraje a petición de uno de ellos. Si en el plazo de seis meses contado a partir de la fecha de presentación de la solicitud de arbitraje las Partes no consiguen ponerse de acuerdo sobre la organización del arbitraje, cualquiera de las Partes podrá someter la controversia a la Corte Internacional de Justicia mediante una solicitud presentada de conformidad con el Estatuto de la Cor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Todo Estado Parte, en el momento de la firma o la ratificación de la Convención o de su adhesión a ella, podrá declarar que no se considera obligado por lo estipulado en el inciso anterior. (artículo 92).</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En las sesiones efectuadas el 14 de enero y el 21 de abril de 1998, se escucharon las siguientes exposi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representación de la Cancillería hizo uso de la palabra el Embajador señor Cristián Maquieira, quien expresó que la Convención en estudio pertenece al universo de las Convenciones sobre derechos humanos, las que han sido elaboradas, especialmente, en los últimos veinte años. Agregó que dentro de ellas destacan la Convención para la Eliminación de todas las formas de Discriminación Racial; aquélla contra la Tortura; la relativa a los Derechos del Niño, y la relacionada con la Eliminación de todas las formas de Discriminación contra la Muje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desde el punto de vista del Ministerio de Relaciones Exteriores, el interés fundamental que tiene la Convención analizada es el hecho de que constituye un paso más en el proceso de consolidación de la temática de los derechos huma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stacó que el Acuerdo busca dar un trato igualitario a los trabajadores locales y a los migrantes, para lo cual, entre otras cosas, establece un Comité de Supervisores de la aplicación del mismo, tal como se hace en otras convenciones de naturaleza afín, para asegurar el cumplimiento de sus obje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iteró, por último, que con la adopción de este Tratado se incrementa la participación de Chile en las convenciones ligadas al tema de los derechos huma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uego, el Subdirector de la Dirección Nacional del Trabajo de la época, don Sergio Mejía, manifestó que desde el punto de vista del Ministerio del Trabajo y Previsión Social, este Tratado es de carácter amplio y contiene una serie de aspectos abordados anteriormente en Convenios de la Organización Internacional del Trabajo. De hecho, agregó, se tratan materias contempladas en los Convenios Nºs 29 y 105, relativos al tema de Trabajos Forzosos, y en los Convenios Nºs 97 y 143, relacionados con los Trabajadores Migrantes. Aclaró que de todos estos Convenios de la O.I.T. sólo el Nº 29 se encuentra ratificado por Chile. Destacó que, sin embargo, existe un marco internacional en el ámbito laboral que ya contempla disposiciones de protección para los trabajadores migrantes, protección que dice relación, básicamente, con el principio de igualdad ante la ley y con el de no discrim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dichos principios se contemplan también a nivel nacional, principalmente, en el artículo 19 Nº 2º de la Carta Fundamental y, en lo relativo a materias propiamente laborales, en el artículo 2º del Código del Trabajo que impide la discriminación, tanto en la contratación como en el acceso al empleo, ya sea por razones políticas, raciales, de nacionalidad, et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brayó que el principio de la no discriminación, que es el aspecto central de la Convención en análisis, desde la perspectiva laboral está salvaguardado en nuestra legisl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firmó, pues, que no hay objeciones respecto del Tratado desde el punto de vista del ámbito del Trabaj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cordó que, no obstante, el ordenamiento laboral contempla ciertas restricciones en estas materias, por ejemplo, el artículo 20 del Código del Trabajo prescribe que, a lo menos, el 85% de los trabajadores de una empresa deben ser de nacionalidad chilena, limitación que, a su juicio, no afectaría el principio de igualdad ante la ley ni el de no discriminación, por cuanto existe un principio anterior en virtud del cual todo Estado tiene la obligación de asegurar a sus connacionales las oportunidades de trabajo. Luego, señaló, no habría colisión entre esta norma y las del Acuer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el Ministerio no cree posible que la adopción de este Convenio altere los mercados de trabajo a nivel interno, toda vez que, estima, no constituye un estímulo a las migraciones, sino que instaura mecanismos de protección para los trabajadores migrantes. Incluso consideraría conveniente su aprobación, ya que obligaría a respetar el principio de igualdad. Añadió que los mercados laborales se afectan cuando hay trabajadores en situaciones irregulares y este Acuerdo es un desincentivo para contratar informal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último, señaló que salvo los aspectos relacionados con indemnizaciones que la Convención otorga en sus artículos 16 Nº 9 y 22 Nº 5 en los casos que indica –disposiciones que han sido observadas por autoridades de otras Carteras y respecto de las que, por no ser materias propiamente laborales, no se pronunciaría-  estima que desde la perspectiva del Ministerio del Trabajo y Previsión Social no hay problemas para aprobar la Convención en análisi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Jefe del Departamento de Extranjería y Migración del Ministerio del Interior de la época, don Jaime Moreno, sostuvo que desde el punto de vista migratorio hay algunas inquietudes que plantear, especialmente considerando que el texto de la Convención fue el resultado de un largo proceso en el seno de las Naciones Unidas lo que indica las dificultades que existieron al resp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claró que si bien en el tema de derechos humanos y en el de legislación laboral el Convenio no presenta mayores problemas para nuestro país, en materia migratoria la situación es un poco más compleja, ya que la migración a nivel mundial ha aumentado significativ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imó que la Convención en comento es permisiva y amplia en cuanto a lo que entiende por trabajador migrante, especialmente teniendo en cuenta que comprende en ciertos casos en dicho concepto tanto a quienes se encuentran en forma regular como irregular en un país determinado, lo que constituye para una nación como la nuestra una dificultad muy grande en lo referente a legislación migrator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resó que, a su juicio, el Tratado fue hecho pensando básicamente en los derechos humanos de habitantes de países muy subdesarrollados en que los abusos prácticamente consisten en esclavizar a la gente, pero, insistió, éste no es el caso de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stacó que nuestros países vecinos no han ratificado el Acuerdo, luego, si Chile lo ratifica, en su concepto, podría producirse una situación complicada. No debe olvidarse, añadió, que, por ejemplo, en nuestro territorio hay aproximadamente 40 mil peruanos en situación irregul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cto seguido, el abogado asesor del mismo Organismo, don Aldo Biagini, indicó que el Convenio se basa en el mismo principio reconocido como garantía constitucional en el artículo 19 Nº 2º de la Constitución Política, esto es, la igualdad ante la ley, que en Chile se respeta, lo que, a su juicio, permite que actualmente los inmigrantes reciban un buen tra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ubrayó que la Convención, en su Parte III, no distingue entre trabajador documentado e indocumentado –como sí lo hace en las otras Partes-, pero –aclaró- esta Parte III más bien es un catálogo de los derechos básicos de los extranjeros y, consecuentemente, no otorgaría nuevas franquicias que pudieran abrir las puertas a una inmigración de ilegales. Sólo reitera derechos ya plasmados en nuestra legislación, aun cuando utilice una terminología distinta a la que se usa en el plano nacional en lo relativo al ámbito migrator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resó que las objeciones van más bien dirigidas a ciertas indemnizaciones que se establecen a favor de trabajadores migrantes y sus familiares en distintos preceptos. Así, el artículo 16, Nº 9, las contempla en caso de detención o prisión ilegal, y el 22, Nº 5, en caso de expulsión, posteriormente revocada, caso éste, según indicó, especialmente complejo para su Organis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de la última situación recordó que la Constitución Política consagra la indemnización por error judicial exigiendo para su procedencia una serie de requisitos, pero -subrayó- el Convenio habla de indemnización por expulsión, orden que normalmente es dictada por la autoridad administrativa. Además, se habla de expulsión en sentido amplio lo que abarcaría un sinnúmero de cas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nte esto el representante de la Cancillería, Embajador Cristián Maquieira, planteó que de ser necesario procedería hacer las reservas del caso al momento de la ratificación del Conven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 turno, el Honorable Senador señor Valdés manifestó que, en primer lugar, debiera plantearse una política definida y muy clara de Chile respecto de los países con los que existen procesos migratorios. Cree que la Convención apunta más bien a la situación de otro tipo de n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imó que habría que pensar en un proyecto sobre esta materia más relacionado con la realidad de esta zona del Continente y no a nivel mundial, ya que, de lo contrario, podrían presentarse algunas dificultades de manejo de la sit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Honorable Senador señor Gazmuri coincidió en lo afirmado en cuanto a que a nivel de país no existiría una política migratoria definida y expresó que el tema no debe abordarse solamente teniendo en cuenta los inmigrantes que hay en Chile sino, también, los chilenos que se encuentran en el exterior. De no hacerlo, agregó, el análisis sería incompleto lo que podría, eventualmente, afectar derechos de nuestros connacionales en el extranj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cto seguido, el Honorable Senador señor Romero llamó la atención de que al adoptar este tipo de Convenciones frecuentemente ocurre que no son ratificadas por los países desarrollados, por ejemplo, en materia de Acuerdos de la O.I.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a práctica, añadió, Chile se compromete, pero no existe ninguna seguridad de reciprocidad por parte de dichos país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ello, adhirió a lo expresado por el Honorable Senador señor Valdés, ya que –afirmó- en este tipo de materias debe actuarse con gran realis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Honorable Senador señor Martínez advirtió que puede sostenerse, en base a una serie de antecedentes, que procesos migratorios como, por ejemplo, desde Perú hacia Chile, seguirán adelante, lo que hace necesario analizar el tema en profundidad.</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Cabe hacer presente que durante el estudio del instrumento internacional en análisis por la Honorable Cámara de Diputados, en primer trámite constitucional, se recibieron los informes que en seguida se detallan, y que vuestra Comisión tuvo en consideración por la importancia que ellos reviste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l Ministerio de Justicia, quien informa sobre los alcances de la Convención en la ley procesal chilena, particularmente sus artículos 16, 17, 18 y 19. (Of. Ord. Nº 1.752, del 7 de junio de 199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primer término, señala que las normas de dichos artículos se encuentran en armonía con las garantías legales y procesales que la Constitución Política establece en su artículo 19, sin discriminar entre chilenos y extranje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No obstante lo anterior, advierte serias dificultades en la aplicación en nuestro país de la norma contenida en el artículo 16, número 9, de la Convención, que dispone textualmente lo siguiente:  "Los trabajadores migratorios y sus familiares que hayan sido víctimas de detención o prisión ilegal tendrán derecho a exigir una indemniz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Hace notar que si bien es cierto que la  Constitución Política, en su artículo 21, establece el recurso de amparo o hábeas corpus en favor de todo individuo que se hallare arrestado, detenido o preso con infracción de lo dispuesto en la Constitución o en las leyes, él no contempla ningún tipo de indemnización, ni existe norma alguna que la autorice específicamente para esos casos, en otros cuerpos leg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demás –agrega-, las complicaciones y el costo fiscal que comportaría una indemnización semejante hacen difícil, casi imposible, pensar en su establecimiento en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uego, recuerda que de acuerdo con el artículo 27 de la Convención de Viena sobre el Derecho de los Tratados, "una parte no podrá invocar las disposiciones de su derecho interno como justificación del incumplimiento de un trat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Hace notar que, por el contrario, existe la obligación de adecuar el derecho interno a los trabajadores aprobados y ratificados. La propia Convención en estudio, en su artículo 84, prescribe: "Cada uno de los Estados Partes se compromete a adoptar las medidas legislativas y de otra índole que sean necesarias para aplicar las disposiciones de la presente Convención.". Agrega que nuestra Constitución Política, asimismo, en el artículo 5º, inciso segundo, otorga especial primacía a los tratados que versen sobre derechos huma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ñade que una vez ratificada la Convención, la indemnización por detención ilegal de trabajadores migratorios se tornaría obligatoria en nuestro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ostiene que, para el caso de que no se decidiera acoger el establecimiento de la mencionada indemnización, quedaría la alternativa de formular reserva sobre este punto, conforme a lo dispuesto en el artículo 91 de la Conven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náloga situación se presentaría a propósito de la norma del artículo 22, Nº 5, de la Convención, que establece que, cuando una decisión de expulsión ya ejecutada sea ulteriormente revocada, la persona interesada tendrá derecho a reclamar indemnización conforme a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l respecto, precisa que para que tal indemnización proceda en Chile, tanto la expulsión como la revocación tendrán que emanar de sentencia judicial y cumplirse todos los demás requisitos contemplados en el artículo 19, Nº 7º, letra i) de la Constitución Política, para el caso de sobreseimiento o sentencia absolutoria; hipótesis casi inviable en nuestro país, donde la expulsión de extranjeros puede originarse en determinaciones meramente administrativ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l Ministerio de Relaciones Exteriores, quien informa, básicamente, que concuerda con el parecer del Ministerio de Justicia en el sentido de que procede formular una reserva respecto de indicado en los artículos 16, Nº 9, y 22, Nº 5, de la Convención. (Of. RR.EE. (DIJUR) Of. Ord. Nºs. 21460, del 27 de octubre de 1995, y 19488, del 10 de octubre de 199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l Ministerio del Interior, quien comunica, en lo esencial, que concuerda plenamente con lo planteado por el Ministerio de Justicia, especialmente con las letras B) y C) del número 3 de su informe, relativas a las reservas antes señaladas. (Of. Ord. Nº A 0454, de 30 de julio de 199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relación con lo expuesto anteriormente, cabe hacer presente que en el seno de vuestra Comisión, al igual que lo ocurrido en la Comisión de Relaciones Exteriores, Asuntos Interparlamentarios e Integración Latinoamericana de la Honorable Cámara de Diputados, hubo consenso en compartir las opiniones de los Ministros de Justicia y de Relaciones Exteriores y del Interior en orden a que el instrumento internacional en informe, en el caso de ser sancionado por el Congreso Nacional, deberá ser ratificado con las reservas a sus artículos 16, Nº 9, y 22, Nº 5, ya comenta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en esa oportunidad, teniendo presente la falta de una política migratoria por parte de nuestro país acordó dejar pendiente el estudio del Conveni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Posteriormente, en diciembre de 2003, la Comisión de Relaciones Exteriores colocó en discusión el asunto. Para tal efecto, </w:t>
      </w:r>
      <w:r>
        <w:rPr>
          <w:rFonts w:cs="Arial" w:ascii="Arial" w:hAnsi="Arial"/>
        </w:rPr>
        <w:t>invitó al Director Jurídico del Ministerio de Relaciones Exteriores, don Claudio Troncoso, al Jefe del Departamento de Extranjería del Ministerio del Interior, don Nicolás Torrealba, y al Encargado de la Sección de Estudios del Departamento de Extranjería, don Reginaldo Flor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señor Presidente de la Comisión, Honorable Senador señor Núñez, agradeció la presencia de los invitados y otorgó la palabra al </w:t>
      </w:r>
      <w:r>
        <w:rPr>
          <w:rFonts w:cs="Arial" w:ascii="Arial" w:hAnsi="Arial"/>
        </w:rPr>
        <w:t>Jefe del Departamento de Extranjería del Ministerio del Interior, señor Nicolás Torrealba.</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Nicolás Torrealba manifestó que la entidad a su cargo se encuentra elaborando las bases de un política migratoria chilena. Agregó que expondrá los fundamentos básicos de ella.</w:t>
      </w:r>
    </w:p>
    <w:p>
      <w:pPr>
        <w:pStyle w:val="Normal"/>
        <w:jc w:val="both"/>
        <w:rPr>
          <w:rFonts w:ascii="Arial" w:hAnsi="Arial" w:cs="Arial"/>
          <w:lang w:val="es-CL"/>
        </w:rPr>
      </w:pPr>
      <w:r>
        <w:rPr>
          <w:rFonts w:cs="Arial" w:ascii="Arial" w:hAnsi="Arial"/>
          <w:lang w:val="es-CL"/>
        </w:rPr>
      </w:r>
    </w:p>
    <w:p>
      <w:pPr>
        <w:pStyle w:val="TextBody"/>
        <w:rPr>
          <w:lang w:val="es-ES"/>
        </w:rPr>
      </w:pPr>
      <w:r>
        <w:rPr>
          <w:lang w:val="es-ES"/>
        </w:rPr>
        <w:tab/>
        <w:tab/>
        <w:tab/>
        <w:tab/>
        <w:t>Señaló que la decisión de plasmar en un documento la política migratoria de Chile se sustenta en primer término, en un proceso que algunos académicos han denominado de “nueva inmigración”, que se inicia en la década recién pasada y que se hace visible a partir del año 1996, con un aumento relevante del número de personas que elige a Chile como destino migratorio, especialmente a partir del año 199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xpresó que actualmente residen en Chile, de acuerdo a los datos del Censo 2002, alrededor de 185 mil personas nacidas fuera del país, lo que representa el 1,22% del total de la población chilena. Esta cifra implica un crecimiento de un 75% con respecto al censo anterior, que constituye la más alta que se ha producido en la historia re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texto propone que la política pública que se desarrollará para el tema migratorio tendrá como pilar fundamental la apertura adecuada a los flujos inmigratorios que se produzcan, de manera que tienda a la recepción no discriminatoria de los migrantes que decidan residir en el país, en un contexto de respeto a la institucionalidad democrática, la Constitución y las leyes. Añadió que el eje de la política migratoria es el respeto de los derechos humanos de los migrantes, que deriva en dos principios de gestión, que son: la regularización de las situaciones de residencia y la igualdad en la aplicación de los derechos laborales para nacionales y extranjeros, regulares e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xplicó las bases del proceso que se materializan en una regularización mig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ntre los años 1998 y 2000 se desarrolló un proceso especial de regularización migratoria que permitió obtener permiso de residencia a alrededor de 23 mil ciudadanos extranjeros que se encontraban en Chile en situación irregular. Añadió que este proceso fue el inicio de un política gubernamental, que se recoge en el documento propuesto, que ha tenido como eje el promover que los ciudadanos extranjeros en Chile cuenten con los permisos de residencia necesarios para el desarrollo de actividades, especialmente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firmó que el desarrollo de estas medidas tienen como fundamento que las situaciones de residencia irregular acarrean efectos no deseados tanto para los extranjeros como para la comunidad en general, ya que se producen imperfecciones en el mercado laboral que facilitan el incumplimiento de normas laborales, impiden el acceso a los sistemas de seguridad social y de salud a las personas que se encuentran en condición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n consecuencia, permiten que aquellos empleadores que utilizan este tipo de mano de obra  obtengan ventajas ilegítimas al contratar trabajadores en esta condición, ya que pueden hacerlo con remuneraciones más bajas que el salario mínimo o que las que se establecen en las regulacione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la irregularidad migratoria introduce una serie de efectos no deseados en el mercado del trabajo, que afectan tanto a los trabajadores migrantes como a la comunidad en general. Agregó que, por ello, el documento propuesto incorpora como principio fundamental, en el marco del respeto de los derechos humanos de los trabajadores migrantes, el respeto de sus derechos laborales, independiente de su condición migratoria, entendiéndose que ello permitirá reducir las motivaciones que tendrán los empleadores para contratar trabajadores en condición irregular, ya que de esta manera se reducirán los beneficios ilegítimos que podrían derivarse de la contratación de trabajadores en est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principios anteriormente enunciados, que son fundamento de un documento de política migratoria que busca regular y dar a conocer el fenómeno migratorio a la comunidad, contribuyen de manera determinante a la gobernabilidad del proceso migratorio, ya que junto con permitir el escrutinio de la sociedad de las políticas que el Gobierno desarrolla, permiten un proceso de integración adecuado de las comunidades de extranjeros en la sociedad chilena, legitimando sus esfuerzos y la contribución de estos trabajadores al desarrollo de país, cuando ella se produce dentro de los marcos establecidos a través de leyes y políticas públicas sometidas a procesos de discusión con distintos actores de la sociedad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continuación, explicó que, de acuerdo a los datos del censo 2002, a mayo del año recién pasado residían en el país alrededor de 185 mil personas nacidas fuera de Chile. Añadió que en la actualidad este número se ha incrementado hasta llegar aproximadamente a 206 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ab/>
        <w:tab/>
        <w:tab/>
        <w:t>Informó que las nacionalidades con un mayor número de personas son: Argentina, 52.080; Perú, 47.208; Bolivia, 11.890; Ecuador, 10.860; España, 9.427; Estados Unidos, 8.892, y Brasil, 7.44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object w:dxaOrig="8240"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8pt;height:172.4pt" filled="f" o:ole="">
            <v:imagedata r:id="rId3" o:title=""/>
          </v:shape>
          <o:OLEObject Type="Embed" ProgID="Excel.Sheet.12" ShapeID="ole_rId2" DrawAspect="Content" ObjectID="_828184582"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gregó que en la década recién pasada, las nacionalidades que aumentaron mayormente en el número de inmigrantes que se desplazaron hacia Chile, corresponden principalmente a países del área andina. Añadió que especial importancia adquieren en este caso las migraciones peruana y ecuatoriana y en menor medida, aunque más reciente, la migración colomb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a situación de irregularidad migratoria es la característica del proceso con mayor dificultad de cuantificación. Añadió que de acuerdo con la información con que cuenta el Ministerio del Interior, la irregularidad en Chile debe ser del orden del 10%, lo que equivale a alrededor de 20 mil personas en esta condición. Al respecto, indicó que este fenómeno se produce mayoritariamente en la inmigración reciente, especialmente en el caso de peruanos y ecuatorianos, grupos que se estima que concentran alrededor del 60% de los inmigrantes que se encuentran en est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 el caso de ciudadanos de nacionalidad peruana, se estima que alrededor de 10 mil se encuentran en esta condición, siendo de especial relevancia la situación de la Primera Región, en donde a la irregularidad se une la situación de las personas que ingresan a Chile con su permiso de Tránsito para la zona de Arica Tac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el caso de las personas de nacionalidad ecuatoriana, se estima un nivel de irregularidad de alrededor de 2 mil personas. Las ocho mil personas restantes se dividen entre el resto de los inmigrantes de distintas nacio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se refirió a la evolución del fenómeno migratorio. Indicó que si se considera la información estadística de los permisos de residencia otorgados a partir de 1984, se observa que el número de permisos de residencia otorgados se ha multiplicado de manera importante. Las cifras demuestran que ellos se han sextuplicado, pasando de los 4.777 permisos de residencia temporal otorgados en 1986, a los 30.031 otorgados en el año 2002. la característica más relevante del aumento que se verifica es que éste corresponde a migración de carácter laboral, especialmente femenina, con una inserción laboral heterogénea y con dinámicas de concentración territorial determinadas fuertemente por la nacionalidad de l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en cuanto a la inserción laboral de los inmigrantes, que ella es heterogénea y ha variado de manera significativa en relación a la situación que se producía en 1992, pues actualmente las principales actividades que desarrollan los inmigrantes son las siguientes: servicio domestico 16%; comercio minorista 13%, y actividades Empresariales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destacó que en 1992 las principales actividades desarrolladas por los inmigrantes en Chile eran el comercio minorista con un 26%, las actividades de servicios con un 24%, mientras que el servicio doméstico representaba sólo un 3% del total d inmigrantes en el país.</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A continuación, el Honorable Senador señor Valdés consultó si una persona que trabaja como empleada domestica puede acceder a servicios públicos de urg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Torrealba respondió que tiene derecho, pero que acude en similar forma a como lo hace un indig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Valdés lamentó la falta de una política activa en materia inmigratoria tal como existió en el pasado, por ejemplo, con la colonización alemana del su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 vez, el Honorable Senador señor Núñez manifestó que actualmente se esta reaccionando frente a una inmigración ilegal proveniente de países vecinos, en atención a motivos sociales y económ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mentó que que, en su oportunidad, no se hayan traído profesionales de la europa del este. Añadió que había que fomentar la inmigración de profesionales y científicos. Destacó, en ese sentido, la inmigración de profesionales de la salud de origen cuba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a la Tercera Región han llegado gran cantidad de temporeros extranjeros que trabajan por un sueldo bajo y en precarias condiciones. Agregó que no existe una política migratoria en nuestro país.</w:t>
      </w:r>
    </w:p>
    <w:p>
      <w:pPr>
        <w:pStyle w:val="P3"/>
        <w:widowControl/>
        <w:tabs>
          <w:tab w:val="clear" w:pos="204"/>
        </w:tabs>
        <w:rPr>
          <w:rFonts w:ascii="Arial" w:hAnsi="Arial" w:cs="Arial"/>
          <w:lang w:val="es-CL" w:eastAsia="en-US"/>
        </w:rPr>
      </w:pPr>
      <w:r>
        <w:rPr>
          <w:rFonts w:cs="Arial" w:ascii="Arial" w:hAnsi="Arial"/>
          <w:lang w:val="es-CL" w:eastAsia="en-US"/>
        </w:rPr>
      </w:r>
    </w:p>
    <w:p>
      <w:pPr>
        <w:pStyle w:val="Normal"/>
        <w:jc w:val="both"/>
        <w:rPr/>
      </w:pPr>
      <w:r>
        <w:rPr>
          <w:rFonts w:cs="Arial" w:ascii="Arial" w:hAnsi="Arial"/>
          <w:lang w:val="es-CL"/>
        </w:rPr>
        <w:tab/>
        <w:tab/>
        <w:tab/>
        <w:tab/>
        <w:t xml:space="preserve">Finalmente, </w:t>
      </w:r>
      <w:r>
        <w:rPr>
          <w:rFonts w:cs="Arial" w:ascii="Arial" w:hAnsi="Arial"/>
        </w:rPr>
        <w:t>el Director Jurídico del Ministerio de Relaciones Exteriores, don Claudio Troncoso, expresó que el Gobierno formularía reservas a los artículos 16, Nº 9, y 22, Nº 5, ya que el Ejecutivo no concuerda con que los trabajores inmigrantes tengan derecho a indemnizaciones por medidas administrativas, a las cuales no tiene derechos los chilenos</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t xml:space="preserve">La Comisión, con la aclaración del Ejecutivo y una vez analizadas todas y cada una de las normas de la Convención en informe, y teniendo en cuenta que ella no constituye otra cosa que la especificación de los derechos humanos fundamentales al caso de los trabajadores migratorios y sus familiares, acogió la iniciativa, en general y particular, </w:t>
      </w:r>
      <w:r>
        <w:rPr>
          <w:rFonts w:cs="Arial" w:ascii="Arial" w:hAnsi="Arial"/>
        </w:rPr>
        <w:t>y sugiere su aprobación a la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proyecto de acuerdo fue aprobado en general y en particular por la unanimidad de los miembros presentes de la Comisión, Honorables Senadores señores Ávila, Núñez y Valdé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b/>
        <w:tab/>
        <w:tab/>
        <w:t>"Artículo único.- Apruébase la “Convención internacional sobre protección de los derechos de todos los trabajadores migratorios y de sus familiares”, adoptada por la Asamblea General de la Organización de las Naciones Unidas, el 18 de diciembre de 1990, y suscrita por el Gobierno de la República de Chile el 24 de septiembre de 199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 xml:space="preserve">Acordado en sesiones de fechas 14 de enero de 1998, con asistencia de los Honorables Senadores señores Arturo Alessandri Besa, Sergio Bitar Chacra, Ronald Mc Intyre Mendoza, Ignacio Pérez Walker y Gabriel Valdés Subercaseaux, y 21 de abril, de 1998, con asistencia de los Honorables Senadores Jaime Gazmuri Mujica, Jorge Martínez Busch, Sergio Romero Pizarro y Gabriel Valdés Subercaseaux, y en </w:t>
      </w:r>
      <w:r>
        <w:rPr>
          <w:rFonts w:cs="Arial" w:ascii="Arial" w:hAnsi="Arial"/>
        </w:rPr>
        <w:t>sesiones celebradas los días 9 y 16 de diciembre de 2003, con asistencia de los Honorables Senadores señores Ricardo Núñez Muñoz (Presidente), Nelson Ávila Contreras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8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aprobación de la “Convención Internacional sobre la Protección de los Derechos de Todos los Trabajadores Migratorios y de sus Familiares”.</w:t>
      </w:r>
    </w:p>
    <w:p>
      <w:pPr>
        <w:pStyle w:val="Textoindependiente2"/>
        <w:tabs>
          <w:tab w:val="clear" w:pos="709"/>
        </w:tabs>
        <w:jc w:val="center"/>
        <w:rPr/>
      </w:pPr>
      <w:r>
        <w:rPr>
          <w:rFonts w:eastAsia="Arial"/>
        </w:rPr>
        <w:t xml:space="preserve"> </w:t>
      </w:r>
      <w:r>
        <w:rPr/>
        <w:t>(Boletín Nº 1.256-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asegurar el respeto de los derechos humanos fundamentales de los trabajadores migrantes, como asimismo la regulación de las garantías de toda persona que debe desplazarse a un país extranjero por causas de trabajo, ejercicio de una profesión o actividad luc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3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aprueba el Acuerdo, el que a su vez, consta de noventa y tres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tabs>
          <w:tab w:val="clear" w:pos="709"/>
        </w:tabs>
        <w:ind w:left="0" w:hanging="0"/>
        <w:jc w:val="both"/>
        <w:rPr/>
      </w:pPr>
      <w:r>
        <w:rPr>
          <w:rFonts w:cs="Arial" w:ascii="Arial" w:hAnsi="Arial"/>
          <w:b/>
        </w:rPr>
        <w:t>APROBACIÓN POR LA CÁMARA DE DIPUTADOS:</w:t>
      </w:r>
      <w:r>
        <w:rPr>
          <w:rFonts w:cs="Arial" w:ascii="Arial" w:hAnsi="Arial"/>
        </w:rPr>
        <w:t xml:space="preserve"> en general y en particular,</w:t>
      </w:r>
      <w:r>
        <w:rPr>
          <w:rFonts w:cs="Arial" w:ascii="Arial" w:hAnsi="Arial"/>
          <w:b/>
        </w:rPr>
        <w:t xml:space="preserve"> </w:t>
      </w:r>
      <w:r>
        <w:rPr>
          <w:rFonts w:cs="Arial" w:ascii="Arial" w:hAnsi="Arial"/>
        </w:rPr>
        <w:t>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7 de diciembre de 1997.</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Sala.</w:t>
      </w:r>
    </w:p>
    <w:p>
      <w:pPr>
        <w:pStyle w:val="P3"/>
        <w:widowControl/>
        <w:tabs>
          <w:tab w:val="clear" w:pos="204"/>
        </w:tabs>
        <w:rPr>
          <w:rFonts w:ascii="Arial" w:hAnsi="Arial" w:cs="Arial"/>
          <w:lang w:eastAsia="en-US"/>
        </w:rPr>
      </w:pPr>
      <w:r>
        <w:rPr>
          <w:rFonts w:cs="Arial" w:ascii="Arial" w:hAnsi="Arial"/>
          <w:lang w:eastAsia="en-US"/>
        </w:rPr>
      </w:r>
    </w:p>
    <w:p>
      <w:pPr>
        <w:pStyle w:val="Normal"/>
        <w:jc w:val="both"/>
        <w:rPr/>
      </w:pPr>
      <w:r>
        <w:rPr>
          <w:rFonts w:cs="Arial" w:ascii="Arial" w:hAnsi="Arial"/>
          <w:b/>
        </w:rPr>
        <w:t>XI.</w:t>
        <w:tab/>
        <w:t>LEYES QUE SE MODIFICAN O QUE SE RELACIONAN CON LA MATERIA:</w:t>
      </w:r>
      <w:r>
        <w:rPr>
          <w:rFonts w:cs="Arial" w:ascii="Arial" w:hAnsi="Arial"/>
        </w:rPr>
        <w:t xml:space="preserve"> Constitución Política de la República y Código del Trabajo.</w:t>
      </w:r>
    </w:p>
    <w:p>
      <w:pPr>
        <w:pStyle w:val="Normal"/>
        <w:jc w:val="right"/>
        <w:rPr>
          <w:rFonts w:ascii="Arial" w:hAnsi="Arial" w:cs="Arial"/>
        </w:rPr>
      </w:pPr>
      <w:r>
        <w:rPr>
          <w:rFonts w:cs="Arial" w:ascii="Arial" w:hAnsi="Arial"/>
        </w:rPr>
        <w:t>Valparaíso, 18 de diciembre de 2003.</w:t>
      </w:r>
    </w:p>
    <w:p>
      <w:pPr>
        <w:pStyle w:val="Normal"/>
        <w:tabs>
          <w:tab w:val="clear" w:pos="709"/>
          <w:tab w:val="left" w:pos="1701" w:leader="none"/>
        </w:tabs>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JULIO CÁMARA OYARZO</w:t>
      </w:r>
    </w:p>
    <w:p>
      <w:pPr>
        <w:pStyle w:val="Heading1"/>
        <w:rPr/>
      </w:pPr>
      <w:r>
        <w:rPr>
          <w:rFonts w:eastAsia="Arial"/>
        </w:rPr>
        <w:t xml:space="preserve">   </w:t>
      </w:r>
      <w:r>
        <w:rPr/>
        <w:t>Secretario</w:t>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ootnote">
    <w:name w:val="Footnote Text"/>
    <w:basedOn w:val="Normal"/>
    <w:pPr/>
    <w:rPr>
      <w:sz w:val="20"/>
    </w:rPr>
  </w:style>
  <w:style w:type="paragraph" w:styleId="P3">
    <w:name w:val="p3"/>
    <w:basedOn w:val="Normal"/>
    <w:qFormat/>
    <w:pPr>
      <w:widowControl w:val="false"/>
      <w:tabs>
        <w:tab w:val="clear" w:pos="709"/>
        <w:tab w:val="left" w:pos="204" w:leader="none"/>
      </w:tabs>
      <w:jc w:val="both"/>
    </w:pPr>
    <w:rPr>
      <w:lang w:eastAsia="es-ES"/>
    </w:rPr>
  </w:style>
  <w:style w:type="paragraph" w:styleId="C4">
    <w:name w:val="c4"/>
    <w:basedOn w:val="Normal"/>
    <w:qFormat/>
    <w:pPr>
      <w:widowControl w:val="false"/>
      <w:jc w:val="center"/>
    </w:pPr>
    <w:rPr>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34:00Z</dcterms:created>
  <dc:creator>JCAMARA</dc:creator>
  <dc:description/>
  <dc:language>en-US</dc:language>
  <cp:lastModifiedBy>MCANAVATI</cp:lastModifiedBy>
  <cp:lastPrinted>2003-12-19T17:37:00Z</cp:lastPrinted>
  <dcterms:modified xsi:type="dcterms:W3CDTF">2004-01-06T13:34:00Z</dcterms:modified>
  <cp:revision>2</cp:revision>
  <dc:subject/>
  <dc:title>INFORME DE LA COMISIÓN DE RELACIONES EXTERIORES, recaído en el proyecto de acuerdo, en segundo trámite constitucional, sobre aprobación del “Acuerdo entre la República de Chile y la Organización Internacional del Trabajo (OIT) relativo al establecimiento</dc:title>
</cp:coreProperties>
</file>