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2835" w:right="51" w:hanging="0"/>
        <w:jc w:val="both"/>
        <w:rPr>
          <w:rFonts w:ascii="Times New Roman" w:hAnsi="Times New Roman"/>
          <w:b/>
          <w:b/>
          <w:sz w:val="28"/>
        </w:rPr>
      </w:pPr>
      <w:r>
        <w:rPr>
          <w:b/>
          <w:sz w:val="28"/>
        </w:rPr>
      </w:r>
    </w:p>
    <w:p>
      <w:pPr>
        <w:pStyle w:val="Normal"/>
        <w:pBdr>
          <w:bottom w:val="single" w:sz="4" w:space="1" w:color="000000"/>
        </w:pBdr>
        <w:bidi w:val="0"/>
        <w:ind w:left="2835" w:right="51" w:hanging="0"/>
        <w:jc w:val="both"/>
        <w:rPr/>
      </w:pPr>
      <w:r>
        <w:rPr>
          <w:b/>
          <w:sz w:val="28"/>
        </w:rPr>
        <w:t>BOLETÍN N° 893-03</w:t>
      </w:r>
    </w:p>
    <w:p>
      <w:pPr>
        <w:pStyle w:val="Normal"/>
        <w:pBdr>
          <w:bottom w:val="single" w:sz="4" w:space="1" w:color="000000"/>
        </w:pBdr>
        <w:bidi w:val="0"/>
        <w:ind w:left="2835" w:right="51" w:hanging="0"/>
        <w:jc w:val="both"/>
        <w:rPr>
          <w:rFonts w:ascii="Times New Roman" w:hAnsi="Times New Roman"/>
          <w:b/>
          <w:b/>
          <w:sz w:val="28"/>
        </w:rPr>
      </w:pPr>
      <w:r>
        <w:rPr>
          <w:b/>
          <w:sz w:val="28"/>
        </w:rPr>
      </w:r>
    </w:p>
    <w:p>
      <w:pPr>
        <w:pStyle w:val="Normal"/>
        <w:pBdr>
          <w:bottom w:val="single" w:sz="4" w:space="1" w:color="000000"/>
        </w:pBdr>
        <w:bidi w:val="0"/>
        <w:ind w:left="2835" w:right="51" w:hanging="0"/>
        <w:jc w:val="both"/>
        <w:rPr/>
      </w:pPr>
      <w:r>
        <w:rPr>
          <w:b/>
          <w:sz w:val="28"/>
        </w:rPr>
        <w:t>INFORME DE LA COMISIÓN DE ECONOMÍA</w:t>
      </w:r>
      <w:r>
        <w:rPr>
          <w:sz w:val="28"/>
        </w:rPr>
        <w:t>, recaído en el proyecto de ley, en tercer trámite constitucional, que dicta normas sobre acreditamiento y supervisión de organismos de certificación oficial de calidad de productos hortofrutícolas exportados a las Comunidades Europeas y a otros estados.</w:t>
      </w:r>
    </w:p>
    <w:p>
      <w:pPr>
        <w:pStyle w:val="Normal"/>
        <w:bidi w:val="0"/>
        <w:ind w:left="0" w:right="51" w:hanging="0"/>
        <w:jc w:val="both"/>
        <w:rPr>
          <w:rFonts w:ascii="Times New Roman" w:hAnsi="Times New Roman"/>
          <w:sz w:val="28"/>
        </w:rPr>
      </w:pPr>
      <w:r>
        <w:rPr>
          <w:sz w:val="28"/>
        </w:rPr>
      </w:r>
    </w:p>
    <w:p>
      <w:pPr>
        <w:pStyle w:val="Normal"/>
        <w:bidi w:val="0"/>
        <w:ind w:left="0" w:right="51" w:hanging="0"/>
        <w:jc w:val="both"/>
        <w:rPr>
          <w:rFonts w:ascii="Times New Roman" w:hAnsi="Times New Roman"/>
          <w:sz w:val="28"/>
        </w:rPr>
      </w:pPr>
      <w:r>
        <w:rPr>
          <w:sz w:val="28"/>
        </w:rPr>
      </w:r>
    </w:p>
    <w:p>
      <w:pPr>
        <w:pStyle w:val="Normal"/>
        <w:bidi w:val="0"/>
        <w:ind w:left="0" w:right="51" w:hanging="0"/>
        <w:jc w:val="both"/>
        <w:rPr>
          <w:rFonts w:ascii="Times New Roman" w:hAnsi="Times New Roman"/>
          <w:sz w:val="28"/>
        </w:rPr>
      </w:pPr>
      <w:r>
        <w:rPr>
          <w:sz w:val="28"/>
        </w:rPr>
      </w:r>
    </w:p>
    <w:p>
      <w:pPr>
        <w:pStyle w:val="Normal"/>
        <w:bidi w:val="0"/>
        <w:ind w:left="0" w:right="51" w:hanging="0"/>
        <w:jc w:val="both"/>
        <w:rPr>
          <w:rFonts w:ascii="Times New Roman" w:hAnsi="Times New Roman"/>
          <w:sz w:val="28"/>
        </w:rPr>
      </w:pPr>
      <w:r>
        <w:rPr>
          <w:sz w:val="28"/>
        </w:rPr>
      </w:r>
    </w:p>
    <w:p>
      <w:pPr>
        <w:pStyle w:val="Normal"/>
        <w:bidi w:val="0"/>
        <w:ind w:left="0" w:right="51" w:hanging="0"/>
        <w:jc w:val="both"/>
        <w:rPr/>
      </w:pPr>
      <w:r>
        <w:rPr>
          <w:b/>
          <w:sz w:val="28"/>
        </w:rPr>
        <w:t>HONORABLE SENADO:</w:t>
      </w:r>
    </w:p>
    <w:p>
      <w:pPr>
        <w:pStyle w:val="Normal"/>
        <w:bidi w:val="0"/>
        <w:ind w:left="0" w:right="51" w:hanging="0"/>
        <w:jc w:val="both"/>
        <w:rPr>
          <w:rFonts w:ascii="Times New Roman" w:hAnsi="Times New Roman"/>
          <w:sz w:val="28"/>
        </w:rPr>
      </w:pPr>
      <w:r>
        <w:rPr>
          <w:sz w:val="28"/>
        </w:rPr>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Vuestra Comisión de Economía tiene el honor de informaros acerca del proyecto de ley, iniciado en Mensaje de S.E. el Presidente de la República, en tercer trámite constitucional, que dicta normas sobre acreditamiento y supervisión de organismos de certificación oficial de calidad de productos hortofrutícolas exportados a las Comunidades Europeas y a otros estados, y que ha sido calificado de "simple urgencia", en todos sus trámites constitucionales.</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Concurrieron, especialmente invitados a la sesión en que vuestra Comisión trató la presente iniciativa legal, el señor Subsecretario de Economía, Fomento y Reconstrucción don Alvaro Briones Ramírez, en representación del señor Ministro de dicha Secretaría de Estado y el señor Secretario Ejecutivo del Programa de Ciencias y Tecnología de la cartera, don Jean Jacques Duhart Saurel. En representación del señor Ministro de Agricultura, asistieron los señores asesores jurídicos de dicho Ministerio, don Francisco Zúñiga Urbina y don Alvaro Sapag Rajevic.</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La Corporación, en su sesión de Sala de fecha 15 de septiembre de 1993, en virtud de lo dispuesto por el artículo 37 de su Reglamento, dispuso que el proyecto en análisis se remitiese a vuestra Comisión de Economía para que ésta procediese a evacuar su informe.</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Cabe hacer presente, que el artículo 68 de la Constitución Política de la República prescribe, que en el tercer trámite de formación de la ley, la Cámara de origen -en este ceso el Senado-, debe votar las adiciones o enmiendas efectuadas por la Cámara revisora en su segundo trámite constitucional. Si una o más de ellas fuese rechazada, se formará una comisión mixta que propondrá la forma y modo de resolver las controversias.</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Durante la sesión en que vuestra Comisión estudió las modificaciones propuestas por la H. Cámara de Diputados, intervino el señor Subsecretario de Economía, Fomento y Reconstrucción don Alvaro Briones Ramírez, quien reseñó el contexto en el cual se inserta la iniciativa legal objeto de este informe.</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A tal efecto señaló, que la Comisión de la Comunidad Económica Europea dictó el reglamento N°2251/92, de 29 de julio de 1992, relativo a la calidad de las frutas y hortalizas frescas, en el cual se dispuso que antes de su introducción en el territorio de la Comunidad, las frutas y hortalizas frescas destinadas a ser consumidas en estado fresco y para las que se exija normas de calidad, se someterán a un control de conformidad que tendrá por objeto comprobar si las mercaderías cumplen esas normas comunes de calidad, o normas al menos equivalentes. El señalado control de conformidad deberá ser efectuado en el territorio de la Comunidad, salvo que los servicios oficiales hayan sido autorizados previamente por las autoridades competentes de la Comunidad.</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En atención a lo precedentemente expuesto -agregó-, S.E. el Presidente de la República, sometió a la consideración del H. Senado un proyecto de ley que dicta normas sobre acreditamiento y supervisión de organismos de certificación oficial de calidad de productos hortofrutícolas exportados a la Comunidad Económica Europea.</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El proyecto tiene como objeto facilitar la entrada de dichos productos a ese mercado, logrando que la certificación de calidad realizada en el país pueda ser reconocida por la Comunidad Europea. Para esto último nuestro país debe disponer de un sistema de acreditamiento y supervisión de organismos certificadores, que dé garantías respecto a la idoneidad de dichos organismos para la prestación de tales funciones.</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Al contar el país con este sistema, se evitará que nuestros exportadores se vean obligados a certificar sus productos en destino con los consiguientes trastornos y mayores costos que ello pudiere ocasionar.</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El señor Subsecretario recalcó la importancia que el presente proyecto adquiere al considerar la evolución experimentada en el último tiempo por nuestras exportaciones hortofrutícolas, y en particular por las destinadas a la Comunidad Económica Europea. En este escenario resulta clave que los exportadores dispongan de todos los elementos que los mercados externos les demandan para poder reconocer y distinguir adecuadamente la calidad de sus productos.</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Finalmente, destacó que las modificaciones que se han introducido al proyecto en comento no han afectado su sustancia y, por el contrario, han contribuido a perfeccionar el proyecto original.</w:t>
      </w:r>
    </w:p>
    <w:p>
      <w:pPr>
        <w:pStyle w:val="Normal"/>
        <w:bidi w:val="0"/>
        <w:ind w:left="0" w:right="51" w:hanging="0"/>
        <w:jc w:val="both"/>
        <w:rPr>
          <w:rFonts w:ascii="Times New Roman" w:hAnsi="Times New Roman"/>
          <w:sz w:val="28"/>
        </w:rPr>
      </w:pPr>
      <w:r>
        <w:rPr>
          <w:sz w:val="28"/>
        </w:rPr>
      </w:r>
    </w:p>
    <w:p>
      <w:pPr>
        <w:pStyle w:val="Normal"/>
        <w:bidi w:val="0"/>
        <w:ind w:left="0" w:right="51" w:hanging="0"/>
        <w:jc w:val="both"/>
        <w:rPr>
          <w:rFonts w:ascii="Times New Roman" w:hAnsi="Times New Roman"/>
          <w:sz w:val="28"/>
        </w:rPr>
      </w:pPr>
      <w:r>
        <w:rPr>
          <w:sz w:val="28"/>
        </w:rPr>
      </w:r>
    </w:p>
    <w:p>
      <w:pPr>
        <w:pStyle w:val="Normal"/>
        <w:bidi w:val="0"/>
        <w:ind w:left="0" w:right="51" w:hanging="0"/>
        <w:jc w:val="center"/>
        <w:rPr/>
      </w:pPr>
      <w:r>
        <w:rPr>
          <w:b/>
          <w:sz w:val="28"/>
        </w:rPr>
        <w:t>DESCRIPCIÓN DE LOS ACUERDOS</w:t>
      </w:r>
    </w:p>
    <w:p>
      <w:pPr>
        <w:pStyle w:val="Normal"/>
        <w:bidi w:val="0"/>
        <w:ind w:left="0" w:right="51" w:hanging="0"/>
        <w:jc w:val="both"/>
        <w:rPr>
          <w:rFonts w:ascii="Times New Roman" w:hAnsi="Times New Roman"/>
          <w:sz w:val="28"/>
        </w:rPr>
      </w:pPr>
      <w:r>
        <w:rPr>
          <w:sz w:val="28"/>
        </w:rPr>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El presente informe contiene la exposición del proyecto aprobado por el H. Senado en el primer trámite; las modificaciones introducidas por la H. Cámara de Diputados en el segundo; y el acuerdo que vuestra Comisión os recomienda adoptar respecto de todos y cada uno de ellos.</w:t>
      </w:r>
    </w:p>
    <w:p>
      <w:pPr>
        <w:pStyle w:val="Normal"/>
        <w:bidi w:val="0"/>
        <w:ind w:left="0" w:right="51" w:hanging="0"/>
        <w:jc w:val="both"/>
        <w:rPr>
          <w:rFonts w:ascii="Times New Roman" w:hAnsi="Times New Roman"/>
          <w:sz w:val="28"/>
        </w:rPr>
      </w:pPr>
      <w:r>
        <w:rPr>
          <w:sz w:val="28"/>
        </w:rPr>
      </w:r>
    </w:p>
    <w:p>
      <w:pPr>
        <w:pStyle w:val="Normal"/>
        <w:bidi w:val="0"/>
        <w:ind w:left="0" w:right="51" w:hanging="0"/>
        <w:jc w:val="center"/>
        <w:rPr/>
      </w:pPr>
      <w:r>
        <w:rPr>
          <w:b/>
          <w:sz w:val="28"/>
        </w:rPr>
        <w:t>Artículo 1°</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El texto aprobado por el Senado, en su primer inciso, establece el ámbito de aplicación de la iniciativa legal en análisis, circunscribiéndolo a regular la acreditación, funcionamiento y supervisión de los organismos de certificación de calidad de productos hortofrutícolas, en cuanto dicha certificación cumpla con determinados requisitos, a saber:</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Tener carácter oficial para las Comunidades Europeas, otras comunidades de países y otros estados que exijan la referida certificación, y</w:t>
      </w:r>
    </w:p>
    <w:p>
      <w:pPr>
        <w:pStyle w:val="Normal"/>
        <w:pBdr/>
        <w:bidi w:val="0"/>
        <w:ind w:left="0" w:right="51" w:hanging="0"/>
        <w:jc w:val="both"/>
        <w:rPr>
          <w:rFonts w:ascii="Times New Roman" w:hAnsi="Times New Roman"/>
          <w:sz w:val="28"/>
        </w:rPr>
        <w:framePr w:w="74" w:h="1392" w:x="0" w:y="0" w:hSpace="10080" w:vSpace="58" w:wrap="notBeside" w:vAnchor="text" w:hAnchor="margin" w:hRule="exact"/>
        <w:pBdr/>
      </w:pPr>
      <w:r>
        <w:rPr>
          <w:sz w:val="28"/>
        </w:rPr>
      </w:r>
    </w:p>
    <w:p>
      <w:pPr>
        <w:pStyle w:val="Normal"/>
        <w:bidi w:val="0"/>
        <w:ind w:left="0" w:right="51" w:firstLine="2835"/>
        <w:jc w:val="both"/>
        <w:rPr/>
      </w:pPr>
      <w:r>
        <w:rPr>
          <w:sz w:val="28"/>
        </w:rPr>
        <w:t>-Que el procedimiento de certificación se efectúe en Chile.</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El inciso segundo, a su vez, especifica que los controles sanitarios y fitosanitarios se realizarán exclusivamente bajo la responsabilidad de los Ministerios de Salud y de Agricultura, a través de los servicios públicos que fueren competentes.</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La H. Cámara de Diputados aprobó parcialmente este artículo, por cuanto en el inciso primero eliminó la referencia que éste hace a "otras comunidades de países y otros estados, que así lo requieran".</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Esta supresión tiene por objeto limitar el ámbito de aplicación del proyecto a la certificación de calidad de los productos hortofrutícolas que se exportan específicamente, las comunidades europeas, excluyendo, en consecuencia, a las otras comunidades de países y otros estados.</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Adicionalmente, se introdujo una enmienda formal, por la cual se sustituyeron las mayúsculas utilizadas por el texto original al escribir las palabras "Comunidades Europeas" por minúsculas.</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b/>
          <w:sz w:val="28"/>
        </w:rPr>
        <w:t>-Vuestra Comisión por la unanimidad de sus miembros presentes HH. Senadores señores Hormazábal, Lavandero y Piñera, aprobó las modificaciones previamente expuestas.</w:t>
      </w:r>
    </w:p>
    <w:p>
      <w:pPr>
        <w:pStyle w:val="Normal"/>
        <w:pBdr/>
        <w:bidi w:val="0"/>
        <w:ind w:left="0" w:right="51" w:hanging="0"/>
        <w:jc w:val="both"/>
        <w:rPr>
          <w:rFonts w:ascii="Times New Roman" w:hAnsi="Times New Roman"/>
          <w:sz w:val="28"/>
        </w:rPr>
        <w:framePr w:w="74" w:h="1392" w:x="845" w:y="0" w:hSpace="10080" w:vSpace="58" w:wrap="notBeside" w:vAnchor="text" w:hAnchor="margin" w:hRule="exact"/>
        <w:pBdr/>
      </w:pPr>
      <w:r>
        <w:rPr>
          <w:sz w:val="28"/>
        </w:rPr>
      </w:r>
    </w:p>
    <w:p>
      <w:pPr>
        <w:pStyle w:val="Normal"/>
        <w:bidi w:val="0"/>
        <w:ind w:left="0" w:right="51" w:hanging="0"/>
        <w:jc w:val="center"/>
        <w:rPr/>
      </w:pPr>
      <w:r>
        <w:rPr>
          <w:b/>
          <w:sz w:val="28"/>
        </w:rPr>
        <w:t>Artículo 3°</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El texto aprobado en primer trámite por el H. Senado, determina el procedimiento a seguir por los interesados en obtener la calidad de certificador oficial de productos hortofrutícolas para las Comunidades Europeas, otras comunidades de países y otros estados.</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El procedimiento se inicia con la solicitud de inscripción presentada por el interesado, la que deberá cumplir los requisitos señalados por el artículo 4° del proyecto. La aceptación de la solicitud se efectuará por resolución del Subsecretario de Economía, Fomento y Reconstrucción, que llevará además la firma del Subsecretario de Agricultura, y deberá ser dictada dentro del plazo de cuarenta días contados desde la presentación de la solicitud. Si esta última fuere aceptada, se procederá a la inscripción del solicitante en un registro ad-hoc .</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La norma en análisis exige, como requisito sine qua non para la inscripción de los certificadores oficiales, el que éstos cuenten con las instalaciones, recursos materiales, humanos y con los procedimientos técnicos necesarios para la prestación de los señalados servicios en forma idónea.</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 xml:space="preserve">La H. Cámara de Diputados efectuó diversas modificaciones de carácter formal al inciso primero del artículo en análisis. En primer lugar </w:t>
        <w:br/>
        <w:t>-concordante con la enmienda que en el mismo sentido introdujera respecto del artículo 1°-, escribió con minúsculas las palabras "Comunidades Europeas" y eliminó la frase "y las otras comunidades y Estados señalados precedentemente,". En segundo término, sustituyó la expresión "la que deberá" por "para lo cual se requerirá".</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En el inciso segundo -referido a las condiciones requeridas para la inscripción-, la H. Cámara de Diputados ha agregado, a continuación del punto final, lo siguiente: "los que se fijarán en el reglamento, atendiendo a la norma o especificación técnica conforme a la cual se emitirá el certificado.".</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Lo anterior, con el objeto de entregar al reglamento la especificación de las instalaciones y procedimientos técnicos necesarios para prestar los servicios de certificador oficial, especificación que deberá efectuarse de acuerdo a la norma o especificación técnica conforme a la cual se emitirá el correspondiente certificado.</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b/>
          <w:sz w:val="28"/>
        </w:rPr>
        <w:t>-Vuestra Comisión con los votos de la totalidad de sus miembros presentes, HH. Senadores señores Hormazábal, Lavandero y Piñera aprobó las modificaciones reseñadas previamente.</w:t>
      </w:r>
    </w:p>
    <w:p>
      <w:pPr>
        <w:pStyle w:val="Normal"/>
        <w:bidi w:val="0"/>
        <w:ind w:left="0" w:right="51" w:hanging="0"/>
        <w:jc w:val="both"/>
        <w:rPr>
          <w:rFonts w:ascii="Times New Roman" w:hAnsi="Times New Roman"/>
          <w:sz w:val="28"/>
        </w:rPr>
      </w:pPr>
      <w:r>
        <w:rPr>
          <w:sz w:val="28"/>
        </w:rPr>
      </w:r>
    </w:p>
    <w:p>
      <w:pPr>
        <w:pStyle w:val="Normal"/>
        <w:bidi w:val="0"/>
        <w:ind w:left="0" w:right="51" w:hanging="0"/>
        <w:jc w:val="center"/>
        <w:rPr/>
      </w:pPr>
      <w:r>
        <w:rPr>
          <w:b/>
          <w:sz w:val="28"/>
        </w:rPr>
        <w:t>Artículo 4°</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El texto aprobado por este H. Senado señala los antecedentes a acompañar por parte de los interesados para solicitar la inscripción en el registro especial a que se refiere el artículo precedente. Tales son los siguientes:</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Copia autorizada del rol único tributario del solicitante.</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En el evento que el solicitante fuere una persona jurídica, deberá adjuntar los documentos que acrediten su constitución, vigencia, personería de sus representantes y copia autorizada de sus estatutos, con sus modificaciones, si las hubiere.</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Documentos que acrediten que el solicitante cumple con los requisitos señalados en el inciso segundo, del artículo 3°.</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Comprobante de pago del costo de la acreditación, el que será fijado por Decreto Supremo del Ministerio de Economía Fomento y Reconstrucción, y firmado, además, por el Ministro de Agricultura.</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Asimismo, el artículo señala que los ingresos por concepto de pago de los costos de acreditación se destinarán al financiamiento de la acreditación de los organismos de certificación señalados por el proyecto.</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Finalmente, establece la publicación en extracto en el Diario Oficial, de la resolución que ordene la inscripción, a costa del solicitante.</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Por su parte, la H. Cámara de Diputados alteró formalmente el texto original, sustituyendo la expresión "a la cual se deberá acompañar" -refiriéndose a la solicitud de inscripción-, por "a la cual deberán acompañarse" y, en el literal d) escribió con minúsculas las palabras "decreto supremo".</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b/>
          <w:sz w:val="28"/>
        </w:rPr>
        <w:t>-Vuestra Comisión aprobó las enmiendas en análisis, con los votos de la totalidad de sus miembros presentes HH. Senadores señores Hormazábal, Lavandero y Piñera.</w:t>
      </w:r>
    </w:p>
    <w:p>
      <w:pPr>
        <w:pStyle w:val="Normal"/>
        <w:bidi w:val="0"/>
        <w:ind w:left="0" w:right="51" w:hanging="0"/>
        <w:jc w:val="both"/>
        <w:rPr>
          <w:rFonts w:ascii="Times New Roman" w:hAnsi="Times New Roman"/>
          <w:sz w:val="28"/>
        </w:rPr>
      </w:pPr>
      <w:r>
        <w:rPr>
          <w:sz w:val="28"/>
        </w:rPr>
      </w:r>
    </w:p>
    <w:p>
      <w:pPr>
        <w:pStyle w:val="Normal"/>
        <w:bidi w:val="0"/>
        <w:ind w:left="0" w:right="51" w:hanging="0"/>
        <w:jc w:val="center"/>
        <w:rPr/>
      </w:pPr>
      <w:r>
        <w:rPr>
          <w:b/>
          <w:sz w:val="28"/>
        </w:rPr>
        <w:t>Artículo 5º</w:t>
      </w:r>
    </w:p>
    <w:p>
      <w:pPr>
        <w:pStyle w:val="Normal"/>
        <w:bidi w:val="0"/>
        <w:ind w:left="0" w:right="51" w:hanging="0"/>
        <w:jc w:val="both"/>
        <w:rPr>
          <w:rFonts w:ascii="Times New Roman" w:hAnsi="Times New Roman"/>
          <w:sz w:val="28"/>
        </w:rPr>
      </w:pPr>
      <w:r>
        <w:rPr>
          <w:sz w:val="28"/>
        </w:rPr>
      </w:r>
    </w:p>
    <w:p>
      <w:pPr>
        <w:pStyle w:val="Normal"/>
        <w:bidi w:val="0"/>
        <w:ind w:left="0" w:right="51" w:hanging="0"/>
        <w:jc w:val="both"/>
        <w:rPr/>
      </w:pPr>
      <w:r>
        <w:rPr>
          <w:sz w:val="28"/>
        </w:rPr>
        <w:tab/>
        <w:t>El texto aprobado por el H. Senado consigna un procedimiento de reclamo ante el Ministro de Economía, Fomento y Reconstrucción, para el evento que la solicitud de inscripción sea rechazada o no se dicte dentro del término legal. El Ministro podrá, si procediere y con informe favorable del Ministro de Agricultura, acoger la solicitud de inscripción.</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La H. Cámara de Diputados, agregó una frase final al artículo en comento, con el objeto de señalar que el pronunciamiento del Ministro de Economía deberá emitirse dentro de los 30 días siguientes a la presentación del reclamo.</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Del mismo modo, incorporó un inciso segundo nuevo, que establece que, si dentro del plazo señalado en el inciso anterior no se evacuare el pronunciamiento, éste se reputará favorable al reclamante.</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El objeto de la modificación consiste en establecer un plazo fatal al Ministro para que resuelva el reclamo formulado y, en consecuencia, exprese su parecer dentro de un período razonable, evitando la incertidumbre resultante de esperas prolongadas en la dictación del acto.</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b/>
          <w:sz w:val="28"/>
        </w:rPr>
        <w:t>-Vuestra Comisión por la unanimidad de sus miembros presentes HH. Senadores señores Hormazábal, Lavandero y Piñera, acordó aprobar las enmiendas introducidas por la H. Cámara de Diputados.</w:t>
      </w:r>
    </w:p>
    <w:p>
      <w:pPr>
        <w:pStyle w:val="Normal"/>
        <w:bidi w:val="0"/>
        <w:ind w:left="0" w:right="51" w:hanging="0"/>
        <w:jc w:val="both"/>
        <w:rPr>
          <w:rFonts w:ascii="Times New Roman" w:hAnsi="Times New Roman"/>
          <w:sz w:val="28"/>
        </w:rPr>
      </w:pPr>
      <w:r>
        <w:rPr>
          <w:sz w:val="28"/>
        </w:rPr>
      </w:r>
    </w:p>
    <w:p>
      <w:pPr>
        <w:pStyle w:val="Normal"/>
        <w:bidi w:val="0"/>
        <w:ind w:left="0" w:right="51" w:hanging="0"/>
        <w:jc w:val="center"/>
        <w:rPr/>
      </w:pPr>
      <w:r>
        <w:rPr>
          <w:b/>
          <w:sz w:val="28"/>
        </w:rPr>
        <w:t>Artículo 8°</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El artículo aprobado por esta Corporación señala que la certificación de conformidad se realizará tomando como referencia normas técnicas equivalentes con las exigidas por las Comunidades Europeas, otras comunidades de países o estados.</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La H. Cámara de Diputados aprobó, -en concordancia con las enmiendas introducidas en los artículos 1° y 4°- la sustitución de las mayúsculas por minúsculas en la referencia relativa a las "Comunidades Europeas" y eliminó la expresión a "otras comunidades de países o estados, todos ellos referidos en el artículo primero de la presente ley.".</w:t>
      </w:r>
    </w:p>
    <w:p>
      <w:pPr>
        <w:pStyle w:val="Normal"/>
        <w:pBdr/>
        <w:bidi w:val="0"/>
        <w:ind w:left="0" w:right="51" w:hanging="0"/>
        <w:jc w:val="both"/>
        <w:rPr>
          <w:rFonts w:ascii="Times New Roman" w:hAnsi="Times New Roman"/>
          <w:sz w:val="28"/>
        </w:rPr>
        <w:framePr w:w="74" w:h="1392" w:x="0" w:y="173" w:hSpace="10080" w:vSpace="58" w:wrap="notBeside" w:vAnchor="text" w:hAnchor="margin" w:hRule="exact"/>
        <w:pBdr/>
      </w:pPr>
      <w:r>
        <w:rPr>
          <w:sz w:val="28"/>
        </w:rPr>
      </w:r>
    </w:p>
    <w:p>
      <w:pPr>
        <w:pStyle w:val="Normal"/>
        <w:bidi w:val="0"/>
        <w:ind w:left="0" w:right="51" w:firstLine="2835"/>
        <w:jc w:val="both"/>
        <w:rPr/>
      </w:pPr>
      <w:r>
        <w:rPr>
          <w:b/>
          <w:sz w:val="28"/>
        </w:rPr>
        <w:t>-Vuestra Comisión, con los votos de los HH, Senadores señores Hormazábal, Lavandero y Piñera, aprobó las enmiendas formuladas.</w:t>
      </w:r>
    </w:p>
    <w:p>
      <w:pPr>
        <w:pStyle w:val="Normal"/>
        <w:bidi w:val="0"/>
        <w:ind w:left="0" w:right="51" w:hanging="0"/>
        <w:jc w:val="both"/>
        <w:rPr>
          <w:rFonts w:ascii="Times New Roman" w:hAnsi="Times New Roman"/>
          <w:sz w:val="28"/>
        </w:rPr>
      </w:pPr>
      <w:r>
        <w:rPr>
          <w:sz w:val="28"/>
        </w:rPr>
      </w:r>
    </w:p>
    <w:p>
      <w:pPr>
        <w:pStyle w:val="Normal"/>
        <w:bidi w:val="0"/>
        <w:ind w:left="0" w:right="51" w:hanging="0"/>
        <w:jc w:val="center"/>
        <w:rPr/>
      </w:pPr>
      <w:r>
        <w:rPr>
          <w:b/>
          <w:sz w:val="28"/>
        </w:rPr>
        <w:t>Artículo 14°</w:t>
      </w:r>
    </w:p>
    <w:p>
      <w:pPr>
        <w:pStyle w:val="Normal"/>
        <w:bidi w:val="0"/>
        <w:ind w:left="0" w:right="51" w:firstLine="2835"/>
        <w:jc w:val="both"/>
        <w:rPr>
          <w:rFonts w:ascii="Times New Roman" w:hAnsi="Times New Roman"/>
          <w:sz w:val="28"/>
        </w:rPr>
      </w:pPr>
      <w:r>
        <w:rPr>
          <w:sz w:val="28"/>
        </w:rPr>
      </w:r>
    </w:p>
    <w:p>
      <w:pPr>
        <w:pStyle w:val="Normal"/>
        <w:bidi w:val="0"/>
        <w:ind w:left="0" w:right="51" w:firstLine="2835"/>
        <w:jc w:val="both"/>
        <w:rPr/>
      </w:pPr>
      <w:r>
        <w:rPr>
          <w:sz w:val="28"/>
        </w:rPr>
        <w:t>El texto aprobado por el H. Senado, establece las sanciones que gravan el incumplimiento de las obligaciones impuestas por el presente proyecto a los organismos certificadores de calidad que se encuentren inscritos en el registro pertinente. La facultad de sancionar se radica en el Subsecretario de Economía, Fomento y Reconstrucción, quien podrá optar entre amonestación por escrito, multa a beneficio fiscal y cancelación de la inscripción del infractor.</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Del mismo modo, fija el procedimiento para el pago de la multa. En efecto, expresa que ésta deberá ser pagada dentro del plazo de diez días hábiles contados desde la notificación de la resolución sancionatoria, notificación que se entenderá efectuada al tercer día hábil siguiente al envío por correo certificado de la misma. Por otra parte, establece un plazo de diez días hábiles al infractor para formular los descargos correspondientes.</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Finalmente, agrega que se deberá contar con un informe pericial para la cancelación de la inscripción en el mencionado registro y publicarse un extracto de la resolución de cancelación, en el Diario Oficial.</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Por su parte, la H. Cámara de Diputados, ha sustituido el artículo por otro, manteniendo en gran medida el texto aprobado por el Senado. Entre las innovaciones introducidas al texto aprobado en segundo trámite, es posible señalar las siguientes:</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Sanciona tanto las infracciones legales como las reglamentarias.</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La facultad sancionatoria del Subsecretario deja de ser tal, toda vez que el nuevo texto modifica la naturaleza de la norma transformándola en imperativa. Consecuencialmente, frente a la infracción se encuentra obligado a aplicar la sanción correspondiente.</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Las sanciones contempladas por la norma -que son las mismas del texto original- tienen carácter supletorio, aplicándose a falta de sanción expresa, observando un criterio de proporcionalidad entre falta y pena.</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En el caso de multa, el nuevo texto faculta el castigo de la reincidencia respecto de una misma infracción, triplicando el monto máximo de la misma.</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Respecto a la sanción de cancelación de la inscripción, se limita su procedencia a los siguientes supuestos:</w:t>
      </w:r>
    </w:p>
    <w:p>
      <w:pPr>
        <w:pStyle w:val="Normal"/>
        <w:bidi w:val="0"/>
        <w:ind w:left="0" w:right="51" w:hanging="0"/>
        <w:jc w:val="both"/>
        <w:rPr>
          <w:rFonts w:ascii="Times New Roman" w:hAnsi="Times New Roman"/>
          <w:sz w:val="28"/>
        </w:rPr>
      </w:pPr>
      <w:r>
        <w:rPr>
          <w:sz w:val="28"/>
        </w:rPr>
      </w:r>
    </w:p>
    <w:p>
      <w:pPr>
        <w:pStyle w:val="Normal"/>
        <w:pBdr/>
        <w:bidi w:val="0"/>
        <w:ind w:left="0" w:right="51" w:firstLine="2835"/>
        <w:jc w:val="both"/>
        <w:rPr/>
        <w:framePr w:w="7327" w:h="336" w:x="5366" w:y="490" w:hSpace="38" w:vSpace="58" w:wrap="notBeside" w:vAnchor="text" w:hAnchor="margin" w:hRule="exact"/>
        <w:pBdr/>
      </w:pPr>
      <w:r>
        <w:rPr>
          <w:sz w:val="28"/>
        </w:rPr>
        <w:t>1.- Infracción grave de esta ley o de sus reglamentos;</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2.- Dos o más infracciones leves de esta ley o de sus reglamentos, en el plazo de un año, y</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3.- No acreditación a la Subsecretaría del pago de la multa aplicada, dentro de los treinta días siguientes al vencimiento del plazo dentro del cual debió haber sido pagada.</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El nuevo texto especifica que el pago de la multa deberá efectuarse en la Tesorería Regional de la República correspondiente al domicilio del infractor.</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Las notificaciones podrán efectuarse personalmente o por carta certificada, facultándose al Subsecretario para disponer que determinadas resoluciones se notifiquen por cédula, por medio de Notario Público o de receptor judicial.</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La notificación en el texto original se entiende efectuada transcurridos tres días hábiles contados desde su despacho por correo certificado; en el nuevo texto, se entienden perfeccionadas dentro de quinto día corrido contado desde la entrega de la notificación en la oficina de correos.</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b/>
          <w:sz w:val="28"/>
        </w:rPr>
        <w:t>-Vuestra Comisión por la unanimidad de sus miembros presentes, HH. Senadores señores Hormazábal, Lavandero y Piñera acordó aprobar la sustitución formulada.</w:t>
      </w:r>
    </w:p>
    <w:p>
      <w:pPr>
        <w:pStyle w:val="Normal"/>
        <w:bidi w:val="0"/>
        <w:ind w:left="0" w:right="51" w:hanging="0"/>
        <w:jc w:val="both"/>
        <w:rPr>
          <w:rFonts w:ascii="Times New Roman" w:hAnsi="Times New Roman"/>
          <w:sz w:val="28"/>
        </w:rPr>
      </w:pPr>
      <w:r>
        <w:rPr>
          <w:sz w:val="28"/>
        </w:rPr>
      </w:r>
    </w:p>
    <w:p>
      <w:pPr>
        <w:pStyle w:val="Normal"/>
        <w:bidi w:val="0"/>
        <w:ind w:left="0" w:right="51" w:hanging="0"/>
        <w:jc w:val="center"/>
        <w:rPr/>
      </w:pPr>
      <w:r>
        <w:rPr>
          <w:sz w:val="28"/>
        </w:rPr>
        <w:t>----------</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En mérito de las consideraciones previamente expuestas, vuestra Comisión de Economía, por la unanimidad de sus miembros presentes, tiene el honor de recomendaros que aprobéis la totalidad de las modificaciones introducidas por la H. Cámara de Diputados, en segundo trámite constitucional, al texto aprobado por el H. Senado en primer trámite. Cabe hacer presente, que lo anterior, no obsta a su perfeccionamiento durante la discusión de la presente iniciativa en la Sala.</w:t>
      </w:r>
    </w:p>
    <w:p>
      <w:pPr>
        <w:pStyle w:val="Normal"/>
        <w:pBdr/>
        <w:bidi w:val="0"/>
        <w:ind w:left="0" w:right="51" w:hanging="0"/>
        <w:jc w:val="both"/>
        <w:rPr>
          <w:rFonts w:ascii="Times New Roman" w:hAnsi="Times New Roman"/>
          <w:sz w:val="28"/>
        </w:rPr>
        <w:framePr w:w="8220" w:h="1392" w:x="802" w:y="202" w:hSpace="10080" w:vSpace="58" w:wrap="notBeside" w:vAnchor="text" w:hAnchor="margin" w:hRule="exact"/>
        <w:pBdr/>
      </w:pPr>
      <w:r>
        <w:rPr>
          <w:sz w:val="28"/>
        </w:rPr>
      </w:r>
    </w:p>
    <w:p>
      <w:pPr>
        <w:pStyle w:val="Normal"/>
        <w:pBdr/>
        <w:bidi w:val="0"/>
        <w:ind w:left="0" w:right="51" w:hanging="0"/>
        <w:jc w:val="center"/>
        <w:rPr/>
        <w:framePr w:w="8220" w:h="1392" w:x="802" w:y="202" w:hSpace="10080" w:vSpace="58" w:wrap="notBeside" w:vAnchor="text" w:hAnchor="margin" w:hRule="exact"/>
        <w:pBdr/>
      </w:pPr>
      <w:r>
        <w:rPr>
          <w:sz w:val="28"/>
        </w:rPr>
        <w:t>---------</w:t>
      </w:r>
    </w:p>
    <w:p>
      <w:pPr>
        <w:pStyle w:val="Normal"/>
        <w:pBdr/>
        <w:bidi w:val="0"/>
        <w:ind w:left="0" w:right="51" w:hanging="0"/>
        <w:jc w:val="both"/>
        <w:rPr>
          <w:rFonts w:ascii="Times New Roman" w:hAnsi="Times New Roman"/>
          <w:sz w:val="28"/>
        </w:rPr>
        <w:framePr w:w="8220" w:h="1392" w:x="802" w:y="202" w:hSpace="10080" w:vSpace="58" w:wrap="notBeside" w:vAnchor="text" w:hAnchor="margin" w:hRule="exact"/>
        <w:pBdr/>
      </w:pPr>
      <w:r>
        <w:rPr>
          <w:sz w:val="28"/>
        </w:rPr>
      </w:r>
    </w:p>
    <w:p>
      <w:pPr>
        <w:pStyle w:val="Normal"/>
        <w:bidi w:val="0"/>
        <w:ind w:left="0" w:right="51" w:firstLine="2835"/>
        <w:jc w:val="both"/>
        <w:rPr/>
      </w:pPr>
      <w:r>
        <w:rPr>
          <w:sz w:val="28"/>
        </w:rPr>
        <w:t>Acordado, en sesión celebrada el día 2 de noviembre de 1993, con la asistencia de los HH. Senadores señores Sebastián Piñera Echenique (Presidente), Ricardo Hormazábal Sánchez y Jorge Lavandero Illanes.</w:t>
      </w:r>
    </w:p>
    <w:p>
      <w:pPr>
        <w:pStyle w:val="Normal"/>
        <w:bidi w:val="0"/>
        <w:ind w:left="0" w:right="51" w:hanging="0"/>
        <w:jc w:val="both"/>
        <w:rPr>
          <w:rFonts w:ascii="Times New Roman" w:hAnsi="Times New Roman"/>
          <w:sz w:val="28"/>
        </w:rPr>
      </w:pPr>
      <w:r>
        <w:rPr>
          <w:sz w:val="28"/>
        </w:rPr>
      </w:r>
    </w:p>
    <w:p>
      <w:pPr>
        <w:pStyle w:val="Normal"/>
        <w:bidi w:val="0"/>
        <w:ind w:left="0" w:right="51" w:firstLine="2835"/>
        <w:jc w:val="both"/>
        <w:rPr/>
      </w:pPr>
      <w:r>
        <w:rPr>
          <w:sz w:val="28"/>
        </w:rPr>
        <w:t>Sala de la Comisión, a 3 de noviembre de 1993.</w:t>
      </w:r>
    </w:p>
    <w:p>
      <w:pPr>
        <w:pStyle w:val="Normal"/>
        <w:bidi w:val="0"/>
        <w:ind w:left="0" w:right="51" w:hanging="0"/>
        <w:jc w:val="both"/>
        <w:rPr/>
      </w:pPr>
      <w:r>
        <w:rPr>
          <w:sz w:val="28"/>
        </w:rPr>
        <w:t xml:space="preserve"> </w:t>
      </w:r>
    </w:p>
    <w:p>
      <w:pPr>
        <w:pStyle w:val="Normal"/>
        <w:bidi w:val="0"/>
        <w:ind w:left="0" w:right="51" w:hanging="0"/>
        <w:jc w:val="both"/>
        <w:rPr>
          <w:rFonts w:ascii="Times New Roman" w:hAnsi="Times New Roman"/>
          <w:sz w:val="28"/>
        </w:rPr>
      </w:pPr>
      <w:r>
        <w:rPr>
          <w:sz w:val="28"/>
        </w:rPr>
      </w:r>
    </w:p>
    <w:p>
      <w:pPr>
        <w:pStyle w:val="Normal"/>
        <w:bidi w:val="0"/>
        <w:ind w:left="0" w:right="51" w:hanging="0"/>
        <w:jc w:val="both"/>
        <w:rPr>
          <w:rFonts w:ascii="Times New Roman" w:hAnsi="Times New Roman"/>
          <w:sz w:val="28"/>
        </w:rPr>
      </w:pPr>
      <w:r>
        <w:rPr>
          <w:sz w:val="28"/>
        </w:rPr>
      </w:r>
    </w:p>
    <w:p>
      <w:pPr>
        <w:pStyle w:val="Normal"/>
        <w:bidi w:val="0"/>
        <w:ind w:left="0" w:right="51" w:hanging="0"/>
        <w:jc w:val="center"/>
        <w:rPr/>
      </w:pPr>
      <w:r>
        <w:rPr>
          <w:sz w:val="28"/>
        </w:rPr>
        <w:t>XIMENA BELMAR STEGMANN</w:t>
      </w:r>
    </w:p>
    <w:p>
      <w:pPr>
        <w:pStyle w:val="Normal"/>
        <w:bidi w:val="0"/>
        <w:ind w:left="0" w:right="51" w:hanging="0"/>
        <w:jc w:val="center"/>
        <w:rPr/>
      </w:pPr>
      <w:r>
        <w:rPr>
          <w:sz w:val="28"/>
        </w:rPr>
        <w:t>Secretario de la Comisión</w:t>
      </w:r>
    </w:p>
    <w:p>
      <w:pPr>
        <w:pStyle w:val="Normal"/>
        <w:bidi w:val="0"/>
        <w:ind w:left="0" w:right="51" w:hanging="0"/>
        <w:jc w:val="both"/>
        <w:rPr/>
      </w:pPr>
      <w:r>
        <w:rPr>
          <w:sz w:val="28"/>
        </w:rPr>
        <w:t xml:space="preserve"> </w:t>
      </w:r>
    </w:p>
    <w:sectPr>
      <w:headerReference w:type="default" r:id="rId2"/>
      <w:type w:val="nextPage"/>
      <w:pgSz w:w="12240" w:h="18720"/>
      <w:pgMar w:left="2268" w:right="1701" w:gutter="0" w:header="720" w:top="2835" w:footer="0" w:bottom="22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9</Words>
  <Characters>16797</Characters>
  <CharactersWithSpaces>14241</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9:46:00Z</dcterms:created>
  <dc:creator>Departamento de Informática</dc:creator>
  <dc:description/>
  <dc:language>en-US</dc:language>
  <cp:lastModifiedBy/>
  <dcterms:modified xsi:type="dcterms:W3CDTF">2004-12-15T19:20:00Z</dcterms:modified>
  <cp:revision>10</cp:revision>
  <dc:subject/>
  <dc:titl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SOFFIA</vt:lpwstr>
  </property>
</Properties>
</file>