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4253"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4253" w:right="-516" w:hanging="0"/>
        <w:jc w:val="both"/>
        <w:rPr>
          <w:rFonts w:ascii="Arial" w:hAnsi="Arial" w:cs="Arial"/>
          <w:sz w:val="24"/>
          <w:szCs w:val="24"/>
        </w:rPr>
      </w:pPr>
      <w:r>
        <w:rPr>
          <w:rFonts w:cs="Arial" w:ascii="Arial" w:hAnsi="Arial"/>
          <w:sz w:val="24"/>
          <w:szCs w:val="24"/>
        </w:rPr>
        <w:t>BOLETÍN N° 893-03</w:t>
      </w:r>
    </w:p>
    <w:p>
      <w:pPr>
        <w:pStyle w:val="Normal"/>
        <w:tabs>
          <w:tab w:val="clear" w:pos="720"/>
          <w:tab w:val="left" w:pos="2835" w:leader="none"/>
        </w:tabs>
        <w:ind w:left="4253" w:right="-516" w:hanging="0"/>
        <w:jc w:val="both"/>
        <w:rPr>
          <w:rFonts w:ascii="Arial" w:hAnsi="Arial" w:cs="Arial"/>
          <w:sz w:val="24"/>
          <w:szCs w:val="24"/>
        </w:rPr>
      </w:pPr>
      <w:r>
        <w:rPr>
          <w:rFonts w:cs="Arial" w:ascii="Arial" w:hAnsi="Arial"/>
          <w:sz w:val="24"/>
          <w:szCs w:val="24"/>
        </w:rPr>
        <w:t>INFORME DE LA COMISIÓN DE ECONOMÍA, FOMENTO Y RECONSTRUCCIÓN recaído en el proyecto de ley que dicta normas sobre acreditamiento y supervisión de organismos de certificación oficial de calidad de productos hortofrutícolas exportados a las comunidades europeas y a otros estados.</w:t>
      </w:r>
    </w:p>
    <w:p>
      <w:pPr>
        <w:pStyle w:val="Normal"/>
        <w:tabs>
          <w:tab w:val="clear" w:pos="720"/>
          <w:tab w:val="left" w:pos="2835" w:leader="none"/>
        </w:tabs>
        <w:ind w:left="4253" w:right="-516" w:hanging="0"/>
        <w:jc w:val="both"/>
        <w:rPr>
          <w:rFonts w:ascii="Arial" w:hAnsi="Arial" w:cs="Arial"/>
          <w:sz w:val="24"/>
          <w:szCs w:val="24"/>
        </w:rPr>
      </w:pPr>
      <w:r>
        <w:rPr>
          <w:rFonts w:cs="Arial" w:ascii="Arial" w:hAnsi="Arial"/>
          <w:sz w:val="24"/>
          <w:szCs w:val="24"/>
        </w:rPr>
        <w:t>_________________________________</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r>
    </w:p>
    <w:p>
      <w:pPr>
        <w:pStyle w:val="Normal"/>
        <w:tabs>
          <w:tab w:val="clear" w:pos="720"/>
          <w:tab w:val="left" w:pos="3544" w:leader="none"/>
          <w:tab w:val="left" w:pos="4253" w:leader="none"/>
        </w:tabs>
        <w:spacing w:lineRule="auto" w:line="360"/>
        <w:ind w:left="567" w:right="-516" w:hanging="0"/>
        <w:jc w:val="both"/>
        <w:rPr/>
      </w:pPr>
      <w:r>
        <w:rPr>
          <w:rFonts w:cs="Arial" w:ascii="Arial" w:hAnsi="Arial"/>
          <w:sz w:val="24"/>
          <w:szCs w:val="24"/>
        </w:rPr>
        <w:tab/>
        <w:tab/>
        <w:tab/>
        <w:t>Vuestra  Comisión  de  Economía, Fomento y Reconstrucción tiene el honor de informaros el proyecto de ley de la referencia, en primer trámite constitucional, iniciado en un mensaje de S.E. el Presidente de la República, el que ha sido calificado de "simple urgencia" en todos sus trámites constitucional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 la sesión  en que la Comisión estudió el proyecto concurrieron, especialmente invitados, el señor Ministro de Economía, Fomento y Reconstrucción, don Jorge Marshall; el señor Asesor Legislativo del Ministerio de Agricultura, don Francisco Zúñiga; el señor Coordinador del Programa Nacional de Calidad, don Pedro Vergara y el señor Secretario Ejecutivo del Programa de Ciencias y Tecnología, don Jean Jacques Duhart.</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cs="Arial" w:ascii="Arial" w:hAnsi="Arial"/>
          <w:sz w:val="24"/>
          <w:szCs w:val="24"/>
        </w:rPr>
        <w:t>ANTECEDENTES GENERAL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4253" w:leader="none"/>
        </w:tabs>
        <w:spacing w:lineRule="auto" w:line="360"/>
        <w:ind w:left="567" w:right="-516" w:hanging="0"/>
        <w:jc w:val="both"/>
        <w:rPr/>
      </w:pPr>
      <w:r>
        <w:rPr>
          <w:rFonts w:cs="Arial" w:ascii="Arial" w:hAnsi="Arial"/>
          <w:sz w:val="24"/>
          <w:szCs w:val="24"/>
        </w:rPr>
        <w:tab/>
        <w:tab/>
        <w:t>A.- Desarrollo legislativo del Sistema de Certificación de Calidad.</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1.- El control de la calidad de las exportaciones se encuentra actualmente regulado por el Decreto Ley 2.699, del año 1979, que establece normas sobre calidad de productos de exportación. Este cuerpo legal consta de tres artículo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b/>
        <w:t>El primero establece que los productos de exportación de Chile serán objeto de controles relativos a sus requisitos de calidad, los que se ajustarán, tanto en la forma como en sus condiciones, a las que convengan el importador extranjero y el exportador nacional. Dicho precepto contiene como excepción a este mecanismo de ejercer el control, aquellos de naturaleza sanitaria, fitosanitaria o sanitaria necesarios dada la naturaleza misma de las mercancías de que se trate, y toda vez que se encuentren establecidos por disposiciones legales vigentes o por convenios internacionales ratificados por Chil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 xml:space="preserve">Por su parte el artículo 2° encarga la realización de los servicios de verificación y certificación de calidad de las exportaciones a entidades tanto del sector público como del privado, y en este último caso, se trate de personas jurídicas o naturales.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u       inciso      segundo, complementando la disposición del artículo anterior, expresa que los controles sanitarios, fitosanitarios o sanitarios se efectuarán sólo bajo la responsabilidad de los Ministerios de Salud, de Agricultura, a través del Servicio Agrícola Ganadero (SAG), o de Economía, Fomento y Reconstrucción, a través del Servicio Nacional de Pesca, cuando correspond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 xml:space="preserve">A  continuación,  el  inciso tercero establece que </w:t>
      </w:r>
      <w:r>
        <w:rPr>
          <w:rFonts w:cs="Arial" w:ascii="Arial" w:hAnsi="Arial"/>
          <w:b/>
          <w:bCs/>
          <w:sz w:val="24"/>
          <w:szCs w:val="24"/>
        </w:rPr>
        <w:t>un reglamento será el que establecerá las normas sobre autorización de existencia, registro y funcionamiento de las entidades particulares que ejerzan las actividades de certificación de calidad de exportaciones y los requisitos mínimos exigidos para que estas entidades puedan otorgar los certificados de calidad.</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 xml:space="preserve">2.-  El  decreto  N°   209, publicado el 6 de mayo de 1980, en virtud de la norma del inciso tercero del artículo 2° del decreto ley N° 2.699, analizado, </w:t>
      </w:r>
      <w:r>
        <w:rPr>
          <w:rFonts w:cs="Arial" w:ascii="Arial" w:hAnsi="Arial"/>
          <w:b/>
          <w:bCs/>
          <w:sz w:val="24"/>
          <w:szCs w:val="24"/>
        </w:rPr>
        <w:t>reglamentó las normas referidas a la autorización de existencia, registro y funcionamiento de entidades encargadas de ejercer el control de la calidad de las export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b/>
        <w:tab/>
        <w:tab/>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Dicho reglamento facultó a las personas naturales o jurídicas del sector privado la realización del control de la calidad de las export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 xml:space="preserve">3.- Posteriormente, el 17 de noviembre de 1992, se publicó en el Diario Oficial el decreto N° 601, de 11 de noviembre de 1992, </w:t>
      </w:r>
      <w:r>
        <w:rPr>
          <w:rFonts w:cs="Arial" w:ascii="Arial" w:hAnsi="Arial"/>
          <w:b/>
          <w:bCs/>
          <w:sz w:val="24"/>
          <w:szCs w:val="24"/>
        </w:rPr>
        <w:t>que regula la prestación de servicios de verificación y certificación de calidad de productos de exporta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4.-  El  19  de  noviembre  la Subsecretaría de Economía, Fomento y Reconstrucción publicó una aclaración en el Diario Oficial, en la que señaló que la que efectuó el día 17 de noviembre del decreto N° 601 no producía efectos jurídicos por no haberse cumplido con el trámite constitucional de su toma de raz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5.- Luego, el 23 de noviembre de 1992, una vez subsanado este error, se publicó, nuevamente, el decreto N° 601. Sus aspectos más importantes son los siguient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i.- Su objetivo es regular la prestación de servicios de verificación y certificación de calidad de productos de exporta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ii.- establece los organismos de certificación, que podrán ser personas naturales o jurídicas, de derecho público o privado, las que deberán contar con la autorización de la Subsecretaría de Economía, Fomento y Reconstrucción, y los requisitos para su organización y las obligaciones que deben cumplir en su funcionamient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iii.-  Establece  los Comités Técnicos de calificación, constituidos por sectores de actividad, que serán comisiones asesoras del Subsecretario de Economía, Fomento y Reconstrucción en las siguientes materi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  En  la  fijación  de  los requisitos que deben cumplir  los  organismos  de certifica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b.- En la aceptación o rechazo de la solicitudes para ser organismos de certificación, y de las presentadas a fin de practicar la certificación de conformidad con norm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c.- Respecto a las causales de cancelación de la autorización de funcionamiento de dichos organismos, 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d.- En  la  fijación de las normas a las que debe someterse el Instituto Normal de Normalización (I.N.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iv.- Regula la certificación de conformidad, la que podrá ser con especificaciones técnicas o norma, y esta última, a su vez, por lotes o con carácter permanente; y las bases necesarias para efectuar estas certific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v.- Establece la supervisión y cancelación de la inscripción de los organismos de certificación, especificando las causales de esta últim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vi.-   Deroga  el decreto N° 209, de 1980, que reglamentó el decreto ley N° 2.699.</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6.-  El  Mensaje  de  S.E.  el Presidente de la República con que da inicio al proyecto de ley que crea un Sistema de Certificación de Calidad de las Exportaciones, actualmente en estudio en esta Comis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iniciativa  legal presenta las siguientes característic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i.- Crea un Sistema Nacional de Certificación de conformidad de las exportaciones constituido por la participación conjunta de los sectores público y privado, cuyo objetivo fundamental será contribuir a prestigiar la calidad de las exportaciones chilenas facilitando el proceso exportado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ii.-  La  organización  del Sistema será de la siguiente form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 El Ministerio de Economía, Fomento y Reconstrucción, cuya función principal será resolver la incorporación de organismos de certificación al Sistema y la aplicación de sanciones de acuerdo a la proposiciones de los Comités Técnicos de Califica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b.- El Instituto Nacional de Normalización (INN), que se estructurará como entidad administradora del Sistem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c.- Los Comités Técnicos de Calificación de Organismos de certificación, que tendrán un rol asesor de la autoridad;</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d.-   Los    Organismos   de certificación de calidad, quienes podrán ser personas jurídicas de derecho público o privado nacionales o extranjer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iii.-    Certificación    de Conformidad de las Exportaciones y  "Sello de calidad";</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lo que  se  refiere  a  la certificación, ella será de dos tipo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    con    especificaciones técnicas, realizado por organismos de certificación registrados por el Sistema, 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b.- de conformidad con norma, efectuada mediante un convenio entre los usuarios y el Sistema,  también  realizado  por  los  organismos  de certifica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lo referente a los sellos de calidad, que es aquel elemento distintivo que acredita que un producto cumple con una norma reconocida por el sistema y que ha sido objeto de una certificación de conformidad con norma, la iniciativa le da calidad de único y reconocido por el Sistema, sin perjuicio de los otros que puedan existir, nacionales o extranjeros, previa evaluación favorable de la entidad administradora, es decir el IN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iv.- Finalmente,  el proyecto se  refiere  a  las  infracciones  y  sus  respectivas sanciones y al procedimiento de reclam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cuanto a las infracciones se distingue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 las de responsabilidad de los exportadores o productores, 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b.- las de responsabilidad de los organismos de certifica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cuanto       al procedimiento de reclamo, se faculta a aquellas personas que se sientan perjudicadas frente a una resolución administrativa para obtener la reconsideración de la decisión adoptada, el reestudio de las instituciones del sistema y recabar el informe técnico de cualquier entidad especializad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b/>
          <w:bCs/>
          <w:sz w:val="24"/>
          <w:szCs w:val="24"/>
        </w:rPr>
        <w:tab/>
        <w:tab/>
        <w:t>B.- Otros antecedentes</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1.-  El  Reglamento  de  la Comisión de la comunidad Económica Europea N° 2251/92, de 29 de julio de 1992, que dispone que "antes de su introducción en el territorio de la comunidad, la frutas y hortalizas procedentes de terceros países, destinadas a ser consumidas en estado fresco y para las que exijan normas de calidad, se someterán a un control de conformidad que tendrá por objeto comprobar si las mercancías cumplen esas normas comunes de calidad, o normas al menos equivalentes en el caso de terceros países, distintos de los terceros países europeos y los terceros países no europeos de la cuenca del mediterráne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DISCUSIÓN GENERAL</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l mensaje que inicia el proyecto de ley da cuenta ce la dictación del Reglamento N° 2251/92, de 29 de julio de 1992, de la Comisión de la Comunidad Económica Europea, relativo a la calidad de las frutas y hortalizas frescas, que es el antecedente directo e inmediato de la iniciativa propuesta por el Ejecutiv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efecto,  agrega el mensaje,  en dicha norma jurídica se dispone que antes de la introducción en el territorio de la comunidad las frutas y hortalizas procedentes de terceros países destinadas a ser consumidas en estado fresco y para las que exijan normas de calidad, se someterán a un control de conformidad que tendrá por objeto comprobar si estas mercancías cumplen esas normas comunes de calidad o al menos equivalentes en el caso de terceros países distintos de los terceros países europeos y los no europeos de la cuenca del mediterráneo, exigencias que regirán a partir del 1° de enero de 1993.</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simismo, dicho reglamento dispone que el control de conformidad de las mercancías deberá ser efectuado en el territorio de la comunidad, salvo que los servicios oficiales hayan sido autorizados previamente por la autoridades competentes de la comunidad económica europe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consecuencia,   concluye   el mensaje, resulta indispensable, para evitar el perjuicio que se seguiría a productores y exportadores en caso que el control se efectuara en territorio de la 'comunidad dado el deterioro que experimentarían estos productos, crear un sistema oficial de control de conformidad de los productos hortofrutícolas exportados a la comunidad, a fin de someterlo a la autorización de las autoridades competentes de ell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este contexto se inserta este proyecto de ley que dicta una normativa para regular el acreditamiento y supervisión de organismos de certificación oficial de productos hortofrutícolas exportados a la comunidad económica europea, iniciativa que, sin embargo, no obsta a que continúe el trámite legislativo del proyecto que crea el sistema nacional de certificación de conformidad de las exportaciones, actualmente en estudio en esta Comisión, por cuanto dada la amplitud de su aplicación, requiere un análisis más detallad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Por su parte, el H. Senador señor Prat indicó que el objetivo de la norma es adecuar la legislación a la posibilidad de acreditar entidades certificadoras de calidad ante la comunidad europea para así permitir que el control de calidad de las exportaciones pueda hacerse en el país de origen, en virtud de lo dispuesto en el Reglamento de la comunidad N° 2251/92 de 29 de julio pasado, en la medida que la entidad que efectúa la certificación tenga el carácter de oficial.</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Señaló   que   hasta   ahora   la certificación de calidad, de acuerdo a la norma europea, se hace en el puerto de llegada, lo que se revertirá a partir del 1° de enero de 1993, ya que,  según el citado reglamento, dicha certificación se podrá efectuar en el país de origen, siempre que la entidad que lo haga tenga condición de oficial, acreditada por el estado exportado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cuanto al origen del proyecto, indicó que él ha sido elaborado, conjuntamente, por el Ministerio de Economía, Fomento y Reconstrucción y el equipo técnico del Instituto de Libertad y Desarrollo, con el objeto de crear una norma específica para los productos hortofrutícolas destinados a la comunidad, resolviendo que los temas más amplios y de mayor complejidad respecto de la certificación de calidad sean tratados a través del proyecto de ley ya mencionado, que establece el sistema nacional de conformidad de las exportaciones en estudio en esta Comis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Puntualizó que el origen de esta iniciativa radica en un acuerdo logrado -entre algunos señores Senadores y el Gobierno- a través del Ministerio de Economía, Fomento y Reconstrucción, en orden a que se rehaga lo actuado en cuanto a la dictación del decreto supremo N° 601, de 23 de noviembre, que reglamentó el decreto ley N° 2.699 y que ha sido representado en términos que ese decreto se habría apartado de la norma constitucional al regular materias que sólo podría haberse hecho por una norma de rango legal.</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consecuencia,   el   acuerdo consiste en que con la aprobación de este proyecto se derogaría el decreto supremo N° 601, ya mencionado, y en tal virtud, agregó, los señores Senadores que estaban en disposición de acudir al Tribunal Constitucional, se abstendrían de hacerlo. Dicha derogación apuntó, se produciría, cuando entre en vigencia esta le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ubrayó    que    el    proyecto concretamente busca solucionar el problema originado con la comunidad económica europea que, a partir de la dictación del Reglamento N° 2251/92, exige la certificación de la calidad de los productos hortofrutícolas exportados a algunos estados de la comunidad o de la cuenca del mediterráneo, certificación que podrá efectuarse en alguno de estos estados o en el país de origen, en la medida que sea practicado por organismos autorizados por las autoridades de ell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Finalmente,  y  en  virtud  de  lo expresado precedentemente votó favorablemente la idea de legisla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l  H.  Senador  señor  Lavandero indicó que no obstante estar de acuerdo con el objetivo del proyecto, en los términos planteados por el H. Senador Prat le merecía reparo las atribuciones entregadas al Subsecretario y a la Subsecretaría de Fomento y Reconstrucción. En este sentido, agregó, la responsabilidad política radica en el Ministro según lo establece el artículo 48, N° 2 de la Constitución Política de la República, por lo que debe ser dicho funcionario quien ejerza las funciones que el proyecto entrega al Subsecretari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Reiterando lo ya expuesto, reafirmó su criterio de votar favorablemente, en general el proyecto, toda vez que subsana en forma adecuada el problema originado con la dictación del decreto supremo N° 601.</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 su vez  la H.  Senadora señora Feliú, indicó que sin perjuicio de estar de acuerdo con la exposición recientemente expuesta en cuanto a aprobar el proyecto, resulta indispensable dejar constancia de lo establecido con ocasión de la dictación del decreto supremo N° 601 en cuanto a que en esta materia está en juego la libertad económica y su protección, regulada en la Constitución Política, de forma tal que su delimitación sólo puede hacerse a través de una ley formal.</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esa perspectiva da su aprobación en general, y reitera que este proyecto viene a reglar una especie determinada de entidad certificadora que operan  en  relación  con  determinados  productos, anticipándose así, como norma legislativa, a la general actualmente en estudio en esta Comisión (Boletín N° 650-03), que seguirá su trámite legislativo. Agregó que este  proyecto  adecua  nuestra  legislación  a  las exigencias  establecidas por  la comunidad económica europea, reglando por ley una materia que es propia de una norma de esa naturaleza y que viene a reemplazar el decreto N° 601 ya citado que, a su juicio, excedió las atribuciones  constitucionales  del Presidente de  la República en el ejercicio de la potestad reglamentaria y reguló paralelamente materias comprendidas en el proyecto que establece el sistema de certificación de conformidad de las exportaciones, en trámite en esta Comis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l H. Senador señor Diez señaló que no obstante estar de acuerdo con la idea de legislar, hacía presente su inquietud respecto al hecho de que no se consignara en su articulado algún recurso o instancia procesal que permitiera al afectado recurrir  ante la Justicia ordinaria. En este sentido, agregó, que teniendo en consideración la importancia de los intereses económicos involucrados sería oportuno considerar la existencia de un recurso ordinario propio de esta ley, sin perjuicio de los demás recursos de carácter general, como son el de protección y el amparo económic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l respecto, el H. Senadora señora Feliú señaló que esta situación se había planteado durante el estudio de esta iniciativa, pero dado el carácter de urgencia del proyecto, se optó por que se considerara en el proyecto que establece el sistema nacional de certificación el recurso procesal correspondient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Sobre el particular el H. Senador señor Lavandero estimó necesario que en la citada iniciativa legal se contemple una disposición que fije el procedimiento a que se hace mención en este informe.</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consecuencia, y de acuerdo a los fundamentos señalados anteriormente, la Comisión aprobó en forma unánime la idea de legisla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DISCUSION PARTICULAR</w:t>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l proyecto en estudio consta de 14 artículos permanentes y uno transitori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  continuación  se  efectúa  una descripción de cada uno de los artículos que contempla la iniciativa, como asimismo, de los acuerdos adoptados a su respect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1°</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stablece   el   ámbito   de   la aplicación de la ley. Al efecto, señala que el acreditamiento, funcionamiento y supervisión de los organismos de certificación de calidad de productos hortofrutícolas se efectuará conforme a esta ley cuando ella tenga carácter oficial para las comunidades europeas, otras comunidades de países y otros estados que así lo requieran y se efectúe en Chil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in embargo, agrega la disposición, los controles fitosanitarios y sanitarios se efectuarán sólo bajo la responsabilidad de los Ministerios de Salud y de Agricultura a través de los Servicios Agrícolas Ganaderos, según correspond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Preocupó    a    la    Comisión, especialmente, lo referente al control fitosanitario y sanitario que efectúan los Ministerios de Agricultura -a través del Servicio Agrícola y Ganadero- y el de Salud.</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obre el particular el H. Senador señor Diez manifestó su inquietud en cuanto delimitar esta competencia sólo al Servicio Agrícola y Ganadero ya que en el futuro pudiera ser que esa función le correspondiera a otro servicio, por lo que estima conveniente eliminar la alusión que se hace a la mencionada Institu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simismo,  la  H.  Senadora  señora Feliú, señaló, que no obstante estar de acuerdo con lo señalado por Su Señoría, subrayó que las competencias de los servicios públicos deben estar determinadas por ley, no correspondiéndole al Ministro señalar las funciones que ellos deban desarrolla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consecuencia,  y  teniendo  en consideración lo precedentemente expuesto, la Comisión aprobó en forma unánime este artículo reemplazando, en la parte final de su inciso segundo, al Servicio Agrícola y Ganadero por los servicios públicos competent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2°</w:t>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Dispone que las referencias que se efectúan en la ley al Subsecretario o a la Subsecretaría se entenderán hechas al o a la de Economía, Fomento y Reconstruc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La Comisión aprobó en forma unánime este artículo con una nueva redacción en atención a que</w:t>
        <w:br/>
        <w:t>la mayoría de las funciones que se le encomienda al</w:t>
        <w:br/>
        <w:t>Subsecretario en los artículo siguientes, se entenderán</w:t>
        <w:br/>
        <w:t>radicados en el Ministro. En este sentido, acordó</w:t>
        <w:br/>
        <w:t>anteponer a la palabra Subsecretario la palabra</w:t>
        <w:br/>
        <w:t>Ministerio.</w:t>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3°</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Indica   que   el   carácter   de certificador oficial de productos hortofrutícolas se adquiere por la inscripción en un registro especial que llevará la Subsecretaría de Economía, Fomento y Reconstrucción, la que se dispondrá por resolución del Subsecretario de esa cartera, que también llevará la firma del Subsecretario de Agricultur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simismo  la  norma  establece  en forma general los requisitos que deberá cumplir quien desee inscribirse en este registr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esta materia el H. Senador señor Lavandero solicitó del Ejecutivo precisar el fundamento que tuvo en vista para entregar a la Subsecretaría y al Subsecretario de Economía, Fomento y Reconstrucción funciones que en su concepto, deberían quedar radicadas en su Ministerio y en el Ministro, respectivament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l Ministro señor Marshall señaló que las funciones contempladas en el proyecto eran de carácter administrativo, por lo que resultaba de mayor exactitud radicar dichas funciones en la Subsecretarí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l    Asesor    Legislativo    del Ministerio de Agricultura señor Zúñiga expresó que al ser el Ministerio un órgano de colaboración básicamente sectorial y que tiene funciones de gobierno y de 'administración no seria adecuado que la administración de un sistema, que es básicamente una tarea administrativa, quedara radicada en el Ministerio por cuanto ello significaba concentrar administrativamente fun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H. Senadora señora Feliú señaló que  en  esta  disposición  se encuentra  una  función asignada directamente al Subsecretario. Al respecto, hizo hincapié, que con ella se está alterando el sistema normal  de  los  Ministerios  ya  que  ellos  son planificadores,   controladores  y  evaluadores  de conformidad con lo dispuesto en el artículo 19 de la ley N°  18.575,  Orgánica de Bases Generales de la Administración del Estado. La función del servicio público, por su parte, está a cargo de los servicios públicos    que    pueden   ser    centralizados   o descentralizados.  Sólo por excepción  los Ministerio tendrán  a  su  cargo  una  función  pública,  que  es precisamente lo que está haciendo este artículo, que excepcionalmente encomienda a la Subsecretaría llevar este registro, lo que, dada la situación excepcional que se pretende enfrentar, es adecuad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xpresó oportuno dejar constancia que, de conformidad a lo dispuesto en la norma legal antes citada, en este caso se presenta la situación de excepción que ella contempla, y que, por lo tanto, es atingente que el registro sea llevado por la Subsecretarí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Concluyó puntualizando que su voto favorable al articulo va en directa relación con los fundamentos expuesto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l  H.  Senador  señor  Lavandero señaló que precisamente en atención a estos antecedentes, considera que esta función es propia del Ministerio. Añadió que de conformidad a lo dispuesto en el artículo 48 de la Constitución Política de la República, el Ministro es el responsable políticamente ante la Cámara de Diputados, por lo que le parece más adecuado señalar en la norma que es el Ministerio el competente, sin perjuicio de la delegación que pueda efectuar el Ministro en el Subsecretari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La Comisión, por lo tanto, aprobó unánimemente el artículo con modificaciones, reemplazando en la primera parte de su inciso primero las palabras "la Subsecretaría"  por  "el Ministeri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4°</w:t>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Regula  los  antecedentes  que  se deberán acompañar a la solicitud de inscripción en el registro especial. Asimismo establece como requisito de publicidad, la exigencia que la resolución que ordene la inscripción en el registro se inscriba por una vez en el Diario Oficial.</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l H.  Senador señor Diez estimó excesivamente reglamentario señalar en la ley el tipo de formulario en que deberá presentarse la solicitud de inscripción por parte de una entidad certificadora, por lo que propuso eliminar la referencia que se efectúa a la confección de los formularios en este incis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tal virtud, la Comisión aprobó en forma unánime este artículo, con la modificación ya señalad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5°</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Regula el reclamo que procede ante el rechazo de la inscripción o ante el retardo en la dictación de la resolución que se pronuncie sobre ella, para ante el Ministro de Economía, Fomento y Reconstrucción, como también normas de procedimiento para la resolución de esta últim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e    aprobó    unánimemente    la disposición con cambios formales de redac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6°</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eñala en diez letras numeradas de la a) a la j) las obligaciones a que deben dar cumplimiento los organismos de certificación inscritos en el registro especial.</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H. Senadora señora Feliú hizo presente a la Comisión que la redacción dada a la letra j), permite establecer otras obligaciones mediante normas legales y reglamentarias. Agregó que solamente pueden ser establecidas por una ley, y no por una norma de esa naturaleza, ya que está excediendo la potestad reglamentaria al imponer condiciones de cumplimiento forzoso a entidades privadas de certificación en un ámbito que no le es propio. Precisó que no obstante la amplitud de dicha potestad ella tiene como límite la libertad de las person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Por  su parte, el H. Senador señor Lavandero expresó que si se determina pormenorizadamente ciertas exigencias no se puede dejar abierta la posibilidad a que se agreguen otras má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relación   a   la   obligación establecida en la letra a) que dice relación con la independencia, imparcialidad e integridad que debe guardar los organismos de certificación, y ante el planteamiento formulado por el H. Senador señor Lavandero en orden a que si pudiera no ser así, el señor Pedro Vergara precisó que la norma responde a una necesidad de evitar la autocertificación que era practicada por un grupo importante de exportadores, lo que se apartaba de la exigencia planteada por la comunidad europea, en cuanto a que no existiera ningún vínculo de interés entre el exportador y el certificador, ello en el marco de "la certificación por tercera parte independient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La Comisión aprobó en forma unánime el articulo con modific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7°</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stablece que la certificación de conformidad se realizará sobre un lote del producto, según los requisitos especificados por el requirente. El certificado respectivo, agrega la norma, sólo tendrá validez al lote inspeccionad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Comisión lo aprobó unánimemente, sin mayor debat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8°</w:t>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Dispone  que  la  certificación  de conformidad se efectuará tomando como referencia normas técnicas que sean al menos equivalentes a las exigidas por las comunidades europeas, otras comunidades de países u otros estados, para lo cual el requirente deberá indicar al organismo que contrate las especificaciones técnicas respectiva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e  aprueba  unánimemente  con  una adecuación formal de redacción.</w:t>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9°</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Indica que los certificados deberán ser emitidos en formularios numerados confeccionados por la Subsecretaría de Economía, Fomento y Reconstrucción, cuyo formato deberá ajustarse a las exigencias requeridas por las comunidades europeas otras comunidades o estados.</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Comisión  consideró  pertinente que es el Ministerio el ente competente en esta materi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simismo,   estimó  que  no  era necesario hacer referencia a los formularios por lo que lo eliminó.</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Por tanto la Comisión aprobó en forma unánime este artículo, con modific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10</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Da carácter de instrumento público a los certificados de conformidad de la exportación y a los formularios antes indicados para los efectos penal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La  Comisión  lo  aprobó  en  forma unánime, sin modific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11</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 xml:space="preserve">Exime al Estado  de responsabilidad pecuniaria de los errores cometidos en la certificación de calidad.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este punto,  se recordó que el proyecto que establece el sistema nacional de certificación contempla en su artículo 15 una norma que se refiere a esta materia, al señalar que los errores que  se  cometan  en  la  certificación  será  de responsabilidad de los organismos pertinent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H.  Senadora señora Feliú se refirió al alcance que tiene la expresión contenida en la letra b) de este artículo "errores", ya que es muy restrictiva, por lo que resulta más conveniente ampliar el concepto de forma tal que quede claramente establecido que en ningún caso la certificación de calidad va a comprometer la responsabilidad pecuniaria del Estad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Se aprobó en forma unánime con la modificación antes señalad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12</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stablece  en  su  inciso  primero, para las Subsecretarías de Economía, Fomento y Reconstrucción y la de Agricultura, conjunta o separadamente, el rol de fiscalizar el cumplimiento de la ley y en particular, los aspectos que er. el ejercicio de esta función, deben resguarda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Asimismo,  dispone  en  su  inciso segundo, que en el ejercicio de las facultades que les confiere esta ley, las Subsecretarías se regirán por criterio que no importen discriminación en las inspecciones o controles que impongan a los certificador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Comisión  consideró inadecuado que las competencias de las Subsecretarías se compartieran ya que ello podría redundar en problemas para un adecuado funcionamiento, debiendo, en consecuencia, especificar en qué ente queda radicada la fun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H. Senadora señora Feliú precisó que en este caso se está claramente ante una duplicidad de funciones. Agregó que, según lo dispuesto en el articulo 5° de la ley N° 18.575, Orgánica de Bases Generales de la Administración del Estado, se debe evitar tal duplicidad o interferencia de funciones entre los servicios público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consecuencia la Comisión acordó especificar que será el Ministerio de Economía, Fomento y Reconstrucción, en coordinación con el de Agricultura, el encargado de ejercer dichas funciones las que se limitarán a la supervisión del cumplimiento de la ley a la forma que se indic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Por lo expuesto, la Comisión aprobó el artículo, con modific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13</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statuye un sistema de seguimiento para evaluar la confiabilidad de los organismos de certificación, establecido por la Subsecretaría de Economía, Fomento y Reconstruc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La Comisión para hacer concordante la norma recientemente aprobada en cuanto a que la supervisión se hará por el Ministerio de Economía, Fomento y Reconstrucción en coordinación con el de Agricultura, acordó modificar este artículo en el sentido de precisar que el seguimiento se hará por el Ministerio primitivamente mencionado, en coordinación con aquél.</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En consecuencia se aprobó en forma unánime este artículo, con modificacio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14</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eñala   las   sanciones   que   se impondrán por parte de la Subsecretaría de Economía, Fomento  y  Reconstrucción  a  los  organismos  de certificación debidamente constituidos, por el incumplimiento de las obligaciones impuestas por la le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Dentro  de  estas  sanciones  se contempla una multa a beneficio fiscal de un monto máximo de 100 unidades tributarias mensual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La  Comisión  consideró  oportuno clarificar que es el Subsecretario el funcionario que efectuará la correspondiente san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Se  aprobó en  forma  unánime  con modificaciones en orden a precisar su redacción.</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b/>
          <w:b/>
          <w:bCs/>
          <w:sz w:val="24"/>
          <w:szCs w:val="24"/>
        </w:rPr>
      </w:pPr>
      <w:r>
        <w:rPr>
          <w:rFonts w:cs="Arial" w:ascii="Arial" w:hAnsi="Arial"/>
          <w:b/>
          <w:bCs/>
          <w:sz w:val="24"/>
          <w:szCs w:val="24"/>
        </w:rPr>
        <w:t>Artículo transitorio</w:t>
      </w:r>
    </w:p>
    <w:p>
      <w:pPr>
        <w:pStyle w:val="Normal"/>
        <w:tabs>
          <w:tab w:val="clear" w:pos="720"/>
          <w:tab w:val="left" w:pos="2835" w:leader="none"/>
          <w:tab w:val="left" w:pos="4253" w:leader="none"/>
        </w:tabs>
        <w:spacing w:lineRule="auto" w:line="360"/>
        <w:ind w:left="567" w:right="-516"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Mantiene la vigencia al sistema de acreditación de organismos de certificación de calidad de exportación de productos hortofrutícolas establecidos en el decreto supremo N° 601, en tanto no se reconozca por los organismos pertinentes de la comunidad el sistema establecido por esta le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En esta materia el H. Senador señor Prat, con el objeto de evitar que el decreto ley N° 601 permanezca vigente indefinidamente en el tiempo, formuló indicación sustitutiva precisando la existencia legal tanto de las entidades de certificación, como de los certificados que ellas han emitido en virtud del decreto ley N° 2.699, entendiendo que su inscripción en el registro especial de organismos de certificación, a que se refiere el artículo 3° del proyecto, operará de pleno derecho.</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La Comisión lo aprobó unánimemente.</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 xml:space="preserve">En   consecuencia,  vuestra Comisión de Economía, Fomento y Reconstrucción os propone que aprobéis el siguiente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cs="Arial" w:ascii="Arial" w:hAnsi="Arial"/>
          <w:sz w:val="24"/>
          <w:szCs w:val="24"/>
        </w:rPr>
        <w:t>"</w:t>
      </w:r>
      <w:r>
        <w:rPr>
          <w:rFonts w:cs="Arial" w:ascii="Arial" w:hAnsi="Arial"/>
          <w:b/>
          <w:bCs/>
          <w:sz w:val="24"/>
          <w:szCs w:val="24"/>
        </w:rPr>
        <w:t>PROYECTO DE LEY</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1°</w:t>
      </w:r>
      <w:r>
        <w:rPr>
          <w:rFonts w:cs="Arial" w:ascii="Arial" w:hAnsi="Arial"/>
          <w:sz w:val="24"/>
          <w:szCs w:val="24"/>
        </w:rPr>
        <w:t>.-  El  acreditamiento, funcionamiento y supervisión de organismos de certificación de calidad de productos hortofrutícolas se efectuará conforme a esta ley cuando dicha certificación tenga carácter oficial para las Comunidades Europeas, otras comunidades de países y otros estados, que así lo requieran, y se efectúe en Chil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Sin   embargo,    los    controles sanitarios y fitosanitarios se efectuarán sólo bajo la responsabilidad de los Ministerios de Salud y de Agricultura, a través de los servicios públicos competentes .</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2°</w:t>
      </w:r>
      <w:r>
        <w:rPr>
          <w:rFonts w:cs="Arial" w:ascii="Arial" w:hAnsi="Arial"/>
          <w:sz w:val="24"/>
          <w:szCs w:val="24"/>
        </w:rPr>
        <w:t>.- Las referencias de esta ley al Ministerio, al Subsecretario o a la Subsecretaría, se entenderán hechas al Ministerio de Economía, Fomento y Reconstrucción, al Subsecretario de Economía, Fomento y Reconstrucción o a la Subsecretaría de Economía, Fomento y Reconstrucción, en su caso.</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ículo 3°</w:t>
      </w:r>
      <w:r>
        <w:rPr>
          <w:rFonts w:cs="Arial" w:ascii="Arial" w:hAnsi="Arial"/>
          <w:sz w:val="24"/>
          <w:szCs w:val="24"/>
        </w:rPr>
        <w:t>.-  La  calidad  de certificador oficial de productos hortofrutícolas para las Comunidades Europeas y las otras comunidades y estados señalados precedentemente, se adquiere por la inscripción en un registro especial que llevará el Ministerio. La inscripción se dispondrá por resolución del Subsecretario que llevará además la firma del Subsecretario de Agricultura, la que deberá dictarse dentro de los cuarenta días siguientes a la presentación de la solicitud del interesado, la que deberá reunir todos los antecedentes señalados en el artículo 4° de la presente ley.</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Para  inscribirse  en  el  registro especial será necesario contar con las instalaciones, los recursos materiales y humanos y los procedimientos técnicos necesarios para la prestación de los señalados servicios en forma idónea.</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4°</w:t>
      </w:r>
      <w:r>
        <w:rPr>
          <w:rFonts w:cs="Arial" w:ascii="Arial" w:hAnsi="Arial"/>
          <w:sz w:val="24"/>
          <w:szCs w:val="24"/>
        </w:rPr>
        <w:t>.-  Para  solicitar  la inscripción   en  el  registro  especial,  se  deberá presentar una petición por escrito en tal sentido, a la cual se deberá acompañar los siguientes antecedente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a) Copia autorizada del rol único tributario de la persona natural o jurídica respectiva;</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c) Documentos que acrediten que la persona cumple los requisitos mencionados en el inciso segundo del artículo 3°. Para ello se acreditará documentadamente la calidad técnica o profesional del personal que efectuará las labores de certificación; se presentará una memoria que describa los procedimientos de certificación y de los ensayos que eventualmente pueda requerir dicha certificación, la que deberá incluir la delimitación de su autoridad y responsabilidad de su personal y la expresión formal de los sistemas de control, documentación y seguimiento; debiendo asimismo presentarse un manual que contenga la política de calidad del- organismo certificador, que incluya las características de su sistema organizacional y operativo, en cuanto de él pueda depender la calidad de los servicios que preste, el que deberá incluir una auditoría interna permanente, y</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d) Comprobante de pago del costo de la acreditación el que será fijado en Decreto Supremo del Ministerio de Economía, Fomento y Reconstrucción, que deberá ser también firmado por el Ministro de Agricultura.</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Dichos pagos sólo serán destinados al financiamiento de la acreditación de los organismos de certificación señalados en esta ley.</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La  resolución  que  ordene  la inscripción en el registro especial se publicará, en extracto, por una vez en el Diario Oficial a costa del solicitant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ículo 5°</w:t>
      </w:r>
      <w:r>
        <w:rPr>
          <w:rFonts w:cs="Arial" w:ascii="Arial" w:hAnsi="Arial"/>
          <w:sz w:val="24"/>
          <w:szCs w:val="24"/>
        </w:rPr>
        <w:t>.- Si la resolución del Subsecretario rechaza la inscripción en el registro especial o no se dicta dentro del plazo señalado en el inciso primero del artículo 3°, se podrá reclamar al Ministro de Economía, Fomento y Reconstrucción para , si procede, acoja la solicitud de inscripción, para lo cual requerirá informe favorable del Ministro de Agricultura.</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ículo  6°</w:t>
      </w:r>
      <w:r>
        <w:rPr>
          <w:rFonts w:cs="Arial" w:ascii="Arial" w:hAnsi="Arial"/>
          <w:sz w:val="24"/>
          <w:szCs w:val="24"/>
        </w:rPr>
        <w:t>.- Los  organismos  de certificación inscritos en el registro especial del Ministerio deberán dar cumplimiento a las siguientes obligacione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a) Mantener total independencia, imparcialidad e integridad con respecto a los requirentes de sus servicios;</w:t>
      </w:r>
    </w:p>
    <w:p>
      <w:pPr>
        <w:pStyle w:val="Normal"/>
        <w:tabs>
          <w:tab w:val="clear" w:pos="720"/>
          <w:tab w:val="left" w:pos="2835" w:leader="none"/>
          <w:tab w:val="left" w:pos="4253" w:leader="none"/>
        </w:tabs>
        <w:ind w:left="567" w:right="-51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b)  Informar al Ministerio por escrito,  dentro  de  quince  días, cualquier cambio relevante en sus instalaciones, recursos  materiales y humanos, y procedimientos técnico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c)  Permitir  la  realización  de visitas inspectivas por parte de expertos designados por resolución del Subsecretario;</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d) Custodiar los formularios para la confección de los certificados de conformidad, debiendo informar por escrito a la Subsecretaría en caso de pérdida, dentro de los tres días siguiente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e)  Estructurarse,  administrarse y funcionar de conformidad-a los documentos señalados en la letra c) del artículo 4° y a las modificaciones de éstos que sean aprobadas por la Subsecretaría;</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f) Guardar la confidencialidad de la información que administre y de que hubiere tomado conocimiento a través de sus labores de certificación;</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g) Permitir que los expertos que designe mediante resolución el Subsecretario, tomen las muestras necesarias para el cumplimiento de la atribución concedida a la Subsecretaría por el articulo 13;</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t>h)   Efectuar   gratuitamente   los análisis y ensayos de las muestras que les proporcione la Subsecretaría de acuerdo a las instrucciones impartidas por ésta y para el cumplimiento de las atribuciones que le otorga esta ley;</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i) Mantener actualizado su domicilio, y</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j) Las demás que les impongan las leye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4253" w:leader="none"/>
        </w:tabs>
        <w:ind w:left="567"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7°</w:t>
      </w:r>
      <w:r>
        <w:rPr>
          <w:rFonts w:cs="Arial" w:ascii="Arial" w:hAnsi="Arial"/>
          <w:sz w:val="24"/>
          <w:szCs w:val="24"/>
        </w:rPr>
        <w:t>.- La certificación de la conformidad se realizará sobre un lote del producto  de acuerdo a los  requisitos especificados  por el requirente.</w:t>
      </w:r>
    </w:p>
    <w:p>
      <w:pPr>
        <w:pStyle w:val="Normal"/>
        <w:tabs>
          <w:tab w:val="clear" w:pos="720"/>
          <w:tab w:val="left" w:pos="4253" w:leader="none"/>
        </w:tabs>
        <w:ind w:left="567"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8°</w:t>
      </w:r>
      <w:r>
        <w:rPr>
          <w:rFonts w:cs="Arial" w:ascii="Arial" w:hAnsi="Arial"/>
          <w:sz w:val="24"/>
          <w:szCs w:val="24"/>
        </w:rPr>
        <w:t>.- La certificación de conformidad se realizará tomando como referencia normas técnicas que sean a lo menos equivalentes a las exigidas por las Comunidades Europeas, otras comunidades de países o estados, todos ellos referidos en el artículo 1° de la presente ley. Esta certificación corresponderá al esquema de certificación por tercera parte independient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El  requirente deberá indicar,  al organismo que contrate, las normas o especificaciones técnicas cuyo cumplimiento deberá certificar.</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ículo 9º</w:t>
      </w:r>
      <w:r>
        <w:rPr>
          <w:rFonts w:cs="Arial" w:ascii="Arial" w:hAnsi="Arial"/>
          <w:sz w:val="24"/>
          <w:szCs w:val="24"/>
        </w:rPr>
        <w:t>.- Los certificados de conformidad deberán ser emitidos en formularios numerados confeccionados por el Ministerio.</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ículo 10.-</w:t>
      </w:r>
      <w:r>
        <w:rPr>
          <w:rFonts w:cs="Arial" w:ascii="Arial" w:hAnsi="Arial"/>
          <w:sz w:val="24"/>
          <w:szCs w:val="24"/>
        </w:rPr>
        <w:t xml:space="preserve"> Los certificados a que se refiere el artículo anterior, y los formularios que se expidan, tendrán, para los efectos establecidos en los artículo 193, 194 y 196 del Código Penal, la calidad de instrumentos público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11</w:t>
      </w:r>
      <w:r>
        <w:rPr>
          <w:rFonts w:cs="Arial" w:ascii="Arial" w:hAnsi="Arial"/>
          <w:sz w:val="24"/>
          <w:szCs w:val="24"/>
        </w:rPr>
        <w:t>.-   En ningún caso la certificación de calidad a que se refiere esta ley comprometerá la responsabilidad pecuniaria del Estado.</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ículo 12</w:t>
      </w:r>
      <w:r>
        <w:rPr>
          <w:rFonts w:cs="Arial" w:ascii="Arial" w:hAnsi="Arial"/>
          <w:sz w:val="24"/>
          <w:szCs w:val="24"/>
        </w:rPr>
        <w:t>.-  El Ministerio, en coordinación el de Agricultura, supervisará el cumplimiento de la presente ley, y velarán en particular por lo siguient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 xml:space="preserve">a)  Que los organismos de certificación den cumplimiento a las obligaciones  contempladas en el artículo 6º, y </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b)  La correcta emisión de certificados de conformidad.</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13</w:t>
      </w:r>
      <w:r>
        <w:rPr>
          <w:rFonts w:cs="Arial" w:ascii="Arial" w:hAnsi="Arial"/>
          <w:sz w:val="24"/>
          <w:szCs w:val="24"/>
        </w:rPr>
        <w:t>.- El Ministerio, en coordinación con el de Agricultura, establecerá  un sistema de seguimiento que permita evaluar la confiabilidad operativa de los organismos de certificación.</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pPr>
      <w:r>
        <w:rPr>
          <w:rFonts w:cs="Arial" w:ascii="Arial" w:hAnsi="Arial"/>
          <w:sz w:val="24"/>
          <w:szCs w:val="24"/>
        </w:rPr>
        <w:tab/>
        <w:tab/>
      </w:r>
      <w:r>
        <w:rPr>
          <w:rFonts w:cs="Arial" w:ascii="Arial" w:hAnsi="Arial"/>
          <w:sz w:val="24"/>
          <w:szCs w:val="24"/>
          <w:u w:val="single"/>
        </w:rPr>
        <w:t>Articulo 14</w:t>
      </w:r>
      <w:r>
        <w:rPr>
          <w:rFonts w:cs="Arial" w:ascii="Arial" w:hAnsi="Arial"/>
          <w:sz w:val="24"/>
          <w:szCs w:val="24"/>
        </w:rPr>
        <w:t>.-  El incumplimiento de las obligaciones que esta ley  impone a los organismos de certificación inscritos en el registro especial, podrá ser sancionado por el Subsecretario con alguna de las siguientes medidas:</w:t>
      </w:r>
    </w:p>
    <w:p>
      <w:pPr>
        <w:pStyle w:val="Normal"/>
        <w:tabs>
          <w:tab w:val="clear" w:pos="720"/>
          <w:tab w:val="left" w:pos="2835" w:leader="none"/>
          <w:tab w:val="left" w:pos="4253" w:leader="none"/>
        </w:tabs>
        <w:ind w:left="567" w:right="-516"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tabs>
          <w:tab w:val="clear" w:pos="720"/>
          <w:tab w:val="left" w:pos="2835" w:leader="none"/>
          <w:tab w:val="left" w:pos="4253" w:leader="none"/>
        </w:tabs>
        <w:ind w:left="4617" w:right="-516" w:hanging="360"/>
        <w:jc w:val="both"/>
        <w:rPr>
          <w:rFonts w:ascii="Arial" w:hAnsi="Arial" w:cs="Arial"/>
          <w:sz w:val="24"/>
          <w:szCs w:val="24"/>
        </w:rPr>
      </w:pPr>
      <w:r>
        <w:rPr>
          <w:rFonts w:cs="Arial" w:ascii="Arial" w:hAnsi="Arial"/>
          <w:sz w:val="24"/>
          <w:szCs w:val="24"/>
        </w:rPr>
        <w:t>Amonestación por escrito;</w:t>
      </w:r>
    </w:p>
    <w:p>
      <w:pPr>
        <w:pStyle w:val="Normal"/>
        <w:tabs>
          <w:tab w:val="clear" w:pos="720"/>
          <w:tab w:val="left" w:pos="2835" w:leader="none"/>
          <w:tab w:val="left" w:pos="4253" w:leader="none"/>
        </w:tabs>
        <w:ind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firstLine="3686"/>
        <w:jc w:val="both"/>
        <w:rPr>
          <w:rFonts w:ascii="Arial" w:hAnsi="Arial" w:cs="Arial"/>
          <w:sz w:val="24"/>
          <w:szCs w:val="24"/>
        </w:rPr>
      </w:pPr>
      <w:r>
        <w:rPr>
          <w:rFonts w:cs="Arial" w:ascii="Arial" w:hAnsi="Arial"/>
          <w:sz w:val="24"/>
          <w:szCs w:val="24"/>
        </w:rPr>
        <w:tab/>
        <w:t>b) Multa a beneficio fiscal, por un monto máximo equivalente en moneda de curso legal, al  momento del pago efectivo, de hasta cien unidades  tributarias mensuales;</w:t>
      </w:r>
    </w:p>
    <w:p>
      <w:pPr>
        <w:pStyle w:val="Normal"/>
        <w:tabs>
          <w:tab w:val="clear" w:pos="720"/>
          <w:tab w:val="left" w:pos="2835" w:leader="none"/>
          <w:tab w:val="left" w:pos="4253" w:leader="none"/>
        </w:tabs>
        <w:ind w:left="567" w:right="-516" w:firstLine="3686"/>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c) Cancelación de la inscripción en el registro especial, en caso de una o más infracciones  calificadas de grave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Las multas deberán ser pagadas  dentro de los diez días siguientes a la notificación de la resolución respectiva, la que se tendrá por  efectuada el tercer día hábil siguiente al despacho por  correo certificado de la misma.  Dentro de los cinco días hábiles siguientes se deberá acreditar ante la Subsecretaría el pago correspondient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En forma previa a la aplicación de sanciones, se deberá conceder al organismo de sanciones, se deberá conceder al organismo de certificación un plazo de diez días, que se contará desde la notificación por correo certificado de los cargos, para formular sus descargos.  La notificación se tendrá por efectuada al tercer día hábil siguiente al despacho por correo certificado de los cargo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ab/>
        <w:t>En todo caso, para la aplicación de la sanción de cancelación, el Subsecretario deberá contar con a lo menos un informe pericial, el que será facultativo en el caso de las demás sanciones, pero el afectado podrá exigirlo, pagando los honorarios o derechos correspondientes.</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Se  publicará  un  extracto  de  la resolución que imponga la sanción referida en la letra c), por una vez, a costa del infractor, en el Diario Oficial.</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center"/>
        <w:rPr>
          <w:rFonts w:ascii="Arial" w:hAnsi="Arial" w:cs="Arial"/>
          <w:b/>
          <w:b/>
          <w:bCs/>
          <w:sz w:val="24"/>
          <w:szCs w:val="24"/>
        </w:rPr>
      </w:pPr>
      <w:r>
        <w:rPr>
          <w:rFonts w:cs="Arial" w:ascii="Arial" w:hAnsi="Arial"/>
          <w:b/>
          <w:bCs/>
          <w:sz w:val="24"/>
          <w:szCs w:val="24"/>
        </w:rPr>
        <w:t>Disposición Transitoria.</w:t>
      </w:r>
    </w:p>
    <w:p>
      <w:pPr>
        <w:pStyle w:val="Normal"/>
        <w:tabs>
          <w:tab w:val="clear" w:pos="720"/>
          <w:tab w:val="left" w:pos="2835" w:leader="none"/>
          <w:tab w:val="left" w:pos="4253" w:leader="none"/>
        </w:tabs>
        <w:ind w:left="567" w:right="-516"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r>
      <w:r>
        <w:rPr>
          <w:rFonts w:cs="Arial" w:ascii="Arial" w:hAnsi="Arial"/>
          <w:sz w:val="24"/>
          <w:szCs w:val="24"/>
          <w:u w:val="single"/>
        </w:rPr>
        <w:t>Artículo único</w:t>
      </w:r>
      <w:r>
        <w:rPr>
          <w:rFonts w:cs="Arial" w:ascii="Arial" w:hAnsi="Arial"/>
          <w:sz w:val="24"/>
          <w:szCs w:val="24"/>
        </w:rPr>
        <w:t>.- Los certificadores de calidad que hubieren sido autorizados por resolución del Subsecretario en conformidad al decreto ley N° 2.699, de 1979, y su reglamento, entre el 23 de noviembre de 1992 y la fecha de vigencia de esta ley, se entenderán inscritos de pleno derecho en el registro especial a que se refiere el artículo 3° permanente.".</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center"/>
        <w:rPr>
          <w:rFonts w:ascii="Arial" w:hAnsi="Arial" w:cs="Arial"/>
          <w:sz w:val="24"/>
          <w:szCs w:val="24"/>
        </w:rPr>
      </w:pPr>
      <w:r>
        <w:rPr>
          <w:rFonts w:cs="Arial" w:ascii="Arial" w:hAnsi="Arial"/>
          <w:sz w:val="24"/>
          <w:szCs w:val="24"/>
        </w:rPr>
        <w:t>- - - - -</w:t>
      </w:r>
    </w:p>
    <w:p>
      <w:pPr>
        <w:pStyle w:val="Normal"/>
        <w:tabs>
          <w:tab w:val="clear" w:pos="720"/>
          <w:tab w:val="left" w:pos="2835" w:leader="none"/>
          <w:tab w:val="left" w:pos="4253" w:leader="none"/>
        </w:tabs>
        <w:ind w:right="-516" w:hanging="0"/>
        <w:jc w:val="center"/>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b/>
        <w:t>Acordado en sesión celebrada el día 17 de diciembre de 1992, con la asistencia de sus miembros, HH. Senadores señor Francisco Prat Alemparte (Presidente), señora Olga Feliú Segovia y señores Sergio Diez Urzúa (Sebastián Piñera Echenique) y Jorge Lavandero Illan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b/>
        <w:t>Sala de Comisión, a 22 de diciembre de 1992.</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ind w:left="567" w:right="-516" w:hanging="0"/>
        <w:jc w:val="right"/>
        <w:rPr>
          <w:rFonts w:ascii="Arial" w:hAnsi="Arial" w:cs="Arial"/>
          <w:sz w:val="24"/>
          <w:szCs w:val="24"/>
        </w:rPr>
      </w:pPr>
      <w:r>
        <w:rPr>
          <w:rFonts w:cs="Arial" w:ascii="Arial" w:hAnsi="Arial"/>
          <w:sz w:val="24"/>
          <w:szCs w:val="24"/>
        </w:rPr>
        <w:t xml:space="preserve">XIMENA   BELMAR   STEGMANN </w:t>
      </w:r>
    </w:p>
    <w:p>
      <w:pPr>
        <w:pStyle w:val="Normal"/>
        <w:tabs>
          <w:tab w:val="clear" w:pos="720"/>
          <w:tab w:val="left" w:pos="2835" w:leader="none"/>
          <w:tab w:val="left" w:pos="4253" w:leader="none"/>
        </w:tabs>
        <w:ind w:left="567" w:right="-516" w:hanging="0"/>
        <w:jc w:val="both"/>
        <w:rPr>
          <w:rFonts w:ascii="Arial" w:hAnsi="Arial" w:cs="Arial"/>
          <w:sz w:val="24"/>
          <w:szCs w:val="24"/>
        </w:rPr>
      </w:pPr>
      <w:r>
        <w:rPr>
          <w:rFonts w:cs="Arial" w:ascii="Arial" w:hAnsi="Arial"/>
          <w:sz w:val="24"/>
          <w:szCs w:val="24"/>
        </w:rPr>
        <w:tab/>
        <w:tab/>
        <w:tab/>
        <w:t xml:space="preserve">                                 Secretaria</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cs="Arial" w:ascii="Arial" w:hAnsi="Arial"/>
          <w:sz w:val="24"/>
          <w:szCs w:val="24"/>
        </w:rPr>
        <w:t>INDICE</w:t>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ágina </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Presentación del proyecto e invitados……………………………………..1</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ntecedentes generales</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 Desarrollo Legislativo del</w:t>
      </w:r>
    </w:p>
    <w:p>
      <w:pPr>
        <w:pStyle w:val="Normal"/>
        <w:tabs>
          <w:tab w:val="clear" w:pos="720"/>
          <w:tab w:val="left" w:pos="2835" w:leader="none"/>
          <w:tab w:val="left" w:pos="4253" w:leader="none"/>
        </w:tabs>
        <w:spacing w:lineRule="auto" w:line="360"/>
        <w:ind w:left="567" w:right="-516" w:hanging="0"/>
        <w:jc w:val="both"/>
        <w:rPr/>
      </w:pPr>
      <w:r>
        <w:rPr>
          <w:rFonts w:eastAsia="Arial" w:cs="Arial" w:ascii="Arial" w:hAnsi="Arial"/>
          <w:sz w:val="24"/>
          <w:szCs w:val="24"/>
        </w:rPr>
        <w:t xml:space="preserve">    </w:t>
      </w:r>
      <w:r>
        <w:rPr>
          <w:rFonts w:cs="Arial" w:ascii="Arial" w:hAnsi="Arial"/>
          <w:sz w:val="24"/>
          <w:szCs w:val="24"/>
        </w:rPr>
        <w:tab/>
        <w:t>sistema de certificación de calidad...................... 1-7</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b) Otros antecedentes ……................................... 8</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Discusión General.................................................................................... .8-15</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1° ……………………............................... 16</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2° ……………………............................... 18</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3° .............................................................18</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4° ........................................................... .21</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5°………………………..............................22</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6°..............................................................22</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7° ……………………….............................24</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8°...............................................................25</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9° ..............................................................25</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10...............................................................26</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11. ………………………............................ 26</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12 ..............................................................27</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13. .............................................................29</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b/>
        <w:t>Artículo 14 ............................................................ .29</w:t>
      </w:r>
    </w:p>
    <w:p>
      <w:pPr>
        <w:pStyle w:val="Normal"/>
        <w:tabs>
          <w:tab w:val="clear" w:pos="720"/>
          <w:tab w:val="left" w:pos="2835" w:leader="none"/>
          <w:tab w:val="left" w:pos="4253" w:leader="none"/>
        </w:tabs>
        <w:spacing w:lineRule="auto" w:line="360"/>
        <w:ind w:left="567" w:right="-516" w:hanging="0"/>
        <w:jc w:val="both"/>
        <w:rPr/>
      </w:pPr>
      <w:r>
        <w:rPr>
          <w:rFonts w:cs="Arial" w:ascii="Arial" w:hAnsi="Arial"/>
          <w:sz w:val="24"/>
          <w:szCs w:val="24"/>
        </w:rPr>
        <w:tab/>
        <w:t>Artículo transitorio ……………………..……………..30</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Proyecto aprobado por la Comisión ………………………………………31-36</w:t>
      </w:r>
    </w:p>
    <w:p>
      <w:pPr>
        <w:pStyle w:val="Normal"/>
        <w:tabs>
          <w:tab w:val="clear" w:pos="720"/>
          <w:tab w:val="left" w:pos="2835" w:leader="none"/>
          <w:tab w:val="left" w:pos="4253" w:leader="none"/>
        </w:tabs>
        <w:spacing w:lineRule="auto" w:line="360"/>
        <w:ind w:left="567" w:right="-516" w:hanging="0"/>
        <w:jc w:val="both"/>
        <w:rPr>
          <w:rFonts w:ascii="Arial" w:hAnsi="Arial" w:cs="Arial"/>
          <w:sz w:val="24"/>
          <w:szCs w:val="24"/>
        </w:rPr>
      </w:pPr>
      <w:r>
        <w:rPr>
          <w:rFonts w:cs="Arial" w:ascii="Arial" w:hAnsi="Arial"/>
          <w:sz w:val="24"/>
          <w:szCs w:val="24"/>
        </w:rPr>
        <w:t>Asistencia y sesiones celebradas ………………………………………….    36</w:t>
      </w:r>
    </w:p>
    <w:sectPr>
      <w:footerReference w:type="default" r:id="rId2"/>
      <w:type w:val="nextPage"/>
      <w:pgSz w:w="12240" w:h="1872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17"/>
        </w:tabs>
        <w:ind w:left="4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3:00Z</dcterms:created>
  <dc:creator>Departamento de Informática</dc:creator>
  <dc:description/>
  <cp:keywords/>
  <dc:language>en-US</dc:language>
  <cp:lastModifiedBy>ENIÑO</cp:lastModifiedBy>
  <dcterms:modified xsi:type="dcterms:W3CDTF">2005-10-26T19:43:00Z</dcterms:modified>
  <cp:revision>2</cp:revision>
  <dc:subject/>
  <dc:title> </dc:title>
</cp:coreProperties>
</file>