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28,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I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emplazo de título IV de la ley Nº 18.168, general de Telecomunicaciones, sobre el Fondo de Desarrollo de las Telecomunicaciones. Primer trámite constitucional</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Creación del Servicio Nacional del Adulto Mayor. Primer trámite constitucional. (Continuación)</w:t>
            </w:r>
          </w:p>
        </w:tc>
        <w:tc>
          <w:tcPr>
            <w:tcW w:w="787" w:type="dxa"/>
            <w:tcBorders/>
          </w:tcPr>
          <w:p>
            <w:pPr>
              <w:pStyle w:val="Normal"/>
              <w:spacing w:before="0" w:after="0"/>
              <w:jc w:val="right"/>
              <w:rPr>
                <w:sz w:val="24"/>
                <w:szCs w:val="24"/>
              </w:rPr>
            </w:pPr>
            <w:r>
              <w:rPr>
                <w:sz w:val="24"/>
                <w:szCs w:val="24"/>
              </w:rPr>
              <w:t>3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delanto de porcentaje de pago a organismos de capacitación de trabajadores. (Continuación)</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Estudio de sustentabilidad y viabilidad del recurso erizo en regiones Décima, Undécima y Duodécima</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Investigación sobre protección de los derechos de la mujer en Carabineros de Chile</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ago de indemnización por expropiaciones en la Novena Región. Oficio</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 Aumento de recursos para hospital de Victoria. Oficio</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 Modificación de prueba de aptitud académica. Oficio</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 Contrataciones municipales en meses previos a elección municipal. Oficio</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Construcción de accesos a ruta 5 en la provincia de Ñuble. Oficio</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Trabas al desarrollo del turismo en la Región de Los Lagos. Oficios</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Conflicto palestino-israelí. Oficio</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Pavimentación de vía de acceso a caleta Cocholhue, en Tomé. Oficio</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spacing w:before="0" w:after="0"/>
              <w:rPr>
                <w:sz w:val="24"/>
                <w:szCs w:val="24"/>
              </w:rPr>
            </w:pPr>
            <w:r>
              <w:rPr>
                <w:sz w:val="24"/>
                <w:szCs w:val="24"/>
              </w:rPr>
              <w:t>- Instalación de semáforo en comuna de Hualqui. Oficio</w:t>
            </w:r>
          </w:p>
        </w:tc>
        <w:tc>
          <w:tcPr>
            <w:tcW w:w="787" w:type="dxa"/>
            <w:tcBorders/>
          </w:tcPr>
          <w:p>
            <w:pPr>
              <w:pStyle w:val="Normal"/>
              <w:spacing w:before="0" w:after="0"/>
              <w:jc w:val="right"/>
              <w:rPr>
                <w:sz w:val="24"/>
                <w:szCs w:val="24"/>
              </w:rPr>
            </w:pPr>
            <w:r>
              <w:rPr>
                <w:sz w:val="24"/>
                <w:szCs w:val="24"/>
              </w:rPr>
              <w:t>55</w:t>
            </w:r>
          </w:p>
        </w:tc>
      </w:tr>
      <w:tr>
        <w:trPr/>
        <w:tc>
          <w:tcPr>
            <w:tcW w:w="7958" w:type="dxa"/>
            <w:tcBorders/>
          </w:tcPr>
          <w:p>
            <w:pPr>
              <w:pStyle w:val="Normal"/>
              <w:spacing w:before="0" w:after="0"/>
              <w:rPr>
                <w:sz w:val="24"/>
                <w:szCs w:val="24"/>
              </w:rPr>
            </w:pPr>
            <w:r>
              <w:rPr>
                <w:sz w:val="24"/>
                <w:szCs w:val="24"/>
              </w:rPr>
              <w:t>- Información sobre multas por infracción a la ley de Pesca en Octava Región. Oficio</w:t>
            </w:r>
          </w:p>
        </w:tc>
        <w:tc>
          <w:tcPr>
            <w:tcW w:w="787" w:type="dxa"/>
            <w:tcBorders/>
          </w:tcPr>
          <w:p>
            <w:pPr>
              <w:pStyle w:val="Normal"/>
              <w:spacing w:before="0" w:after="0"/>
              <w:jc w:val="right"/>
              <w:rPr>
                <w:sz w:val="24"/>
                <w:szCs w:val="24"/>
              </w:rPr>
            </w:pPr>
            <w:r>
              <w:rPr>
                <w:sz w:val="24"/>
                <w:szCs w:val="24"/>
              </w:rPr>
              <w:t>55</w:t>
            </w:r>
          </w:p>
        </w:tc>
      </w:tr>
      <w:tr>
        <w:trPr/>
        <w:tc>
          <w:tcPr>
            <w:tcW w:w="7958" w:type="dxa"/>
            <w:tcBorders/>
          </w:tcPr>
          <w:p>
            <w:pPr>
              <w:pStyle w:val="Normal"/>
              <w:spacing w:before="0" w:after="0"/>
              <w:rPr>
                <w:sz w:val="24"/>
                <w:szCs w:val="24"/>
              </w:rPr>
            </w:pPr>
            <w:r>
              <w:rPr>
                <w:sz w:val="24"/>
                <w:szCs w:val="24"/>
              </w:rPr>
              <w:t>- Medidas de protección para productores de raps de Octava y Novena regiones. Oficio</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spacing w:before="0" w:after="0"/>
              <w:rPr>
                <w:sz w:val="24"/>
                <w:szCs w:val="24"/>
              </w:rPr>
            </w:pPr>
            <w:r>
              <w:rPr>
                <w:sz w:val="24"/>
                <w:szCs w:val="24"/>
              </w:rPr>
              <w:t>- Accidente de delegación de alumnos de escuela "Melipilla" en Argentina. Oficios</w:t>
            </w:r>
          </w:p>
        </w:tc>
        <w:tc>
          <w:tcPr>
            <w:tcW w:w="787" w:type="dxa"/>
            <w:tcBorders/>
          </w:tcPr>
          <w:p>
            <w:pPr>
              <w:pStyle w:val="Normal"/>
              <w:spacing w:before="0" w:after="0"/>
              <w:jc w:val="right"/>
              <w:rPr>
                <w:sz w:val="24"/>
                <w:szCs w:val="24"/>
              </w:rPr>
            </w:pPr>
            <w:r>
              <w:rPr>
                <w:sz w:val="24"/>
                <w:szCs w:val="24"/>
              </w:rPr>
              <w:t>57</w:t>
            </w:r>
          </w:p>
        </w:tc>
      </w:tr>
      <w:tr>
        <w:trPr/>
        <w:tc>
          <w:tcPr>
            <w:tcW w:w="7958" w:type="dxa"/>
            <w:tcBorders/>
          </w:tcPr>
          <w:p>
            <w:pPr>
              <w:pStyle w:val="Normal"/>
              <w:spacing w:before="0" w:after="0"/>
              <w:rPr>
                <w:sz w:val="24"/>
                <w:szCs w:val="24"/>
              </w:rPr>
            </w:pPr>
            <w:r>
              <w:rPr>
                <w:sz w:val="24"/>
                <w:szCs w:val="24"/>
              </w:rPr>
              <w:t>- Incidencia de los centros de exportación de Arica en crisis de zona franca de Iquique. Oficios</w:t>
            </w:r>
          </w:p>
        </w:tc>
        <w:tc>
          <w:tcPr>
            <w:tcW w:w="787" w:type="dxa"/>
            <w:tcBorders/>
          </w:tcPr>
          <w:p>
            <w:pPr>
              <w:pStyle w:val="Normal"/>
              <w:spacing w:before="0" w:after="0"/>
              <w:jc w:val="right"/>
              <w:rPr>
                <w:sz w:val="24"/>
                <w:szCs w:val="24"/>
              </w:rPr>
            </w:pPr>
            <w:r>
              <w:rPr>
                <w:sz w:val="24"/>
                <w:szCs w:val="24"/>
              </w:rPr>
              <w:t>5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umento de cupos de pensiones asistenciales en regiones. Oficio</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 S.E. el Presidente de la República, por el cual comunica que retira y hace presente la urgencia, con calificación de "discusión inmediata", para el despacho del proyecto de ley del deporte (boletín Nº 1787-02)</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2. Oficio de S.E. el Presidente de la República, por el cual comunica que retira y hace presente la urgencia, con calificación de "suma", para el despacho del proyecto sobre transparencia, límite y control del gasto electoral (boletín Nº 2499-06)</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 xml:space="preserve">3. Oficio del Tribunal Constitucional, por el cual remite copia autorizada de la sentencia recaída en el proyecto que regula las ofertas públicas de adquisición de acciones y establece régimen de Gobiernos Corporativos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289-05)</w:t>
            </w:r>
          </w:p>
        </w:tc>
        <w:tc>
          <w:tcPr>
            <w:tcW w:w="787" w:type="dxa"/>
            <w:tcBorders/>
          </w:tcPr>
          <w:p>
            <w:pPr>
              <w:pStyle w:val="Normal"/>
              <w:spacing w:before="0" w:after="0"/>
              <w:jc w:val="right"/>
              <w:rPr>
                <w:sz w:val="24"/>
                <w:szCs w:val="24"/>
              </w:rPr>
            </w:pPr>
            <w:r>
              <w:rPr>
                <w:sz w:val="24"/>
                <w:szCs w:val="24"/>
              </w:rPr>
              <w:t>62</w:t>
            </w:r>
          </w:p>
        </w:tc>
      </w:tr>
    </w:tbl>
    <w:p>
      <w:pPr>
        <w:pStyle w:val="Normal"/>
        <w:spacing w:before="280" w:after="280"/>
        <w:rPr>
          <w:b/>
          <w:b/>
          <w:bCs/>
          <w:sz w:val="24"/>
          <w:szCs w:val="24"/>
        </w:rPr>
      </w:pPr>
      <w:r>
        <w:rPr>
          <w:b/>
          <w:bCs/>
          <w:sz w:val="24"/>
          <w:szCs w:val="24"/>
        </w:rPr>
        <w:t> </w:t>
      </w:r>
    </w:p>
    <w:p>
      <w:pPr>
        <w:pStyle w:val="Normal"/>
        <w:spacing w:before="280" w:after="280"/>
        <w:rPr/>
      </w:pPr>
      <w:r>
        <w:rPr>
          <w:b/>
          <w:bCs/>
          <w:sz w:val="24"/>
          <w:szCs w:val="24"/>
        </w:rPr>
        <w:t>IX. Otros documentos de la Cuenta.</w:t>
      </w:r>
      <w:r>
        <w:rPr>
          <w:sz w:val="24"/>
          <w:szCs w:val="24"/>
        </w:rPr>
        <w:t xml:space="preserve"> </w:t>
      </w:r>
    </w:p>
    <w:p>
      <w:pPr>
        <w:pStyle w:val="Normal"/>
        <w:spacing w:before="280" w:after="280"/>
        <w:ind w:left="2160" w:hanging="0"/>
        <w:rPr>
          <w:sz w:val="24"/>
          <w:szCs w:val="24"/>
        </w:rPr>
      </w:pPr>
      <w:r>
        <w:rPr>
          <w:sz w:val="24"/>
          <w:szCs w:val="24"/>
        </w:rPr>
        <w:t>1. Oficios:</w:t>
      </w:r>
    </w:p>
    <w:p>
      <w:pPr>
        <w:pStyle w:val="Normal"/>
        <w:spacing w:before="280" w:after="280"/>
        <w:ind w:left="2160" w:hanging="0"/>
        <w:rPr>
          <w:b/>
          <w:b/>
          <w:bCs/>
          <w:sz w:val="24"/>
          <w:szCs w:val="24"/>
        </w:rPr>
      </w:pPr>
      <w:r>
        <w:rPr>
          <w:b/>
          <w:bCs/>
          <w:sz w:val="24"/>
          <w:szCs w:val="24"/>
        </w:rPr>
        <w:t>Contraloría General de la República</w:t>
      </w:r>
    </w:p>
    <w:p>
      <w:pPr>
        <w:pStyle w:val="Normal"/>
        <w:spacing w:before="280" w:after="280"/>
        <w:ind w:left="2160" w:hanging="0"/>
        <w:rPr>
          <w:sz w:val="24"/>
          <w:szCs w:val="24"/>
        </w:rPr>
      </w:pPr>
      <w:r>
        <w:rPr>
          <w:sz w:val="24"/>
          <w:szCs w:val="24"/>
        </w:rPr>
        <w:t>-De los diputados señores Van Rysselberghe, Ulloa y Masferrer, eventuales irregularidades durante el proceso de licitación de residuos domiciliarios de la comuna de Tomé.</w:t>
      </w:r>
    </w:p>
    <w:p>
      <w:pPr>
        <w:pStyle w:val="Normal"/>
        <w:spacing w:before="280" w:after="280"/>
        <w:ind w:left="2160" w:hanging="0"/>
        <w:rPr>
          <w:b/>
          <w:b/>
          <w:bCs/>
          <w:sz w:val="24"/>
          <w:szCs w:val="24"/>
        </w:rPr>
      </w:pPr>
      <w:r>
        <w:rPr>
          <w:b/>
          <w:bCs/>
          <w:sz w:val="24"/>
          <w:szCs w:val="24"/>
        </w:rPr>
        <w:t>Ministerio de Defensa Nacional</w:t>
      </w:r>
    </w:p>
    <w:p>
      <w:pPr>
        <w:pStyle w:val="Normal"/>
        <w:spacing w:before="280" w:after="280"/>
        <w:ind w:left="2160" w:hanging="0"/>
        <w:rPr>
          <w:sz w:val="24"/>
          <w:szCs w:val="24"/>
        </w:rPr>
      </w:pPr>
      <w:r>
        <w:rPr>
          <w:sz w:val="24"/>
          <w:szCs w:val="24"/>
        </w:rPr>
        <w:t>-Informa sobre medidas respecto de solicitudes relacionadas con el servicio militar obligatorio.</w:t>
      </w:r>
    </w:p>
    <w:p>
      <w:pPr>
        <w:pStyle w:val="Normal"/>
        <w:spacing w:before="280" w:after="280"/>
        <w:ind w:left="2160" w:hanging="0"/>
        <w:rPr>
          <w:b/>
          <w:b/>
          <w:bCs/>
          <w:sz w:val="24"/>
          <w:szCs w:val="24"/>
        </w:rPr>
      </w:pPr>
      <w:r>
        <w:rPr>
          <w:b/>
          <w:bCs/>
          <w:sz w:val="24"/>
          <w:szCs w:val="24"/>
        </w:rPr>
        <w:t>Ministerio de Agricultura</w:t>
      </w:r>
    </w:p>
    <w:p>
      <w:pPr>
        <w:pStyle w:val="Normal"/>
        <w:spacing w:before="280" w:after="280"/>
        <w:ind w:left="2160" w:hanging="0"/>
        <w:rPr>
          <w:sz w:val="24"/>
          <w:szCs w:val="24"/>
        </w:rPr>
      </w:pPr>
      <w:r>
        <w:rPr>
          <w:sz w:val="24"/>
          <w:szCs w:val="24"/>
        </w:rPr>
        <w:t>-Del diputado señor Navarro, antecedentes silvoagropecuarios de la Octava Región.</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09)</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rPr>
      </w:pPr>
      <w:r>
        <w:rPr>
          <w:sz w:val="24"/>
          <w:szCs w:val="24"/>
        </w:rPr>
        <w:t>Lorenzini Basso, Pablo PDC VII 38</w:t>
      </w:r>
    </w:p>
    <w:p>
      <w:pPr>
        <w:pStyle w:val="Normal"/>
        <w:spacing w:before="280" w:after="280"/>
        <w:rPr>
          <w:sz w:val="24"/>
          <w:szCs w:val="24"/>
        </w:rPr>
      </w:pPr>
      <w:r>
        <w:rPr>
          <w:sz w:val="24"/>
          <w:szCs w:val="24"/>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Asistieron, además, los ministros de Obras Públicas, Transportes y Telecomunicaciones, señor Carlos Cruz, y de la Secretaría General de la Presidencia, señor Álvaro Garcí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1.21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22ª se declara aprobada.</w:t>
      </w:r>
    </w:p>
    <w:p>
      <w:pPr>
        <w:pStyle w:val="Normal"/>
        <w:spacing w:before="280" w:after="280"/>
        <w:rPr>
          <w:sz w:val="24"/>
          <w:szCs w:val="24"/>
        </w:rPr>
      </w:pPr>
      <w:r>
        <w:rPr>
          <w:sz w:val="24"/>
          <w:szCs w:val="24"/>
        </w:rPr>
        <w:t>El acta de la sesión 23ª queda a disposición de las señoras diputadas y de los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REEMPLAZO DE TÍTULO IV DE LA LEY Nº 18.168, GENERAL DE TELECOMUNICACIONES, SOBRE EL FONDO DE DESARROLLO DE LAS TELECOMUNICACIONES.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conocer, en primer trámite constitucional y segundo reglamentario, el proyecto de ley que reemplaza el título IV de la ley Nº 18.168, general de Telecomunicaciones, referido al Fondo de Desarrollo de las Telecomunicaciones.</w:t>
      </w:r>
    </w:p>
    <w:p>
      <w:pPr>
        <w:pStyle w:val="Normal"/>
        <w:spacing w:before="280" w:after="280"/>
        <w:rPr>
          <w:sz w:val="24"/>
          <w:szCs w:val="24"/>
        </w:rPr>
      </w:pPr>
      <w:r>
        <w:rPr>
          <w:sz w:val="24"/>
          <w:szCs w:val="24"/>
        </w:rPr>
        <w:t>Diputados informantes de las Comisiones de Obras Públicas, Transportes y Telecomunicaciones y de Hacienda son los señores Felipe Letelier y Carlos Montes, respectivamente.</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Segundos informes de las Comisiones de OO.PP. y Hacienda, boletín Nº 2436-15, sesión 27ª, en 14 de diciembre de 2000. Documentos de la Cuenta Nºs 6 y 7.</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honorable diputado señor René Manuel García, quien dará a conocer el informe de la Comisión de Obras Públicas, Transportes y Telecomunicaciones.</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paso a informar sobre el proyecto de ley, en primer trámite constitucional y segundo reglamentario, originado en un mensaje de su Excelencia el Presidente de la República, que reemplaza el título IV de la ley Nº 18.168, general de Telecomunicaciones, referido al Fondo de Desarrollo de las Telecomunicaciones. Su urgencia ha sido calificada de "simple" para todos sus trámites.</w:t>
      </w:r>
    </w:p>
    <w:p>
      <w:pPr>
        <w:pStyle w:val="Normal"/>
        <w:spacing w:before="280" w:after="280"/>
        <w:rPr>
          <w:sz w:val="24"/>
          <w:szCs w:val="24"/>
        </w:rPr>
      </w:pPr>
      <w:r>
        <w:rPr>
          <w:sz w:val="24"/>
          <w:szCs w:val="24"/>
        </w:rPr>
        <w:t>El proyecto fue despachado por esta Comisión en su primer trámite reglamentario el 15 de mayo de 2000 y aprobado en general por la honorable Cámara de Diputados en la sesión 31ª, de 30 de agosto de 2000.</w:t>
      </w:r>
    </w:p>
    <w:p>
      <w:pPr>
        <w:pStyle w:val="Normal"/>
        <w:spacing w:before="280" w:after="280"/>
        <w:rPr>
          <w:sz w:val="24"/>
          <w:szCs w:val="24"/>
        </w:rPr>
      </w:pPr>
      <w:r>
        <w:rPr>
          <w:sz w:val="24"/>
          <w:szCs w:val="24"/>
        </w:rPr>
        <w:t>Durante la discusión de este segundo informe, la Comisión contó con la asistencia y colaboración del subsecretario de Telecomunicaciones, señor Christian Nicolai Orellana, y del jefe de la División Jurídica de la Subsecretaría de Telecomunicaciones, señor Jaime Prado Berger.</w:t>
      </w:r>
    </w:p>
    <w:p>
      <w:pPr>
        <w:pStyle w:val="Normal"/>
        <w:spacing w:before="280" w:after="280"/>
        <w:rPr>
          <w:sz w:val="24"/>
          <w:szCs w:val="24"/>
        </w:rPr>
      </w:pPr>
      <w:r>
        <w:rPr>
          <w:sz w:val="24"/>
          <w:szCs w:val="24"/>
        </w:rPr>
        <w:t>El proyecto aprobado por la Comisión en su primer informe constaba de nueve artículos permanentes y de un artículo transitorio.</w:t>
      </w:r>
    </w:p>
    <w:p>
      <w:pPr>
        <w:pStyle w:val="Normal"/>
        <w:spacing w:before="280" w:after="280"/>
        <w:ind w:left="1440" w:hanging="0"/>
        <w:rPr>
          <w:sz w:val="24"/>
          <w:szCs w:val="24"/>
        </w:rPr>
      </w:pPr>
      <w:r>
        <w:rPr>
          <w:sz w:val="24"/>
          <w:szCs w:val="24"/>
        </w:rPr>
        <w:t>1. Disposiciones que no han sido objeto de indicaciones ni de modificaciones.</w:t>
      </w:r>
    </w:p>
    <w:p>
      <w:pPr>
        <w:pStyle w:val="Normal"/>
        <w:spacing w:before="280" w:after="280"/>
        <w:ind w:left="1440" w:hanging="0"/>
        <w:rPr>
          <w:sz w:val="24"/>
          <w:szCs w:val="24"/>
        </w:rPr>
      </w:pPr>
      <w:r>
        <w:rPr>
          <w:sz w:val="24"/>
          <w:szCs w:val="24"/>
        </w:rPr>
        <w:t>En esta situación reglamentaria se encuentran las siguientes disposiciones del artículo único: artículos 28 F, 28 G y 28 H.</w:t>
      </w:r>
    </w:p>
    <w:p>
      <w:pPr>
        <w:pStyle w:val="Normal"/>
        <w:spacing w:before="280" w:after="280"/>
        <w:ind w:left="1440" w:hanging="0"/>
        <w:rPr>
          <w:sz w:val="24"/>
          <w:szCs w:val="24"/>
        </w:rPr>
      </w:pPr>
      <w:r>
        <w:rPr>
          <w:sz w:val="24"/>
          <w:szCs w:val="24"/>
        </w:rPr>
        <w:t>Según lo establece el inciso segundo del artículo 131 del Reglamento, estas disposiciones deberán ser aprobadas ipso jure, sin votación.</w:t>
      </w:r>
    </w:p>
    <w:p>
      <w:pPr>
        <w:pStyle w:val="Normal"/>
        <w:spacing w:before="280" w:after="280"/>
        <w:ind w:left="1440" w:hanging="0"/>
        <w:rPr>
          <w:sz w:val="24"/>
          <w:szCs w:val="24"/>
        </w:rPr>
      </w:pPr>
      <w:r>
        <w:rPr>
          <w:sz w:val="24"/>
          <w:szCs w:val="24"/>
        </w:rPr>
        <w:t>2. Artículos calificados como normas de carácter orgánico-constitucional o de quórum calificado.</w:t>
      </w:r>
    </w:p>
    <w:p>
      <w:pPr>
        <w:pStyle w:val="Normal"/>
        <w:spacing w:before="280" w:after="280"/>
        <w:ind w:left="1440" w:hanging="0"/>
        <w:rPr>
          <w:sz w:val="24"/>
          <w:szCs w:val="24"/>
        </w:rPr>
      </w:pPr>
      <w:r>
        <w:rPr>
          <w:sz w:val="24"/>
          <w:szCs w:val="24"/>
        </w:rPr>
        <w:t>La Comisión estimó que el proyecto no contiene normas de una u otra índole.</w:t>
      </w:r>
    </w:p>
    <w:p>
      <w:pPr>
        <w:pStyle w:val="Normal"/>
        <w:spacing w:before="280" w:after="280"/>
        <w:ind w:left="1440" w:hanging="0"/>
        <w:rPr>
          <w:sz w:val="24"/>
          <w:szCs w:val="24"/>
        </w:rPr>
      </w:pPr>
      <w:r>
        <w:rPr>
          <w:sz w:val="24"/>
          <w:szCs w:val="24"/>
        </w:rPr>
        <w:t>3. Artículos suprimidos.</w:t>
      </w:r>
    </w:p>
    <w:p>
      <w:pPr>
        <w:pStyle w:val="Normal"/>
        <w:spacing w:before="280" w:after="280"/>
        <w:ind w:left="1440" w:hanging="0"/>
        <w:rPr>
          <w:sz w:val="24"/>
          <w:szCs w:val="24"/>
        </w:rPr>
      </w:pPr>
      <w:r>
        <w:rPr>
          <w:sz w:val="24"/>
          <w:szCs w:val="24"/>
        </w:rPr>
        <w:t>No los hay.</w:t>
      </w:r>
    </w:p>
    <w:p>
      <w:pPr>
        <w:pStyle w:val="Normal"/>
        <w:spacing w:before="280" w:after="280"/>
        <w:ind w:left="1440" w:hanging="0"/>
        <w:rPr>
          <w:sz w:val="24"/>
          <w:szCs w:val="24"/>
        </w:rPr>
      </w:pPr>
      <w:r>
        <w:rPr>
          <w:sz w:val="24"/>
          <w:szCs w:val="24"/>
        </w:rPr>
        <w:t>4. Artículos modificados.</w:t>
      </w:r>
    </w:p>
    <w:p>
      <w:pPr>
        <w:pStyle w:val="Normal"/>
        <w:spacing w:before="280" w:after="280"/>
        <w:ind w:left="1440" w:hanging="0"/>
        <w:rPr>
          <w:sz w:val="24"/>
          <w:szCs w:val="24"/>
        </w:rPr>
      </w:pPr>
      <w:r>
        <w:rPr>
          <w:sz w:val="24"/>
          <w:szCs w:val="24"/>
        </w:rPr>
        <w:t>La Comisión modificó las siguientes disposiciones del artículo único: artículos 28 C, 28 D, 28 E, 28 I y el transitorio.</w:t>
      </w:r>
    </w:p>
    <w:p>
      <w:pPr>
        <w:pStyle w:val="Normal"/>
        <w:spacing w:before="280" w:after="280"/>
        <w:ind w:left="1440" w:hanging="0"/>
        <w:rPr>
          <w:sz w:val="24"/>
          <w:szCs w:val="24"/>
        </w:rPr>
      </w:pPr>
      <w:r>
        <w:rPr>
          <w:sz w:val="24"/>
          <w:szCs w:val="24"/>
        </w:rPr>
        <w:t>El artículo 28 C fue modificado mediante una indicación formulada por la honorable diputada señora Eliana Caraball y por los honorables diputados señores René García, Felipe Letelier y Edmundo Salas, mediante la cual se agregan los incisos segundo y tercero, nuevos, por los cuales se incorpora la modalidad de licitación dentro del Fondo de Desarrollo de las Telecomunicaciones.</w:t>
      </w:r>
    </w:p>
    <w:p>
      <w:pPr>
        <w:pStyle w:val="Normal"/>
        <w:spacing w:before="280" w:after="280"/>
        <w:ind w:left="1440" w:hanging="0"/>
        <w:rPr>
          <w:sz w:val="24"/>
          <w:szCs w:val="24"/>
        </w:rPr>
      </w:pPr>
      <w:r>
        <w:rPr>
          <w:sz w:val="24"/>
          <w:szCs w:val="24"/>
        </w:rPr>
        <w:t>Puesta en votación la indicación, fue aprobada por la unanimidad de los diputados presentes.</w:t>
      </w:r>
    </w:p>
    <w:p>
      <w:pPr>
        <w:pStyle w:val="Normal"/>
        <w:spacing w:before="280" w:after="280"/>
        <w:ind w:left="1440" w:hanging="0"/>
        <w:rPr>
          <w:sz w:val="24"/>
          <w:szCs w:val="24"/>
        </w:rPr>
      </w:pPr>
      <w:r>
        <w:rPr>
          <w:sz w:val="24"/>
          <w:szCs w:val="24"/>
        </w:rPr>
        <w:t>El artículo 28 D fue modificado como consecuencia de la aprobación de una indicación formulada por el honorable diputado señor Enrique Krauss, para agregar, en el inciso primero, a continuación del vocablo "subsidiables", la expresión "o licitables".</w:t>
      </w:r>
    </w:p>
    <w:p>
      <w:pPr>
        <w:pStyle w:val="Normal"/>
        <w:spacing w:before="280" w:after="280"/>
        <w:ind w:left="1440" w:hanging="0"/>
        <w:rPr>
          <w:sz w:val="24"/>
          <w:szCs w:val="24"/>
        </w:rPr>
      </w:pPr>
      <w:r>
        <w:rPr>
          <w:sz w:val="24"/>
          <w:szCs w:val="24"/>
        </w:rPr>
        <w:t>Puesta en votación la indicación, fue aprobada por la unanimidad de los diputados presentes.</w:t>
      </w:r>
    </w:p>
    <w:p>
      <w:pPr>
        <w:pStyle w:val="Normal"/>
        <w:spacing w:before="280" w:after="280"/>
        <w:ind w:left="1440" w:hanging="0"/>
        <w:rPr>
          <w:sz w:val="24"/>
          <w:szCs w:val="24"/>
        </w:rPr>
      </w:pPr>
      <w:r>
        <w:rPr>
          <w:sz w:val="24"/>
          <w:szCs w:val="24"/>
        </w:rPr>
        <w:t>El artículo 28 E fue modificado mediante la aprobación de una indicación formulada por la honorable diputada señora Eliana Caraball y por los honorables diputados señores René Manuel García, Felipe Letelier y Edmundo Salas, para reemplazar el número 2), con el objeto de oír a las asociaciones de municipalidades en forma previa a la elaboración del programa anual de proyectos subsidiables o licitables.</w:t>
      </w:r>
    </w:p>
    <w:p>
      <w:pPr>
        <w:pStyle w:val="Normal"/>
        <w:spacing w:before="280" w:after="280"/>
        <w:ind w:left="1440" w:hanging="0"/>
        <w:rPr>
          <w:sz w:val="24"/>
          <w:szCs w:val="24"/>
        </w:rPr>
      </w:pPr>
      <w:r>
        <w:rPr>
          <w:sz w:val="24"/>
          <w:szCs w:val="24"/>
        </w:rPr>
        <w:t>Puesta en votación, fue aprobada por la unanimidad de los diputados presentes.</w:t>
      </w:r>
    </w:p>
    <w:p>
      <w:pPr>
        <w:pStyle w:val="Normal"/>
        <w:spacing w:before="280" w:after="280"/>
        <w:ind w:left="1440" w:hanging="0"/>
        <w:rPr>
          <w:sz w:val="24"/>
          <w:szCs w:val="24"/>
        </w:rPr>
      </w:pPr>
      <w:r>
        <w:rPr>
          <w:sz w:val="24"/>
          <w:szCs w:val="24"/>
        </w:rPr>
        <w:t>El artículo 28 I se modificó por la aprobación de una indicación formulada por el honorable diputado señor Enrique Krauss, a fin de contemplar el inciso segundo de este artículo como artículo 1º transitorio.</w:t>
      </w:r>
    </w:p>
    <w:p>
      <w:pPr>
        <w:pStyle w:val="Normal"/>
        <w:spacing w:before="280" w:after="280"/>
        <w:ind w:left="1440" w:hanging="0"/>
        <w:rPr>
          <w:sz w:val="24"/>
          <w:szCs w:val="24"/>
        </w:rPr>
      </w:pPr>
      <w:r>
        <w:rPr>
          <w:sz w:val="24"/>
          <w:szCs w:val="24"/>
        </w:rPr>
        <w:t>Puesta en votación, fue aprobada por la unanimidad de los diputados presentes.</w:t>
      </w:r>
    </w:p>
    <w:p>
      <w:pPr>
        <w:pStyle w:val="Normal"/>
        <w:spacing w:before="280" w:after="280"/>
        <w:ind w:left="1440" w:hanging="0"/>
        <w:rPr>
          <w:sz w:val="24"/>
          <w:szCs w:val="24"/>
        </w:rPr>
      </w:pPr>
      <w:r>
        <w:rPr>
          <w:sz w:val="24"/>
          <w:szCs w:val="24"/>
        </w:rPr>
        <w:t>El artículo único transitorio aprobado en el primer informe pasó a ser artículo 2º transitorio en este segundo informe, en razón de haberse aprobado la indicación anterior.</w:t>
      </w:r>
    </w:p>
    <w:p>
      <w:pPr>
        <w:pStyle w:val="Normal"/>
        <w:spacing w:before="280" w:after="280"/>
        <w:ind w:left="1440" w:hanging="0"/>
        <w:rPr>
          <w:sz w:val="24"/>
          <w:szCs w:val="24"/>
        </w:rPr>
      </w:pPr>
      <w:r>
        <w:rPr>
          <w:sz w:val="24"/>
          <w:szCs w:val="24"/>
        </w:rPr>
        <w:t>5. Artículos nuevos introducidos.</w:t>
      </w:r>
    </w:p>
    <w:p>
      <w:pPr>
        <w:pStyle w:val="Normal"/>
        <w:spacing w:before="280" w:after="280"/>
        <w:ind w:left="1440" w:hanging="0"/>
        <w:rPr>
          <w:sz w:val="24"/>
          <w:szCs w:val="24"/>
        </w:rPr>
      </w:pPr>
      <w:r>
        <w:rPr>
          <w:sz w:val="24"/>
          <w:szCs w:val="24"/>
        </w:rPr>
        <w:t>Se incorporaron dos artículos transitorios nuevos.</w:t>
      </w:r>
    </w:p>
    <w:p>
      <w:pPr>
        <w:pStyle w:val="Normal"/>
        <w:spacing w:before="280" w:after="280"/>
        <w:rPr>
          <w:b/>
          <w:b/>
          <w:bCs/>
          <w:sz w:val="24"/>
          <w:szCs w:val="24"/>
        </w:rPr>
      </w:pPr>
      <w:r>
        <w:rPr>
          <w:b/>
          <w:bCs/>
          <w:sz w:val="24"/>
          <w:szCs w:val="24"/>
        </w:rPr>
        <w:t>Artículo 1º transitorio.</w:t>
      </w:r>
    </w:p>
    <w:p>
      <w:pPr>
        <w:pStyle w:val="Normal"/>
        <w:spacing w:before="280" w:after="280"/>
        <w:rPr>
          <w:sz w:val="24"/>
          <w:szCs w:val="24"/>
        </w:rPr>
      </w:pPr>
      <w:r>
        <w:rPr>
          <w:sz w:val="24"/>
          <w:szCs w:val="24"/>
        </w:rPr>
        <w:t>El honorable diputado señor Enrique Krauss formuló indicación para incorporar como artículo 1º transitorio el inciso final del artículo 28 I, que prescribe: "El reglamento de este Título deberá dictarse en un plazo no superior a noventa días, contados desde la publicación de esta ley en el Diario Oficial".</w:t>
      </w:r>
    </w:p>
    <w:p>
      <w:pPr>
        <w:pStyle w:val="Normal"/>
        <w:spacing w:before="280" w:after="280"/>
        <w:rPr>
          <w:sz w:val="24"/>
          <w:szCs w:val="24"/>
        </w:rPr>
      </w:pPr>
      <w:r>
        <w:rPr>
          <w:sz w:val="24"/>
          <w:szCs w:val="24"/>
        </w:rPr>
        <w:t>Puesta en votación, fue aprobada por la unanimidad de los diputados presentes.</w:t>
      </w:r>
    </w:p>
    <w:p>
      <w:pPr>
        <w:pStyle w:val="Normal"/>
        <w:spacing w:before="280" w:after="280"/>
        <w:rPr>
          <w:b/>
          <w:b/>
          <w:bCs/>
          <w:sz w:val="24"/>
          <w:szCs w:val="24"/>
        </w:rPr>
      </w:pPr>
      <w:r>
        <w:rPr>
          <w:b/>
          <w:bCs/>
          <w:sz w:val="24"/>
          <w:szCs w:val="24"/>
        </w:rPr>
        <w:t>Artículo 3º transitorio.</w:t>
      </w:r>
    </w:p>
    <w:p>
      <w:pPr>
        <w:pStyle w:val="Normal"/>
        <w:spacing w:before="280" w:after="280"/>
        <w:rPr>
          <w:sz w:val="24"/>
          <w:szCs w:val="24"/>
        </w:rPr>
      </w:pPr>
      <w:r>
        <w:rPr>
          <w:sz w:val="24"/>
          <w:szCs w:val="24"/>
        </w:rPr>
        <w:t>La honorable diputada señora Eliana Caraball y los honorables diputados señores René Manuel García, Felipe Letelier y Edmundo Salas formularon indicación para incorporar un artículo 3º transitorio, nuevo, por el cual se mantiene en vigencia el actual reglamento del Fondo de Desarrollo de las Telecomunicaciones hasta que se dicte el nuevo reglamento.</w:t>
      </w:r>
    </w:p>
    <w:p>
      <w:pPr>
        <w:pStyle w:val="Normal"/>
        <w:spacing w:before="280" w:after="280"/>
        <w:rPr>
          <w:sz w:val="24"/>
          <w:szCs w:val="24"/>
        </w:rPr>
      </w:pPr>
      <w:r>
        <w:rPr>
          <w:sz w:val="24"/>
          <w:szCs w:val="24"/>
        </w:rPr>
        <w:t>Puesta en votación, fue aprobada por la unanimidad de los diputados presentes.</w:t>
      </w:r>
    </w:p>
    <w:p>
      <w:pPr>
        <w:pStyle w:val="Normal"/>
        <w:spacing w:before="280" w:after="280"/>
        <w:ind w:left="1440" w:hanging="0"/>
        <w:rPr>
          <w:sz w:val="24"/>
          <w:szCs w:val="24"/>
        </w:rPr>
      </w:pPr>
      <w:r>
        <w:rPr>
          <w:sz w:val="24"/>
          <w:szCs w:val="24"/>
        </w:rPr>
        <w:t>6. Artículos que, en conformidad con el artículo 222 del Reglamento, deben ser conocidos por la Comisión de Hacienda.</w:t>
      </w:r>
    </w:p>
    <w:p>
      <w:pPr>
        <w:pStyle w:val="Normal"/>
        <w:spacing w:before="280" w:after="280"/>
        <w:ind w:left="1440" w:hanging="0"/>
        <w:rPr>
          <w:sz w:val="24"/>
          <w:szCs w:val="24"/>
        </w:rPr>
      </w:pPr>
      <w:r>
        <w:rPr>
          <w:sz w:val="24"/>
          <w:szCs w:val="24"/>
        </w:rPr>
        <w:t>La Comisión estimó que los artículos 28 C, 28 D y 28·E del artículo único del proyecto deben ser conocidos por la Comisión de Hacienda.</w:t>
      </w:r>
    </w:p>
    <w:p>
      <w:pPr>
        <w:pStyle w:val="Normal"/>
        <w:spacing w:before="280" w:after="280"/>
        <w:ind w:left="1440" w:hanging="0"/>
        <w:rPr>
          <w:sz w:val="24"/>
          <w:szCs w:val="24"/>
        </w:rPr>
      </w:pPr>
      <w:r>
        <w:rPr>
          <w:sz w:val="24"/>
          <w:szCs w:val="24"/>
        </w:rPr>
        <w:t>7. Indicaciones rechazadas.</w:t>
      </w:r>
    </w:p>
    <w:p>
      <w:pPr>
        <w:pStyle w:val="Normal"/>
        <w:spacing w:before="280" w:after="280"/>
        <w:ind w:left="1440" w:hanging="0"/>
        <w:rPr>
          <w:sz w:val="24"/>
          <w:szCs w:val="24"/>
        </w:rPr>
      </w:pPr>
      <w:r>
        <w:rPr>
          <w:sz w:val="24"/>
          <w:szCs w:val="24"/>
        </w:rPr>
        <w:t>La Comisión rechazó once indicaciones, que figuran en el informe que los señores diputados tienen en sus escritorios.</w:t>
      </w:r>
    </w:p>
    <w:p>
      <w:pPr>
        <w:pStyle w:val="Normal"/>
        <w:spacing w:before="280" w:after="280"/>
        <w:rPr>
          <w:sz w:val="24"/>
          <w:szCs w:val="24"/>
        </w:rPr>
      </w:pPr>
      <w:r>
        <w:rPr>
          <w:sz w:val="24"/>
          <w:szCs w:val="24"/>
        </w:rPr>
        <w:t>En conformidad con las consideraciones expuestas, recomiendo a esta honorable Cámara la aprobación del proyecto de ley en los términos en que se consigna en el informe de la Comisión de Obras Públicas, Transportes y Telecomunicaciones.</w:t>
      </w:r>
    </w:p>
    <w:p>
      <w:pPr>
        <w:pStyle w:val="Normal"/>
        <w:spacing w:before="280" w:after="280"/>
        <w:rPr>
          <w:sz w:val="24"/>
          <w:szCs w:val="24"/>
        </w:rPr>
      </w:pPr>
      <w:r>
        <w:rPr>
          <w:sz w:val="24"/>
          <w:szCs w:val="24"/>
        </w:rPr>
        <w:t>Es todo cuanto puedo informar, señor Presid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honorable diputado señor Carlos Montes, informante de la Comisión de Hacienda.</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asistieron a la Comisión de Hacienda durante el estudio del proyecto en este segundo informe el señor Christian Nicolai, subsecretario de Telecomunicaciones, y la señora Daniela Vergara, jefa del Departamento de Acceso Universal de la Subsecretaría de Telecomunicaciones.</w:t>
      </w:r>
    </w:p>
    <w:p>
      <w:pPr>
        <w:pStyle w:val="Normal"/>
        <w:spacing w:before="280" w:after="280"/>
        <w:rPr>
          <w:sz w:val="24"/>
          <w:szCs w:val="24"/>
        </w:rPr>
      </w:pPr>
      <w:r>
        <w:rPr>
          <w:sz w:val="24"/>
          <w:szCs w:val="24"/>
        </w:rPr>
        <w:t>Las disposiciones puestas en conocimiento de esta Comisión son los artículos 28 C, 28 D y 28 E del artículo único del proyecto, que fueron objeto de indicaciones en la Comisión técnica, como ha informado el honorable diputado señor René Manuel García.</w:t>
      </w:r>
    </w:p>
    <w:p>
      <w:pPr>
        <w:pStyle w:val="Normal"/>
        <w:spacing w:before="280" w:after="280"/>
        <w:rPr>
          <w:sz w:val="24"/>
          <w:szCs w:val="24"/>
        </w:rPr>
      </w:pPr>
      <w:r>
        <w:rPr>
          <w:sz w:val="24"/>
          <w:szCs w:val="24"/>
        </w:rPr>
        <w:t>En relación con la discusión particular del articulado, cabe señalar lo siguiente:</w:t>
      </w:r>
    </w:p>
    <w:p>
      <w:pPr>
        <w:pStyle w:val="Normal"/>
        <w:spacing w:before="280" w:after="280"/>
        <w:rPr>
          <w:sz w:val="24"/>
          <w:szCs w:val="24"/>
        </w:rPr>
      </w:pPr>
      <w:r>
        <w:rPr>
          <w:sz w:val="24"/>
          <w:szCs w:val="24"/>
        </w:rPr>
        <w:t>En el artículo 28 C se agregaron los incisos segundo y tercero.</w:t>
      </w:r>
    </w:p>
    <w:p>
      <w:pPr>
        <w:pStyle w:val="Normal"/>
        <w:spacing w:before="280" w:after="280"/>
        <w:rPr>
          <w:sz w:val="24"/>
          <w:szCs w:val="24"/>
        </w:rPr>
      </w:pPr>
      <w:r>
        <w:rPr>
          <w:sz w:val="24"/>
          <w:szCs w:val="24"/>
        </w:rPr>
        <w:t>Por el segundo, se permite a la Subsecretaría de Telecomunicaciones considerar proyectos para ser licitados dentro del programa anual. En tal caso, las bases de licitación contemplarán el establecimiento de garantías y, de ser procedente, el monto mínimo de licitación.</w:t>
      </w:r>
    </w:p>
    <w:p>
      <w:pPr>
        <w:pStyle w:val="Normal"/>
        <w:spacing w:before="280" w:after="280"/>
        <w:rPr>
          <w:sz w:val="24"/>
          <w:szCs w:val="24"/>
        </w:rPr>
      </w:pPr>
      <w:r>
        <w:rPr>
          <w:sz w:val="24"/>
          <w:szCs w:val="24"/>
        </w:rPr>
        <w:t>Por el inciso tercero se faculta a la Subsecretaría de Telecomunicaciones para requerir previamente a las municipalidades que informen sobre las necesidades de telecomunicaciones que afecten a la comuna respectiva.</w:t>
      </w:r>
    </w:p>
    <w:p>
      <w:pPr>
        <w:pStyle w:val="Normal"/>
        <w:spacing w:before="280" w:after="280"/>
        <w:rPr>
          <w:sz w:val="24"/>
          <w:szCs w:val="24"/>
        </w:rPr>
      </w:pPr>
      <w:r>
        <w:rPr>
          <w:sz w:val="24"/>
          <w:szCs w:val="24"/>
        </w:rPr>
        <w:t>En el artículo 28 D se incorpora el concepto de proyectos licitables dentro de los que incluirá el programa anual.</w:t>
      </w:r>
    </w:p>
    <w:p>
      <w:pPr>
        <w:pStyle w:val="Normal"/>
        <w:spacing w:before="280" w:after="280"/>
        <w:rPr>
          <w:sz w:val="24"/>
          <w:szCs w:val="24"/>
        </w:rPr>
      </w:pPr>
      <w:r>
        <w:rPr>
          <w:sz w:val="24"/>
          <w:szCs w:val="24"/>
        </w:rPr>
        <w:t>En el artículo 28 E se modifica el numeral 2, sobre la función del consejo de establecer el programa anual de proyectos subsidiables o licitables, sus prioridades y los subsidios para su ejecución, oyendo previamente a las asociaciones de municipalidades.</w:t>
      </w:r>
    </w:p>
    <w:p>
      <w:pPr>
        <w:pStyle w:val="Normal"/>
        <w:spacing w:before="280" w:after="280"/>
        <w:rPr>
          <w:sz w:val="24"/>
          <w:szCs w:val="24"/>
        </w:rPr>
      </w:pPr>
      <w:r>
        <w:rPr>
          <w:sz w:val="24"/>
          <w:szCs w:val="24"/>
        </w:rPr>
        <w:t>Puestos en votación los tres artículos señalados, fueron aprobados por la unanimidad de los miembros de la Comisión.</w:t>
      </w:r>
    </w:p>
    <w:p>
      <w:pPr>
        <w:pStyle w:val="Normal"/>
        <w:spacing w:before="280" w:after="280"/>
        <w:rPr>
          <w:sz w:val="24"/>
          <w:szCs w:val="24"/>
        </w:rPr>
      </w:pPr>
      <w:r>
        <w:rPr>
          <w:sz w:val="24"/>
          <w:szCs w:val="24"/>
        </w:rPr>
        <w:t>Es cuanto puedo informar, señor Presid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declaran aprobados, por no haber sido objeto de indicaciones ni de modificaciones, los artículos...</w:t>
      </w:r>
    </w:p>
    <w:p>
      <w:pPr>
        <w:pStyle w:val="Normal"/>
        <w:spacing w:before="280" w:after="280"/>
        <w:rPr/>
      </w:pPr>
      <w:r>
        <w:rPr>
          <w:sz w:val="24"/>
          <w:szCs w:val="24"/>
        </w:rPr>
        <w:t xml:space="preserve">El señor </w:t>
      </w:r>
      <w:r>
        <w:rPr>
          <w:b/>
          <w:bCs/>
          <w:sz w:val="24"/>
          <w:szCs w:val="24"/>
        </w:rPr>
        <w:t>VILCHES.-</w:t>
      </w:r>
      <w:r>
        <w:rPr>
          <w:sz w:val="24"/>
          <w:szCs w:val="24"/>
        </w:rPr>
        <w:t xml:space="preserve"> ¿Me permite, señor Presidente?</w:t>
      </w:r>
    </w:p>
    <w:p>
      <w:pPr>
        <w:pStyle w:val="Normal"/>
        <w:spacing w:before="280" w:after="280"/>
        <w:rPr>
          <w:sz w:val="24"/>
          <w:szCs w:val="24"/>
        </w:rPr>
      </w:pPr>
      <w:r>
        <w:rPr>
          <w:sz w:val="24"/>
          <w:szCs w:val="24"/>
        </w:rPr>
        <w:t>Tenemos algunas dudas sobre el proyecto y queremos saber en qué momento podremos hacer consultas al señor ministr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la discusión particular de los artículos objeto de indicaciones.</w:t>
      </w:r>
    </w:p>
    <w:p>
      <w:pPr>
        <w:pStyle w:val="Normal"/>
        <w:spacing w:before="280" w:after="280"/>
        <w:rPr>
          <w:sz w:val="24"/>
          <w:szCs w:val="24"/>
        </w:rPr>
      </w:pPr>
      <w:r>
        <w:rPr>
          <w:sz w:val="24"/>
          <w:szCs w:val="24"/>
        </w:rPr>
        <w:t>Por no haber sido objeto de indicaciones ni de modificaciones, se declaran aprobados los artículos 28 F, 28 G y 28 H.</w:t>
      </w:r>
    </w:p>
    <w:p>
      <w:pPr>
        <w:pStyle w:val="Normal"/>
        <w:spacing w:before="280" w:after="280"/>
        <w:rPr>
          <w:b/>
          <w:b/>
          <w:bCs/>
          <w:sz w:val="24"/>
          <w:szCs w:val="24"/>
        </w:rPr>
      </w:pPr>
      <w:r>
        <w:rPr>
          <w:b/>
          <w:bCs/>
          <w:sz w:val="24"/>
          <w:szCs w:val="24"/>
        </w:rPr>
        <w:t>Aprobados.</w:t>
      </w:r>
    </w:p>
    <w:p>
      <w:pPr>
        <w:pStyle w:val="Normal"/>
        <w:spacing w:before="280" w:after="280"/>
        <w:rPr>
          <w:sz w:val="24"/>
          <w:szCs w:val="24"/>
        </w:rPr>
      </w:pPr>
      <w:r>
        <w:rPr>
          <w:sz w:val="24"/>
          <w:szCs w:val="24"/>
        </w:rPr>
        <w:t>Corresponde votar sin discusión los artículos 28 A y 28 B, ya que fueron rechazadas las indicaciones presentadas.</w:t>
      </w:r>
    </w:p>
    <w:p>
      <w:pPr>
        <w:pStyle w:val="Normal"/>
        <w:spacing w:before="280" w:after="280"/>
        <w:rPr>
          <w:sz w:val="24"/>
          <w:szCs w:val="24"/>
        </w:rPr>
      </w:pPr>
      <w:r>
        <w:rPr>
          <w:sz w:val="24"/>
          <w:szCs w:val="24"/>
        </w:rPr>
        <w:t>En votación.</w:t>
      </w:r>
    </w:p>
    <w:p>
      <w:pPr>
        <w:pStyle w:val="Normal"/>
        <w:spacing w:before="280" w:after="280"/>
        <w:rPr>
          <w:sz w:val="24"/>
          <w:szCs w:val="24"/>
        </w:rPr>
      </w:pPr>
      <w:r>
        <w:rPr>
          <w:sz w:val="24"/>
          <w:szCs w:val="24"/>
        </w:rPr>
        <w:t>Si le parece a la Sala, se darán por aprobados los artículos indicados.</w:t>
      </w:r>
    </w:p>
    <w:p>
      <w:pPr>
        <w:pStyle w:val="Normal"/>
        <w:spacing w:before="280" w:after="280"/>
        <w:rPr>
          <w:b/>
          <w:b/>
          <w:bCs/>
          <w:sz w:val="24"/>
          <w:szCs w:val="24"/>
        </w:rPr>
      </w:pPr>
      <w:r>
        <w:rPr>
          <w:b/>
          <w:bCs/>
          <w:sz w:val="24"/>
          <w:szCs w:val="24"/>
        </w:rPr>
        <w:t>Aprobados.</w:t>
      </w:r>
    </w:p>
    <w:p>
      <w:pPr>
        <w:pStyle w:val="Normal"/>
        <w:spacing w:before="280" w:after="280"/>
        <w:rPr>
          <w:sz w:val="24"/>
          <w:szCs w:val="24"/>
        </w:rPr>
      </w:pPr>
      <w:r>
        <w:rPr>
          <w:sz w:val="24"/>
          <w:szCs w:val="24"/>
        </w:rPr>
        <w:t>Corresponde discutir en particular el resto de los artículos; en primer lugar, el artículo 28 C.</w:t>
      </w:r>
    </w:p>
    <w:p>
      <w:pPr>
        <w:pStyle w:val="Normal"/>
        <w:spacing w:before="280" w:after="280"/>
        <w:rPr>
          <w:sz w:val="24"/>
          <w:szCs w:val="24"/>
        </w:rPr>
      </w:pPr>
      <w:r>
        <w:rPr>
          <w:sz w:val="24"/>
          <w:szCs w:val="24"/>
        </w:rPr>
        <w:t>Tiene la palabra el diputado señor Monge.</w:t>
      </w:r>
    </w:p>
    <w:p>
      <w:pPr>
        <w:pStyle w:val="Normal"/>
        <w:spacing w:before="280" w:after="280"/>
        <w:rPr/>
      </w:pPr>
      <w:r>
        <w:rPr>
          <w:sz w:val="24"/>
          <w:szCs w:val="24"/>
        </w:rPr>
        <w:t xml:space="preserve">El señor </w:t>
      </w:r>
      <w:r>
        <w:rPr>
          <w:b/>
          <w:bCs/>
          <w:sz w:val="24"/>
          <w:szCs w:val="24"/>
        </w:rPr>
        <w:t xml:space="preserve">MONGE.- </w:t>
      </w:r>
      <w:r>
        <w:rPr>
          <w:sz w:val="24"/>
          <w:szCs w:val="24"/>
        </w:rPr>
        <w:t>Señor Presidente, conjuntamente con otros señores diputados hemos presentado una indicación para modificar el inciso segundo de este artículo.</w:t>
      </w:r>
    </w:p>
    <w:p>
      <w:pPr>
        <w:pStyle w:val="Normal"/>
        <w:spacing w:before="280" w:after="280"/>
        <w:rPr>
          <w:sz w:val="24"/>
          <w:szCs w:val="24"/>
        </w:rPr>
      </w:pPr>
      <w:r>
        <w:rPr>
          <w:sz w:val="24"/>
          <w:szCs w:val="24"/>
        </w:rPr>
        <w:t>Aun cuando, en términos generales, concordamos con el proyecto, creemos que adolece de una falencia. Al recorrer las distintas localidades rurales favorecidas por el Fondo de Desarrollo de las Telecomunicaciones, que, por supuesto, ha llevado progreso a esas zonas, encontramos que muchos aparatos instalados por las compañías de telefonía rural están fuera de servicio o no han comenzado a operar. Esa situación es abordada por la indicación dada a conocer al inicio de la sesión. Por eso solicito a la Mesa que recabe la unanimidad de la Sala para tratarla en la discusión particular del artículo 28 C.</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olicito el acuerdo unánime de la Sala para considerar la indicación señalada por el diputado señor Monge.</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en el artículo en discusión hay tres elementos nuevos: dos en el texto despachado por la Comisión, y el tercero, en la indicación, que esperamos cuente con el respaldo de la Sala. Su objetivo es perfeccionar los instrumentos para garantizar que los recursos del Fondo se empleen en buena forma. Además, se plantea la posibilidad de que los proyectos sean licitados, lo cual constituye un gran avance.</w:t>
      </w:r>
    </w:p>
    <w:p>
      <w:pPr>
        <w:pStyle w:val="Normal"/>
        <w:spacing w:before="280" w:after="280"/>
        <w:rPr>
          <w:sz w:val="24"/>
          <w:szCs w:val="24"/>
        </w:rPr>
      </w:pPr>
      <w:r>
        <w:rPr>
          <w:sz w:val="24"/>
          <w:szCs w:val="24"/>
        </w:rPr>
        <w:t>En segundo lugar, se trata de que efectivamente exista la obligación de consultar a las autoridades locales respecto de los proyectos por presentar.</w:t>
      </w:r>
    </w:p>
    <w:p>
      <w:pPr>
        <w:pStyle w:val="Normal"/>
        <w:spacing w:before="280" w:after="280"/>
        <w:rPr>
          <w:sz w:val="24"/>
          <w:szCs w:val="24"/>
        </w:rPr>
      </w:pPr>
      <w:r>
        <w:rPr>
          <w:sz w:val="24"/>
          <w:szCs w:val="24"/>
        </w:rPr>
        <w:t>Sobre el punto, quiero subrayar cuán relevante es la modificación planteada, por cuanto la primera versión del Fondo, creada por iniciativa parlamentaria cuando discutimos la ley de Telecomunicaciones 3 A, funcionó muy bien durante un período. Sin embargo, los medios con que contaban las autoridades y los actores que generaban los proyectos que iban a concurso, normalmente no eran iguales en todas las regiones, y las autoridades locales -que habitualmente tienen una información más cercana y completa- no siempre eran consultadas, ni estaban en condiciones o dentro de los plazos necesarios para postular los proyectos. Esto es muy importante, más aún cuando el objeto del proyecto, sin perjuicio de ampliar el plazo del Fondo por 10 años, es abrirlo a otros ámbitos, más allá de la telefonía rural, a las telecomunicaciones en general, a la idea de telecentros comunitarios de información u otras operaciones y servicios de telecomunicaciones.</w:t>
      </w:r>
    </w:p>
    <w:p>
      <w:pPr>
        <w:pStyle w:val="Normal"/>
        <w:spacing w:before="280" w:after="280"/>
        <w:rPr>
          <w:sz w:val="24"/>
          <w:szCs w:val="24"/>
        </w:rPr>
      </w:pPr>
      <w:r>
        <w:rPr>
          <w:sz w:val="24"/>
          <w:szCs w:val="24"/>
        </w:rPr>
        <w:t>El tercer elemento del artículo, que también es muy importante, consiste en asegurar y garantizar su funcionamiento, una vez instalados los teléfonos o los otros servicios.</w:t>
      </w:r>
    </w:p>
    <w:p>
      <w:pPr>
        <w:pStyle w:val="Normal"/>
        <w:spacing w:before="280" w:after="280"/>
        <w:rPr>
          <w:sz w:val="24"/>
          <w:szCs w:val="24"/>
        </w:rPr>
      </w:pPr>
      <w:r>
        <w:rPr>
          <w:sz w:val="24"/>
          <w:szCs w:val="24"/>
        </w:rPr>
        <w:t>En la Comisión de Obras Públicas, Transportes y Telecomunicaciones recibimos, demasiadas veces, quejas de que hay muchísimas complicaciones para la matención de aparatos telefónicos instalados en localidades rurales, con el fin de servir y garantizar su buen funcionamiento. Según las empresas, su costo es demasiado alto.</w:t>
      </w:r>
    </w:p>
    <w:p>
      <w:pPr>
        <w:pStyle w:val="Normal"/>
        <w:spacing w:before="280" w:after="280"/>
        <w:rPr>
          <w:sz w:val="24"/>
          <w:szCs w:val="24"/>
        </w:rPr>
      </w:pPr>
      <w:r>
        <w:rPr>
          <w:sz w:val="24"/>
          <w:szCs w:val="24"/>
        </w:rPr>
        <w:t xml:space="preserve">La intención de los colegas con los cuales hemos patrocinado la indicación, diputados señores Monge, René Manuel García y otros, es que quienes presten el servicio de telefonía rural o de telecentros, efectivamente garanticen la mantención adecuada de los aparatos, y no ocurra lo que ha sucedido a lo largo del país y en la región que represento, en que se instalan los teléfonos, se llenan de monedas, nadie se preocupa de ellos y terminan siendo inútiles. Nunca fue ese el espíritu de la ley ni de las comunidades que postularon los proyectos. Sin embargo, a las empresas, que son dueñas de los aparatos, tal vez les resultaba oneroso -me imagino- hacer la mantención y no la hacían; para ellas era más conveniente que los teléfonos no funcionaran. </w:t>
      </w:r>
    </w:p>
    <w:p>
      <w:pPr>
        <w:pStyle w:val="Normal"/>
        <w:spacing w:before="280" w:after="280"/>
        <w:rPr>
          <w:sz w:val="24"/>
          <w:szCs w:val="24"/>
        </w:rPr>
      </w:pPr>
      <w:r>
        <w:rPr>
          <w:sz w:val="24"/>
          <w:szCs w:val="24"/>
        </w:rPr>
        <w:t>Por tanto, queremos asegurar que haya una mantención óptima, y de allí la indicación, que esperamos cuente con el respaldo de todos los coleg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ito a reunión de los Comités.</w:t>
      </w:r>
    </w:p>
    <w:p>
      <w:pPr>
        <w:pStyle w:val="Normal"/>
        <w:spacing w:before="280" w:after="280"/>
        <w:rPr>
          <w:sz w:val="24"/>
          <w:szCs w:val="24"/>
        </w:rPr>
      </w:pPr>
      <w:r>
        <w:rPr>
          <w:sz w:val="24"/>
          <w:szCs w:val="24"/>
        </w:rPr>
        <w:t>Se suspende la sesión por cinco minutos.</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ntinúa la sesión.</w:t>
      </w:r>
    </w:p>
    <w:p>
      <w:pPr>
        <w:pStyle w:val="Normal"/>
        <w:spacing w:before="280" w:after="280"/>
        <w:rPr>
          <w:sz w:val="24"/>
          <w:szCs w:val="24"/>
        </w:rPr>
      </w:pPr>
      <w:r>
        <w:rPr>
          <w:sz w:val="24"/>
          <w:szCs w:val="24"/>
        </w:rPr>
        <w:t>Los Comités han acordado votar en particular el proyecto al final del Orden del Día, es decir, a las 13.30 horas.</w:t>
      </w:r>
    </w:p>
    <w:p>
      <w:pPr>
        <w:pStyle w:val="Normal"/>
        <w:spacing w:before="280" w:after="280"/>
        <w:rPr>
          <w:sz w:val="24"/>
          <w:szCs w:val="24"/>
        </w:rPr>
      </w:pPr>
      <w:r>
        <w:rPr>
          <w:sz w:val="24"/>
          <w:szCs w:val="24"/>
        </w:rPr>
        <w:t>Está en discusión el artículo 28 C.</w:t>
      </w:r>
    </w:p>
    <w:p>
      <w:pPr>
        <w:pStyle w:val="Normal"/>
        <w:spacing w:before="280" w:after="280"/>
        <w:rPr>
          <w:sz w:val="24"/>
          <w:szCs w:val="24"/>
        </w:rPr>
      </w:pPr>
      <w:r>
        <w:rPr>
          <w:sz w:val="24"/>
          <w:szCs w:val="24"/>
        </w:rPr>
        <w:t>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los colegas Juan Pablo Letelier y Luis Monge expresaron su inquietud en el sentido de perfeccionar o mejorar este artículo. Para tal efecto, el colega René Manuel García formuló indicación, que yo también copatrociné.</w:t>
      </w:r>
    </w:p>
    <w:p>
      <w:pPr>
        <w:pStyle w:val="Normal"/>
        <w:spacing w:before="280" w:after="280"/>
        <w:rPr>
          <w:sz w:val="24"/>
          <w:szCs w:val="24"/>
        </w:rPr>
      </w:pPr>
      <w:r>
        <w:rPr>
          <w:sz w:val="24"/>
          <w:szCs w:val="24"/>
        </w:rPr>
        <w:t>¿Por qué comienzo expresando esto? Es bueno recordar que en esta Sala, durante la tramitación de la ley 3 A, que reformó la ley general de Telecomunicaciones, se planteó la necesidad de formar un Fondo de Desarrollo de las Telecomunicaciones. Esa es la verdad.</w:t>
      </w:r>
    </w:p>
    <w:p>
      <w:pPr>
        <w:pStyle w:val="Normal"/>
        <w:spacing w:before="280" w:after="280"/>
        <w:rPr>
          <w:sz w:val="24"/>
          <w:szCs w:val="24"/>
        </w:rPr>
      </w:pPr>
      <w:r>
        <w:rPr>
          <w:sz w:val="24"/>
          <w:szCs w:val="24"/>
        </w:rPr>
        <w:t xml:space="preserve">Ocho parlamentarios, entre ellos Edmundo Salas, René Manuel García y Carlos Vilches, presentes en la Sala, formulamos una indicación para establecer el multicarrier en Chile, que significó un desarrollo espectacular de las telecomunicaciones en nuestro país. En ese instante, la idea del Fondo de Desarrollo de las Telecomunicaciones la planteamos por algo muy específico, concreto y sencillo: a las grandes empresas de telecomunicaciones no les convenía, desde el punto de vista económico, dotar de un teléfono a localidades rurales alejadas. </w:t>
      </w:r>
    </w:p>
    <w:p>
      <w:pPr>
        <w:pStyle w:val="Normal"/>
        <w:spacing w:before="280" w:after="280"/>
        <w:rPr>
          <w:sz w:val="24"/>
          <w:szCs w:val="24"/>
        </w:rPr>
      </w:pPr>
      <w:r>
        <w:rPr>
          <w:sz w:val="24"/>
          <w:szCs w:val="24"/>
        </w:rPr>
        <w:t>El Fondo de Desarrollo de las Telecomunicaciones se creó por un período de cuatro años, a contar de la vigencia de la ley Nº 19.302. Fue la última ley que firmó el Presidente Patricio Aylwin Azócar, el 10 de marzo de 1994.</w:t>
      </w:r>
    </w:p>
    <w:p>
      <w:pPr>
        <w:pStyle w:val="Normal"/>
        <w:spacing w:before="280" w:after="280"/>
        <w:rPr>
          <w:sz w:val="24"/>
          <w:szCs w:val="24"/>
        </w:rPr>
      </w:pPr>
      <w:r>
        <w:rPr>
          <w:sz w:val="24"/>
          <w:szCs w:val="24"/>
        </w:rPr>
        <w:t>Por ello, un grupo de diputados miembros de la Comisión de Hacienda de esta Corporación, nos preocupamos de agregar una glosa en los presupuestos de 1999 y de 2000 para la mantención del Fondo de Desarrollo de las Telecomunicaciones.</w:t>
      </w:r>
    </w:p>
    <w:p>
      <w:pPr>
        <w:pStyle w:val="Normal"/>
        <w:spacing w:before="280" w:after="280"/>
        <w:rPr>
          <w:sz w:val="24"/>
          <w:szCs w:val="24"/>
        </w:rPr>
      </w:pPr>
      <w:r>
        <w:rPr>
          <w:sz w:val="24"/>
          <w:szCs w:val="24"/>
        </w:rPr>
        <w:t>Es muy importante destacar que, gracias a la existencia de dicho Fondo, se realizaron siete concursos y se adjudicaron proyectos de telefonía pública en 6.059 localidades de nuestra patria, lo cual implica una cobertura que ha beneficiado a 2 millones 200 mil chilenos de zonas rurales.</w:t>
      </w:r>
    </w:p>
    <w:p>
      <w:pPr>
        <w:pStyle w:val="Normal"/>
        <w:spacing w:before="280" w:after="280"/>
        <w:rPr>
          <w:sz w:val="24"/>
          <w:szCs w:val="24"/>
        </w:rPr>
      </w:pPr>
      <w:r>
        <w:rPr>
          <w:sz w:val="24"/>
          <w:szCs w:val="24"/>
        </w:rPr>
        <w:t>Actualmente, de esas 6.059 localidades, 3.500 ya cuentan con teléfonos públicos operando, y se espera que en los próximos meses empiece a operar en el resto que ganó un concurso. Nadie puede desconocer el impacto causado por este servicio en las comunidades que no contaban con un medio rápido de comunicación con sus alrededores o con el resto del país.</w:t>
      </w:r>
    </w:p>
    <w:p>
      <w:pPr>
        <w:pStyle w:val="Normal"/>
        <w:spacing w:before="280" w:after="280"/>
        <w:rPr>
          <w:sz w:val="24"/>
          <w:szCs w:val="24"/>
        </w:rPr>
      </w:pPr>
      <w:r>
        <w:rPr>
          <w:sz w:val="24"/>
          <w:szCs w:val="24"/>
        </w:rPr>
        <w:t>Es importante destacar las cosas positivas de los cuerpos legales que aprueba la Cámara. Ha habido una gestión eficiente en el manejo del Fondo de Desarrollo de Telecomunicaciones. En ese logro, hay que destacar el esfuerzo hecho por todos los subsecretarios de Telecomunicaciones desde 1994 hacia delante, en especial el actual, don Christian Nicolai, profesional reconocido por todo el mundo como el que más sabe sobre la materia.</w:t>
      </w:r>
    </w:p>
    <w:p>
      <w:pPr>
        <w:pStyle w:val="Normal"/>
        <w:spacing w:before="280" w:after="280"/>
        <w:rPr>
          <w:sz w:val="24"/>
          <w:szCs w:val="24"/>
        </w:rPr>
      </w:pPr>
      <w:r>
        <w:rPr>
          <w:sz w:val="24"/>
          <w:szCs w:val="24"/>
        </w:rPr>
        <w:t>Fuera de eso, se ha materializado algo importante para la gente, como es el bajísimo costo de administración. Digo esto con mucha fuerza, porque, en mi calidad de presidente de la Comisión de Hacienda, sé que en los programas de evaluación de proyectos gubernamentales del Ministerio de Hacienda, éste fue considerado no sólo eficiente, sino uno de los mejor desarrollados y el que ha llevado más beneficios a la gente.</w:t>
      </w:r>
    </w:p>
    <w:p>
      <w:pPr>
        <w:pStyle w:val="Normal"/>
        <w:spacing w:before="280" w:after="280"/>
        <w:rPr>
          <w:sz w:val="24"/>
          <w:szCs w:val="24"/>
        </w:rPr>
      </w:pPr>
      <w:r>
        <w:rPr>
          <w:sz w:val="24"/>
          <w:szCs w:val="24"/>
        </w:rPr>
        <w:t>Por eso, es importante destacar este hecho en la segunda discusión del proyecto sobre Fondo de Desarrollo de las Telecomunicaciones, iniciativa que está en el camino hacia la igualdad entre las personas, por cuanto, en la forma en que pretendemos aprobarlo, aumentará la cobertura de este servicio. Además, deseo ser reiterativo en señalar la igualdad de oportunidades que debe darse, sin discriminación, a todos los habitantes de Chile. Nadie puede discutir hoy que tanto las personas como las organizaciones son vitales en el acceso y desarrollo de los diversos servicios de telecomunicaciones, dada su importancia en lo que significa estar al día en la información. Por eso, me alegro de que haya un resultado real y efectivo con un proyecto de iniciativa de un grupo de parlamentarios. Me siento feliz de mi aporte.</w:t>
      </w:r>
    </w:p>
    <w:p>
      <w:pPr>
        <w:pStyle w:val="Normal"/>
        <w:spacing w:before="280" w:after="280"/>
        <w:rPr>
          <w:sz w:val="24"/>
          <w:szCs w:val="24"/>
        </w:rPr>
      </w:pPr>
      <w:r>
        <w:rPr>
          <w:sz w:val="24"/>
          <w:szCs w:val="24"/>
        </w:rPr>
        <w:t>Como estamos en la discusión particular del artículo 28 C, creo que es bueno aprobar por unanimidad la indicación firmada por muchos parlamentarios. Con ello, se cierra un ciclo al establecer, por ley, que existirá preocupación para que los teléfonos sigan funcionando de manera permanente. En caso contrario, se estaría pasando a llevar un cuerpo legal importante para el desarrollo de las telecomunicaciones.</w:t>
      </w:r>
    </w:p>
    <w:p>
      <w:pPr>
        <w:pStyle w:val="Normal"/>
        <w:spacing w:before="280" w:after="280"/>
        <w:rPr>
          <w:sz w:val="24"/>
          <w:szCs w:val="24"/>
        </w:rPr>
      </w:pPr>
      <w:r>
        <w:rPr>
          <w:sz w:val="24"/>
          <w:szCs w:val="24"/>
        </w:rPr>
        <w:t>Por eso, anuncio los votos favorables de la bancada democratacristiana al artículo 28 C y a los que quedan por trat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ste proyecto de ley, que permite la continuación de este Fondo de Desarrollo de las Telecomunicaciones, tiene para el país una respuesta positiva, y las cifras entregadas por las autoridades del sector revelan el aprovechamiento que se ha hecho del mismo. Creo que la mayoría de los parlamentarios presentes ha tenido la oportunidad de conocer los resultados de la instalación de teléfonos rurales en base a los recursos de este fondo, aprobado hace algunos años, como muy bien decía el diputado señor Ortiz. Por eso, señalo que votaremos favorablemente en la discusión en particular del proyecto.</w:t>
      </w:r>
    </w:p>
    <w:p>
      <w:pPr>
        <w:pStyle w:val="Normal"/>
        <w:spacing w:before="280" w:after="280"/>
        <w:rPr>
          <w:sz w:val="24"/>
          <w:szCs w:val="24"/>
        </w:rPr>
      </w:pPr>
      <w:r>
        <w:rPr>
          <w:sz w:val="24"/>
          <w:szCs w:val="24"/>
        </w:rPr>
        <w:t>Pero quiero manifestar una aprensión, porque, a veces, la preocupación del sacristán mata al señor cura. Con esto quiero decir que cuando haya dos o más oferentes en un proyecto de instalación, y por ley exista la obligación de licitarse, la modificación podría, en algún caso, demorar las obras, es decir, dilatar la materialización de un proyecto. Esto introduce una rigidez que no tenía el sistema. La mejor opinión sobre los distintos proyectos la puede dar la autoridad cuando revisa la calidad, el volumen y plazo de ejecución de los proyectos, porque ha tenido la posibilidad de comparar con cientos de teléfonos que se han instalado en el país.</w:t>
      </w:r>
    </w:p>
    <w:p>
      <w:pPr>
        <w:pStyle w:val="Normal"/>
        <w:spacing w:before="280" w:after="280"/>
        <w:rPr>
          <w:sz w:val="24"/>
          <w:szCs w:val="24"/>
        </w:rPr>
      </w:pPr>
      <w:r>
        <w:rPr>
          <w:sz w:val="24"/>
          <w:szCs w:val="24"/>
        </w:rPr>
        <w:t>Entonces, en la nueva modalidad -aun compartiendo que existe igualdad en el hecho de que participen personas que se interesan en un proyecto, conociendo casos donde hay sólo un oferente que se interesa en hacerlo utilizando el subsidio- entiendo que la filosofía es que la licitación ojalá fuera ganada por un oferente que no necesitara ocupar el subsidio. Mi preocupación no es que no haya transparencia en el sistema, sino que esta modalidad lo obstaculice en vez de acelerarlo. Esa es mi aprensión, pero si hay una amplia mayoría por aprobar el artículo 28 C, también me sumo a ella. En todo caso, no quería dejar pasar la situación sin hacer esta salvedad.</w:t>
      </w:r>
    </w:p>
    <w:p>
      <w:pPr>
        <w:pStyle w:val="Normal"/>
        <w:spacing w:before="280" w:after="280"/>
        <w:rPr>
          <w:sz w:val="24"/>
          <w:szCs w:val="24"/>
        </w:rPr>
      </w:pPr>
      <w:r>
        <w:rPr>
          <w:sz w:val="24"/>
          <w:szCs w:val="24"/>
        </w:rPr>
        <w:t>Estamos en la discusión particular del proyecto. Como hay una situación que se ha dado y se está repitiendo en el país, por su intermedio, señor Presidente, quiero consultar al señor ministro de Telecomunicaciones, que también tiene las carteras de Obras Públicas y de Transportes, ¿qué ocurre cuando se instalan teléfonos rurales, termina el proyecto y se entregan a la comunidad para operar según el sistema de costo de llamadas locales? Me dirán que todo depende de su ubicación y de qué planta se está sirviendo, porque, por lo general, es una conexión, vía microondas, a una central telefónica, que es la que da el servidor para hacer las llamadas al resto del país. Digo esto porque muchos teléfonos rurales tenían una modalidad de pago, la cual ha sido cambiada a cobranza de larga distancia.</w:t>
      </w:r>
    </w:p>
    <w:p>
      <w:pPr>
        <w:pStyle w:val="Normal"/>
        <w:spacing w:before="280" w:after="280"/>
        <w:rPr>
          <w:sz w:val="24"/>
          <w:szCs w:val="24"/>
        </w:rPr>
      </w:pPr>
      <w:r>
        <w:rPr>
          <w:sz w:val="24"/>
          <w:szCs w:val="24"/>
        </w:rPr>
        <w:t>En consecuencia, como es parte del debate, pediría al ministro que entregara la información en este momento. Ahora, si debe quedar pendiente, lo entiendo, porque es lógico. Es una situación puntual que requiere respuesta, ya que muchos usuarios están afectos a costos distintos por este servicio.</w:t>
      </w:r>
    </w:p>
    <w:p>
      <w:pPr>
        <w:pStyle w:val="Normal"/>
        <w:spacing w:before="280" w:after="280"/>
        <w:rPr>
          <w:sz w:val="24"/>
          <w:szCs w:val="24"/>
        </w:rPr>
      </w:pPr>
      <w:r>
        <w:rPr>
          <w:sz w:val="24"/>
          <w:szCs w:val="24"/>
        </w:rPr>
        <w:t xml:space="preserve">Señor Presidente, por su intermedio, concedo una interrupción al diputado señor Juan Pablo Letelier.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Con la venia de su Señoría, tiene la palabra el diputado señor Juan Pablo Letelier. </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por desgracia, el problema que ha planteado el colega Vilches es cotidiano en algunas localidades rurales, en el sentido de que, al final de mes, el cobro por el uso del teléfono no guarda relación con el número de llamadas que se realizan.</w:t>
      </w:r>
    </w:p>
    <w:p>
      <w:pPr>
        <w:pStyle w:val="Normal"/>
        <w:spacing w:before="280" w:after="280"/>
        <w:rPr>
          <w:sz w:val="24"/>
          <w:szCs w:val="24"/>
        </w:rPr>
      </w:pPr>
      <w:r>
        <w:rPr>
          <w:sz w:val="24"/>
          <w:szCs w:val="24"/>
        </w:rPr>
        <w:t xml:space="preserve">El operador, es decir, la persona que tiene a su cargo este servicio comunitario y que cobra cien pesos o ciento cincuenta pesos por las llamadas locales, según el lugar del país, después recibe una cuenta que sólo significa un endeudamiento de cuarenta o cincuenta mil pesos, en circunstancias de que con su trabajo ayuda a la comunidad. </w:t>
      </w:r>
    </w:p>
    <w:p>
      <w:pPr>
        <w:pStyle w:val="Normal"/>
        <w:spacing w:before="280" w:after="280"/>
        <w:rPr>
          <w:sz w:val="24"/>
          <w:szCs w:val="24"/>
        </w:rPr>
      </w:pPr>
      <w:r>
        <w:rPr>
          <w:sz w:val="24"/>
          <w:szCs w:val="24"/>
        </w:rPr>
        <w:t xml:space="preserve">Me imagino que el problema planteado es similar al de la Sexta Región. Por eso, es bueno que el ministro informe cómo se fijan las tarifas en el momento de otorgar la concesión, para evitar que la comunidad piense que tiene un beneficio cuando, en verdad, después lo perderá por no poder pagarlo.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Recupera el uso de la palabra el diputado señor Vilches. </w:t>
      </w:r>
    </w:p>
    <w:p>
      <w:pPr>
        <w:pStyle w:val="Normal"/>
        <w:spacing w:before="280" w:after="280"/>
        <w:rPr/>
      </w:pPr>
      <w:r>
        <w:rPr>
          <w:sz w:val="24"/>
          <w:szCs w:val="24"/>
        </w:rPr>
        <w:t xml:space="preserve">El señor </w:t>
      </w:r>
      <w:r>
        <w:rPr>
          <w:b/>
          <w:bCs/>
          <w:sz w:val="24"/>
          <w:szCs w:val="24"/>
        </w:rPr>
        <w:t xml:space="preserve">VILCHES.- </w:t>
      </w:r>
      <w:r>
        <w:rPr>
          <w:sz w:val="24"/>
          <w:szCs w:val="24"/>
        </w:rPr>
        <w:t xml:space="preserve">Señor Presidente, concedo una interrupción al diputado señor Baldo Prokurica.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l señor Prokurica ha pedido la palabra y está inscrito. </w:t>
      </w:r>
    </w:p>
    <w:p>
      <w:pPr>
        <w:pStyle w:val="Normal"/>
        <w:spacing w:before="280" w:after="280"/>
        <w:rPr/>
      </w:pPr>
      <w:r>
        <w:rPr>
          <w:sz w:val="24"/>
          <w:szCs w:val="24"/>
        </w:rPr>
        <w:t xml:space="preserve">El señor </w:t>
      </w:r>
      <w:r>
        <w:rPr>
          <w:b/>
          <w:bCs/>
          <w:sz w:val="24"/>
          <w:szCs w:val="24"/>
        </w:rPr>
        <w:t xml:space="preserve">PROKURICA.- </w:t>
      </w:r>
      <w:r>
        <w:rPr>
          <w:sz w:val="24"/>
          <w:szCs w:val="24"/>
        </w:rPr>
        <w:t xml:space="preserve">Entonces, no intervengo. No hay problema.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ólo señalo que usted está inscrito a continuación.</w:t>
      </w:r>
    </w:p>
    <w:p>
      <w:pPr>
        <w:pStyle w:val="Normal"/>
        <w:spacing w:before="280" w:after="280"/>
        <w:rPr/>
      </w:pPr>
      <w:r>
        <w:rPr>
          <w:sz w:val="24"/>
          <w:szCs w:val="24"/>
        </w:rPr>
        <w:t xml:space="preserve">El señor </w:t>
      </w:r>
      <w:r>
        <w:rPr>
          <w:b/>
          <w:bCs/>
          <w:sz w:val="24"/>
          <w:szCs w:val="24"/>
        </w:rPr>
        <w:t xml:space="preserve">PROKURICA.- </w:t>
      </w:r>
      <w:r>
        <w:rPr>
          <w:sz w:val="24"/>
          <w:szCs w:val="24"/>
        </w:rPr>
        <w:t xml:space="preserve">O sea, las interrupciones dependen de la Mesa.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Si su Señoría quiere, le concedo la interrupción, por supuesto. </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el hecho que la Oposición no tenga cupos en la Mesa y en las comisiones, lo que es una cuestión antidemocrática, no le permite a usted discriminar en el otorgamiento de las interrupciones.</w:t>
      </w:r>
    </w:p>
    <w:p>
      <w:pPr>
        <w:pStyle w:val="Normal"/>
        <w:spacing w:before="280" w:after="280"/>
        <w:rPr>
          <w:sz w:val="24"/>
          <w:szCs w:val="24"/>
        </w:rPr>
      </w:pPr>
      <w:r>
        <w:rPr>
          <w:sz w:val="24"/>
          <w:szCs w:val="24"/>
        </w:rPr>
        <w:t>Por supuesto que quiero hablar, porque la Cámara es para hablar.</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Me parece que está de más su indicación. Quizás anda molesto por otra razón.</w:t>
      </w:r>
    </w:p>
    <w:p>
      <w:pPr>
        <w:pStyle w:val="Normal"/>
        <w:spacing w:before="280" w:after="280"/>
        <w:rPr>
          <w:sz w:val="24"/>
          <w:szCs w:val="24"/>
        </w:rPr>
      </w:pPr>
      <w:r>
        <w:rPr>
          <w:sz w:val="24"/>
          <w:szCs w:val="24"/>
        </w:rPr>
        <w:t>No tengo problemas para darle la interrupción. Sólo le recordé que está inscrito. Pero la decisión es suya.</w:t>
      </w:r>
    </w:p>
    <w:p>
      <w:pPr>
        <w:pStyle w:val="Normal"/>
        <w:spacing w:before="280" w:after="280"/>
        <w:rPr/>
      </w:pPr>
      <w:r>
        <w:rPr>
          <w:sz w:val="24"/>
          <w:szCs w:val="24"/>
        </w:rPr>
        <w:t xml:space="preserve">El señor </w:t>
      </w:r>
      <w:r>
        <w:rPr>
          <w:b/>
          <w:bCs/>
          <w:sz w:val="24"/>
          <w:szCs w:val="24"/>
        </w:rPr>
        <w:t xml:space="preserve">PROKURICA.- </w:t>
      </w:r>
      <w:r>
        <w:rPr>
          <w:sz w:val="24"/>
          <w:szCs w:val="24"/>
        </w:rPr>
        <w:t>Por supuest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Con la venia del señor Vilches, tiene la palabra el diputado señor Prokurica. </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la telefonía rural es una muy buena idea, igual que la posibilidad de expandirla a otras zonas.</w:t>
      </w:r>
    </w:p>
    <w:p>
      <w:pPr>
        <w:pStyle w:val="Normal"/>
        <w:spacing w:before="280" w:after="280"/>
        <w:rPr>
          <w:sz w:val="24"/>
          <w:szCs w:val="24"/>
        </w:rPr>
      </w:pPr>
      <w:r>
        <w:rPr>
          <w:sz w:val="24"/>
          <w:szCs w:val="24"/>
        </w:rPr>
        <w:t xml:space="preserve">Ayer, el ex diputado señor Eugenio Munizaga, quien vive en una zona rural, planteó un problema que se repite: cuando fueron instalados los aparatos, las llamadas a las localidades cercanas, que son las que más se hacen, eran locales. Pero, desde hace dos semanas, según sus antecedentes y los de otras personas, dejaron de tener ese carácter. Se desconoce la razón de ello. </w:t>
      </w:r>
    </w:p>
    <w:p>
      <w:pPr>
        <w:pStyle w:val="Normal"/>
        <w:spacing w:before="280" w:after="280"/>
        <w:rPr>
          <w:sz w:val="24"/>
          <w:szCs w:val="24"/>
        </w:rPr>
      </w:pPr>
      <w:r>
        <w:rPr>
          <w:sz w:val="24"/>
          <w:szCs w:val="24"/>
        </w:rPr>
        <w:t xml:space="preserve">Es importante este hecho, porque pueden ponerse todos los teléfonos del mundo; pero si las tarifas se encarecen de tal forma, disminuye el beneficio y las personas dejan de hacer llamadas. </w:t>
      </w:r>
    </w:p>
    <w:p>
      <w:pPr>
        <w:pStyle w:val="Normal"/>
        <w:spacing w:before="280" w:after="280"/>
        <w:rPr>
          <w:sz w:val="24"/>
          <w:szCs w:val="24"/>
        </w:rPr>
      </w:pPr>
      <w:r>
        <w:rPr>
          <w:sz w:val="24"/>
          <w:szCs w:val="24"/>
        </w:rPr>
        <w:t xml:space="preserve">Por eso, quiero preguntar al ministro si ha habido algún cambio institucional y de qué forma se modifican las tarifas.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Recupera el uso de la palabra el diputado señor Vilches. </w:t>
      </w:r>
    </w:p>
    <w:p>
      <w:pPr>
        <w:pStyle w:val="Normal"/>
        <w:spacing w:before="280" w:after="280"/>
        <w:rPr>
          <w:sz w:val="24"/>
          <w:szCs w:val="24"/>
        </w:rPr>
      </w:pPr>
      <w:r>
        <w:rPr>
          <w:sz w:val="24"/>
          <w:szCs w:val="24"/>
        </w:rPr>
        <w:t xml:space="preserve">Le queda un minuto y medio de su tiempo. </w:t>
      </w:r>
    </w:p>
    <w:p>
      <w:pPr>
        <w:pStyle w:val="Normal"/>
        <w:spacing w:before="280" w:after="280"/>
        <w:rPr/>
      </w:pPr>
      <w:r>
        <w:rPr>
          <w:sz w:val="24"/>
          <w:szCs w:val="24"/>
        </w:rPr>
        <w:t xml:space="preserve">El señor </w:t>
      </w:r>
      <w:r>
        <w:rPr>
          <w:b/>
          <w:bCs/>
          <w:sz w:val="24"/>
          <w:szCs w:val="24"/>
        </w:rPr>
        <w:t xml:space="preserve">VILCHES.- </w:t>
      </w:r>
      <w:r>
        <w:rPr>
          <w:sz w:val="24"/>
          <w:szCs w:val="24"/>
        </w:rPr>
        <w:t xml:space="preserve">Gracias, señor Presidente. Muy gentil. </w:t>
      </w:r>
    </w:p>
    <w:p>
      <w:pPr>
        <w:pStyle w:val="Normal"/>
        <w:spacing w:before="280" w:after="280"/>
        <w:rPr>
          <w:sz w:val="24"/>
          <w:szCs w:val="24"/>
        </w:rPr>
      </w:pPr>
      <w:r>
        <w:rPr>
          <w:sz w:val="24"/>
          <w:szCs w:val="24"/>
        </w:rPr>
        <w:t>Para terminar, quiero agregar que a muchas localidades les ha cambiado la vida la telefonía rural. Por ejemplo, en mi distrito, en el balneario de Flamenco no había posibilidades de comunicación. Incluso, su comunidad me ha solicitado agradecer a las autoridades la instalación de un teléfono. Es más, pide otros dos. De ahí la importancia del proyecto.</w:t>
      </w:r>
    </w:p>
    <w:p>
      <w:pPr>
        <w:pStyle w:val="Normal"/>
        <w:spacing w:before="280" w:after="280"/>
        <w:rPr>
          <w:sz w:val="24"/>
          <w:szCs w:val="24"/>
        </w:rPr>
      </w:pPr>
      <w:r>
        <w:rPr>
          <w:sz w:val="24"/>
          <w:szCs w:val="24"/>
        </w:rPr>
        <w:t xml:space="preserve">Por eso, aprobaremos en particular el articulado del proyecto.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ministro de Transportes y Telecomunicaciones. </w:t>
      </w:r>
    </w:p>
    <w:p>
      <w:pPr>
        <w:pStyle w:val="Normal"/>
        <w:spacing w:before="280" w:after="280"/>
        <w:rPr/>
      </w:pPr>
      <w:r>
        <w:rPr>
          <w:sz w:val="24"/>
          <w:szCs w:val="24"/>
        </w:rPr>
        <w:t xml:space="preserve">El señor </w:t>
      </w:r>
      <w:r>
        <w:rPr>
          <w:b/>
          <w:bCs/>
          <w:sz w:val="24"/>
          <w:szCs w:val="24"/>
        </w:rPr>
        <w:t xml:space="preserve">CRUZ </w:t>
      </w:r>
      <w:r>
        <w:rPr>
          <w:sz w:val="24"/>
          <w:szCs w:val="24"/>
        </w:rPr>
        <w:t>(Ministro de Obras Públicas, Transportes y Telecomunicaciones).- Señor Presidente, en primer lugar, agradezco la referencia del diputado señor Ortiz a los subsecretarios de Telecomunicaciones por el impulso que han dado a esta actividad. Espero que la haga extensiva a los ministros.</w:t>
      </w:r>
    </w:p>
    <w:p>
      <w:pPr>
        <w:pStyle w:val="Normal"/>
        <w:spacing w:before="280" w:after="280"/>
        <w:rPr>
          <w:sz w:val="24"/>
          <w:szCs w:val="24"/>
        </w:rPr>
      </w:pPr>
      <w:r>
        <w:rPr>
          <w:sz w:val="24"/>
          <w:szCs w:val="24"/>
        </w:rPr>
        <w:t>En relación con la preocupación que han expresado algunos parlamentarios, me parece muy legítima. La más relevante es cómo garantizar la operación de los teléfonos una vez instalados. En este sentido, más que legislar, creo que, como unidad operativa, tenemos la responsabilidad de asegurarla, a través de los mecanismos que consagra el reglamento y de las bases de la licitación.</w:t>
      </w:r>
    </w:p>
    <w:p>
      <w:pPr>
        <w:pStyle w:val="Normal"/>
        <w:spacing w:before="280" w:after="280"/>
        <w:rPr>
          <w:sz w:val="24"/>
          <w:szCs w:val="24"/>
        </w:rPr>
      </w:pPr>
      <w:r>
        <w:rPr>
          <w:sz w:val="24"/>
          <w:szCs w:val="24"/>
        </w:rPr>
        <w:t xml:space="preserve">En consecuencia, puedo dar garantías a los señores parlamentarios de que se arbitrarán las medidas necesarias para asegurar el funcionamiento de los teléfonos. No tiene sentido hacer un esfuerzo importante, tanto personal e institucional como de recursos, para su instalación en zonas rurales si después no funcionan. </w:t>
      </w:r>
    </w:p>
    <w:p>
      <w:pPr>
        <w:pStyle w:val="Normal"/>
        <w:spacing w:before="280" w:after="280"/>
        <w:rPr>
          <w:sz w:val="24"/>
          <w:szCs w:val="24"/>
        </w:rPr>
      </w:pPr>
      <w:r>
        <w:rPr>
          <w:sz w:val="24"/>
          <w:szCs w:val="24"/>
        </w:rPr>
        <w:t xml:space="preserve">De hecho, el porcentaje de fallas de teléfonos rurales se ha reducido de 26 por ciento, existente a principios de 2000, a no más de 9 por ciento a estas alturas del año. En las zonas urbanas, las fallas no superan el 4 por ciento. Por lo tanto, ha habido un esfuerzo importante para mejorar el nivel de servicio de la telefonía rural. </w:t>
      </w:r>
    </w:p>
    <w:p>
      <w:pPr>
        <w:pStyle w:val="Normal"/>
        <w:spacing w:before="280" w:after="280"/>
        <w:rPr>
          <w:sz w:val="24"/>
          <w:szCs w:val="24"/>
        </w:rPr>
      </w:pPr>
      <w:r>
        <w:rPr>
          <w:sz w:val="24"/>
          <w:szCs w:val="24"/>
        </w:rPr>
        <w:t xml:space="preserve">Además de los mecanismos de fiscalización, deben generarse incentivos a través de las bases de licitación y del reglamento, de manera que se obligue a que el servicio sea prestado con la mayor continuidad posible. La ley establece continuidad permanente, pero todos sabemos que eso es prácticamente imposible en tanto no existan incentivos. </w:t>
      </w:r>
    </w:p>
    <w:p>
      <w:pPr>
        <w:pStyle w:val="Normal"/>
        <w:spacing w:before="280" w:after="280"/>
        <w:rPr>
          <w:sz w:val="24"/>
          <w:szCs w:val="24"/>
        </w:rPr>
      </w:pPr>
      <w:r>
        <w:rPr>
          <w:sz w:val="24"/>
          <w:szCs w:val="24"/>
        </w:rPr>
        <w:t xml:space="preserve">Para las próximas licitaciones, se está ideando la distribución del subsidio en el tiempo en que se preste el servicio, de manera que la autoridad tenga la posibilidad permanente de contar con su retorno, como una forma de obligar a la prestación del servicio y calificar la calidad del mismo. Este mecanismo es transparente y no altera el reglamento ni la ley, pero sí posibilita incentivar la calidad del servicio a través del otorgamiento del subsidio. </w:t>
      </w:r>
    </w:p>
    <w:p>
      <w:pPr>
        <w:pStyle w:val="Normal"/>
        <w:spacing w:before="280" w:after="280"/>
        <w:rPr>
          <w:sz w:val="24"/>
          <w:szCs w:val="24"/>
        </w:rPr>
      </w:pPr>
      <w:r>
        <w:rPr>
          <w:sz w:val="24"/>
          <w:szCs w:val="24"/>
        </w:rPr>
        <w:t xml:space="preserve">En relación con la adjudicación de los proyectos, se presenta un problema con los empates y la obligación de licitar. Sin embargo, debe confiarse en la calidad y composición del consejo que ha definido el propio Congreso Nacional. No siempre quien ofrece menos o quien ofrece el proyecto técnicamente mejor considerado, es susceptible de ser beneficiado con la iniciativa, en tanto que difícilmente la equidad territorial puede encuadrarse dentro de normas objetivas. </w:t>
      </w:r>
    </w:p>
    <w:p>
      <w:pPr>
        <w:pStyle w:val="Normal"/>
        <w:spacing w:before="280" w:after="280"/>
        <w:rPr>
          <w:sz w:val="24"/>
          <w:szCs w:val="24"/>
        </w:rPr>
      </w:pPr>
      <w:r>
        <w:rPr>
          <w:sz w:val="24"/>
          <w:szCs w:val="24"/>
        </w:rPr>
        <w:t xml:space="preserve">En zonas apartadas, por su baja densidad poblacional y con características técnicas especiales, es casi imposible calificar la posibilidad de instalar un teléfono. La autoridad tiene la obligación de distribuir y diseminar el servicio telefónico a lo largo del país. </w:t>
      </w:r>
    </w:p>
    <w:p>
      <w:pPr>
        <w:pStyle w:val="Normal"/>
        <w:spacing w:before="280" w:after="280"/>
        <w:rPr>
          <w:sz w:val="24"/>
          <w:szCs w:val="24"/>
        </w:rPr>
      </w:pPr>
      <w:r>
        <w:rPr>
          <w:sz w:val="24"/>
          <w:szCs w:val="24"/>
        </w:rPr>
        <w:t xml:space="preserve">En consecuencia, más que definir una regla permanente acerca de cómo dirimir los empates, asignaría responsabilidad en el consejo y, a través de los mecanismos de fiscalización, calificaría la forma en que se ha llevado a la práctica, de manera de asegurar, mediante una adecuada adjudicación y una correcta fiscalización, que no haya arbitrariedades que impidan la distribución adecuada de este servicio a lo largo del país. </w:t>
      </w:r>
    </w:p>
    <w:p>
      <w:pPr>
        <w:pStyle w:val="Normal"/>
        <w:spacing w:before="280" w:after="280"/>
        <w:rPr>
          <w:sz w:val="24"/>
          <w:szCs w:val="24"/>
        </w:rPr>
      </w:pPr>
      <w:r>
        <w:rPr>
          <w:sz w:val="24"/>
          <w:szCs w:val="24"/>
        </w:rPr>
        <w:t xml:space="preserve">Sin perjuicio de entender la preocupación del diputado señor Vilches, pido que se refuerce la idea de un consejo amplio, como el que se ha calificado, para la debida adjudicación de este servicio, y en los empates, particularmente, que se dé la posibilidad de que decida de acuerdo con ciertos criterios, que tienen que ver más con la necesidad de difundir el servicio que con mecanismos demasiados objetivos, que terminan por rigidizar la propia adjudicación. </w:t>
      </w:r>
    </w:p>
    <w:p>
      <w:pPr>
        <w:pStyle w:val="Normal"/>
        <w:spacing w:before="280" w:after="280"/>
        <w:rPr>
          <w:sz w:val="24"/>
          <w:szCs w:val="24"/>
        </w:rPr>
      </w:pPr>
      <w:r>
        <w:rPr>
          <w:sz w:val="24"/>
          <w:szCs w:val="24"/>
        </w:rPr>
        <w:t>Comparto el criterio de que la excesiva exigencia en este tipo de proyectos puede demorar la ejecución de las obras que nos interesa llevar a la práctica.</w:t>
      </w:r>
    </w:p>
    <w:p>
      <w:pPr>
        <w:pStyle w:val="Normal"/>
        <w:spacing w:before="280" w:after="280"/>
        <w:rPr>
          <w:sz w:val="24"/>
          <w:szCs w:val="24"/>
        </w:rPr>
      </w:pPr>
      <w:r>
        <w:rPr>
          <w:sz w:val="24"/>
          <w:szCs w:val="24"/>
        </w:rPr>
        <w:t>Finalmente, en relación con el costo de las llamadas, debo recordar a los señores diputados que aquél está fijado en las bases de la licitación y, por lo tanto, hay un documento que establece cuánto vale una llamada. Lo que sí me preocupa es que no tengamos mecanismos para fiscalizar adecuadamente las alteraciones que se están produciendo en las cobranzas en este tipo de servicios. Me comprometo a entregar esos antecedentes, puesto que para mí es una novedad que se esté vulnerando el compromiso contractual.</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Jaime Rocha.</w:t>
      </w:r>
    </w:p>
    <w:p>
      <w:pPr>
        <w:pStyle w:val="Normal"/>
        <w:spacing w:before="280" w:after="280"/>
        <w:rPr/>
      </w:pPr>
      <w:r>
        <w:rPr>
          <w:sz w:val="24"/>
          <w:szCs w:val="24"/>
        </w:rPr>
        <w:t xml:space="preserve">El señor </w:t>
      </w:r>
      <w:r>
        <w:rPr>
          <w:b/>
          <w:bCs/>
          <w:sz w:val="24"/>
          <w:szCs w:val="24"/>
        </w:rPr>
        <w:t xml:space="preserve">ROCHA.- </w:t>
      </w:r>
      <w:r>
        <w:rPr>
          <w:sz w:val="24"/>
          <w:szCs w:val="24"/>
        </w:rPr>
        <w:t>Señor Presidente, me alegro de que en el proyecto se resuelva el tema de los empates, porque la provincia de Arauco tuvo una larga y prolongadísima demora en la instalación de teléfonos, debido, precisamente, a un empate que no estaba resuelto en la ley, en cuya aprobación participamos varios diputados, además de los mencionados por el diputado Ortiz. En consecuencia, es algo positivo.</w:t>
      </w:r>
    </w:p>
    <w:p>
      <w:pPr>
        <w:pStyle w:val="Normal"/>
        <w:spacing w:before="280" w:after="280"/>
        <w:rPr>
          <w:sz w:val="24"/>
          <w:szCs w:val="24"/>
        </w:rPr>
      </w:pPr>
      <w:r>
        <w:rPr>
          <w:sz w:val="24"/>
          <w:szCs w:val="24"/>
        </w:rPr>
        <w:t>Debemos considerar esta iniciativa de ley como una de las que ha creado mayores expectativas en el campo chileno, pero que, lamentablemente, se ha visto frustrada por diversas razones, entre ellas, porque los sistemas usados por las empresas licitantes no se han adecuado a la forma de vida de la gente presuntamente beneficiada.</w:t>
      </w:r>
    </w:p>
    <w:p>
      <w:pPr>
        <w:pStyle w:val="Normal"/>
        <w:spacing w:before="280" w:after="280"/>
        <w:rPr>
          <w:sz w:val="24"/>
          <w:szCs w:val="24"/>
        </w:rPr>
      </w:pPr>
      <w:r>
        <w:rPr>
          <w:sz w:val="24"/>
          <w:szCs w:val="24"/>
        </w:rPr>
        <w:t>El diputado Juan Pablo Letelier se refirió también al caso de las monedas. Esto es serio. En San José de Colico, por ejemplo, de la comuna de Curanilahue, pasan semanas sin que la empresa concesionaria retire las monedas, con lo cual el teléfono queda absolutamente inutilizado.</w:t>
      </w:r>
    </w:p>
    <w:p>
      <w:pPr>
        <w:pStyle w:val="Normal"/>
        <w:spacing w:before="280" w:after="280"/>
        <w:rPr>
          <w:sz w:val="24"/>
          <w:szCs w:val="24"/>
        </w:rPr>
      </w:pPr>
      <w:r>
        <w:rPr>
          <w:sz w:val="24"/>
          <w:szCs w:val="24"/>
        </w:rPr>
        <w:t>Otro problema es la instalación del teléfono lejos del sector más poblado del campo. Entonces, es de muy difícil acceso y crea problemas a la comunidad, la cual recurre, como es lógico, a sus parlamentarios, quienes deben insistir ante compañías que no tienen la agilidad necesaria para dar solución a estos problemas. Esto ocurre en localidades como Trongol Bajo y Los Ríos, que pasan semanas con los teléfonos inutilizados.</w:t>
      </w:r>
    </w:p>
    <w:p>
      <w:pPr>
        <w:pStyle w:val="Normal"/>
        <w:spacing w:before="280" w:after="280"/>
        <w:rPr>
          <w:sz w:val="24"/>
          <w:szCs w:val="24"/>
        </w:rPr>
      </w:pPr>
      <w:r>
        <w:rPr>
          <w:sz w:val="24"/>
          <w:szCs w:val="24"/>
        </w:rPr>
        <w:t>Además, suceden cosas curiosas que aquí se han insinuado. Cuando el usuario de un teléfono de este tipo quiere comunicarse con Concepción, por ejemplo -estoy hablando de la provincia de Arauco-, y la empresa es la Compañía de Telefonía Rural, CTR, debe hacer la llamada a Los Ángeles, desde donde la transfieren a Concepción, lo cual produce un encarecimiento que gravita fuertemente en el bolsillo de gente muy modesta.</w:t>
      </w:r>
    </w:p>
    <w:p>
      <w:pPr>
        <w:pStyle w:val="Normal"/>
        <w:spacing w:before="280" w:after="280"/>
        <w:rPr>
          <w:sz w:val="24"/>
          <w:szCs w:val="24"/>
        </w:rPr>
      </w:pPr>
      <w:r>
        <w:rPr>
          <w:sz w:val="24"/>
          <w:szCs w:val="24"/>
        </w:rPr>
        <w:t>Advierto en el proyecto poca fiscalización. Creo que debió ser más enfático en este punto. Hay secretarías regionales ministeriales que cuentan con personal preparado para resolver estas situaciones, pero, lamentablemente, echo de menos sanciones. Mientras no tengamos una normativa especialmente estricta en estos casos, siempre nos encontraremos con problemas de este tipo.</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Eso se puede incorporar en el Reglamento.</w:t>
      </w:r>
    </w:p>
    <w:p>
      <w:pPr>
        <w:pStyle w:val="Normal"/>
        <w:spacing w:before="280" w:after="280"/>
        <w:rPr/>
      </w:pPr>
      <w:r>
        <w:rPr>
          <w:sz w:val="24"/>
          <w:szCs w:val="24"/>
        </w:rPr>
        <w:t xml:space="preserve">El señor </w:t>
      </w:r>
      <w:r>
        <w:rPr>
          <w:b/>
          <w:bCs/>
          <w:sz w:val="24"/>
          <w:szCs w:val="24"/>
        </w:rPr>
        <w:t xml:space="preserve">ROCHA.- </w:t>
      </w:r>
      <w:r>
        <w:rPr>
          <w:sz w:val="24"/>
          <w:szCs w:val="24"/>
        </w:rPr>
        <w:t>Sí. El Reglamento, de alguna manera, podría resolverlo, pero éste debe ajustarse a la ley; de lo contrario, la Contraloría lo objetaría.</w:t>
      </w:r>
    </w:p>
    <w:p>
      <w:pPr>
        <w:pStyle w:val="Normal"/>
        <w:spacing w:before="280" w:after="280"/>
        <w:rPr>
          <w:sz w:val="24"/>
          <w:szCs w:val="24"/>
        </w:rPr>
      </w:pPr>
      <w:r>
        <w:rPr>
          <w:sz w:val="24"/>
          <w:szCs w:val="24"/>
        </w:rPr>
        <w:t>Hay dificultades que debiéramos resolver en el proyecto. Advierto -insisto- falta de agilidad para resolver problemas urgentes.</w:t>
      </w:r>
    </w:p>
    <w:p>
      <w:pPr>
        <w:pStyle w:val="Normal"/>
        <w:spacing w:before="280" w:after="280"/>
        <w:rPr>
          <w:sz w:val="24"/>
          <w:szCs w:val="24"/>
        </w:rPr>
      </w:pPr>
      <w:r>
        <w:rPr>
          <w:sz w:val="24"/>
          <w:szCs w:val="24"/>
        </w:rPr>
        <w:t xml:space="preserve">Cuando uno llega a localidades como Bajo los Ríos, bastante alejada de Curanilahue, ve que el teléfono no funciona porque la antena fue instalada en un lugar inadecuado y alejada del sector donde vive la mayor cantidad de gente. En mi opinión, situaciones como éstas no han sido resueltas en el proyecto. Cuando se aborda, por ejemplo, el tema de los empates, se analizan fundamentalmente los criterios técnicos, pero no hechos que gravitan fuertemente en las personas a las cuales se les asigna el teléfono. </w:t>
      </w:r>
    </w:p>
    <w:p>
      <w:pPr>
        <w:pStyle w:val="Normal"/>
        <w:spacing w:before="280" w:after="280"/>
        <w:rPr>
          <w:sz w:val="24"/>
          <w:szCs w:val="24"/>
        </w:rPr>
      </w:pPr>
      <w:r>
        <w:rPr>
          <w:sz w:val="24"/>
          <w:szCs w:val="24"/>
        </w:rPr>
        <w:t>En definitiva, el proyecto constituye un avance, pero a lo mejor muchos nos sentiremos desilusionados, porque no advertimos que sea la solución para la telefonía rural, ya que la gran expectativa que ha generado en el campo corre el riesgo de verse frustrada por, quién sabe, poca diligencia nuestra o de quienes presentaron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señor ministro.</w:t>
      </w:r>
    </w:p>
    <w:p>
      <w:pPr>
        <w:pStyle w:val="Normal"/>
        <w:spacing w:before="280" w:after="280"/>
        <w:rPr/>
      </w:pPr>
      <w:r>
        <w:rPr>
          <w:sz w:val="24"/>
          <w:szCs w:val="24"/>
        </w:rPr>
        <w:t xml:space="preserve">El señor </w:t>
      </w:r>
      <w:r>
        <w:rPr>
          <w:b/>
          <w:bCs/>
          <w:sz w:val="24"/>
          <w:szCs w:val="24"/>
        </w:rPr>
        <w:t xml:space="preserve">CRUZ </w:t>
      </w:r>
      <w:r>
        <w:rPr>
          <w:sz w:val="24"/>
          <w:szCs w:val="24"/>
        </w:rPr>
        <w:t xml:space="preserve">(Ministro de Obras Públicas, Transportes y Telecomunicaciones).- Señor Presidente, quiero aclarar dos conceptos. </w:t>
      </w:r>
    </w:p>
    <w:p>
      <w:pPr>
        <w:pStyle w:val="Normal"/>
        <w:spacing w:before="280" w:after="280"/>
        <w:rPr>
          <w:sz w:val="24"/>
          <w:szCs w:val="24"/>
        </w:rPr>
      </w:pPr>
      <w:r>
        <w:rPr>
          <w:sz w:val="24"/>
          <w:szCs w:val="24"/>
        </w:rPr>
        <w:t>En primer lugar, desde el punto de vista de la ecuanimidad territorial que nos interesa considerar para efectos de la asignación de estos proyectos, la incorporación de los municipios pasa a ser un elemento muy importante, puesto que, a partir de la voz de las municipalidades, podremos evaluar adecuadamente en el concejo cuál es el peso relativo que cada proyecto debe tener para el desarrollo local. Me parece muy importante ese tema.</w:t>
      </w:r>
    </w:p>
    <w:p>
      <w:pPr>
        <w:pStyle w:val="Normal"/>
        <w:spacing w:before="280" w:after="280"/>
        <w:rPr>
          <w:sz w:val="24"/>
          <w:szCs w:val="24"/>
        </w:rPr>
      </w:pPr>
      <w:r>
        <w:rPr>
          <w:sz w:val="24"/>
          <w:szCs w:val="24"/>
        </w:rPr>
        <w:t>Desde el punto de vista de la fiscalización, comparto la aprensión del diputado Rocha. No cabe duda de que parte importante de los problemas que hemos experimentado están asociados a las dificultades de fiscalización.</w:t>
      </w:r>
    </w:p>
    <w:p>
      <w:pPr>
        <w:pStyle w:val="Normal"/>
        <w:spacing w:before="280" w:after="280"/>
        <w:rPr>
          <w:sz w:val="24"/>
          <w:szCs w:val="24"/>
        </w:rPr>
      </w:pPr>
      <w:r>
        <w:rPr>
          <w:sz w:val="24"/>
          <w:szCs w:val="24"/>
        </w:rPr>
        <w:t>Ahora, hay que entender esto en un proceso dinámico. En los seis años de funcionamiento de este procedimiento, hemos licitado 196 proyectos; han resultado beneficiadas 6.059 localidades y más de 2.200.000 habitantes tienen acceso a este tipo de servicio. Por lo tanto, ha habido un crecimiento explosivo de un servicio del que no se tenía noción acerca de cuáles serían sus requerimientos.</w:t>
      </w:r>
    </w:p>
    <w:p>
      <w:pPr>
        <w:pStyle w:val="Normal"/>
        <w:spacing w:before="280" w:after="280"/>
        <w:rPr>
          <w:sz w:val="24"/>
          <w:szCs w:val="24"/>
        </w:rPr>
      </w:pPr>
      <w:r>
        <w:rPr>
          <w:sz w:val="24"/>
          <w:szCs w:val="24"/>
        </w:rPr>
        <w:t>Pido a los señores diputados que confíen en que las autoridades están tomando las medidas pertinentes. Nadie más que nosotros tiene interés en hacer que este tipo de servicio opere; por lo tanto, los incentivos están muy bien puestos en el sentido de asignar a la autoridad responsable la tarea de llevar adelante la iniciativa y el cumplimiento de todas las exigencias técnicas y de fiscalización que los proyectos tienen para operar adecuadamente.</w:t>
      </w:r>
    </w:p>
    <w:p>
      <w:pPr>
        <w:pStyle w:val="Normal"/>
        <w:spacing w:before="280" w:after="280"/>
        <w:rPr>
          <w:sz w:val="24"/>
          <w:szCs w:val="24"/>
        </w:rPr>
      </w:pPr>
      <w:r>
        <w:rPr>
          <w:sz w:val="24"/>
          <w:szCs w:val="24"/>
        </w:rPr>
        <w:t>En consecuencia, pido que miren esto desde una perspectiva dinámica. Están tomándose las medidas de fiscalización necesarias. Ya hice referencia a cómo, en corto tiempo, logramos bajar la tasa de fallas, lo cual es una demostración de nuestro interés por hacer aplicables las normas que hoy rigen el sistema. Además, estamos tomando otras medidas para generar incentivos correctos, que permitan hacer interesante para las empresas mantener el servicio en forma permanente.</w:t>
      </w:r>
    </w:p>
    <w:p>
      <w:pPr>
        <w:pStyle w:val="Normal"/>
        <w:spacing w:before="280" w:after="280"/>
        <w:rPr>
          <w:sz w:val="24"/>
          <w:szCs w:val="24"/>
        </w:rPr>
      </w:pPr>
      <w:r>
        <w:rPr>
          <w:sz w:val="24"/>
          <w:szCs w:val="24"/>
        </w:rPr>
        <w:t>Por consiguiente, si bien comparto el juicio del diputado Rocha, pido que no tratemos de incorporar todos estos elementos que, finalmente, terminan por rigidizar un proyecto que permite evolucionar con tanta fluidez. Creo que los elementos contemplados en esta modificación son suficientemente fuertes como para dar garantía, tanto a los legisladores como a nosotros, de que el proyecto permitirá incentivar aún más la telefonía rural. Queremos insistir, entonces, en seguir avanzando en la aprobación del proyecto, fundamentalmente por la virtudes que tiene.</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laudio Alvarado.</w:t>
      </w:r>
    </w:p>
    <w:p>
      <w:pPr>
        <w:pStyle w:val="Normal"/>
        <w:spacing w:before="280" w:after="280"/>
        <w:rPr/>
      </w:pPr>
      <w:r>
        <w:rPr>
          <w:sz w:val="24"/>
          <w:szCs w:val="24"/>
        </w:rPr>
        <w:t xml:space="preserve">El señor </w:t>
      </w:r>
      <w:r>
        <w:rPr>
          <w:b/>
          <w:bCs/>
          <w:sz w:val="24"/>
          <w:szCs w:val="24"/>
        </w:rPr>
        <w:t xml:space="preserve">ALVARADO.- </w:t>
      </w:r>
      <w:r>
        <w:rPr>
          <w:sz w:val="24"/>
          <w:szCs w:val="24"/>
        </w:rPr>
        <w:t>Señor Presidente, sin lugar a dudas, este, como pocos, es un proyecto de ley a través del cual los parlamentarios tenemos la posibilidad de visualizar cosas concretas y tangibles, fundamentalmente quienes desarrollamos nuestra actividad parlamentaria en regiones y en zonas extremas.</w:t>
      </w:r>
    </w:p>
    <w:p>
      <w:pPr>
        <w:pStyle w:val="Normal"/>
        <w:spacing w:before="280" w:after="280"/>
        <w:rPr>
          <w:sz w:val="24"/>
          <w:szCs w:val="24"/>
        </w:rPr>
      </w:pPr>
      <w:r>
        <w:rPr>
          <w:sz w:val="24"/>
          <w:szCs w:val="24"/>
        </w:rPr>
        <w:t>En los últimos años, he sido testigo de que en las provincias de Chiloé y Palena, por ejemplo, la cobertura telefónica ha sido extremadamente alta y ha llegado a lugares muy aislados, donde las comunidades, al contar con este sistema de comunicación, han cifrado sus expectativas de acercamiento hacia otros puntos del país y del mundo. Sin embargo, no es menos cierto que estas expectativas de conexión telefónica generaron también una especie de frustración debido, quizás, a falta de seguimiento de los proyectos, una vez inaugurada la telefonía rural. Era importante verificar si la señal satelital estaba llegando adecuadamente; si operaba determinada cantidad de horas al día o si, lisa y llanamente, no funcionaba el retiro de las monedas, que atascaban los aparatos y los dejaban mucho tiempo sin uso; por razones prácticas, porque a veces el teléfono está instalado a más de 100 ó 120 kilómetros de la central de la empresa telefónica, por caminos prácticamente inaccesibles.</w:t>
      </w:r>
    </w:p>
    <w:p>
      <w:pPr>
        <w:pStyle w:val="Normal"/>
        <w:spacing w:before="280" w:after="280"/>
        <w:rPr>
          <w:sz w:val="24"/>
          <w:szCs w:val="24"/>
        </w:rPr>
      </w:pPr>
      <w:r>
        <w:rPr>
          <w:sz w:val="24"/>
          <w:szCs w:val="24"/>
        </w:rPr>
        <w:t>Es positivo, constructivo y sano que esas consideraciones hayan salido en el debate, tanto en las Comisiones como en la Sala, pues así el Ministerio adoptará las medidas pertinentes, a través de las secretarías regionales ministeriales, para tener un catastro permanente, y la comunidad pueda saber a quién dirigirse o reclamar cuando el teléfono deja de funcionar por alguna circunstancia, porque en la actualidad no sabe si reclamar a la municipalidad, a la gobernación, a la intendencia o a las seremis, y se pierde el tiempo en un ir y venir sin respuesta.</w:t>
      </w:r>
    </w:p>
    <w:p>
      <w:pPr>
        <w:pStyle w:val="Normal"/>
        <w:spacing w:before="280" w:after="280"/>
        <w:rPr>
          <w:sz w:val="24"/>
          <w:szCs w:val="24"/>
        </w:rPr>
      </w:pPr>
      <w:r>
        <w:rPr>
          <w:sz w:val="24"/>
          <w:szCs w:val="24"/>
        </w:rPr>
        <w:t>En ese sentido, es bueno ordenar, establecer y verificar los procedimientos. Me parece correcto y me alegra escuchar la buena disposición e interés del ministro sobre el particular.</w:t>
      </w:r>
    </w:p>
    <w:p>
      <w:pPr>
        <w:pStyle w:val="Normal"/>
        <w:spacing w:before="280" w:after="280"/>
        <w:rPr>
          <w:sz w:val="24"/>
          <w:szCs w:val="24"/>
        </w:rPr>
      </w:pPr>
      <w:r>
        <w:rPr>
          <w:sz w:val="24"/>
          <w:szCs w:val="24"/>
        </w:rPr>
        <w:t>También es importante que se haya incluido la consulta a los municipios sobre las necesidades de telecomunicaciones, porque ellos conocen la realidad de la comuna y pueden definir en forma clara sus prioridades. En ese sentido, las decisiones se están acercando a las personas, punto que me parece interesante y positivo. Debo reconocer que el fondo ha operado de manera efectiva y que el proyecto nos ha permitido verificar de manera tangible cómo se solucionan los problemas.</w:t>
      </w:r>
    </w:p>
    <w:p>
      <w:pPr>
        <w:pStyle w:val="Normal"/>
        <w:spacing w:before="280" w:after="280"/>
        <w:rPr>
          <w:sz w:val="24"/>
          <w:szCs w:val="24"/>
        </w:rPr>
      </w:pPr>
      <w:r>
        <w:rPr>
          <w:sz w:val="24"/>
          <w:szCs w:val="24"/>
        </w:rPr>
        <w:t>Ojalá que en esta nueva fase de operación del Fondo de Desarrollo de las Telecomunicaciones exista una mayor y mejor coordinación entre los Ministerios de Transportes y Telecomunicaciones y de Educación. Explicaré el punto.</w:t>
      </w:r>
    </w:p>
    <w:p>
      <w:pPr>
        <w:pStyle w:val="Normal"/>
        <w:spacing w:before="280" w:after="280"/>
        <w:rPr>
          <w:sz w:val="24"/>
          <w:szCs w:val="24"/>
        </w:rPr>
      </w:pPr>
      <w:r>
        <w:rPr>
          <w:sz w:val="24"/>
          <w:szCs w:val="24"/>
        </w:rPr>
        <w:t>He asistido a inauguraciones de teléfonos instalados a 100 ó 150 metros de un colegio; pero, al no definirse adecuadamente su ubicación, con posterioridad ese colegio no puede integrarse a la red de enlace, a menos que haga una inversión adicional de 10, 12 ó 15 millones de pesos. Si hubiera coordinación entre los Ministerios de Transportes y Telecomunicaciones y de Educación, con un solo esfuerzo del Estado y con los mismos recursos se podría integrar a la red de telefonía a la comunidad rural, y a los niños, a la redes de enlace de internet, programa que ha tenido mucho éxito y muy buen resultado.</w:t>
      </w:r>
    </w:p>
    <w:p>
      <w:pPr>
        <w:pStyle w:val="Normal"/>
        <w:spacing w:before="280" w:after="280"/>
        <w:rPr>
          <w:sz w:val="24"/>
          <w:szCs w:val="24"/>
        </w:rPr>
      </w:pPr>
      <w:r>
        <w:rPr>
          <w:sz w:val="24"/>
          <w:szCs w:val="24"/>
        </w:rPr>
        <w:t>Con esos pequeños detalles podemos ampliar la cobertura y solucionar problemas con la misma cantidad de recursos, sin invertir dos veces para cumplir el mismo fin.</w:t>
      </w:r>
    </w:p>
    <w:p>
      <w:pPr>
        <w:pStyle w:val="Normal"/>
        <w:spacing w:before="280" w:after="280"/>
        <w:rPr>
          <w:sz w:val="24"/>
          <w:szCs w:val="24"/>
        </w:rPr>
      </w:pPr>
      <w:r>
        <w:rPr>
          <w:sz w:val="24"/>
          <w:szCs w:val="24"/>
        </w:rPr>
        <w:t>En las provincias de Chiloé y Palena, zona que represento, la cobertura telefónica ha sido muy alta, y si se corrigen las fases de seguimiento, reforzamiento y reparación, las expectativas que se forjó la comunidad serán plenamente satisfechas. Además, si se coordinan los Ministerios de Educación y de Transportes y Telecomunicaciones, daremos a los niños la posibilidad de integrarse más rápidamente al mundo global, a través de las comunicac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cuando se estudian iniciativas de esta naturaleza, uno siempre trata de referirlas a su zona. Sin embargo, éste es un proyecto de país.</w:t>
      </w:r>
    </w:p>
    <w:p>
      <w:pPr>
        <w:pStyle w:val="Normal"/>
        <w:spacing w:before="280" w:after="280"/>
        <w:rPr>
          <w:sz w:val="24"/>
          <w:szCs w:val="24"/>
        </w:rPr>
      </w:pPr>
      <w:r>
        <w:rPr>
          <w:sz w:val="24"/>
          <w:szCs w:val="24"/>
        </w:rPr>
        <w:t xml:space="preserve">Voy a hacer algo de historia de la ley de Telecomunicaciones. En su oportunidad, la Comisión de Obras Públicas, Transportes y Telecomunicaciones no consideró los teléfonos celulares y, al poco tiempo, a los dos años, hubo que dictar una ley especial para ese sistema, que en la actualidad supera en unidades al de telefonía fija. </w:t>
      </w:r>
    </w:p>
    <w:p>
      <w:pPr>
        <w:pStyle w:val="Normal"/>
        <w:spacing w:before="280" w:after="280"/>
        <w:rPr>
          <w:sz w:val="24"/>
          <w:szCs w:val="24"/>
        </w:rPr>
      </w:pPr>
      <w:r>
        <w:rPr>
          <w:sz w:val="24"/>
          <w:szCs w:val="24"/>
        </w:rPr>
        <w:t>En general, cuando discutimos un proyecto siempre nos fijamos en sus defectos. La iniciativa en debate dice que el objeto de la ley es promover el aumento de la cobertura de los servicios de telecomunicaciones en áreas rurales y urbanas de bajos ingresos.</w:t>
      </w:r>
    </w:p>
    <w:p>
      <w:pPr>
        <w:pStyle w:val="Normal"/>
        <w:spacing w:before="280" w:after="280"/>
        <w:rPr>
          <w:sz w:val="24"/>
          <w:szCs w:val="24"/>
        </w:rPr>
      </w:pPr>
      <w:r>
        <w:rPr>
          <w:sz w:val="24"/>
          <w:szCs w:val="24"/>
        </w:rPr>
        <w:t>Hay pueblos con 1.500 ó 2.000 habitantes que, para todos los efectos, son considerados rurales, pero para éstos se consideran urbanos. En consecuencia, quedan fuera de las posiciones del proyecto. Habría que calificar si efectivamente son rurales o urbanos. A mi juicio, son rurales, pero para estos efectos se les considera urbanos y quedan sin la cobertura de esta normativa.</w:t>
      </w:r>
    </w:p>
    <w:p>
      <w:pPr>
        <w:pStyle w:val="Normal"/>
        <w:spacing w:before="280" w:after="280"/>
        <w:rPr>
          <w:sz w:val="24"/>
          <w:szCs w:val="24"/>
        </w:rPr>
      </w:pPr>
      <w:r>
        <w:rPr>
          <w:sz w:val="24"/>
          <w:szCs w:val="24"/>
        </w:rPr>
        <w:t>Más adelante, el artículo 28 C menciona las evaluaciones técnico-económicas de los proyectos subsidiables. Si aplicásemos la ley, se solucionarían todos los problemas mencionados por los diputados que me antecedieron en el uso de la palabra, porque una es la parte económica -que debe subsidiarse o poner la empresa sin necesidad de subsidio-, y otra, la parte técnica, señalada por los diputados señores Alvarado y otros, aspecto que la Subsecretaría deberá evaluar muy bien para que la ley funcione.</w:t>
      </w:r>
    </w:p>
    <w:p>
      <w:pPr>
        <w:pStyle w:val="Normal"/>
        <w:spacing w:before="280" w:after="280"/>
        <w:rPr>
          <w:sz w:val="24"/>
          <w:szCs w:val="24"/>
        </w:rPr>
      </w:pPr>
      <w:r>
        <w:rPr>
          <w:sz w:val="24"/>
          <w:szCs w:val="24"/>
        </w:rPr>
        <w:t>Si analizamos más en profundidad el proyecto, es como los de electrificación. Hablemos las cosas como son: todos los proyectos fáciles ya están hechos y quedan los más difíciles, los más complicados, los más caros. Este es fundamental para incrementar el desarrollo urbano y rural en los sectores de bajos ingresos que queremos favorecer.</w:t>
      </w:r>
    </w:p>
    <w:p>
      <w:pPr>
        <w:pStyle w:val="Normal"/>
        <w:spacing w:before="280" w:after="280"/>
        <w:rPr>
          <w:sz w:val="24"/>
          <w:szCs w:val="24"/>
        </w:rPr>
      </w:pPr>
      <w:r>
        <w:rPr>
          <w:sz w:val="24"/>
          <w:szCs w:val="24"/>
        </w:rPr>
        <w:t>En cuanto a las municipalidades, sin duda que ellas pueden pautear los lugares de instalación, pero no determinar la parte técnica. Esto debe engranarse con las necesidades de las juntas de vecinos, según la densidad poblacional y otros factores. En definitiva, creo que el proyecto va a solucionar gran parte de los problemas existentes.</w:t>
      </w:r>
    </w:p>
    <w:p>
      <w:pPr>
        <w:pStyle w:val="Normal"/>
        <w:spacing w:before="280" w:after="280"/>
        <w:rPr>
          <w:sz w:val="24"/>
          <w:szCs w:val="24"/>
        </w:rPr>
      </w:pPr>
      <w:r>
        <w:rPr>
          <w:sz w:val="24"/>
          <w:szCs w:val="24"/>
        </w:rPr>
        <w:t>También quiero decir con mucha fuerza que no debemos echarle todos los cargos al Ministerio -estamos bastante viejos para eso- ni confundir su gestión con el reglamento o con la ley. Es evidente que el ministro, con sus asesores y cuerpo técnico, tendrá que dictar un reglamento para que la ley funcione de la manera que todos queremos y que el Ministerio está interesado en llevar a cabo.</w:t>
      </w:r>
    </w:p>
    <w:p>
      <w:pPr>
        <w:pStyle w:val="Normal"/>
        <w:spacing w:before="280" w:after="280"/>
        <w:rPr>
          <w:sz w:val="24"/>
          <w:szCs w:val="24"/>
        </w:rPr>
      </w:pPr>
      <w:r>
        <w:rPr>
          <w:sz w:val="24"/>
          <w:szCs w:val="24"/>
        </w:rPr>
        <w:t>El ministro mencionó que el 25 por ciento de los 7.000 teléfonos no funciona, o sea, alrededor de 1.750 teléfonos. Es una cifra bastante alta. Enfatizo ese aspecto, porque creo que en muchas zonas, como la que represento, la existencia de un teléfono hace la diferencia entre la vida y la muerte. Muchas veces la vida de una persona depende de una llamada telefónica para que llegue la ambulancia o el auxilio necesario. Por eso, nos preocupa que funcionen bien.</w:t>
      </w:r>
    </w:p>
    <w:p>
      <w:pPr>
        <w:pStyle w:val="Normal"/>
        <w:spacing w:before="280" w:after="280"/>
        <w:rPr>
          <w:sz w:val="24"/>
          <w:szCs w:val="24"/>
        </w:rPr>
      </w:pPr>
      <w:r>
        <w:rPr>
          <w:sz w:val="24"/>
          <w:szCs w:val="24"/>
        </w:rPr>
        <w:t>Señor Presidente, por su intermedio deseo hacer una consulta técnica al ministro, relacionada con la empresa GVT. Ocurre que los usuarios echan una moneda de cien pesos para hacer una llamada telefónica y no alcanzan a marcar el número al que desean comunicarse cuando la llamada se les corta, porque es satelital. Si se ha autorizado la instalación de una empresa satelital, ésta también debería cumplir las mismas condiciones que las demás. Si creen que pueden competir en las mismas condiciones que las otras empresas, deben respetar las tarifas. Sabemos que cuando se efectúa una licitación el Ministerio fija las tarifas; pero, por ejemplo, entre Freire y Villarrica, zona que no tiene problemas de cobertura y se puede instalar cualquier teléfono -de hecho, ahí todos los celulares funcionan-, ese servicio es muy caro. Entonces, casi el 90 por ciento de los teléfonos de la GVT no está funcionando.</w:t>
      </w:r>
    </w:p>
    <w:p>
      <w:pPr>
        <w:pStyle w:val="Normal"/>
        <w:spacing w:before="280" w:after="280"/>
        <w:rPr>
          <w:sz w:val="24"/>
          <w:szCs w:val="24"/>
        </w:rPr>
      </w:pPr>
      <w:r>
        <w:rPr>
          <w:sz w:val="24"/>
          <w:szCs w:val="24"/>
        </w:rPr>
        <w:t>Por otra parte, la empresa CTR hizo un esfuerzo gigantesco para instalar teléfonos en la localidad de Curarrehue, pueblo que hoy cuenta con teléfonos; pero el problema radica en que no se puede llamar hacia allá, porque no se han puesto de acuerdo en el carrier que usará. Entonces, podemos decir que sólo hay un servicio de cobertura local.</w:t>
      </w:r>
    </w:p>
    <w:p>
      <w:pPr>
        <w:pStyle w:val="Normal"/>
        <w:spacing w:before="280" w:after="280"/>
        <w:rPr>
          <w:sz w:val="24"/>
          <w:szCs w:val="24"/>
        </w:rPr>
      </w:pPr>
      <w:r>
        <w:rPr>
          <w:sz w:val="24"/>
          <w:szCs w:val="24"/>
        </w:rPr>
        <w:t>Con una inversión superior a 300 ó 400 millones de pesos, lo mínimo que podemos exigir es que la gente del resto del país pueda acceder a esa telefonía. A lo mejor, lo mismo ocurre en otras partes y la gente sigue aislada, porque nadie puede comunicarse hacia esas localidades.</w:t>
      </w:r>
    </w:p>
    <w:p>
      <w:pPr>
        <w:pStyle w:val="Normal"/>
        <w:spacing w:before="280" w:after="280"/>
        <w:rPr>
          <w:sz w:val="24"/>
          <w:szCs w:val="24"/>
        </w:rPr>
      </w:pPr>
      <w:r>
        <w:rPr>
          <w:sz w:val="24"/>
          <w:szCs w:val="24"/>
        </w:rPr>
        <w:t>Respecto de la preocupación del diputado señor Vilches cuando se refirió a la zona que representaba el ex diputado señor Munizaga, quiero decir que la ley es específica y señala que no se pueden cobrar llamadas de larga distancia que estén fuera del área. Sin embargo, las de Loncoche a Lanco, distante a diez kilómetros, se cobran como de larga distancia, porque Lanco está en la Décima Región. Ahí existe un problema, pues dentro de una misma área no debería haber variaciones tan grandes de tarifas. Hay que ver qué pasa en esos casos.</w:t>
      </w:r>
    </w:p>
    <w:p>
      <w:pPr>
        <w:pStyle w:val="Normal"/>
        <w:spacing w:before="280" w:after="280"/>
        <w:rPr>
          <w:sz w:val="24"/>
          <w:szCs w:val="24"/>
        </w:rPr>
      </w:pPr>
      <w:r>
        <w:rPr>
          <w:sz w:val="24"/>
          <w:szCs w:val="24"/>
        </w:rPr>
        <w:t>En definitiva, daremos nuestra aprobación al artículo 28 C.</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ministro de Transportes y Telecomunicaciones.</w:t>
      </w:r>
    </w:p>
    <w:p>
      <w:pPr>
        <w:pStyle w:val="Normal"/>
        <w:spacing w:before="280" w:after="280"/>
        <w:rPr/>
      </w:pPr>
      <w:r>
        <w:rPr>
          <w:sz w:val="24"/>
          <w:szCs w:val="24"/>
        </w:rPr>
        <w:t xml:space="preserve">El señor </w:t>
      </w:r>
      <w:r>
        <w:rPr>
          <w:b/>
          <w:bCs/>
          <w:sz w:val="24"/>
          <w:szCs w:val="24"/>
        </w:rPr>
        <w:t xml:space="preserve">CRUZ </w:t>
      </w:r>
      <w:r>
        <w:rPr>
          <w:sz w:val="24"/>
          <w:szCs w:val="24"/>
        </w:rPr>
        <w:t>(Ministro de Obras Públicas, Transportes y Telecomunicaciones).- Señor Presidente, por su intermedio quiero aclarar al diputado señor René Manuel García que el número de teléfonos que no operan asciende sólo a 9 por ciento y no a 25 por ciento. Si bien sigue siendo un porcentaje alto, lo hemos reducido en 16 puntos, lo cual constituye un avance que demuestra nuestra disposición a fiscalizar y nuestra decisión de buscar fórmulas para resolver los problemas.</w:t>
      </w:r>
    </w:p>
    <w:p>
      <w:pPr>
        <w:pStyle w:val="Normal"/>
        <w:spacing w:before="280" w:after="280"/>
        <w:rPr>
          <w:sz w:val="24"/>
          <w:szCs w:val="24"/>
        </w:rPr>
      </w:pPr>
      <w:r>
        <w:rPr>
          <w:sz w:val="24"/>
          <w:szCs w:val="24"/>
        </w:rPr>
        <w:t>En cuanto a la coordinación que debe existir con otras instituciones públicas, ello queda debidamente superado en el proyecto al incorporar a los ministros de Educación y de Salud al Consejo, lo que garantiza un cierto espacio de coordinación en los esfuerzos que hagamos en la difusión de los sistemas y en el intento por abarcar, con los mismos recursos, la mayor cantidad de servicios posibles.</w:t>
      </w:r>
    </w:p>
    <w:p>
      <w:pPr>
        <w:pStyle w:val="Normal"/>
        <w:spacing w:before="280" w:after="280"/>
        <w:rPr>
          <w:sz w:val="24"/>
          <w:szCs w:val="24"/>
        </w:rPr>
      </w:pPr>
      <w:r>
        <w:rPr>
          <w:sz w:val="24"/>
          <w:szCs w:val="24"/>
        </w:rPr>
        <w:t>Con respecto a la fiscalización, debemos seguir insistiendo en ello y en perfeccionar el sistema. Lo importante es que hoy estamos discutiendo sobre una masa crítica de teléfonos que están operando, con la posibilidad de mejorar. Si no la tuviésemos, estaríamos discutiendo sobre la necesidad de imponer este sistema. Por lo tanto, debemos alegrarnos de esta discusión en lugar de preocuparnos por ella.</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agradezco al diputado señor René Manuel García por haber informado en mi lugar sobre el proyecto, ya que por motivos de fuerza mayor no me fue posible hacerlo. Estoy seguro de que él lo hizo mucho mejor.</w:t>
      </w:r>
    </w:p>
    <w:p>
      <w:pPr>
        <w:pStyle w:val="Normal"/>
        <w:spacing w:before="280" w:after="280"/>
        <w:rPr>
          <w:sz w:val="24"/>
          <w:szCs w:val="24"/>
        </w:rPr>
      </w:pPr>
      <w:r>
        <w:rPr>
          <w:sz w:val="24"/>
          <w:szCs w:val="24"/>
        </w:rPr>
        <w:t>Creo que existe gran acuerdo, en especial de la mayoría de los que representamos a las regiones -se trata de una causa muy sentida-, no sólo respecto del artículo 28 C, que estamos comentando, sino que, en general, de las indicaciones presentadas por los colegas parlamentarios que representan a las grandes ciudades y al Área Metropolitana, como los diputados señores Krauss, Andrés Palma, etcétera, en entregarle facultades a la Subsecretaría de Telecomunicaciones para considerar los proyectos que serán licitados dentro de los programas anuales -cuya indicación hicimos los integrantes de la Comisión-, previa consulta a las municipalidades respecto de las necesidades de telecomunicaciones que afecten a la comuna respectiva. En este punto fue donde hicimos la mayor cantidad de modificaciones, con el objeto de considerar la participación tanto del municipio como del Concejo.</w:t>
      </w:r>
    </w:p>
    <w:p>
      <w:pPr>
        <w:pStyle w:val="Normal"/>
        <w:spacing w:before="280" w:after="280"/>
        <w:rPr>
          <w:sz w:val="24"/>
          <w:szCs w:val="24"/>
        </w:rPr>
      </w:pPr>
      <w:r>
        <w:rPr>
          <w:sz w:val="24"/>
          <w:szCs w:val="24"/>
        </w:rPr>
        <w:t>De los discursos que he escuchado, deduzco que estamos todos de acuerdo. Por lo tanto, correspondería proceder a votar o bien pasar a los próximos artículos, porque el proyecto es de fácil despacho, aparte de que todos estamos contestes en la tremenda importancia que tiene para las zonas rurales. No me referiré a las 15 comunas del distrito que represento -es el que tiene la mayor cantidad de comunas-, sino que sólo diré que este proyecto constituye un gran beneficio, porque, como lo han expresado otros colegas, una llamada telefónica puede salvar muchas vid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Cerrado el debate.</w:t>
      </w:r>
    </w:p>
    <w:p>
      <w:pPr>
        <w:pStyle w:val="Normal"/>
        <w:spacing w:before="280" w:after="280"/>
        <w:rPr>
          <w:sz w:val="24"/>
          <w:szCs w:val="24"/>
        </w:rPr>
      </w:pPr>
      <w:r>
        <w:rPr>
          <w:sz w:val="24"/>
          <w:szCs w:val="24"/>
        </w:rPr>
        <w:t>En discusión el artículo 28 D.</w:t>
      </w:r>
    </w:p>
    <w:p>
      <w:pPr>
        <w:pStyle w:val="Normal"/>
        <w:spacing w:before="280" w:after="280"/>
        <w:rPr>
          <w:sz w:val="24"/>
          <w:szCs w:val="24"/>
        </w:rPr>
      </w:pPr>
      <w:r>
        <w:rPr>
          <w:sz w:val="24"/>
          <w:szCs w:val="24"/>
        </w:rPr>
        <w:t>Se había inscrito el diputado señor José Miguel Ortiz.</w:t>
      </w:r>
    </w:p>
    <w:p>
      <w:pPr>
        <w:pStyle w:val="Normal"/>
        <w:spacing w:before="280" w:after="280"/>
        <w:rPr/>
      </w:pPr>
      <w:r>
        <w:rPr>
          <w:sz w:val="24"/>
          <w:szCs w:val="24"/>
        </w:rPr>
        <w:t xml:space="preserve">Un señor </w:t>
      </w:r>
      <w:r>
        <w:rPr>
          <w:b/>
          <w:bCs/>
          <w:sz w:val="24"/>
          <w:szCs w:val="24"/>
        </w:rPr>
        <w:t>DIPUTADO.-</w:t>
      </w:r>
      <w:r>
        <w:rPr>
          <w:sz w:val="24"/>
          <w:szCs w:val="24"/>
        </w:rPr>
        <w:t xml:space="preserve"> No se encuentra en este momento, señor Presidente.</w:t>
      </w:r>
    </w:p>
    <w:p>
      <w:pPr>
        <w:pStyle w:val="Normal"/>
        <w:spacing w:before="280" w:after="280"/>
        <w:rPr/>
      </w:pPr>
      <w:r>
        <w:rPr>
          <w:sz w:val="24"/>
          <w:szCs w:val="24"/>
        </w:rPr>
        <w:t xml:space="preserve">El señor </w:t>
      </w:r>
      <w:r>
        <w:rPr>
          <w:b/>
          <w:bCs/>
          <w:sz w:val="24"/>
          <w:szCs w:val="24"/>
        </w:rPr>
        <w:t xml:space="preserve">MORA </w:t>
      </w:r>
      <w:r>
        <w:rPr>
          <w:sz w:val="24"/>
          <w:szCs w:val="24"/>
        </w:rPr>
        <w:t>(Vice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discusión el artículo 28 E.</w:t>
      </w:r>
    </w:p>
    <w:p>
      <w:pPr>
        <w:pStyle w:val="Normal"/>
        <w:spacing w:before="280" w:after="280"/>
        <w:rPr>
          <w:sz w:val="24"/>
          <w:szCs w:val="24"/>
        </w:rPr>
      </w:pPr>
      <w:r>
        <w:rPr>
          <w:sz w:val="24"/>
          <w:szCs w:val="24"/>
        </w:rPr>
        <w:t>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en esta norma se reitera la importancia de escuchar a la autoridad local. Pero lo que se agrega en el numeral 2) nos puede llevar a una interpretación errónea, en cuanto a que el Consejo debe escuchar a las asociaciones de municipalidades.</w:t>
      </w:r>
    </w:p>
    <w:p>
      <w:pPr>
        <w:pStyle w:val="Normal"/>
        <w:spacing w:before="280" w:after="280"/>
        <w:rPr>
          <w:sz w:val="24"/>
          <w:szCs w:val="24"/>
        </w:rPr>
      </w:pPr>
      <w:r>
        <w:rPr>
          <w:sz w:val="24"/>
          <w:szCs w:val="24"/>
        </w:rPr>
        <w:t>Considero importante establecer con claridad quién va a escuchar a quién. Sobre el particular, deseo aclarar al ministro que el espíritu del proyecto no es que sean escuchadas cada una de las 13 asociaciones regionales de municipalidades, sino los municipios. Ahí tendrá que definirse el procedimiento.</w:t>
      </w:r>
    </w:p>
    <w:p>
      <w:pPr>
        <w:pStyle w:val="Normal"/>
        <w:spacing w:before="280" w:after="280"/>
        <w:rPr>
          <w:sz w:val="24"/>
          <w:szCs w:val="24"/>
        </w:rPr>
      </w:pPr>
      <w:r>
        <w:rPr>
          <w:sz w:val="24"/>
          <w:szCs w:val="24"/>
        </w:rPr>
        <w:t>El Consejo debe establecer el programa anual de proyectos, pero lo importante es que los municipios entreguen sus propuestas. Cuando se establece la obligación de escuchar previamente a las asociaciones, lo que corresponde es escuchar a la Asociación Nacional de Municipalidades y no a cada una de las trece asociaciones region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discusión el artículo 28 I.</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discusión el artículo 1º transitorio.</w:t>
      </w:r>
    </w:p>
    <w:p>
      <w:pPr>
        <w:pStyle w:val="Normal"/>
        <w:spacing w:before="280" w:after="280"/>
        <w:rPr>
          <w:sz w:val="24"/>
          <w:szCs w:val="24"/>
        </w:rPr>
      </w:pPr>
      <w:r>
        <w:rPr>
          <w:sz w:val="24"/>
          <w:szCs w:val="24"/>
        </w:rPr>
        <w:t>Tiene la palabra el diputado señor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los tres artículos transitorios constituyen una mala práctica en nuestra tarea legislativa, a menos que nos rigiera la Carta Fundamental de 1925.</w:t>
      </w:r>
    </w:p>
    <w:p>
      <w:pPr>
        <w:pStyle w:val="Normal"/>
        <w:spacing w:before="280" w:after="280"/>
        <w:rPr>
          <w:sz w:val="24"/>
          <w:szCs w:val="24"/>
        </w:rPr>
      </w:pPr>
      <w:r>
        <w:rPr>
          <w:sz w:val="24"/>
          <w:szCs w:val="24"/>
        </w:rPr>
        <w:t>No es efectivo, como dijo el señor Christian Nicolai en la Comisión, que al desaparecer los artículos transitorios desaparece el reglamento, porque el artículo 28 I habla de las características que deberá tener dicho reglamento. Tampoco es efectivo desde el punto de vista constitucional, porque el número 8º del artículo 32 de nuestra Carta Fundamental señala que el Presidente de la República tiene la atribución especial de "Ejercer la potestad reglamentaria en todas aquellas materias que no sean propias del dominio legal, sin perjuicio de la facultad de dictar los demás reglamentos, decretos e instrucciones que crea convenientes para la ejecución de las leyes;".</w:t>
      </w:r>
    </w:p>
    <w:p>
      <w:pPr>
        <w:pStyle w:val="Normal"/>
        <w:spacing w:before="280" w:after="280"/>
        <w:rPr>
          <w:sz w:val="24"/>
          <w:szCs w:val="24"/>
        </w:rPr>
      </w:pPr>
      <w:r>
        <w:rPr>
          <w:sz w:val="24"/>
          <w:szCs w:val="24"/>
        </w:rPr>
        <w:t>Sin embargo, en los artículos transitorios le estamos imponiendo una exigencia al Presidente de la República. Lo peor es que tal exigencia no tiene sanción, lo que puede provocar el siguiente efecto: si el Presidente no está obligado a dictar el reglamento y transcurre el plazo de 90 días, la vigencia de la ley entra en el terreno de la más absoluta incerteza, ya que, de acuerdo con el artículo 2º transitorio, entrará a regir una vez publicado su reglamento en el Diario Oficial.</w:t>
      </w:r>
    </w:p>
    <w:p>
      <w:pPr>
        <w:pStyle w:val="Normal"/>
        <w:spacing w:before="280" w:after="280"/>
        <w:rPr>
          <w:sz w:val="24"/>
          <w:szCs w:val="24"/>
        </w:rPr>
      </w:pPr>
      <w:r>
        <w:rPr>
          <w:sz w:val="24"/>
          <w:szCs w:val="24"/>
        </w:rPr>
        <w:t>¿Qué pasa si no se dicta nunca el reglamento? ¿Cuándo entrará en vigencia la ley? ¿Regirá el principio general, o sea, entrará en vigencia inmediatamente después de su publicación o quedará en una especie de limbo o purgatorio la aplicación de una ley tan importante para las zonas rurales?</w:t>
      </w:r>
    </w:p>
    <w:p>
      <w:pPr>
        <w:pStyle w:val="Normal"/>
        <w:spacing w:before="280" w:after="280"/>
        <w:rPr>
          <w:sz w:val="24"/>
          <w:szCs w:val="24"/>
        </w:rPr>
      </w:pPr>
      <w:r>
        <w:rPr>
          <w:sz w:val="24"/>
          <w:szCs w:val="24"/>
        </w:rPr>
        <w:t>Con el diputado señor Ascencio presentamos en su oportunidad una indicación para suprimir esa norma, porque en un régimen presidencialista es una mala técnica legislativa exigirle al Presidente de la República que dicte un reglamento en un determinado número de días y, peor aún, si ese incumplimiento no tiene sanción alguna. En este caso, se agrava la situación, porque no habrá certeza respecto de la vigencia de la ley. Si la Subsecretaría de Telecomunicaciones se encuentra con dificultades y complejidades en el despacho del reglamento, sobre todo si después tiene que ir a la Contraloría, puede superar el plazo de 90 días, lo que es peor.</w:t>
      </w:r>
    </w:p>
    <w:p>
      <w:pPr>
        <w:pStyle w:val="Normal"/>
        <w:spacing w:before="280" w:after="280"/>
        <w:rPr>
          <w:sz w:val="24"/>
          <w:szCs w:val="24"/>
        </w:rPr>
      </w:pPr>
      <w:r>
        <w:rPr>
          <w:sz w:val="24"/>
          <w:szCs w:val="24"/>
        </w:rPr>
        <w:t>Habría sido preferible que la ley empezara a regir en 90 días más y no imponer una obligación absolutamente inconstitucional al Presidente de la República.</w:t>
      </w:r>
    </w:p>
    <w:p>
      <w:pPr>
        <w:pStyle w:val="Normal"/>
        <w:spacing w:before="280" w:after="280"/>
        <w:rPr/>
      </w:pPr>
      <w:r>
        <w:rPr>
          <w:sz w:val="24"/>
          <w:szCs w:val="24"/>
        </w:rPr>
        <w:t xml:space="preserve">El señor </w:t>
      </w:r>
      <w:r>
        <w:rPr>
          <w:b/>
          <w:bCs/>
          <w:sz w:val="24"/>
          <w:szCs w:val="24"/>
        </w:rPr>
        <w:t xml:space="preserve">MORA </w:t>
      </w:r>
      <w:r>
        <w:rPr>
          <w:sz w:val="24"/>
          <w:szCs w:val="24"/>
        </w:rPr>
        <w:t>(Vicepresidente).- ¿Me permite, señor diputado. El diputado señor René Manuel García le pide una interrupción.</w:t>
      </w:r>
    </w:p>
    <w:p>
      <w:pPr>
        <w:pStyle w:val="Normal"/>
        <w:spacing w:before="280" w:after="280"/>
        <w:rPr/>
      </w:pPr>
      <w:r>
        <w:rPr>
          <w:sz w:val="24"/>
          <w:szCs w:val="24"/>
        </w:rPr>
        <w:t xml:space="preserve">El señor </w:t>
      </w:r>
      <w:r>
        <w:rPr>
          <w:b/>
          <w:bCs/>
          <w:sz w:val="24"/>
          <w:szCs w:val="24"/>
        </w:rPr>
        <w:t xml:space="preserve">ELGUETA.- </w:t>
      </w:r>
      <w:r>
        <w:rPr>
          <w:sz w:val="24"/>
          <w:szCs w:val="24"/>
        </w:rPr>
        <w:t>Con mucho gust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en la Comisión se analizó lo que acaba de señalar el diputado señor Elgueta y por eso se agregó el artículo 3º transitorio. Incluso, cuando informé sobre el proyecto, señalé que la diputada señora Caraball y los diputados señores René García, Felipe Letelier y Salas formularon indicación para incorporar un artículo 3º transitorio, nuevo, por el cual se mantiene vigente el actual reglamento del Fondo de Desarrollo de las Telecomunicaciones hasta que se dicte el nuevo reglamento, la que fue aprobada por unanimidad. O sea, de acuerdo con la disposición transitoria que se agrega, si no se dicta el nuevo reglamento sigue vigente el actual. Espero que el colega señor Elgueta pueda aclarar esto desde un punto de vista jurídico.</w:t>
      </w:r>
    </w:p>
    <w:p>
      <w:pPr>
        <w:pStyle w:val="Normal"/>
        <w:spacing w:before="280" w:after="280"/>
        <w:rPr/>
      </w:pPr>
      <w:r>
        <w:rPr>
          <w:sz w:val="24"/>
          <w:szCs w:val="24"/>
        </w:rPr>
        <w:t xml:space="preserve">El señor </w:t>
      </w:r>
      <w:r>
        <w:rPr>
          <w:b/>
          <w:bCs/>
          <w:sz w:val="24"/>
          <w:szCs w:val="24"/>
        </w:rPr>
        <w:t xml:space="preserve">MORA </w:t>
      </w:r>
      <w:r>
        <w:rPr>
          <w:sz w:val="24"/>
          <w:szCs w:val="24"/>
        </w:rPr>
        <w:t>(Vicepresidente).- Puede continuar el diputado señor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lo señalado por el diputado señor René Manuel García es un argumento más para considerar que la situación es peor, porque dictaremos una nueva ley. Si no se dicta el reglamento que señala el artículo 1º transitorio, regirá uno que nada tendrá que ver con la nueva ley, lo que resultará incomprensible. Es probable que algunos artículos sean concordantes, pero es absurdo que haya un reglamento preexistente respecto de una futura ley. Eso ya no es materia de técnica legislativa, sino una cuestión de lóg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Ortiz por un asunto de Reglamento.</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cuando se trató el artículo 28 D tuve que ausentarme de la Sala porque fui llamado por un tema de Hacienda. En consecuencia, le pido que recabe la unanimidad de la Sala para intervenir respecto de dicho artículo.</w:t>
      </w:r>
    </w:p>
    <w:p>
      <w:pPr>
        <w:pStyle w:val="Normal"/>
        <w:spacing w:before="280" w:after="280"/>
        <w:rPr/>
      </w:pPr>
      <w:r>
        <w:rPr>
          <w:sz w:val="24"/>
          <w:szCs w:val="24"/>
        </w:rPr>
        <w:t xml:space="preserve">El señor </w:t>
      </w:r>
      <w:r>
        <w:rPr>
          <w:b/>
          <w:bCs/>
          <w:sz w:val="24"/>
          <w:szCs w:val="24"/>
        </w:rPr>
        <w:t xml:space="preserve">MORA </w:t>
      </w:r>
      <w:r>
        <w:rPr>
          <w:sz w:val="24"/>
          <w:szCs w:val="24"/>
        </w:rPr>
        <w:t>(Vicepresidente).- ¿Habría acuerdo para acceder a lo solicitado por el diputado señor Ortiz?</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Tiene la palabra su Señoría.</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en primer lugar, agradezco a los colegas el haber accedido a mi petición. Creo que este hecho es muy positivo para todos.</w:t>
      </w:r>
    </w:p>
    <w:p>
      <w:pPr>
        <w:pStyle w:val="Normal"/>
        <w:spacing w:before="280" w:after="280"/>
        <w:rPr>
          <w:sz w:val="24"/>
          <w:szCs w:val="24"/>
        </w:rPr>
      </w:pPr>
      <w:r>
        <w:rPr>
          <w:sz w:val="24"/>
          <w:szCs w:val="24"/>
        </w:rPr>
        <w:t>Quiero hacer un reconocimiento al diputado señor Jaime Rocha, presidente de la Comisión de Obras Públicas, Transportes y Telecomunicaciones desde 1990 a 1994, cuya participación en la transformación de la normativa legal sobre telecomunicaciones fue muy importante.</w:t>
      </w:r>
    </w:p>
    <w:p>
      <w:pPr>
        <w:pStyle w:val="Normal"/>
        <w:spacing w:before="280" w:after="280"/>
        <w:rPr>
          <w:sz w:val="24"/>
          <w:szCs w:val="24"/>
        </w:rPr>
      </w:pPr>
      <w:r>
        <w:rPr>
          <w:sz w:val="24"/>
          <w:szCs w:val="24"/>
        </w:rPr>
        <w:t>Por otro lado, luego de escuchar las palabras del ministro señor Carlos Cruz -con quien tengo una relación de amistad lejana, pues nunca ha sido posible que conversemos más a menudo, seguramente por el incesante trabajo que ambos tenemos-, quiero aclarar que aun cuando el subsecretario de Telecomunicaciones de la época fue muy criticado cuando se discutió este tema, tuvo la capacidad de entender que había que salir adelante con el proyecto.</w:t>
      </w:r>
    </w:p>
    <w:p>
      <w:pPr>
        <w:pStyle w:val="Normal"/>
        <w:spacing w:before="280" w:after="280"/>
        <w:rPr>
          <w:sz w:val="24"/>
          <w:szCs w:val="24"/>
        </w:rPr>
      </w:pPr>
      <w:r>
        <w:rPr>
          <w:sz w:val="24"/>
          <w:szCs w:val="24"/>
        </w:rPr>
        <w:t>Por eso, también quiero hacer un reconocimiento a todos los ministros que dieron a sus respectivos subsecretarios la posibilidad de continuar abordando el tema. Hubo una gran subsecretaria, la señora Juanita Gana, quien tuvo una valentía increíble en este asunto, pero ahora no está en ese cargo. También quiero hacer un reconocimiento al actual ministro.</w:t>
      </w:r>
    </w:p>
    <w:p>
      <w:pPr>
        <w:pStyle w:val="Normal"/>
        <w:spacing w:before="280" w:after="280"/>
        <w:rPr>
          <w:sz w:val="24"/>
          <w:szCs w:val="24"/>
        </w:rPr>
      </w:pPr>
      <w:r>
        <w:rPr>
          <w:sz w:val="24"/>
          <w:szCs w:val="24"/>
        </w:rPr>
        <w:t>Respecto del proyecto, con el artículo 28 D se produce una gran transformación en la normativa.</w:t>
      </w:r>
    </w:p>
    <w:p>
      <w:pPr>
        <w:pStyle w:val="Normal"/>
        <w:spacing w:before="280" w:after="280"/>
        <w:rPr>
          <w:sz w:val="24"/>
          <w:szCs w:val="24"/>
        </w:rPr>
      </w:pPr>
      <w:r>
        <w:rPr>
          <w:sz w:val="24"/>
          <w:szCs w:val="24"/>
        </w:rPr>
        <w:t xml:space="preserve">En la ley vigente hasta 1998 -de la cual quedan las glosas-, el subsidio era sólo para la telefonía pública. Sin embargo, el artículo 28 D también considera los telecentros comunitarios de información. </w:t>
      </w:r>
    </w:p>
    <w:p>
      <w:pPr>
        <w:pStyle w:val="Normal"/>
        <w:spacing w:before="280" w:after="280"/>
        <w:rPr>
          <w:sz w:val="24"/>
          <w:szCs w:val="24"/>
        </w:rPr>
      </w:pPr>
      <w:r>
        <w:rPr>
          <w:sz w:val="24"/>
          <w:szCs w:val="24"/>
        </w:rPr>
        <w:t>Quiero hacer especial huncapié en esto, porque el cambio legislativo posibilita el establecimiento de telecentros comunitarios de información y de redes digitales de información con servicios al alcance de una población amplia, gracias a que se elimina la limitación de la actual ley, que restringe la entrega de subsidio sólo a la instalación de teléfonos públicos.</w:t>
      </w:r>
    </w:p>
    <w:p>
      <w:pPr>
        <w:pStyle w:val="Normal"/>
        <w:spacing w:before="280" w:after="280"/>
        <w:rPr>
          <w:sz w:val="24"/>
          <w:szCs w:val="24"/>
        </w:rPr>
      </w:pPr>
      <w:r>
        <w:rPr>
          <w:sz w:val="24"/>
          <w:szCs w:val="24"/>
        </w:rPr>
        <w:t>Reitero esto, porque existe una comisión nacional de nuevas tecnologías de información y comunicación, que tiene la gran tarea, de aquí al año 2006, de impulsar el programa nacional de kioscos de información y telecentros comunitarios en internet. Con el cambio introducido en este artículo, se da la posibilidad de que prácticamente las 341 comunas dispongan de dichos medios públicos de acceso. El grado de avance que se logre en esta dirección tendrá un efecto indirecto en la promoción de la industria de contenidos y servicios de valor agregado para internet, en especial en el ámbito del sector público, con lo cual se le simplifica la vida a la gente, disminuyen los costos de los trámites y se mejora el quehacer del servicio público que corresponde al Estado.</w:t>
      </w:r>
    </w:p>
    <w:p>
      <w:pPr>
        <w:pStyle w:val="Normal"/>
        <w:spacing w:before="280" w:after="280"/>
        <w:rPr>
          <w:sz w:val="24"/>
          <w:szCs w:val="24"/>
        </w:rPr>
      </w:pPr>
      <w:r>
        <w:rPr>
          <w:sz w:val="24"/>
          <w:szCs w:val="24"/>
        </w:rPr>
        <w:t>Con la modificación que se está introduciendo, los proyectos en telecomunicaciones beneficiarán directamente a la comunidad, con lo cual se pondrá término a las desigualdades sociales que muchas veces se producen por estar alejados de los centros más urbanos.</w:t>
      </w:r>
    </w:p>
    <w:p>
      <w:pPr>
        <w:pStyle w:val="Normal"/>
        <w:spacing w:before="280" w:after="280"/>
        <w:rPr>
          <w:sz w:val="24"/>
          <w:szCs w:val="24"/>
        </w:rPr>
      </w:pPr>
      <w:r>
        <w:rPr>
          <w:sz w:val="24"/>
          <w:szCs w:val="24"/>
        </w:rPr>
        <w:t>Esta reforma legal ayuda efectivamente a mejorar la calidad y el nivel de vida de todos los chilenos, lo cual para mí reviste suma importanc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discusión el artículo 2º transitorio.</w:t>
      </w:r>
    </w:p>
    <w:p>
      <w:pPr>
        <w:pStyle w:val="Normal"/>
        <w:spacing w:before="280" w:after="280"/>
        <w:rPr>
          <w:sz w:val="24"/>
          <w:szCs w:val="24"/>
        </w:rPr>
      </w:pPr>
      <w:r>
        <w:rPr>
          <w:sz w:val="24"/>
          <w:szCs w:val="24"/>
        </w:rPr>
        <w:t>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el artículo 2º transitorio dice: "Esta ley entrará en vigencia una vez publicado su reglamento en el Diario Oficial". Me gustaría que el ministro aclarara la inquietud del diputado Elgueta, que se adelantó y se refirió a este artículo.</w:t>
      </w:r>
    </w:p>
    <w:p>
      <w:pPr>
        <w:pStyle w:val="Normal"/>
        <w:spacing w:before="280" w:after="280"/>
        <w:rPr>
          <w:sz w:val="24"/>
          <w:szCs w:val="24"/>
        </w:rPr>
      </w:pPr>
      <w:r>
        <w:rPr>
          <w:sz w:val="24"/>
          <w:szCs w:val="24"/>
        </w:rPr>
        <w:t>Actualmente existe un reglamento, pero si no se dicta otro para los artículos que se modifican en virtud de este proyecto de ley, éstos no quedarán reglamentados. Mi duda es precisamente ésa. En mi calidad de diputado informante revisé el proyecto y llegué a la conclusión de que los artículos que no se modifican se aplicarán de acuerdo con el actual reglamento. Pero, ¿qué pasará con los otros artículos? ¿Quedarán sin reglamento y no podrán entrar en vigencia hasta la promulgación de la ley, para lo cual existe un plazo de 90 días? Es fundamental saberlo, por su incidencia en la aplicación práctica de la ley.</w:t>
      </w:r>
    </w:p>
    <w:p>
      <w:pPr>
        <w:pStyle w:val="Normal"/>
        <w:spacing w:before="280" w:after="280"/>
        <w:rPr>
          <w:sz w:val="24"/>
          <w:szCs w:val="24"/>
        </w:rPr>
      </w:pPr>
      <w:r>
        <w:rPr>
          <w:sz w:val="24"/>
          <w:szCs w:val="24"/>
        </w:rPr>
        <w:t>Por lo tanto, por su intermedio, le pido al ministro que me aclare esa duda.</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señor ministro.</w:t>
      </w:r>
    </w:p>
    <w:p>
      <w:pPr>
        <w:pStyle w:val="Normal"/>
        <w:spacing w:before="280" w:after="280"/>
        <w:rPr/>
      </w:pPr>
      <w:r>
        <w:rPr>
          <w:sz w:val="24"/>
          <w:szCs w:val="24"/>
        </w:rPr>
        <w:t xml:space="preserve">El señor </w:t>
      </w:r>
      <w:r>
        <w:rPr>
          <w:b/>
          <w:bCs/>
          <w:sz w:val="24"/>
          <w:szCs w:val="24"/>
        </w:rPr>
        <w:t xml:space="preserve">CRUZ </w:t>
      </w:r>
      <w:r>
        <w:rPr>
          <w:sz w:val="24"/>
          <w:szCs w:val="24"/>
        </w:rPr>
        <w:t xml:space="preserve">(Ministro de Obras Públicas, Transportes y Telecomunicaciones).- Señor Presidente, debo recordar a los señores parlamentarios que los artículos transitorios no fueron propuestos por el Ejecutivo, sino en la Comisión. </w:t>
      </w:r>
    </w:p>
    <w:p>
      <w:pPr>
        <w:pStyle w:val="Normal"/>
        <w:spacing w:before="280" w:after="280"/>
        <w:rPr>
          <w:sz w:val="24"/>
          <w:szCs w:val="24"/>
        </w:rPr>
      </w:pPr>
      <w:r>
        <w:rPr>
          <w:sz w:val="24"/>
          <w:szCs w:val="24"/>
        </w:rPr>
        <w:t>Por lo tanto, preferiríamos que se eliminaran, a fin de poder operar con toda libertad y llevar a la práctica la elaboración de un reglamento que se adecue a la nueva ley, mientras ésta entra en vigencia.</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no tendríamos problemas, siempre que el ministro se comprometa a que el respectivo reglamento estará listo en un plazo prudente. No es por molestar, sino porque a todos nos interesa resolver el asunto. Digo esto porque no me cabe duda alguna de que el proyecto será aprobado por unanimidad. Necesitamos tener ese compromiso del ministro, a fin de que la ley se aplique lo antes posible. No es otra nuestra preocupación.</w:t>
      </w:r>
    </w:p>
    <w:p>
      <w:pPr>
        <w:pStyle w:val="Normal"/>
        <w:spacing w:before="280" w:after="280"/>
        <w:rPr>
          <w:sz w:val="24"/>
          <w:szCs w:val="24"/>
        </w:rPr>
      </w:pPr>
      <w:r>
        <w:rPr>
          <w:sz w:val="24"/>
          <w:szCs w:val="24"/>
        </w:rPr>
        <w:t>Gracias, señor Presidente.</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señor ministro.</w:t>
      </w:r>
    </w:p>
    <w:p>
      <w:pPr>
        <w:pStyle w:val="Normal"/>
        <w:spacing w:before="280" w:after="280"/>
        <w:rPr/>
      </w:pPr>
      <w:r>
        <w:rPr>
          <w:sz w:val="24"/>
          <w:szCs w:val="24"/>
        </w:rPr>
        <w:t xml:space="preserve">El señor </w:t>
      </w:r>
      <w:r>
        <w:rPr>
          <w:b/>
          <w:bCs/>
          <w:sz w:val="24"/>
          <w:szCs w:val="24"/>
        </w:rPr>
        <w:t xml:space="preserve">CRUZ </w:t>
      </w:r>
      <w:r>
        <w:rPr>
          <w:sz w:val="24"/>
          <w:szCs w:val="24"/>
        </w:rPr>
        <w:t>(Ministro de Obras Públicas, Transportes y Telecomunicaciones).- Señor Presidente, nosotros, más que nadie, estamos interesados en que la ley opere lo antes posible. De manera que si el diputado René Manuel García requiere un compromiso de mi parte, lo tiene desde ya.</w:t>
      </w:r>
    </w:p>
    <w:p>
      <w:pPr>
        <w:pStyle w:val="Normal"/>
        <w:spacing w:before="280" w:after="280"/>
        <w:rPr/>
      </w:pPr>
      <w:r>
        <w:rPr>
          <w:sz w:val="24"/>
          <w:szCs w:val="24"/>
        </w:rPr>
        <w:t xml:space="preserve">El señor </w:t>
      </w:r>
      <w:r>
        <w:rPr>
          <w:b/>
          <w:bCs/>
          <w:sz w:val="24"/>
          <w:szCs w:val="24"/>
        </w:rPr>
        <w:t xml:space="preserve">MORA </w:t>
      </w:r>
      <w:r>
        <w:rPr>
          <w:sz w:val="24"/>
          <w:szCs w:val="24"/>
        </w:rPr>
        <w:t>(Vicepresidente).- Ofrezco la palabra sobre el artículo 2º transitori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discusión el artículo 3º transitori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 xml:space="preserve">Tal como fue acordado, el articulado del proyecto se votará al término del Orden del Día. </w:t>
      </w:r>
    </w:p>
    <w:p>
      <w:pPr>
        <w:pStyle w:val="Normal"/>
        <w:spacing w:before="280" w:after="280"/>
        <w:rPr>
          <w:sz w:val="24"/>
          <w:szCs w:val="24"/>
        </w:rPr>
      </w:pPr>
      <w:r>
        <w:rPr>
          <w:sz w:val="24"/>
          <w:szCs w:val="24"/>
        </w:rPr>
        <w:t>Tiene la palabra el diputado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anuncio de antemano que pediremos votación separada para los artículos transitor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Muy bien, señor diputado.</w:t>
      </w:r>
    </w:p>
    <w:p>
      <w:pPr>
        <w:pStyle w:val="Normal"/>
        <w:spacing w:before="280" w:after="280"/>
        <w:rPr>
          <w:i/>
          <w:i/>
          <w:iCs/>
          <w:sz w:val="24"/>
          <w:szCs w:val="24"/>
        </w:rPr>
      </w:pPr>
      <w:r>
        <w:rPr>
          <w:i/>
          <w:iCs/>
          <w:sz w:val="24"/>
          <w:szCs w:val="24"/>
        </w:rPr>
        <w:t>-Posteriormente, la Sala se pronunció en particular sobre este proyecto en los siguientes término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Corresponde votar en particular el proyecto de ley que reemplaza el título IV de la ley Nº 18.168, general de Telecomunicaciones, referido al Fondo de Desarrollo de las Telecomunicaciones.</w:t>
      </w:r>
    </w:p>
    <w:p>
      <w:pPr>
        <w:pStyle w:val="Normal"/>
        <w:spacing w:before="280" w:after="280"/>
        <w:rPr>
          <w:sz w:val="24"/>
          <w:szCs w:val="24"/>
        </w:rPr>
      </w:pPr>
      <w:r>
        <w:rPr>
          <w:sz w:val="24"/>
          <w:szCs w:val="24"/>
        </w:rPr>
        <w:t>Recuerdo a los señores parlamentarios que ya fueron aprobados, por no haber sido objeto de indicaciones, los artículos 28 F, 28 G y 28 H.</w:t>
      </w:r>
    </w:p>
    <w:p>
      <w:pPr>
        <w:pStyle w:val="Normal"/>
        <w:spacing w:before="280" w:after="280"/>
        <w:rPr>
          <w:sz w:val="24"/>
          <w:szCs w:val="24"/>
        </w:rPr>
      </w:pPr>
      <w:r>
        <w:rPr>
          <w:sz w:val="24"/>
          <w:szCs w:val="24"/>
        </w:rPr>
        <w:t>Asimismo, fueron votados y aprobados, por unanimidad, los artículos 28 A y 28 B.</w:t>
      </w:r>
    </w:p>
    <w:p>
      <w:pPr>
        <w:pStyle w:val="Normal"/>
        <w:spacing w:before="280" w:after="280"/>
        <w:rPr>
          <w:sz w:val="24"/>
          <w:szCs w:val="24"/>
        </w:rPr>
      </w:pPr>
      <w:r>
        <w:rPr>
          <w:sz w:val="24"/>
          <w:szCs w:val="24"/>
        </w:rPr>
        <w:t>Ahora, someteré a votación aquellos artículos que fueron objeto de modificaciones y de discusión durante la presente sesión.</w:t>
      </w:r>
    </w:p>
    <w:p>
      <w:pPr>
        <w:pStyle w:val="Normal"/>
        <w:spacing w:before="280" w:after="280"/>
        <w:rPr>
          <w:sz w:val="24"/>
          <w:szCs w:val="24"/>
        </w:rPr>
      </w:pPr>
      <w:r>
        <w:rPr>
          <w:sz w:val="24"/>
          <w:szCs w:val="24"/>
        </w:rPr>
        <w:t>En primer lugar, el artículo 28 C contiene una indicación que fue aceptada por la unanimidad de la Sala, a la que el señor Secretario va a dar lectura.</w:t>
      </w:r>
    </w:p>
    <w:p>
      <w:pPr>
        <w:pStyle w:val="Normal"/>
        <w:spacing w:before="280" w:after="280"/>
        <w:rPr/>
      </w:pPr>
      <w:r>
        <w:rPr>
          <w:sz w:val="24"/>
          <w:szCs w:val="24"/>
        </w:rPr>
        <w:t xml:space="preserve">El señor </w:t>
      </w:r>
      <w:r>
        <w:rPr>
          <w:b/>
          <w:bCs/>
          <w:sz w:val="24"/>
          <w:szCs w:val="24"/>
        </w:rPr>
        <w:t>LOYOLA</w:t>
      </w:r>
      <w:r>
        <w:rPr>
          <w:sz w:val="24"/>
          <w:szCs w:val="24"/>
        </w:rPr>
        <w:t xml:space="preserve"> (Secretario).- La indicación, de los honorables diputados señores García, don René Manuel; Monge, Letelier, don Juan Pablo; Ortiz, Jarpa, León, Silva, Aguiló, Jaramillo, Montes y Alvarado, tiene por finalidad intercalar, en el inciso segundo del artículo 28 C, entre la palabra "proyecto" y el vocablo "y", después de una coma (,), la frase: "como también su óptimo funcionamiento y operación".</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n votación el artículo 28 C co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3 votos; por la negativa, 0 voto. Hubo 1 abstención.</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Aprobado el artículo 28 C con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varado, Álvarez-Salamanca, Arratia, Ascencio, Ávila, Bertolino, Rozas (doña María), Bustos, Ceroni, Coloma, Cornejo (don Patricio), Correa, Delmastro, Dittborn, Elgueta, Encina, Espina, Galilea (don Pablo), Galilea (don José Antonio), García (don José), García-Huidobro, Girardi, González (doña Rosa), Gutiérrez, Guzmán (doña Pía), Hales, Hernández, Ibáñez, Jaramillo, Jarpa, Jeame Barrueto, Jiménez, Krauss, Leal, León, Lorenzini, Luksic, Martínez (don Rosauro), Masferrer, Monge, Montes, Mora, Moreira, Muñoz (don Pedro), Navarro, Núñez, Ojeda, Olivares, Orpis, Ortiz, Ovalle (doña María Victoria), Palma (don Osvaldo), Paya, Pérez (don José), Pérez (don Aníbal), Pollarolo (doña Fanny), Prokurica, Recondo, Reyes, Rincón, Riveros, Rocha, Rojas, Saa (doña María Antonieta), Salas, Sánchez, Sciaraffia (doña Antonella), Silva, Soto (doña Laura), Ulloa, Urrutia, Valenzuela, Van Rysselberghe, Vargas, Vega, Velasco, Venegas, Vilches, Villouta, Walker (don Ignacio) y Walker (don Patricio).</w:t>
      </w:r>
    </w:p>
    <w:p>
      <w:pPr>
        <w:pStyle w:val="Normal"/>
        <w:spacing w:before="280" w:after="280"/>
        <w:rPr/>
      </w:pPr>
      <w:r>
        <w:rPr>
          <w:i/>
          <w:iCs/>
          <w:sz w:val="24"/>
          <w:szCs w:val="24"/>
        </w:rPr>
        <w:t>-Se abstuvo el diputado señor</w:t>
      </w:r>
      <w:r>
        <w:rPr>
          <w:sz w:val="24"/>
          <w:szCs w:val="24"/>
        </w:rPr>
        <w:t xml:space="preserve"> Palma (don André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n votación el artículo 28 D.</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6 votos. No hubo votos por la negativa ni abstencione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Aprobado el artículo.</w:t>
      </w:r>
    </w:p>
    <w:p>
      <w:pPr>
        <w:pStyle w:val="Normal"/>
        <w:spacing w:before="280" w:after="280"/>
        <w:rPr>
          <w:sz w:val="24"/>
          <w:szCs w:val="24"/>
        </w:rPr>
      </w:pPr>
      <w:r>
        <w:rPr>
          <w:sz w:val="24"/>
          <w:szCs w:val="24"/>
        </w:rPr>
        <w:t>Se agregará el voto del diputado señor Rivero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varado, Arratia, Ascencio, Ávila, Bustos, Ceroni, Coloma, Cornejo (don Patricio), Correa, Delmastro, Dittborn, Elgueta, Encina, Galilea (don Pablo), García (don René Manuel), García-Huidobro, Girardi, González (doña Rosa), Gutiérrez, Guzmán (doña Pía), Hales, Hernández, Ibáñez, Jaramillo, Jarpa, Jeame Barrueto, Krauss, Leal, León, Letelier (don Juan Pablo), Letelier (don Felipe), Lorenzini, Luksic, Martínez (don Rosauro), Masferrer, Monge, Montes, Mora, Muñoz (don Pedro), Navarro, Núñez, Ojeda, Olivares, Ortiz, Ovalle (doña María Victoria), Palma (don Andrés), Pareto, Paya, Pérez (don José), Pérez (don Aníbal), Prokurica, Recondo, Reyes, Rincón, Riveros, Rocha, Rojas, Saa (doña María Antonieta), Salas, Sánchez, Seguel, Silva, Soto (doña Laura), Ulloa, Urrutia, Valenzuela, Van Rysselberghe, Vega, Velasco, Venegas, Vilches, Villouta, Walker (don Ignacio) y Walker (don Patrici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n votación el artículo 28 E.</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5 votos; por la negativa, 0 voto. Hubo 1 abstención.</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Aprobado el artícul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Alvarado, Álvarez-Salamanca, Arratia, Ascencio, Ávila, Rozas (doña María), Bustos, Ceroni, Coloma, Cornejo (don Patricio), Correa, Delmastro, Dittborn, Elgueta, Encina, García (don René Manuel), García-Huidobro, Girardi, González (doña Rosa), Gutiérrez, Guzmán (doña Pía), Hales, Hernández, Ibáñez, Jaramillo, Jarpa, Jeame Barrueto, Krauss, Leal, León, Letelier (don Juan Pablo), Luksic, Martínez (don Rosauro), Masferrer, Monge, Montes, Mora, Muñoz (don Pedro), Navarro, Núñez, Ojeda, Olivares, Orpis, Ortiz, Pareto, Paya, Pérez (don José), Pérez (don Aníbal), Pollarolo (doña Fanny), Prokurica, Recondo, Reyes, Rincón, Riveros, Rocha, Rojas, Saa (doña María Antonieta), Salas, Sánchez, Sciaraffia (doña Antonella), Seguel, Silva, Soto (doña Laura), Ulloa, Urrutia, Valenzuela, Vega, Velasco, Venegas, Vilches, Villouta, Walker (don Ignacio) y Walker (don Patricio).</w:t>
      </w:r>
    </w:p>
    <w:p>
      <w:pPr>
        <w:pStyle w:val="Normal"/>
        <w:spacing w:before="280" w:after="280"/>
        <w:rPr/>
      </w:pPr>
      <w:r>
        <w:rPr>
          <w:i/>
          <w:iCs/>
          <w:sz w:val="24"/>
          <w:szCs w:val="24"/>
        </w:rPr>
        <w:t>-Se abstuvo el diputado señor</w:t>
      </w:r>
      <w:r>
        <w:rPr>
          <w:sz w:val="24"/>
          <w:szCs w:val="24"/>
        </w:rPr>
        <w:t xml:space="preserve"> Palma (don André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n votación el artículo 28 I.</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9 votos. No hubo votos por la negativa ni abstencione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varado, Álvarez-Salamanca, Arratia, Ascencio, Ávila, Bertolino, Ceroni, Coloma, Cornejo (don Patricio), Correa, Delmastro, Dittborn, Elgueta, Encina, Espina, Galilea (don Pablo), Galilea (don José Antonio), García (don René Manuel), García (don José), García-Huidobro, Girardi, González (doña Rosa), Gutiérrez, Guzmán (doña Pía), Ibáñez, Jaramillo, Jarpa, Jeame Barrueto, Jiménez, Krauss, Leal, León, Luksic, Martínez (don Rosauro), Masferrer, Monge, Montes, Mora, Muñoz (don Pedro), Navarro, Núñez, Ojeda, Olivares, Orpis, Ortiz, Palma (don Andrés), Pérez (don José), Pérez (doña Lily), Prokurica, Reyes, Rincón, Riveros, Rocha, Rojas, Salas, Sánchez, Seguel, Silva, Ulloa, Urrutia, Vargas, Vega, Velasco, Venegas, Vilches, Villouta, Walker (don Ignacio) y Walker (don Patrici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Si le parece a la Sala, en consideración al debate que se ha efectuado, podríamos dar por rechazados los tres artículos transitorios.</w:t>
      </w:r>
    </w:p>
    <w:p>
      <w:pPr>
        <w:pStyle w:val="Normal"/>
        <w:spacing w:before="280" w:after="280"/>
        <w:rPr>
          <w:i/>
          <w:i/>
          <w:iCs/>
          <w:sz w:val="24"/>
          <w:szCs w:val="24"/>
        </w:rPr>
      </w:pPr>
      <w:r>
        <w:rPr>
          <w:i/>
          <w:iCs/>
          <w:sz w:val="24"/>
          <w:szCs w:val="24"/>
        </w:rPr>
        <w:t>(Hablan varios señores diputados a la vez).</w:t>
      </w:r>
    </w:p>
    <w:p>
      <w:pPr>
        <w:pStyle w:val="Normal"/>
        <w:spacing w:before="280" w:after="280"/>
        <w:rPr>
          <w:sz w:val="24"/>
          <w:szCs w:val="24"/>
        </w:rPr>
      </w:pPr>
      <w:r>
        <w:rPr>
          <w:sz w:val="24"/>
          <w:szCs w:val="24"/>
        </w:rPr>
        <w:t>El diputado señor Palma quiere votación.</w:t>
      </w:r>
    </w:p>
    <w:p>
      <w:pPr>
        <w:pStyle w:val="Normal"/>
        <w:spacing w:before="280" w:after="280"/>
        <w:rPr>
          <w:sz w:val="24"/>
          <w:szCs w:val="24"/>
        </w:rPr>
      </w:pPr>
      <w:r>
        <w:rPr>
          <w:sz w:val="24"/>
          <w:szCs w:val="24"/>
        </w:rPr>
        <w:t>En votación los tres artículos transitorios.</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1 votos; por la negativa, 77 votos. No hubo abstencione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w:t>
      </w:r>
      <w:r>
        <w:rPr>
          <w:b/>
          <w:bCs/>
          <w:sz w:val="24"/>
          <w:szCs w:val="24"/>
        </w:rPr>
        <w:t>Rechazados.</w:t>
      </w:r>
    </w:p>
    <w:p>
      <w:pPr>
        <w:pStyle w:val="Normal"/>
        <w:spacing w:before="280" w:after="280"/>
        <w:rPr>
          <w:sz w:val="24"/>
          <w:szCs w:val="24"/>
        </w:rPr>
      </w:pPr>
      <w:r>
        <w:rPr>
          <w:sz w:val="24"/>
          <w:szCs w:val="24"/>
        </w:rPr>
        <w:t>Con esto, se da por aprobado el proyecto en general y en particular.</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scencio, Rozas (doña María), Delmastro, Elgueta, Krauss, Palma (don Andrés), Pareto, Riveros, Seguel, Velasco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lessandri, Alvarado, Álvarez-Salamanca, Allende (doña Isabel), Arratia, Bertolino, Bustos, Ceroni, Coloma, Cornejo (don Patricio), Correa, Dittborn, Encina, Espina, Galilea (don Pablo), Galilea (don José Antonio), García (don René Manuel), García (don José), García-Huidobro, Girardi, González (doña Rosa), Gutiérrez, Guzmán (doña Pía), Hernández, Ibáñez, Jaramillo, Jarpa, Jeame Barrueto, Jiménez, Leal, Leay, León, Letelier (don Juan Pablo), Letelier (don Felipe), Longton, Luksic, Martínez (don Rosauro), Masferrer, Monge, Montes, Mora, Muñoz (don Pedro), Navarro, Núñez, Ojeda, Olivares, Orpis, Ortiz, Palma (don Osvaldo), Paya, Pérez (don José), Pérez (doña Lily), Pollarolo (doña Fanny), Prokurica, Recondo, Rincón, Rocha, Rojas, Saa (doña María Antonieta), Salas, Sánchez, Sciaraffia (doña Antonella), Silva, Soto (doña Laura), Tuma, Ulloa, Urrutia, Valenzuela, Van Rysselberghe, Vargas, Vega, Venegas, Vilches, Walker (don Ignacio) y Walker (don Patricio).</w:t>
      </w:r>
    </w:p>
    <w:p>
      <w:pPr>
        <w:pStyle w:val="Normal"/>
        <w:spacing w:before="280" w:after="280"/>
        <w:rPr>
          <w:b/>
          <w:b/>
          <w:bCs/>
          <w:sz w:val="20"/>
          <w:szCs w:val="20"/>
        </w:rPr>
      </w:pPr>
      <w:r>
        <w:rPr>
          <w:b/>
          <w:bCs/>
          <w:sz w:val="20"/>
          <w:szCs w:val="20"/>
        </w:rPr>
        <w:t>CREACIÓN DEL SERVICIO NACIONAL DEL ADULTO MAYOR. Primer trámite constitucional. (Continuac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Corresponde continuar ocupándose del proyecto de ley, en primer trámite constitucional, que crea el Servicio Nacional del Adulto Mayor como servicio público.</w:t>
      </w:r>
    </w:p>
    <w:p>
      <w:pPr>
        <w:pStyle w:val="Normal"/>
        <w:spacing w:before="280" w:after="280"/>
        <w:rPr>
          <w:sz w:val="24"/>
          <w:szCs w:val="24"/>
        </w:rPr>
      </w:pPr>
      <w:r>
        <w:rPr>
          <w:sz w:val="24"/>
          <w:szCs w:val="24"/>
        </w:rPr>
        <w:t>Tiene la palabra el honorable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en representación de la Comisión de Hacienda me correspondió relatar un tema que, por desgracia, no preocupa a todos, porque la población chilena ha sido educada así: no hay que preocuparse por quienes tienen más años.</w:t>
      </w:r>
    </w:p>
    <w:p>
      <w:pPr>
        <w:pStyle w:val="Normal"/>
        <w:spacing w:before="280" w:after="280"/>
        <w:rPr>
          <w:sz w:val="24"/>
          <w:szCs w:val="24"/>
        </w:rPr>
      </w:pPr>
      <w:r>
        <w:rPr>
          <w:sz w:val="24"/>
          <w:szCs w:val="24"/>
        </w:rPr>
        <w:t xml:space="preserve">La vejez es un estado natural del ser humano -quisiera que no fuera así, pero lo es-; es tan indefectible como cualquier etapa de la vida. Otrora, incluso en mis tiempos de infancia y juventud -me traslado en el largo tiempo-, las personas mayores tenían un rol más gravitante en la vida cotidiana de todos. Hoy, en un proceso creciente en los últimos 20 o, tal vez, 25 años, las personas con más años pasan, poco a poco, a ser dejadas de lado, como si la velocidad del trabajo, del consumo y de la vida misma las marginara, porque no pueden acompañarnos con su andar lento. El hecho de tener muchos años y ese andar lento -de mujeres y hombres- los convierte, de un día para otro, en seres incómodos que no dejan a la familia chilena avanzar en su marcha desenfrenada. </w:t>
      </w:r>
    </w:p>
    <w:p>
      <w:pPr>
        <w:pStyle w:val="Normal"/>
        <w:spacing w:before="280" w:after="280"/>
        <w:rPr>
          <w:sz w:val="24"/>
          <w:szCs w:val="24"/>
        </w:rPr>
      </w:pPr>
      <w:r>
        <w:rPr>
          <w:sz w:val="24"/>
          <w:szCs w:val="24"/>
        </w:rPr>
        <w:t xml:space="preserve">¿Por qué en alguna época existió el consejo de ancianos en tantas partes y civilizaciones dispersas por la Tierra? Muchos parlamentarios se preguntarán de qué estoy hablando. De cuando se estudiaba de la historia general, cuestión que era prioritaria en nuestra educación. </w:t>
      </w:r>
    </w:p>
    <w:p>
      <w:pPr>
        <w:pStyle w:val="Normal"/>
        <w:spacing w:before="280" w:after="280"/>
        <w:rPr>
          <w:sz w:val="24"/>
          <w:szCs w:val="24"/>
        </w:rPr>
      </w:pPr>
      <w:r>
        <w:rPr>
          <w:sz w:val="24"/>
          <w:szCs w:val="24"/>
        </w:rPr>
        <w:t>Pero esta triste realidad no es igual en todas partes del globo. En otras culturas, tal vez más avanzadas que la nuestra, las personas mayores, con su experiencia y sabiduría, constituyen una pieza esencial de la vida familiar y social en su comunicación con la comunidad. Más aún, en ciertos estratos y elites sociales son actores principales. En Chile, pensemos en nuestra más alta magistratura judicial, en nuestro Senado y, en algunos casos honrosos -no quisiera usar ese término, pero permítanme que lo haga-, en nuestra cámara baja, en la cual sigue siendo relevante la experiencia de quienes han caminado más años por la vida. Señor Presidente, estimados colegas, me gustaría estar -con mucha modestia- incluido en ese grupo.</w:t>
      </w:r>
    </w:p>
    <w:p>
      <w:pPr>
        <w:pStyle w:val="Normal"/>
        <w:spacing w:before="280" w:after="280"/>
        <w:rPr>
          <w:sz w:val="24"/>
          <w:szCs w:val="24"/>
        </w:rPr>
      </w:pPr>
      <w:r>
        <w:rPr>
          <w:sz w:val="24"/>
          <w:szCs w:val="24"/>
        </w:rPr>
        <w:t xml:space="preserve">¿Qué es, entonces, lo que hace tan triste y miserable la vida de los adultos mayores? No quisiera ser tan duro ni tener que emplear el adjetivo "miserable", pero es necesario decir la verdad. Creo que la respuesta es única: la pobreza, miseria y marginalidad -consecuencia de poseer los medios mínimos para una vida digna- están con ellos en un 90 por ciento. </w:t>
      </w:r>
    </w:p>
    <w:p>
      <w:pPr>
        <w:pStyle w:val="Normal"/>
        <w:spacing w:before="280" w:after="280"/>
        <w:rPr>
          <w:sz w:val="24"/>
          <w:szCs w:val="24"/>
        </w:rPr>
      </w:pPr>
      <w:r>
        <w:rPr>
          <w:sz w:val="24"/>
          <w:szCs w:val="24"/>
        </w:rPr>
        <w:t>Por eso, este proyecto de ley atiende parte de esos problemas. Se trata de crear un servicio público encargado de los grandes temas relacionados con el adulto mayor, como instancia de generación de políticas públicas idóneas que debería atender sus necesidades. Dentro de esta estructura planteada por el Gobierno se crea un consejo consultivo, y sería deseable que él representara a las organizaciones de adultos mayores, especialmente a las organizaciones nacionales preocupadas de esos temas sociales. Desde luego, en Chile las tenemos; pero no se les da el espacio suficiente. Por eso, las confederaciones y centrales que las han unido durante varios años y que han sido la cara visible de una larga lucha por mejorar las condiciones de sus asociados, hoy día se han comprometido a respaldar y a enriquecer este proyecto con sus aportes. Sé que en estos momentos ellos escuchan, porque así lo han expresado y han acudido a quienes los entienden. Con esto no quiero decir que los jóvenes no lo hagan. Lo que sucede es que la forma de vida de los jóvenes es diferente de la de quienes han recorrido un camino de años en un mundo desigual.</w:t>
      </w:r>
    </w:p>
    <w:p>
      <w:pPr>
        <w:pStyle w:val="Normal"/>
        <w:spacing w:before="280" w:after="280"/>
        <w:rPr>
          <w:sz w:val="24"/>
          <w:szCs w:val="24"/>
        </w:rPr>
      </w:pPr>
      <w:r>
        <w:rPr>
          <w:sz w:val="24"/>
          <w:szCs w:val="24"/>
        </w:rPr>
        <w:t>En ese sentido, presenté una indicación con el propósito de que cinco de los quince miembros del consejo consultivo, que se crea en virtud del artículo 9º del proyecto, sean representantes de estas organizaciones. De lo contrario, volveremos a tener leyes que no representan a quienes deberían ser los beneficiados.</w:t>
      </w:r>
    </w:p>
    <w:p>
      <w:pPr>
        <w:pStyle w:val="Normal"/>
        <w:spacing w:before="280" w:after="280"/>
        <w:rPr>
          <w:sz w:val="24"/>
          <w:szCs w:val="24"/>
        </w:rPr>
      </w:pPr>
      <w:r>
        <w:rPr>
          <w:sz w:val="24"/>
          <w:szCs w:val="24"/>
        </w:rPr>
        <w:t>Por eso, junto con pedir vuestro apoyo a este proyecto de ley, quiero hacer presente que, en todo caso, su demanda central de hoy es participación, dignidad y justicia. Ellos entregaron su vida de trabajo al progreso de este país, que es de todos -o debería serlo-, de activos y pasivos, de jóvenes y viejos.</w:t>
      </w:r>
    </w:p>
    <w:p>
      <w:pPr>
        <w:pStyle w:val="Normal"/>
        <w:spacing w:before="280" w:after="280"/>
        <w:rPr>
          <w:sz w:val="24"/>
          <w:szCs w:val="24"/>
        </w:rPr>
      </w:pPr>
      <w:r>
        <w:rPr>
          <w:sz w:val="24"/>
          <w:szCs w:val="24"/>
        </w:rPr>
        <w:t>Por eso, los esfuerzos deben orientarse definitivamente a revisar el sistema de pensiones. Es otro tema, pero debe ser prioritario para el grupo que hoy estamos beneficiando, a fin de que, de una vez por todas, termine la gran miseria en que vive. Trabajaron toda una vida; eso no se debe olvid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en primer lugar, quiero valorar y apoyar el proyecto. Es muy importante que exista una institución que se preocupe de la realidad integral de los adultos mayores.</w:t>
      </w:r>
    </w:p>
    <w:p>
      <w:pPr>
        <w:pStyle w:val="Normal"/>
        <w:spacing w:before="280" w:after="280"/>
        <w:rPr>
          <w:sz w:val="24"/>
          <w:szCs w:val="24"/>
        </w:rPr>
      </w:pPr>
      <w:r>
        <w:rPr>
          <w:sz w:val="24"/>
          <w:szCs w:val="24"/>
        </w:rPr>
        <w:t>En segundo lugar, quiero hacer dos observaciones al proyecto, porque me preocupa su enfoque. Quizás se pueda perfeccionar en su tramitación posterior.</w:t>
      </w:r>
    </w:p>
    <w:p>
      <w:pPr>
        <w:pStyle w:val="Normal"/>
        <w:spacing w:before="280" w:after="280"/>
        <w:rPr>
          <w:sz w:val="24"/>
          <w:szCs w:val="24"/>
        </w:rPr>
      </w:pPr>
      <w:r>
        <w:rPr>
          <w:sz w:val="24"/>
          <w:szCs w:val="24"/>
        </w:rPr>
        <w:t>Desde que se creó el Servicio Nacional de la Mujer y el Instituto Nacional de la Juventud, se optó por un modelo de servicios públicos funcionalmente descentralizados, sin capacidad ejecutiva, cuya principal función es racionalizar los esfuerzos fiscales y establecer ciertas políticas que orienten a los distintos servicios que en este caso tienen que ver con los adultos mayores y, en otros, con la mujer o con la juventud.</w:t>
      </w:r>
    </w:p>
    <w:p>
      <w:pPr>
        <w:pStyle w:val="Normal"/>
        <w:spacing w:before="280" w:after="280"/>
        <w:rPr>
          <w:sz w:val="24"/>
          <w:szCs w:val="24"/>
        </w:rPr>
      </w:pPr>
      <w:r>
        <w:rPr>
          <w:sz w:val="24"/>
          <w:szCs w:val="24"/>
        </w:rPr>
        <w:t>Después de bastantes años de experiencia, este modelo muestra sus debilidades. Tanto el Sernam como el INJ tienen limitaciones para constituirse en un factor que realmente impacte en el sentido que interesa. Son instituciones bastante restringidas. De partida, tienen muy escaso presupuesto y recursos.</w:t>
      </w:r>
    </w:p>
    <w:p>
      <w:pPr>
        <w:pStyle w:val="Normal"/>
        <w:spacing w:before="280" w:after="280"/>
        <w:rPr>
          <w:sz w:val="24"/>
          <w:szCs w:val="24"/>
        </w:rPr>
      </w:pPr>
      <w:r>
        <w:rPr>
          <w:sz w:val="24"/>
          <w:szCs w:val="24"/>
        </w:rPr>
        <w:t>Específicamente en la iniciativa, me preocupa que el artículo 3º, que señala las funciones y objetivos, no refleje cierto proyecto de lo que el país quiere hacer con los adultos mayores. A lo mejor, se podría decir que hay que crear una red de centros de adultos mayores, de lo que se deduciría una sociedad que asume de otra manera la situación de ellos: centros con programas de salud, de recreación y laborales. En los objetivos y funciones no se observa una meta de esas características.</w:t>
      </w:r>
    </w:p>
    <w:p>
      <w:pPr>
        <w:pStyle w:val="Normal"/>
        <w:spacing w:before="280" w:after="280"/>
        <w:rPr>
          <w:sz w:val="24"/>
          <w:szCs w:val="24"/>
        </w:rPr>
      </w:pPr>
      <w:r>
        <w:rPr>
          <w:sz w:val="24"/>
          <w:szCs w:val="24"/>
        </w:rPr>
        <w:t>Al respecto, es bueno recordar el caso de la ley de jardines infantiles. La sociedad tenía claro que se trataba no sólo de preocuparse de los niños, sino de crear una modalidad determinada; en definitiva, se abrieron jardines a lo largo de todo el país. Eso permitió que los preescolares accedieran a ellos en un porcentaje, aunque no muy amplio, importante.</w:t>
      </w:r>
    </w:p>
    <w:p>
      <w:pPr>
        <w:pStyle w:val="Normal"/>
        <w:spacing w:before="280" w:after="280"/>
        <w:rPr>
          <w:sz w:val="24"/>
          <w:szCs w:val="24"/>
        </w:rPr>
      </w:pPr>
      <w:r>
        <w:rPr>
          <w:sz w:val="24"/>
          <w:szCs w:val="24"/>
        </w:rPr>
        <w:t>Acá falta algo de esa naturaleza, que indique para dónde estamos caminando.</w:t>
      </w:r>
    </w:p>
    <w:p>
      <w:pPr>
        <w:pStyle w:val="Normal"/>
        <w:spacing w:before="280" w:after="280"/>
        <w:rPr>
          <w:sz w:val="24"/>
          <w:szCs w:val="24"/>
        </w:rPr>
      </w:pPr>
      <w:r>
        <w:rPr>
          <w:sz w:val="24"/>
          <w:szCs w:val="24"/>
        </w:rPr>
        <w:t>Los fondos concursables son contradictorios con esto, porque, por definición, son para determinado período, un año, pero no asegura el sostenimiento de determinada institucionalidad o estructura por más tiempo, a nivel municipal, de organizaciones privadas o de lo que sea.</w:t>
      </w:r>
    </w:p>
    <w:p>
      <w:pPr>
        <w:pStyle w:val="Normal"/>
        <w:spacing w:before="280" w:after="280"/>
        <w:rPr>
          <w:sz w:val="24"/>
          <w:szCs w:val="24"/>
        </w:rPr>
      </w:pPr>
      <w:r>
        <w:rPr>
          <w:sz w:val="24"/>
          <w:szCs w:val="24"/>
        </w:rPr>
        <w:t>Entonces, falta dar más coherencia a partir de un objetivo determinado, por ejemplo, tener centros de adultos mayores con ciertas características a lo largo del país. Pero cuando la pirámide de edad está cambiando, ¿qué hacen Ñuñoa y San Miguel, comunas a las que les sobran colegios? Los cierran. A lo mejor, como ya no hay suficientes niños en esas zonas, la sociedad debería transformar esos colegios en centros de adultos mayores.</w:t>
      </w:r>
    </w:p>
    <w:p>
      <w:pPr>
        <w:pStyle w:val="Normal"/>
        <w:spacing w:before="280" w:after="280"/>
        <w:rPr>
          <w:sz w:val="24"/>
          <w:szCs w:val="24"/>
        </w:rPr>
      </w:pPr>
      <w:r>
        <w:rPr>
          <w:sz w:val="24"/>
          <w:szCs w:val="24"/>
        </w:rPr>
        <w:t>Sé que también hay barrios donde se están cerrando jardines infantiles, porque ya no hay suficientes niños. Debería replantearse su situación y hacer centros, a fin de que los adultos mayores respondan a algunas de sus necesidades, lo que les permitiría proyectarse a partir de lo que son en la sociedad.</w:t>
      </w:r>
    </w:p>
    <w:p>
      <w:pPr>
        <w:pStyle w:val="Normal"/>
        <w:spacing w:before="280" w:after="280"/>
        <w:rPr>
          <w:sz w:val="24"/>
          <w:szCs w:val="24"/>
        </w:rPr>
      </w:pPr>
      <w:r>
        <w:rPr>
          <w:sz w:val="24"/>
          <w:szCs w:val="24"/>
        </w:rPr>
        <w:t>Esto está muy ligado al financiamiento. El Sernam y el INJ lo han recibido sólo del presupuesto nacional. En el caso de los adultos mayores, esa modalidad no reflejaría la real prioridad que la sociedad quiere darles. Como sociedad, hay que reconocer que tenemos un importante retraso respecto de los adultos mayores.</w:t>
      </w:r>
    </w:p>
    <w:p>
      <w:pPr>
        <w:pStyle w:val="Normal"/>
        <w:spacing w:before="280" w:after="280"/>
        <w:rPr>
          <w:sz w:val="24"/>
          <w:szCs w:val="24"/>
        </w:rPr>
      </w:pPr>
      <w:r>
        <w:rPr>
          <w:sz w:val="24"/>
          <w:szCs w:val="24"/>
        </w:rPr>
        <w:t>Durante años la sociedad chilena no se preocupó de ellos debidamente. Así lo revela el nivel de las pensiones, la ausencia de espacios institucionales y de programas públicos que consideren las características específicas de este sector.</w:t>
      </w:r>
    </w:p>
    <w:p>
      <w:pPr>
        <w:pStyle w:val="Normal"/>
        <w:spacing w:before="280" w:after="280"/>
        <w:rPr>
          <w:sz w:val="24"/>
          <w:szCs w:val="24"/>
        </w:rPr>
      </w:pPr>
      <w:r>
        <w:rPr>
          <w:sz w:val="24"/>
          <w:szCs w:val="24"/>
        </w:rPr>
        <w:t>En otras épocas de nuestra historia se generaron formas de financiamiento que mostraban una prioridad de la sociedad con determinados grupos; en el caso de los adultos mayores, también hay que buscarlas. A lo mejor, tienen que ver con la creación de un tributo específico, tal vez, un porcentaje de los sueldos más un aporte equivalente de las empresas. Pero hay que buscar una manera que asegure recursos determinados y directamente orientados a implementar cierta perspectiva hacia el adulto mayor, a superar el desfase, el retraso de la sociedad, tanto en las pensiones como en el conjunto de servicios y realidades.</w:t>
      </w:r>
    </w:p>
    <w:p>
      <w:pPr>
        <w:pStyle w:val="Normal"/>
        <w:spacing w:before="280" w:after="280"/>
        <w:rPr>
          <w:sz w:val="24"/>
          <w:szCs w:val="24"/>
        </w:rPr>
      </w:pPr>
      <w:r>
        <w:rPr>
          <w:sz w:val="24"/>
          <w:szCs w:val="24"/>
        </w:rPr>
        <w:t>No es suficiente crear un dispositivo que coordine políticas con un fondo concursable, por mucho que tenga un consejo. También se requiere una perspectiva de hacia dónde estamos caminando. Para eso discutimos leyes que reflejan ciertas opciones.</w:t>
      </w:r>
    </w:p>
    <w:p>
      <w:pPr>
        <w:pStyle w:val="Normal"/>
        <w:spacing w:before="280" w:after="280"/>
        <w:rPr>
          <w:sz w:val="24"/>
          <w:szCs w:val="24"/>
        </w:rPr>
      </w:pPr>
      <w:r>
        <w:rPr>
          <w:sz w:val="24"/>
          <w:szCs w:val="24"/>
        </w:rPr>
        <w:t>Por otro lado, también debemos pensar en que hay que construir formas de financiamiento que permitan que estas instituciones realicen el proyecto básico para el cual son generadas, aunque ese proyecto tenga que ver con instituciones que se crean a nivel municipal o en otras instancias, pero que sean el vehículo que ayude a que esto exista.</w:t>
      </w:r>
    </w:p>
    <w:p>
      <w:pPr>
        <w:pStyle w:val="Normal"/>
        <w:spacing w:before="280" w:after="280"/>
        <w:rPr>
          <w:sz w:val="24"/>
          <w:szCs w:val="24"/>
        </w:rPr>
      </w:pPr>
      <w:r>
        <w:rPr>
          <w:sz w:val="24"/>
          <w:szCs w:val="24"/>
        </w:rPr>
        <w:t>Los fondos concursables no permitirán, por sí mismos, la mantención de los centros de adultos mayores a lo largo del país. Se pueden crear, pero no estará asegurado su futuro.</w:t>
      </w:r>
    </w:p>
    <w:p>
      <w:pPr>
        <w:pStyle w:val="Normal"/>
        <w:spacing w:before="280" w:after="280"/>
        <w:rPr>
          <w:sz w:val="24"/>
          <w:szCs w:val="24"/>
        </w:rPr>
      </w:pPr>
      <w:r>
        <w:rPr>
          <w:sz w:val="24"/>
          <w:szCs w:val="24"/>
        </w:rPr>
        <w:t>Estamos haciendo una inversión de largo plazo para el país. Por lo tanto, hay que actuar con una perspectiva que los sostenga en el largo plazo.</w:t>
      </w:r>
    </w:p>
    <w:p>
      <w:pPr>
        <w:pStyle w:val="Normal"/>
        <w:spacing w:before="280" w:after="280"/>
        <w:rPr>
          <w:sz w:val="24"/>
          <w:szCs w:val="24"/>
        </w:rPr>
      </w:pPr>
      <w:r>
        <w:rPr>
          <w:sz w:val="24"/>
          <w:szCs w:val="24"/>
        </w:rPr>
        <w:t>Estas son observaciones a partir de una valoración de este paso que se está dando -porque no se había dado-, de por lo menos coordinar lo que se hace y tener un centro de debate más institucional de las políticas; pero hay un problema de fondo respecto de hacia dónde caminamos y cómo lo financiam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para nadie es un misterio que el país se encuentra en un claro proceso de envejecimiento de su población, lo que coloca grandes desafíos a la comunidad, más aún si, como consecuencia de los avances científicos, las personas alcanzan mayor longevidad. Ello, unido a una baja tasa de nacimientos, demuestra la nueva tendencia de la composición de nuestra población, la que, sin mayores problemas, puede llegar a un promedio de 75 años de vida.</w:t>
      </w:r>
    </w:p>
    <w:p>
      <w:pPr>
        <w:pStyle w:val="Normal"/>
        <w:spacing w:before="280" w:after="280"/>
        <w:rPr>
          <w:sz w:val="24"/>
          <w:szCs w:val="24"/>
        </w:rPr>
      </w:pPr>
      <w:r>
        <w:rPr>
          <w:sz w:val="24"/>
          <w:szCs w:val="24"/>
        </w:rPr>
        <w:t>Cabe recordar algunas cifras sobre el tema. Actualmente, se considera viejo al 10,5 por ciento de la población, con un crecimiento anual que está fluctuando entre 0,5 y 0,8 por ciento. Sin duda, esto nos lleva a pensar que efectivamente nuestra población está envejeciendo.</w:t>
      </w:r>
    </w:p>
    <w:p>
      <w:pPr>
        <w:pStyle w:val="Normal"/>
        <w:spacing w:before="280" w:after="280"/>
        <w:rPr>
          <w:sz w:val="24"/>
          <w:szCs w:val="24"/>
        </w:rPr>
      </w:pPr>
      <w:r>
        <w:rPr>
          <w:sz w:val="24"/>
          <w:szCs w:val="24"/>
        </w:rPr>
        <w:t>Nunca como hoy había sido tan necesario analizar el tema con mayor profundidad y detenimiento, debido a que la vejez es causa de significativos cambios en todos los ámbitos del quehacer nacional.</w:t>
      </w:r>
    </w:p>
    <w:p>
      <w:pPr>
        <w:pStyle w:val="Normal"/>
        <w:spacing w:before="280" w:after="280"/>
        <w:rPr>
          <w:sz w:val="24"/>
          <w:szCs w:val="24"/>
        </w:rPr>
      </w:pPr>
      <w:r>
        <w:rPr>
          <w:sz w:val="24"/>
          <w:szCs w:val="24"/>
        </w:rPr>
        <w:t>En eso, concuerdo plenamente con el colega señor Montes. Particularmente, después me referiré a lo que planteó no sólo en cuanto a una política general, de Estado, que indique hacia dónde vamos -creo que, al menos en la Comisión de Familia, lo hemos discutido bastante-, sino respecto de los fondos con que se cuenta para desarrollar un programa racional y coherente de lo que estamos diciendo.</w:t>
      </w:r>
    </w:p>
    <w:p>
      <w:pPr>
        <w:pStyle w:val="Normal"/>
        <w:spacing w:before="280" w:after="280"/>
        <w:rPr>
          <w:sz w:val="24"/>
          <w:szCs w:val="24"/>
        </w:rPr>
      </w:pPr>
      <w:r>
        <w:rPr>
          <w:sz w:val="24"/>
          <w:szCs w:val="24"/>
        </w:rPr>
        <w:t>Hoy ya no nos referimos a los viejos en forma despectiva, como una carga para la sociedad; por el contrario, hablamos del adulto mayor, como una forma de dignificar a la base de nuestra historia, como familia y como nación.</w:t>
      </w:r>
    </w:p>
    <w:p>
      <w:pPr>
        <w:pStyle w:val="Normal"/>
        <w:spacing w:before="280" w:after="280"/>
        <w:rPr>
          <w:sz w:val="24"/>
          <w:szCs w:val="24"/>
        </w:rPr>
      </w:pPr>
      <w:r>
        <w:rPr>
          <w:sz w:val="24"/>
          <w:szCs w:val="24"/>
        </w:rPr>
        <w:t>Para nuestra sociedad, los temas del envejecimiento y de la vejez han estado relegados a un segundo plano en la preocupación de las personas y, por muchos años, de las propias autoridades, cuya postergación llegó incluso a los servicios públicos.</w:t>
      </w:r>
    </w:p>
    <w:p>
      <w:pPr>
        <w:pStyle w:val="Normal"/>
        <w:spacing w:before="280" w:after="280"/>
        <w:rPr>
          <w:sz w:val="24"/>
          <w:szCs w:val="24"/>
        </w:rPr>
      </w:pPr>
      <w:r>
        <w:rPr>
          <w:sz w:val="24"/>
          <w:szCs w:val="24"/>
        </w:rPr>
        <w:t>Lo anterior, aun sin quererlo, ha favorecido la marginación de los adultos mayores de las más diversas actividades. Por lo tanto, debemos reconocer, nos guste o no, el trato discriminatorio y de postergación a que han sido sometidos nuestros viejos, que ha truncado las legítimas aspiraciones de este importante segmento, al cual el país le debe tanto y al que se ha tratado como un porcentaje, es decir, como una fría cifra estadística más que como una parte importante de nuestra vida como nación. No obstante, aquí cabe el dicho: "Más vale tarde que nunca", pues hoy nos encontramos analizando este proyecto con una visión de presente, de pasado y de futuro.</w:t>
      </w:r>
    </w:p>
    <w:p>
      <w:pPr>
        <w:pStyle w:val="Normal"/>
        <w:spacing w:before="280" w:after="280"/>
        <w:rPr>
          <w:sz w:val="24"/>
          <w:szCs w:val="24"/>
        </w:rPr>
      </w:pPr>
      <w:r>
        <w:rPr>
          <w:sz w:val="24"/>
          <w:szCs w:val="24"/>
        </w:rPr>
        <w:t>De presente, porque es hoy cuando debemos entregar las herramientas necesarias a los adultos mayores para mejorar su estándar de vida.</w:t>
      </w:r>
    </w:p>
    <w:p>
      <w:pPr>
        <w:pStyle w:val="Normal"/>
        <w:spacing w:before="280" w:after="280"/>
        <w:rPr>
          <w:sz w:val="24"/>
          <w:szCs w:val="24"/>
        </w:rPr>
      </w:pPr>
      <w:r>
        <w:rPr>
          <w:sz w:val="24"/>
          <w:szCs w:val="24"/>
        </w:rPr>
        <w:t>Debemos destacar algunas cosas que todos los adultos mayores claman y reclaman. Desde luego, una revisión de sus pensiones y del sistema de salud. No es posible que todavía se descuente un porcentaje a sus pensiones, a veces exiguas, para entregarles atención médica. Además, el sistema de salud no enfrenta adecuadamente las enfermedades catastróficas propias de la vejez.</w:t>
      </w:r>
    </w:p>
    <w:p>
      <w:pPr>
        <w:pStyle w:val="Normal"/>
        <w:spacing w:before="280" w:after="280"/>
        <w:rPr>
          <w:sz w:val="24"/>
          <w:szCs w:val="24"/>
        </w:rPr>
      </w:pPr>
      <w:r>
        <w:rPr>
          <w:sz w:val="24"/>
          <w:szCs w:val="24"/>
        </w:rPr>
        <w:t>Por otra parte, los adultos mayores comienzan a perder su actividad y su diligencia, lo que los lleva, incluso, a una suerte de analfabetismo. ¿Cómo es posible que no nos preocupemos de este tipo de problemas y veamos morir prácticamente en vida a todas las personas que han sido antecesores en nuestra actividad?</w:t>
      </w:r>
    </w:p>
    <w:p>
      <w:pPr>
        <w:pStyle w:val="Normal"/>
        <w:spacing w:before="280" w:after="280"/>
        <w:rPr>
          <w:sz w:val="24"/>
          <w:szCs w:val="24"/>
        </w:rPr>
      </w:pPr>
      <w:r>
        <w:rPr>
          <w:sz w:val="24"/>
          <w:szCs w:val="24"/>
        </w:rPr>
        <w:t>De pasado, porque esa etapa nos servirá de impulso para no cometer los mismos errores de marginación e insensibilidad hacia los adultos mayores. Y de futuro, porque si trabajamos con tesón alcanzaremos los objetivos trazados y, en el corto plazo, lograremos que el pasado y el presente se transformen en un futuro de real valor para nuestros viejos.</w:t>
      </w:r>
    </w:p>
    <w:p>
      <w:pPr>
        <w:pStyle w:val="Normal"/>
        <w:spacing w:before="280" w:after="280"/>
        <w:rPr>
          <w:sz w:val="24"/>
          <w:szCs w:val="24"/>
        </w:rPr>
      </w:pPr>
      <w:r>
        <w:rPr>
          <w:sz w:val="24"/>
          <w:szCs w:val="24"/>
        </w:rPr>
        <w:t>Los cambios en nuestro actuar, así como un sistema previsional que reconozca el aporte de los adultos mayores y un sistema de salud que no sea burocrático, son los objetivos de hoy para que ellos tengan niveles de vida dignos.</w:t>
      </w:r>
    </w:p>
    <w:p>
      <w:pPr>
        <w:pStyle w:val="Normal"/>
        <w:spacing w:before="280" w:after="280"/>
        <w:rPr>
          <w:sz w:val="24"/>
          <w:szCs w:val="24"/>
        </w:rPr>
      </w:pPr>
      <w:r>
        <w:rPr>
          <w:sz w:val="24"/>
          <w:szCs w:val="24"/>
        </w:rPr>
        <w:t>Nuestros ancianos son parte de nuestra sociedad y en ella deben, por una cuestión de dignidad y gratitud, mantenerse insertos y recoger los frutos de su trabajo en pos del progreso del país. Si cada uno de nosotros toma conciencia de que los adultos mayores pueden y deben entregar su experiencia en beneficio del resto de la población, Chile mejorará los niveles de convivencia. Entendamos de una vez por todas que en nuestro país no sobran los adultos mayores; por el contrario, la comunidad pierde en su propio desarrollo sin el aporte de su experiencia.</w:t>
      </w:r>
    </w:p>
    <w:p>
      <w:pPr>
        <w:pStyle w:val="Normal"/>
        <w:spacing w:before="280" w:after="280"/>
        <w:rPr>
          <w:sz w:val="24"/>
          <w:szCs w:val="24"/>
        </w:rPr>
      </w:pPr>
      <w:r>
        <w:rPr>
          <w:sz w:val="24"/>
          <w:szCs w:val="24"/>
        </w:rPr>
        <w:t>Señor Presidente, nuestros viejos no son una molestia o una cifra estadística más; son personas que se merecen nuestro respeto y reconocimiento. En consecuencia, la creación del Servicio Nacional del Adulto Mayor, como servicio público, es, sin duda, un primer paso, y sólo un primer paso, en este desafío; pero, del objetivo final, es sólo el princip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Juan Masferrer.</w:t>
      </w:r>
    </w:p>
    <w:p>
      <w:pPr>
        <w:pStyle w:val="Normal"/>
        <w:spacing w:before="280" w:after="280"/>
        <w:rPr/>
      </w:pPr>
      <w:r>
        <w:rPr>
          <w:sz w:val="24"/>
          <w:szCs w:val="24"/>
        </w:rPr>
        <w:t xml:space="preserve">El señor </w:t>
      </w:r>
      <w:r>
        <w:rPr>
          <w:b/>
          <w:bCs/>
          <w:sz w:val="24"/>
          <w:szCs w:val="24"/>
        </w:rPr>
        <w:t xml:space="preserve">MASFERRER.- </w:t>
      </w:r>
      <w:r>
        <w:rPr>
          <w:sz w:val="24"/>
          <w:szCs w:val="24"/>
        </w:rPr>
        <w:t>Señor Presidente, el objetivo de la iniciativa en discusión es la creación del Servicio Nacional del Adulto Mayor como servicio público.</w:t>
      </w:r>
    </w:p>
    <w:p>
      <w:pPr>
        <w:pStyle w:val="Normal"/>
        <w:spacing w:before="280" w:after="280"/>
        <w:rPr>
          <w:sz w:val="24"/>
          <w:szCs w:val="24"/>
        </w:rPr>
      </w:pPr>
      <w:r>
        <w:rPr>
          <w:sz w:val="24"/>
          <w:szCs w:val="24"/>
        </w:rPr>
        <w:t>Nadie duda de la importancia que tiene la promoción, coordinación y mejoramiento de las políticas relacionadas con el adulto mayor, pero no resulta indiferente el medio que se aconseja para alcanzar esta finalidad.</w:t>
      </w:r>
    </w:p>
    <w:p>
      <w:pPr>
        <w:pStyle w:val="Normal"/>
        <w:spacing w:before="280" w:after="280"/>
        <w:rPr>
          <w:sz w:val="24"/>
          <w:szCs w:val="24"/>
        </w:rPr>
      </w:pPr>
      <w:r>
        <w:rPr>
          <w:sz w:val="24"/>
          <w:szCs w:val="24"/>
        </w:rPr>
        <w:t>En este sentido, la solución que se nos sugiere parece no ser la más conveniente y obedece a la filosofía de este Gobierno: los problemas se resuelven por el solo hecho de dictar una ley o mediante la creación de un servicio público.</w:t>
      </w:r>
    </w:p>
    <w:p>
      <w:pPr>
        <w:pStyle w:val="Normal"/>
        <w:spacing w:before="280" w:after="280"/>
        <w:rPr>
          <w:sz w:val="24"/>
          <w:szCs w:val="24"/>
        </w:rPr>
      </w:pPr>
      <w:r>
        <w:rPr>
          <w:sz w:val="24"/>
          <w:szCs w:val="24"/>
        </w:rPr>
        <w:t>En mi opinión, parece mucho más importante, para lograr el objetivo de un mayor bienestar y calidad de vida de nuestros ancianos, promover mejoras sectoriales en el área de salud, previsión, vivienda y otras que, de obtenerse, reportarían un beneficio muy superior para la tercera edad que la aprobación de una ley o la inauguración de un nuevo servicio público.</w:t>
      </w:r>
    </w:p>
    <w:p>
      <w:pPr>
        <w:pStyle w:val="Normal"/>
        <w:spacing w:before="280" w:after="280"/>
        <w:rPr>
          <w:sz w:val="24"/>
          <w:szCs w:val="24"/>
        </w:rPr>
      </w:pPr>
      <w:r>
        <w:rPr>
          <w:sz w:val="24"/>
          <w:szCs w:val="24"/>
        </w:rPr>
        <w:t>Sin embargo, deseo aprovechar esta ocasión para destacar algo positivo de este proyecto. Me refiero a la aparente preocupación que hoy demuestra el Gobierno respecto de las personas de la tercera edad. Este proyecto se convierte así en un homenaje pobre, pero homenaje al fin y al cabo, a todos los ancianos que murieron esperando la preocupación de este Gobierno, y también en un homenaje póstumo a una institución que realizó una labor tan importante en beneficio de los ancianos: el Consejo Nacional de Protección a la Ancianidad, Conaprán, el que, con la entusiasta y filantrópica labor de su voluntariado, llegó a atender a más de 30 mil ancianos desvalidos del país, patrocinó más de 821 clubes de ancianos, 13 centros abiertos y 29 comedores. No había honorarios ni indemnizaciones, sólo voluntariado.</w:t>
      </w:r>
    </w:p>
    <w:p>
      <w:pPr>
        <w:pStyle w:val="Normal"/>
        <w:spacing w:before="280" w:after="280"/>
        <w:rPr>
          <w:sz w:val="24"/>
          <w:szCs w:val="24"/>
        </w:rPr>
      </w:pPr>
      <w:r>
        <w:rPr>
          <w:sz w:val="24"/>
          <w:szCs w:val="24"/>
        </w:rPr>
        <w:t>Quiero destacar en esta Sala al Conaprán de San Vicente de Tagua Tagua, encabezado por su vicepresidenta por más de dos décadas y su grupo de voluntarias, que ha realizado una labor meritoria y destacada, reconocida por las más de 40 mil personas de las comunas que me honro en representar en la Cámara, trabajo efectuado con entusiasmo y entrega por esas maravillosas voluntarias.</w:t>
      </w:r>
    </w:p>
    <w:p>
      <w:pPr>
        <w:pStyle w:val="Normal"/>
        <w:spacing w:before="280" w:after="280"/>
        <w:rPr>
          <w:sz w:val="24"/>
          <w:szCs w:val="24"/>
        </w:rPr>
      </w:pPr>
      <w:r>
        <w:rPr>
          <w:sz w:val="24"/>
          <w:szCs w:val="24"/>
        </w:rPr>
        <w:t>Lamentablemente, esta iniciativa las margina, ya que no las menciona en ninguna parte, por lo que no podrán recibir aportes para seguir con esta labor que siempre realizaron como voluntariado. En consecuencia, estamos desperdiciando un potencial humano que, a mi juicio, debería ser considerado en cualquier proyecto de ley, ya que se trata de gente de buen corazón, que quiere servir y ayudar a tantas personas en nuestra patria.</w:t>
      </w:r>
    </w:p>
    <w:p>
      <w:pPr>
        <w:pStyle w:val="Normal"/>
        <w:spacing w:before="280" w:after="280"/>
        <w:rPr>
          <w:sz w:val="24"/>
          <w:szCs w:val="24"/>
        </w:rPr>
      </w:pPr>
      <w:r>
        <w:rPr>
          <w:sz w:val="24"/>
          <w:szCs w:val="24"/>
        </w:rPr>
        <w:t>Señor Presidente, personifico este homenaje en doña Jeanette Barros de Echeñique, vicepresidenta de Conaprán, por lo que solicito enviar copia de esta intervención a la sede de dicha organización de la comuna de San Vicente de Tagua Tagua, por la brillante y destacada labor que ha realizado por más de 20 años en beneficio de los ancianos de ese sector, entregando lo mejor de sí en beneficio del país.</w:t>
      </w:r>
    </w:p>
    <w:p>
      <w:pPr>
        <w:pStyle w:val="Normal"/>
        <w:spacing w:before="280" w:after="280"/>
        <w:rPr>
          <w:sz w:val="24"/>
          <w:szCs w:val="24"/>
        </w:rPr>
      </w:pPr>
      <w:r>
        <w:rPr>
          <w:sz w:val="24"/>
          <w:szCs w:val="24"/>
        </w:rPr>
        <w:t>Estoy de acuerdo con el objetivo del proyecto. Lamento que para ello sea necesario crear un nuevo servicio público, cuyos funcionarios superiores serán de exclusiva confianza del Presidente de la República y que, por lo mismo, el gobierno de turno lo podrá manejar a su antojo, con evidentes criterios políticos. Eso es, justamente, lo que no quiere la gente de la tercera e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Gutiérrez.</w:t>
      </w:r>
    </w:p>
    <w:p>
      <w:pPr>
        <w:pStyle w:val="Normal"/>
        <w:spacing w:before="280" w:after="280"/>
        <w:rPr/>
      </w:pPr>
      <w:r>
        <w:rPr>
          <w:sz w:val="24"/>
          <w:szCs w:val="24"/>
        </w:rPr>
        <w:t xml:space="preserve">El señor </w:t>
      </w:r>
      <w:r>
        <w:rPr>
          <w:b/>
          <w:bCs/>
          <w:sz w:val="24"/>
          <w:szCs w:val="24"/>
        </w:rPr>
        <w:t xml:space="preserve">GUTIÉRREZ.- </w:t>
      </w:r>
      <w:r>
        <w:rPr>
          <w:sz w:val="24"/>
          <w:szCs w:val="24"/>
        </w:rPr>
        <w:t xml:space="preserve">Señor Presidente, este proyecto cuenta con el apoyo, respaldo y comprensión de prácticamente todos los señores diputados. Lo importante es que prontamente será ley para consolidar lo que han venido realizando los cientos de clubes de adultos mayores que se han constituido últimamente. En verdad, ya se ha producido una organización muy fuerte de los adultos mayores a lo largo del país, a través de clubes que ellos mismos han creado para resolver muchos de sus problemas y necesidades. </w:t>
      </w:r>
    </w:p>
    <w:p>
      <w:pPr>
        <w:pStyle w:val="Normal"/>
        <w:spacing w:before="280" w:after="280"/>
        <w:rPr>
          <w:sz w:val="24"/>
          <w:szCs w:val="24"/>
        </w:rPr>
      </w:pPr>
      <w:r>
        <w:rPr>
          <w:sz w:val="24"/>
          <w:szCs w:val="24"/>
        </w:rPr>
        <w:t xml:space="preserve">Esta experiencia, a mi juicio, ha tenido un resultado tremendamente valioso y exitoso. No hay duda de que en la actualidad hay muchos clubes de adultos mayores, muy distintos de cómo eran hace años, los que han realizado interesantes actividades en beneficio de sus socios. Hoy, los ancianos, la gente que jubila, los que están en el tramo que se llama tercera edad, ya no están abandonados, ni solos en sus casas, ni aislados, sino que se encuentran organizados. Cada uno de ellos forma parte de alguno de estos clubes, donde se reúnen periódicamente; discuten la instalación de sedes; se atienden entre ellos mismos, tratando de resolver sus problemas, y organizan actividades deportivas y culturales. </w:t>
      </w:r>
    </w:p>
    <w:p>
      <w:pPr>
        <w:pStyle w:val="Normal"/>
        <w:spacing w:before="280" w:after="280"/>
        <w:rPr>
          <w:sz w:val="24"/>
          <w:szCs w:val="24"/>
        </w:rPr>
      </w:pPr>
      <w:r>
        <w:rPr>
          <w:sz w:val="24"/>
          <w:szCs w:val="24"/>
        </w:rPr>
        <w:t>Junto con el Fosis, hemos visto cómo las señoras de edad de hoy no están recluidas en sus casas, en sus viviendas, cumpliendo con aquello que tradicionalmente se llamaba "labores propias del sexo", sino que participan muy activamente en gimnasia aeróbica y en cursos de folclor; es decir, hay una nueva vida para los adultos mayores.</w:t>
      </w:r>
    </w:p>
    <w:p>
      <w:pPr>
        <w:pStyle w:val="Normal"/>
        <w:spacing w:before="280" w:after="280"/>
        <w:rPr>
          <w:sz w:val="24"/>
          <w:szCs w:val="24"/>
        </w:rPr>
      </w:pPr>
      <w:r>
        <w:rPr>
          <w:sz w:val="24"/>
          <w:szCs w:val="24"/>
        </w:rPr>
        <w:t>El proyecto viene a consolidar una situación que, en forma natural -podríamos decir-, se ha venido produciendo y creando en el último tiempo, de manera que no nos cabe duda de que, una vez que sea ley, el apoyo a ese grupo etario será mucho mayor y más consistente. Así que, con mucho interés, vamos a apoyar el proyecto.</w:t>
      </w:r>
    </w:p>
    <w:p>
      <w:pPr>
        <w:pStyle w:val="Normal"/>
        <w:spacing w:before="280" w:after="280"/>
        <w:rPr>
          <w:sz w:val="24"/>
          <w:szCs w:val="24"/>
        </w:rPr>
      </w:pPr>
      <w:r>
        <w:rPr>
          <w:sz w:val="24"/>
          <w:szCs w:val="24"/>
        </w:rPr>
        <w:t>Sin embargo, debemos decir que, a nuestro juicio, adolece de algunas limitantes que es necesario destacar desde el primer momento, porque, más adelante -pronta-mente, creo-, habrá que corregirlas.</w:t>
      </w:r>
    </w:p>
    <w:p>
      <w:pPr>
        <w:pStyle w:val="Normal"/>
        <w:spacing w:before="280" w:after="280"/>
        <w:rPr>
          <w:sz w:val="24"/>
          <w:szCs w:val="24"/>
        </w:rPr>
      </w:pPr>
      <w:r>
        <w:rPr>
          <w:sz w:val="24"/>
          <w:szCs w:val="24"/>
        </w:rPr>
        <w:t>Desde luego, nos sumamos a los comentarios y alcances del diputado señor Carlos Montes, porque dicen relación con falencias del proyecto que están prácticamente a la vista, como un presupuesto tremendamente restringido, pequeño, concursable, que no da margen para un desarrollo institucional mayor. También señalaba el colega la falta de una filosofía vertebral, de un horizonte más amplio para ver qué queremos hacer con nuestros adultos mayores. Agregaría a lo señalado un déficit bastante fuerte del proyecto en lo que se refiere a regionalización.</w:t>
      </w:r>
    </w:p>
    <w:p>
      <w:pPr>
        <w:pStyle w:val="Normal"/>
        <w:spacing w:before="280" w:after="280"/>
        <w:rPr>
          <w:sz w:val="24"/>
          <w:szCs w:val="24"/>
        </w:rPr>
      </w:pPr>
      <w:r>
        <w:rPr>
          <w:sz w:val="24"/>
          <w:szCs w:val="24"/>
        </w:rPr>
        <w:t>El artículo 2º dice, en uno de sus incisos: "El Servicio Nacional del Adulto Mayor tendrá su domicilio en la ciudad de Santiago. Podrá encomendar funciones específicas, a nivel regional, a los Intendentes Regionales". Es decir, la institucionalidad de este servicio prácticamente no existirá en regiones, ya que el intendente regional asumirá una función más, en este caso, representar las necesidades de los adultos mayores.</w:t>
      </w:r>
    </w:p>
    <w:p>
      <w:pPr>
        <w:pStyle w:val="Normal"/>
        <w:spacing w:before="280" w:after="280"/>
        <w:rPr>
          <w:sz w:val="24"/>
          <w:szCs w:val="24"/>
        </w:rPr>
      </w:pPr>
      <w:r>
        <w:rPr>
          <w:sz w:val="24"/>
          <w:szCs w:val="24"/>
        </w:rPr>
        <w:t>Estimo que no se cumple con lo señalado en los primeros artículos del proyecto, en los que se establece que será un "servicio público, funcionalmente descentralizado". No vemos la descentralización en este aspecto. Ojalá que esta deficiencia se resuelva lo más pronto posible, porque, en mi opinión, esto significa centralizar los recursos en Santiago y dejar a las regiones sin la institucionalidad propia del adulto mayor.</w:t>
      </w:r>
    </w:p>
    <w:p>
      <w:pPr>
        <w:pStyle w:val="Normal"/>
        <w:spacing w:before="280" w:after="280"/>
        <w:rPr>
          <w:sz w:val="24"/>
          <w:szCs w:val="24"/>
        </w:rPr>
      </w:pPr>
      <w:r>
        <w:rPr>
          <w:sz w:val="24"/>
          <w:szCs w:val="24"/>
        </w:rPr>
        <w:t>Sin embargo, los beneficios de la iniciativa son muy superiores a todas sus limitaciones y, por ello, dejando constancia de estos criterios, vamos a darle nuestra aprobación con mucho gusto, felicitando, a través de estas palabras, a esa enorme legión de personas que en nuestra Región del Maule, en nuestra ciudad de Talca y en otros lugares del país, han tenido el entusiasmo de crear los clubes del adulto mayor y ellos mismos darse fortalezas para tener una nueva oportunidad en su vida.</w:t>
      </w:r>
    </w:p>
    <w:p>
      <w:pPr>
        <w:pStyle w:val="Normal"/>
        <w:spacing w:before="280" w:after="280"/>
        <w:rPr>
          <w:sz w:val="24"/>
          <w:szCs w:val="24"/>
        </w:rPr>
      </w:pPr>
      <w:r>
        <w:rPr>
          <w:sz w:val="24"/>
          <w:szCs w:val="24"/>
        </w:rPr>
        <w:t>Sólo eso quería señalar.</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Silva.</w:t>
      </w:r>
    </w:p>
    <w:p>
      <w:pPr>
        <w:pStyle w:val="Normal"/>
        <w:spacing w:before="280" w:after="280"/>
        <w:rPr/>
      </w:pPr>
      <w:r>
        <w:rPr>
          <w:sz w:val="24"/>
          <w:szCs w:val="24"/>
        </w:rPr>
        <w:t xml:space="preserve">El señor </w:t>
      </w:r>
      <w:r>
        <w:rPr>
          <w:b/>
          <w:bCs/>
          <w:sz w:val="24"/>
          <w:szCs w:val="24"/>
        </w:rPr>
        <w:t xml:space="preserve">SILVA.- </w:t>
      </w:r>
      <w:r>
        <w:rPr>
          <w:sz w:val="24"/>
          <w:szCs w:val="24"/>
        </w:rPr>
        <w:t>Señor Presidente, en verdad, el proyecto responde claramente a un fenómeno demográfico que vive el país, acompañado de los cambios sociales que ello implica.</w:t>
      </w:r>
    </w:p>
    <w:p>
      <w:pPr>
        <w:pStyle w:val="Normal"/>
        <w:spacing w:before="280" w:after="280"/>
        <w:rPr>
          <w:sz w:val="24"/>
          <w:szCs w:val="24"/>
        </w:rPr>
      </w:pPr>
      <w:r>
        <w:rPr>
          <w:sz w:val="24"/>
          <w:szCs w:val="24"/>
        </w:rPr>
        <w:t>Pienso que nadie podría cuestionar la importancia que hoy tienen las organizaciones del adulto mayor, las cuales, aparte de las deportivas, deben constituir el mayor número de instituciones en cada una de las comunas y distritos que representamos. Se viene implementando por los gobiernos de la Concertación, particularmente durante el mandato del Presidente Frei Ruiz-Tagle, una política hacia el adulto mayor que ha incentivado la formación de los clubes y organizaciones a los que se ha hecho mención.</w:t>
      </w:r>
    </w:p>
    <w:p>
      <w:pPr>
        <w:pStyle w:val="Normal"/>
        <w:spacing w:before="280" w:after="280"/>
        <w:rPr>
          <w:sz w:val="24"/>
          <w:szCs w:val="24"/>
        </w:rPr>
      </w:pPr>
      <w:r>
        <w:rPr>
          <w:sz w:val="24"/>
          <w:szCs w:val="24"/>
        </w:rPr>
        <w:t>Me parece que el proyecto responde a la posibilidad de crear un servicio, como lo han dicho los diputados informantes, que, de alguna manera, coordine las distintas acciones que se realizan en torno del adulto mayor: en salud, en educación y en una serie de políticas públicas.</w:t>
      </w:r>
    </w:p>
    <w:p>
      <w:pPr>
        <w:pStyle w:val="Normal"/>
        <w:spacing w:before="280" w:after="280"/>
        <w:rPr>
          <w:sz w:val="24"/>
          <w:szCs w:val="24"/>
        </w:rPr>
      </w:pPr>
      <w:r>
        <w:rPr>
          <w:sz w:val="24"/>
          <w:szCs w:val="24"/>
        </w:rPr>
        <w:t xml:space="preserve">Sin embargo, pienso que el servicio público que se pretende crear no sólo debe responder a las actuales demandas de los adultos mayores, a las labores que hoy realizan y que bien reseñaba el diputado señor Gutiérrez, como la práctica de distintas actividades recreativas, de paseo, de gimnasia, sino que debe responder mucho más allá de eso. Pienso que el adulto mayor tiene mucho más que aportar y, además, considero que esta sociedad es tremendamente desarticulada, con políticas muy sectoriales, sin poder articular a los distintos actores y agentes. Este servicio debiera ayudar a ello. </w:t>
      </w:r>
    </w:p>
    <w:p>
      <w:pPr>
        <w:pStyle w:val="Normal"/>
        <w:spacing w:before="280" w:after="280"/>
        <w:rPr>
          <w:sz w:val="24"/>
          <w:szCs w:val="24"/>
        </w:rPr>
      </w:pPr>
      <w:r>
        <w:rPr>
          <w:sz w:val="24"/>
          <w:szCs w:val="24"/>
        </w:rPr>
        <w:t>Reitero que integrar a los adultos mayores con los jóvenes y niños debiera ser parte de la política que llevará a cabo esta nueva institución. No sólo debemos tener buenos programas para la recreación de los adultos mayores, para que salgan de paseo o hagan gimnasia, como ocurre hoy en la mayoría de los clubes, sino para insertarlos efectivamente en actividades mucho más productivas. Eso sería relevante, puesto que tienen mucho más que aportar. Espero que una vez que aprobemos el proyecto -en particular en lo que dice relación con el Fondo que se crea- y sea promulgado, podamos promover la articulación de los adultos con el resto de los componentes de nuestra sociedad para aprovechar la experiencia que han ido acumulando a través de los años y, por cierto, para darles esa nueva vida a que se acaba de hacer mención.</w:t>
      </w:r>
    </w:p>
    <w:p>
      <w:pPr>
        <w:pStyle w:val="Normal"/>
        <w:spacing w:before="280" w:after="280"/>
        <w:rPr>
          <w:sz w:val="24"/>
          <w:szCs w:val="24"/>
        </w:rPr>
      </w:pPr>
      <w:r>
        <w:rPr>
          <w:sz w:val="24"/>
          <w:szCs w:val="24"/>
        </w:rPr>
        <w:t>Espero que tramitemos el proyecto con la mayor celeridad posible. Los adultos mayores están esperando una institucionalidad que responda a la realidad, en términos numéricos y demográficos.</w:t>
      </w:r>
    </w:p>
    <w:p>
      <w:pPr>
        <w:pStyle w:val="Normal"/>
        <w:spacing w:before="280" w:after="280"/>
        <w:rPr>
          <w:sz w:val="24"/>
          <w:szCs w:val="24"/>
        </w:rPr>
      </w:pPr>
      <w:r>
        <w:rPr>
          <w:sz w:val="24"/>
          <w:szCs w:val="24"/>
        </w:rPr>
        <w:t>Quiero insistir en la orientación que debe tener este Fondo y en las políticas públicas dirigidas hacia los adultos mayores, en términos de su adecuada inserción e integración en todos los aspectos de nuestra sociedad. Estoy convencido de que ellos están esperando este proyecto que articulará efectivamente aspectos muy fundamentales, como, por ejemplo, la salud. Nuestros servicios de salud se han orientado, principalmente, hacia una política materno-infantil; pero, dada la importancia que hoy reviste el referido grupo social, debiéramos tender a fortalecer una política geriátrica a través de dichos servicios. Espero que ella pueda ser realidad mediante el Fondo que se crea.</w:t>
      </w:r>
    </w:p>
    <w:p>
      <w:pPr>
        <w:pStyle w:val="Normal"/>
        <w:spacing w:before="280" w:after="280"/>
        <w:rPr>
          <w:sz w:val="24"/>
          <w:szCs w:val="24"/>
        </w:rPr>
      </w:pPr>
      <w:r>
        <w:rPr>
          <w:sz w:val="24"/>
          <w:szCs w:val="24"/>
        </w:rPr>
        <w:t>Por último, hago un llamado -como lo hará la Democracia Cristiana- a votar favorablemente el proyecto con la agilidad que requiere y porque -reitero- lo están esperando los adultos mayores a lo largo de Chi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erminado el Orden del Día.</w:t>
      </w:r>
    </w:p>
    <w:p>
      <w:pPr>
        <w:pStyle w:val="Normal"/>
        <w:spacing w:before="280" w:after="280"/>
        <w:rPr>
          <w:sz w:val="24"/>
          <w:szCs w:val="24"/>
        </w:rPr>
      </w:pPr>
      <w:r>
        <w:rPr>
          <w:sz w:val="24"/>
          <w:szCs w:val="24"/>
        </w:rPr>
        <w:t>En consideración a la importancia del proyecto que crea el Servicio Nacional del Adulto Mayor, a que estamos cerca de la Navidad y a que pudiera ser un buen regalo su aprobación en general, como se encuentran inscritos ocho parlamentarios más, solicito el acuerdo unánime de la Sala para insertar sus discursos en la versión y, de ese modo, proceder a la votación inmediata de esta iniciativa.</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i/>
          <w:i/>
          <w:iCs/>
          <w:sz w:val="24"/>
          <w:szCs w:val="24"/>
        </w:rPr>
      </w:pPr>
      <w:r>
        <w:rPr>
          <w:i/>
          <w:iCs/>
          <w:sz w:val="24"/>
          <w:szCs w:val="24"/>
        </w:rPr>
        <w:t>-En conformidad con el acuerdo anterior y con el artículo 85 del Reglamento, se incluyen las siguientes intervenciones no hechas en la Sala:</w:t>
      </w:r>
    </w:p>
    <w:p>
      <w:pPr>
        <w:pStyle w:val="Normal"/>
        <w:spacing w:before="280" w:after="280"/>
        <w:rPr/>
      </w:pPr>
      <w:r>
        <w:rPr>
          <w:sz w:val="24"/>
          <w:szCs w:val="24"/>
        </w:rPr>
        <w:t xml:space="preserve">El señor </w:t>
      </w:r>
      <w:r>
        <w:rPr>
          <w:b/>
          <w:bCs/>
          <w:sz w:val="24"/>
          <w:szCs w:val="24"/>
        </w:rPr>
        <w:t>JARPA.-</w:t>
      </w:r>
      <w:r>
        <w:rPr>
          <w:sz w:val="24"/>
          <w:szCs w:val="24"/>
        </w:rPr>
        <w:t xml:space="preserve"> Señor Presidente, honorables colegas:</w:t>
      </w:r>
    </w:p>
    <w:p>
      <w:pPr>
        <w:pStyle w:val="Normal"/>
        <w:spacing w:before="280" w:after="280"/>
        <w:rPr>
          <w:sz w:val="24"/>
          <w:szCs w:val="24"/>
        </w:rPr>
      </w:pPr>
      <w:r>
        <w:rPr>
          <w:sz w:val="24"/>
          <w:szCs w:val="24"/>
        </w:rPr>
        <w:t>En nuestro país, los adultos mayores representan el 10% de la población, lo que corresponde aproximadamente a un millón y medio de personas.</w:t>
      </w:r>
    </w:p>
    <w:p>
      <w:pPr>
        <w:pStyle w:val="Normal"/>
        <w:spacing w:before="280" w:after="280"/>
        <w:rPr>
          <w:sz w:val="24"/>
          <w:szCs w:val="24"/>
        </w:rPr>
      </w:pPr>
      <w:r>
        <w:rPr>
          <w:sz w:val="24"/>
          <w:szCs w:val="24"/>
        </w:rPr>
        <w:t>Según la Organización Mundial de la Salud, el adulto mayor no es un mero receptor de bienes y servicios, sino que tiene un rol protagónico, ya que se le estima capaz de asumir su proceso de envejecimiento en forma activa y de alcanzar un buen nivel de bienestar, entendiendo por tal aquel que le permite enfrentar los cambios de su organismo y de su entorno social con una adaptación adecuada, lo que conlleva un buen nivel de aceptación, de respuesta y de satisfacción personal.</w:t>
      </w:r>
    </w:p>
    <w:p>
      <w:pPr>
        <w:pStyle w:val="Normal"/>
        <w:spacing w:before="280" w:after="280"/>
        <w:rPr>
          <w:sz w:val="24"/>
          <w:szCs w:val="24"/>
        </w:rPr>
      </w:pPr>
      <w:r>
        <w:rPr>
          <w:sz w:val="24"/>
          <w:szCs w:val="24"/>
        </w:rPr>
        <w:t>Chile está en un proceso de envejecimiento de su población. Gracias a los avances médicos y científicos, las personas alcanzan cada vez más una mayor longevidad y hay una tasa decreciente de nacimientos, lo que representa grandes desafíos a la comunidad nacional, pues estos cambios demográficos son causa de cambios importantes en todos los aspectos, principalmente en la salud, que debe atender una demanda creciente de nuevos y muy variados sistemas de prestaciones, y para lo cual se han formado médicos especialistas en geriatría y se ha capacitado a otros profesionales de la salud, como enfermeras, terapeutas ocupacionales, traumatólogos, etcétera, en geriatría y gerontología social.</w:t>
      </w:r>
    </w:p>
    <w:p>
      <w:pPr>
        <w:pStyle w:val="Normal"/>
        <w:spacing w:before="280" w:after="280"/>
        <w:rPr>
          <w:sz w:val="24"/>
          <w:szCs w:val="24"/>
        </w:rPr>
      </w:pPr>
      <w:r>
        <w:rPr>
          <w:sz w:val="24"/>
          <w:szCs w:val="24"/>
        </w:rPr>
        <w:t>Para la sociedad en general, los temas del envejecimiento y de la vejez han estado relegados a un segundo plano en atención de las personas y postergados en la preocupación de los servicios públicos, produciéndose una marginación de hecho de los adultos mayores de las actividades sociales, culturales y económicas, todo lo que ha significado un trato discriminatorio y de postergación de las legítimas aspiraciones de este sector.</w:t>
      </w:r>
    </w:p>
    <w:p>
      <w:pPr>
        <w:pStyle w:val="Normal"/>
        <w:spacing w:before="280" w:after="280"/>
        <w:rPr>
          <w:sz w:val="24"/>
          <w:szCs w:val="24"/>
        </w:rPr>
      </w:pPr>
      <w:r>
        <w:rPr>
          <w:sz w:val="24"/>
          <w:szCs w:val="24"/>
        </w:rPr>
        <w:t>Desde el punto de vista sociológico, el grupo etario de los adultos mayores muestra los niveles más bajos de organización social. Existe consenso de que la participación es una necesidad humana vital y, en consecuencia, el adulto mayor debe ser escuchado y tomar parte en las decisiones de la sociedad.</w:t>
      </w:r>
    </w:p>
    <w:p>
      <w:pPr>
        <w:pStyle w:val="Normal"/>
        <w:spacing w:before="280" w:after="280"/>
        <w:rPr>
          <w:sz w:val="24"/>
          <w:szCs w:val="24"/>
        </w:rPr>
      </w:pPr>
      <w:r>
        <w:rPr>
          <w:sz w:val="24"/>
          <w:szCs w:val="24"/>
        </w:rPr>
        <w:t>La vejez es un proceso biológico que implica el desgaste natural de todo organismo humano; asimismo, es un proceso social y, por tanto, cada persona encara dicho proceso inserta en una sociedad con determinadas características que lo condicionan y de las cuales dependerá el promedio de años que vivirá, como también la calidad de vida que tendrá durante su vejez.</w:t>
      </w:r>
    </w:p>
    <w:p>
      <w:pPr>
        <w:pStyle w:val="Normal"/>
        <w:spacing w:before="280" w:after="280"/>
        <w:rPr>
          <w:sz w:val="24"/>
          <w:szCs w:val="24"/>
        </w:rPr>
      </w:pPr>
      <w:r>
        <w:rPr>
          <w:sz w:val="24"/>
          <w:szCs w:val="24"/>
        </w:rPr>
        <w:t>Nuestra realidad es que los adultos mayores presentan un cúmulo de problemas que incluyen enfermedades crónicas, bajas pensiones, soledad, abandono, discriminación y escasa participación en los grupos organizados. Todo lo anterior hace necesario crear programas que permitan mejorar la calidad de vida de estas personas.</w:t>
      </w:r>
    </w:p>
    <w:p>
      <w:pPr>
        <w:pStyle w:val="Normal"/>
        <w:spacing w:before="280" w:after="280"/>
        <w:rPr>
          <w:sz w:val="24"/>
          <w:szCs w:val="24"/>
        </w:rPr>
      </w:pPr>
      <w:r>
        <w:rPr>
          <w:sz w:val="24"/>
          <w:szCs w:val="24"/>
        </w:rPr>
        <w:t>Por su parte, el Servicio Nacional del Adulto Mayor, que aquí se propone, pretende establecer la plena integración de los adultos mayores y velar por el ejercicio de sus derechos reconocidos por la Constitución y las leyes, crear un servicio público de carácter nacional, encargado de proponer las políticas, planes y programas para lograr una integración efectiva de los adultos mayores y la solución a sus problemas, y crear un fondo para financiar iniciativas de apoyo a los adultos mayores.</w:t>
      </w:r>
    </w:p>
    <w:p>
      <w:pPr>
        <w:pStyle w:val="Normal"/>
        <w:spacing w:before="280" w:after="280"/>
        <w:rPr>
          <w:sz w:val="24"/>
          <w:szCs w:val="24"/>
        </w:rPr>
      </w:pPr>
      <w:r>
        <w:rPr>
          <w:sz w:val="24"/>
          <w:szCs w:val="24"/>
        </w:rPr>
        <w:t>Es decir, se promoverá un cambio cultural con respecto al envejecimiento, se coordinarán acciones en favor del adulto mayor y a través de programas y proyectos se les mantendrá activos e insertos en la sociedad.</w:t>
      </w:r>
    </w:p>
    <w:p>
      <w:pPr>
        <w:pStyle w:val="Normal"/>
        <w:spacing w:before="280" w:after="280"/>
        <w:rPr>
          <w:sz w:val="24"/>
          <w:szCs w:val="24"/>
        </w:rPr>
      </w:pPr>
      <w:r>
        <w:rPr>
          <w:sz w:val="24"/>
          <w:szCs w:val="24"/>
        </w:rPr>
        <w:t>Cabe aquí destacar que los adultos mayores son personas vigentes, capaces de asumir cargos de importancia, y que en ellos está el saber y el conocimiento de toda una vida. Son el pilar fundamental de la familia, con deseos de colaborar en todos los ámbitos y en el desarrollo de planes y actividades propios de su edad, para ser actores de sus propias iniciativas y capacidades.</w:t>
      </w:r>
    </w:p>
    <w:p>
      <w:pPr>
        <w:pStyle w:val="Normal"/>
        <w:spacing w:before="280" w:after="280"/>
        <w:rPr>
          <w:sz w:val="24"/>
          <w:szCs w:val="24"/>
        </w:rPr>
      </w:pPr>
      <w:r>
        <w:rPr>
          <w:sz w:val="24"/>
          <w:szCs w:val="24"/>
        </w:rPr>
        <w:t>Por ello, se deben crear y abrir oportunidades que posibiliten el respeto y la comprensión de las condiciones en que la persona envejece. Se debe, igualmente, promover la creación de espacios que permitan descubrir, reorientar y desarrollar las capacidades, habilidades, conocimientos y destrezas de los adultos mayores para que ellos puedan mantener su vigencia en la comunidad y en la familia, de tal manera que esta etapa del ciclo vital conlleve a un envejecimiento activo, sano y comprometido con la vida.</w:t>
      </w:r>
    </w:p>
    <w:p>
      <w:pPr>
        <w:pStyle w:val="Normal"/>
        <w:spacing w:before="280" w:after="280"/>
        <w:rPr>
          <w:sz w:val="24"/>
          <w:szCs w:val="24"/>
        </w:rPr>
      </w:pPr>
      <w:r>
        <w:rPr>
          <w:sz w:val="24"/>
          <w:szCs w:val="24"/>
        </w:rPr>
        <w:t>Por lo expuesto, nos alegramos sobremanera por la aprobación de este proyecto, que esperamos se convierta pronto en ley, una vez que sea debatido en el Sen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SÁNCHEZ.-</w:t>
      </w:r>
      <w:r>
        <w:rPr>
          <w:sz w:val="24"/>
          <w:szCs w:val="24"/>
        </w:rPr>
        <w:t xml:space="preserve"> Señor Presidente, cuando vivimos una época marcada por la existencia de profundos cambios sociales, la situación de los adultos mayores no escapa a la dinámica de estos procesos, de por sí complejos, que alcanzan ciertos niveles de dramatismo fruto de la velocidad de las modificaciones estructurales que vivimos.</w:t>
      </w:r>
    </w:p>
    <w:p>
      <w:pPr>
        <w:pStyle w:val="Normal"/>
        <w:spacing w:before="280" w:after="280"/>
        <w:rPr>
          <w:sz w:val="24"/>
          <w:szCs w:val="24"/>
        </w:rPr>
      </w:pPr>
      <w:r>
        <w:rPr>
          <w:sz w:val="24"/>
          <w:szCs w:val="24"/>
        </w:rPr>
        <w:t>En este esquema, surge la pregunta central que ha motivado la acción gubernativa, y que cristaliza hoy con el envío de esta iniciativa legal al Parlamento: ¿Cuál es la visión que tenemos de la vejez? y ¿cuál es el lugar que los adultos mayores deben ocupar en nuestra sociedad?</w:t>
      </w:r>
    </w:p>
    <w:p>
      <w:pPr>
        <w:pStyle w:val="Normal"/>
        <w:spacing w:before="280" w:after="280"/>
        <w:rPr>
          <w:sz w:val="24"/>
          <w:szCs w:val="24"/>
        </w:rPr>
      </w:pPr>
      <w:r>
        <w:rPr>
          <w:sz w:val="24"/>
          <w:szCs w:val="24"/>
        </w:rPr>
        <w:t>Creo que las respuestas a estos dos cuestionamientos, de manera casi unánime, apuntan a reconocer en primer lugar la situación de marginalidad de nuestros mayores en Chile, su empobrecimiento generalizado y su precariedad desde todo punto de vista, lo que justifica la adopción de medidas profundas que apunten a generar condiciones para la promoción de su desarrollo integral y sobre todo su dignificación como actores importantes de la realidad familiar y social de nuestro país.</w:t>
      </w:r>
    </w:p>
    <w:p>
      <w:pPr>
        <w:pStyle w:val="Normal"/>
        <w:spacing w:before="280" w:after="280"/>
        <w:rPr>
          <w:sz w:val="24"/>
          <w:szCs w:val="24"/>
        </w:rPr>
      </w:pPr>
      <w:r>
        <w:rPr>
          <w:sz w:val="24"/>
          <w:szCs w:val="24"/>
        </w:rPr>
        <w:t>El hecho de crear un órgano público especializado, de carácter esencialmente técnico, que incluya espacios de representación y participación efectiva, y dotar a este servicio público de recursos, de administración descentralizada, para financiar programas y planes específicos de promoción, es, en sí mismo, un avance importante, que resalto y frente al cual expreso mi íntima satisfacción.</w:t>
      </w:r>
    </w:p>
    <w:p>
      <w:pPr>
        <w:pStyle w:val="Normal"/>
        <w:spacing w:before="280" w:after="280"/>
        <w:rPr>
          <w:sz w:val="24"/>
          <w:szCs w:val="24"/>
        </w:rPr>
      </w:pPr>
      <w:r>
        <w:rPr>
          <w:sz w:val="24"/>
          <w:szCs w:val="24"/>
        </w:rPr>
        <w:t>Sin embargo, también es necesario reconocer que la base de muchos de esos problemas de las personas mayores en Chile, radica en la injusticia estructural de nuestro país y con ello hago referencia expresa a los regímenes previsionales, particularmente el del nuevo sistema de pensiones y la atención privada de salud, que, mediante el expediente de los seguros privados, empobrecen a los adultos mayores cuando termina su vida de trabajo activo en un caso y que en el otro caso, lisa y llanamente los expulsa del sistema, al ser poco rentables económicamente.</w:t>
      </w:r>
    </w:p>
    <w:p>
      <w:pPr>
        <w:pStyle w:val="Normal"/>
        <w:spacing w:before="280" w:after="280"/>
        <w:rPr>
          <w:sz w:val="24"/>
          <w:szCs w:val="24"/>
        </w:rPr>
      </w:pPr>
      <w:r>
        <w:rPr>
          <w:sz w:val="24"/>
          <w:szCs w:val="24"/>
        </w:rPr>
        <w:t>Asumimos, también, que en el sector público de salud, la situación no deja de ser mala, toda vez que no existe en la práctica un sistema especial para la atención del adulto mayor, con un acceso facilitado a las consultas especializadas en áreas como la gerontología, ni tampoco un apoyo económico para quienes deben gastar buena parte de sus escuálidos ingresos en medicamentos para tener una calidad de vida mínimamente soportable.</w:t>
      </w:r>
    </w:p>
    <w:p>
      <w:pPr>
        <w:pStyle w:val="Normal"/>
        <w:spacing w:before="280" w:after="280"/>
        <w:rPr>
          <w:sz w:val="24"/>
          <w:szCs w:val="24"/>
        </w:rPr>
      </w:pPr>
      <w:r>
        <w:rPr>
          <w:sz w:val="24"/>
          <w:szCs w:val="24"/>
        </w:rPr>
        <w:t>Aprobaremos este proyecto, con la salvedad de los tres artículos transitorios, que a juicio de muchos diputados, no es más que una camisa de fuerza que atenta contra el objetivo del proyecto.</w:t>
      </w:r>
    </w:p>
    <w:p>
      <w:pPr>
        <w:pStyle w:val="Normal"/>
        <w:spacing w:before="280" w:after="280"/>
        <w:rPr>
          <w:sz w:val="24"/>
          <w:szCs w:val="24"/>
        </w:rPr>
      </w:pPr>
      <w:r>
        <w:rPr>
          <w:sz w:val="24"/>
          <w:szCs w:val="24"/>
        </w:rPr>
        <w:t>Señor Presidente, no puedo dejar pasar la oportunidad para expresar mi apoyo a una indicación presentada por mi colega de bancada Enrique Jaramillo, a quien felicito por su iniciativa, que busca hacer más participativo el Consejo Asesor del Servicio, mediante la incorporación de al menos 5 representantes de las principales organizaciones de pensionados y montepiadas del país, como forma de incorporar su conocimiento y experiencia y ponerlos al servicio de sus pares.</w:t>
      </w:r>
    </w:p>
    <w:p>
      <w:pPr>
        <w:pStyle w:val="Normal"/>
        <w:spacing w:before="280" w:after="280"/>
        <w:rPr>
          <w:sz w:val="24"/>
          <w:szCs w:val="24"/>
        </w:rPr>
      </w:pPr>
      <w:r>
        <w:rPr>
          <w:sz w:val="24"/>
          <w:szCs w:val="24"/>
        </w:rPr>
        <w:t>Termino recordando a los adultos mayores de Aisén, con quienes muchas veces nos hemos reunido y respecto de quienes, espero, este servicio público pueda tener una política que reconozca sus problemas específicos, muy propios de una tercera edad que vive en una zona climática inclemente en el invierno y en donde la vida familiar también atraviesa por cambios sumamente bruscos, lo que los hace a ellos más vulnerables al quedar en situación de desprotección e incluso de abando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general el proyecto.</w:t>
      </w:r>
    </w:p>
    <w:p>
      <w:pPr>
        <w:pStyle w:val="Normal"/>
        <w:spacing w:before="280" w:after="280"/>
        <w:rPr>
          <w:sz w:val="24"/>
          <w:szCs w:val="24"/>
        </w:rPr>
      </w:pPr>
      <w:r>
        <w:rPr>
          <w:sz w:val="24"/>
          <w:szCs w:val="24"/>
        </w:rPr>
        <w:t>Recuerdo a los señores diputados que, para su aprobación, se requiere un quórum de 69 votos.</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7 votos; por la negativa, 0 voto.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 en general el proyecto con el quórum requeri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Alvarado, Álvarez-Salamanca, Arratia, Ascencio, Ávila, Bertolino, Rozas (doña María), Bustos, Ceroni, Coloma, Cornejo (don Aldo), Cornejo (don Patricio), Correa, Delmastro, Elgueta, Encina, Espina, Galilea (don Pablo), García (don René Manuel), García (don José), García-Huidobro, Girardi, González (doña Rosa), Gutiérrez, Guzmán (doña Pía), Hales, Hernández, Ibáñez, Jaramillo, Jarpa, Jeame Barrueto, Jiménez, Krauss, Leal, León, Letelier (don Juan Pablo), Letelier (don Felipe), Lorenzini, Luksic, Martínez (don Rosauro), Masferrer, Monge, Montes, Mora, Moreira, Muñoz (don Pedro), Navarro, Núñez, Ojeda, Olivares, Orpis, Ortiz, Ovalle (doña María Victoria), Palma (don Osvaldo), Palma (don Andrés), Pareto, Paya, Pérez (don José), Pérez (don Aníbal), Pérez (doña Lily), Pollarolo (doña Fanny), Prokurica, Reyes, Riveros, Rocha, Rojas, Saa (doña María Antonieta), Salas, Sánchez, Sciaraffia (doña Antonella), Seguel, Silva, Soto (doña Laura), Tuma, Ulloa, Urrutia, Valenzuela, Van Rysselberghe, Vega, Velasco, Venegas, Vilches, Villouta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Dittborn y Galilea (don José Antonio).</w:t>
      </w:r>
    </w:p>
    <w:p>
      <w:pPr>
        <w:pStyle w:val="Normal"/>
        <w:spacing w:before="280" w:after="280"/>
        <w:rPr>
          <w:i/>
          <w:i/>
          <w:iCs/>
          <w:sz w:val="24"/>
          <w:szCs w:val="24"/>
        </w:rPr>
      </w:pPr>
      <w:r>
        <w:rPr>
          <w:i/>
          <w:iCs/>
          <w:sz w:val="24"/>
          <w:szCs w:val="24"/>
        </w:rPr>
        <w:t>-El proyecto fue objeto de las siguientes indicaciones:</w:t>
      </w:r>
    </w:p>
    <w:p>
      <w:pPr>
        <w:pStyle w:val="Normal"/>
        <w:spacing w:before="280" w:after="280"/>
        <w:jc w:val="center"/>
        <w:rPr>
          <w:b/>
          <w:b/>
          <w:bCs/>
          <w:sz w:val="24"/>
          <w:szCs w:val="24"/>
        </w:rPr>
      </w:pPr>
      <w:r>
        <w:rPr>
          <w:b/>
          <w:bCs/>
          <w:sz w:val="24"/>
          <w:szCs w:val="24"/>
        </w:rPr>
        <w:t>Al artículo 2º</w:t>
      </w:r>
    </w:p>
    <w:p>
      <w:pPr>
        <w:pStyle w:val="Normal"/>
        <w:spacing w:before="280" w:after="280"/>
        <w:ind w:left="1440" w:hanging="0"/>
        <w:rPr>
          <w:sz w:val="24"/>
          <w:szCs w:val="24"/>
        </w:rPr>
      </w:pPr>
      <w:r>
        <w:rPr>
          <w:sz w:val="24"/>
          <w:szCs w:val="24"/>
        </w:rPr>
        <w:t>1. De la Comisión de Hacienda (Ejecutivo) para sustituir en el inciso primero la frase "directa del Presidente de la República" por "del Presidente de la República, a través del Ministerio Secretaría General de la Presidencia." y para suprimir el inciso segundo.</w:t>
      </w:r>
    </w:p>
    <w:p>
      <w:pPr>
        <w:pStyle w:val="Normal"/>
        <w:spacing w:before="280" w:after="280"/>
        <w:ind w:left="1440" w:hanging="0"/>
        <w:rPr>
          <w:sz w:val="24"/>
          <w:szCs w:val="24"/>
        </w:rPr>
      </w:pPr>
      <w:r>
        <w:rPr>
          <w:sz w:val="24"/>
          <w:szCs w:val="24"/>
        </w:rPr>
        <w:t>2. De la Comisión de Hacienda para rechazar la última oración del inciso tercero.</w:t>
      </w:r>
    </w:p>
    <w:p>
      <w:pPr>
        <w:pStyle w:val="Normal"/>
        <w:spacing w:before="280" w:after="280"/>
        <w:jc w:val="center"/>
        <w:rPr>
          <w:b/>
          <w:b/>
          <w:bCs/>
          <w:sz w:val="24"/>
          <w:szCs w:val="24"/>
        </w:rPr>
      </w:pPr>
      <w:r>
        <w:rPr>
          <w:b/>
          <w:bCs/>
          <w:sz w:val="24"/>
          <w:szCs w:val="24"/>
        </w:rPr>
        <w:t>Al artículo 3º</w:t>
      </w:r>
    </w:p>
    <w:p>
      <w:pPr>
        <w:pStyle w:val="Normal"/>
        <w:spacing w:before="280" w:after="280"/>
        <w:ind w:left="1440" w:hanging="0"/>
        <w:rPr>
          <w:sz w:val="24"/>
          <w:szCs w:val="24"/>
        </w:rPr>
      </w:pPr>
      <w:r>
        <w:rPr>
          <w:sz w:val="24"/>
          <w:szCs w:val="24"/>
        </w:rPr>
        <w:t>3. Del señor Urrutia para agregar en la letra d) del inciso segundo, la siguiente expresión final "y de la comunidad".</w:t>
      </w:r>
    </w:p>
    <w:p>
      <w:pPr>
        <w:pStyle w:val="Normal"/>
        <w:spacing w:before="280" w:after="280"/>
        <w:ind w:left="1440" w:hanging="0"/>
        <w:rPr>
          <w:sz w:val="24"/>
          <w:szCs w:val="24"/>
        </w:rPr>
      </w:pPr>
      <w:r>
        <w:rPr>
          <w:sz w:val="24"/>
          <w:szCs w:val="24"/>
        </w:rPr>
        <w:t>4. Del señor Urrutia para agregar en el inciso segundo, la siguiente letra "11)", nueva:</w:t>
      </w:r>
    </w:p>
    <w:p>
      <w:pPr>
        <w:pStyle w:val="Normal"/>
        <w:spacing w:before="280" w:after="280"/>
        <w:ind w:left="1440" w:hanging="0"/>
        <w:rPr>
          <w:sz w:val="24"/>
          <w:szCs w:val="24"/>
        </w:rPr>
      </w:pPr>
      <w:r>
        <w:rPr>
          <w:sz w:val="24"/>
          <w:szCs w:val="24"/>
        </w:rPr>
        <w:t>"11) Fomentar y promover la inserción del adulto mayor en el mundo del trabajo.".</w:t>
      </w:r>
    </w:p>
    <w:p>
      <w:pPr>
        <w:pStyle w:val="Normal"/>
        <w:spacing w:before="280" w:after="280"/>
        <w:jc w:val="center"/>
        <w:rPr>
          <w:b/>
          <w:b/>
          <w:bCs/>
          <w:sz w:val="24"/>
          <w:szCs w:val="24"/>
        </w:rPr>
      </w:pPr>
      <w:r>
        <w:rPr>
          <w:b/>
          <w:bCs/>
          <w:sz w:val="24"/>
          <w:szCs w:val="24"/>
        </w:rPr>
        <w:t>Al artículo 9º</w:t>
      </w:r>
    </w:p>
    <w:p>
      <w:pPr>
        <w:pStyle w:val="Normal"/>
        <w:spacing w:before="280" w:after="280"/>
        <w:ind w:left="1440" w:hanging="0"/>
        <w:rPr>
          <w:sz w:val="24"/>
          <w:szCs w:val="24"/>
        </w:rPr>
      </w:pPr>
      <w:r>
        <w:rPr>
          <w:sz w:val="24"/>
          <w:szCs w:val="24"/>
        </w:rPr>
        <w:t>5. De los señores Jaramillo, Lorenzini, Montes y Andrés Palma para intercalar en el inciso segundo, a continuación del primer punto seguido (.), los siguientes párrafos: "Al menos cinco miembros serán representantes de las principales organizaciones nacionales que agrupen a pensionados, jubilados y montepiadas del país. Las normas de selección de las agrupaciones con derecho a representación estarán contenidas en un Reglamento dictado al efecto.".</w:t>
      </w:r>
    </w:p>
    <w:p>
      <w:pPr>
        <w:pStyle w:val="Normal"/>
        <w:spacing w:before="280" w:after="280"/>
        <w:jc w:val="center"/>
        <w:rPr>
          <w:b/>
          <w:b/>
          <w:bCs/>
          <w:sz w:val="24"/>
          <w:szCs w:val="24"/>
        </w:rPr>
      </w:pPr>
      <w:r>
        <w:rPr>
          <w:b/>
          <w:bCs/>
          <w:sz w:val="24"/>
          <w:szCs w:val="24"/>
        </w:rPr>
        <w:t>Al artículo 17</w:t>
      </w:r>
    </w:p>
    <w:p>
      <w:pPr>
        <w:pStyle w:val="Normal"/>
        <w:spacing w:before="280" w:after="280"/>
        <w:ind w:left="1440" w:hanging="0"/>
        <w:rPr>
          <w:sz w:val="24"/>
          <w:szCs w:val="24"/>
        </w:rPr>
      </w:pPr>
      <w:r>
        <w:rPr>
          <w:sz w:val="24"/>
          <w:szCs w:val="24"/>
        </w:rPr>
        <w:t>6. De la Comisión de Hacienda para rechazarlo.</w:t>
      </w:r>
    </w:p>
    <w:p>
      <w:pPr>
        <w:pStyle w:val="Normal"/>
        <w:spacing w:before="280" w:after="280"/>
        <w:jc w:val="center"/>
        <w:rPr>
          <w:b/>
          <w:b/>
          <w:bCs/>
          <w:sz w:val="24"/>
          <w:szCs w:val="24"/>
        </w:rPr>
      </w:pPr>
      <w:r>
        <w:rPr>
          <w:b/>
          <w:bCs/>
          <w:sz w:val="24"/>
          <w:szCs w:val="24"/>
        </w:rPr>
        <w:t>Al artículo 1º transitorio</w:t>
      </w:r>
    </w:p>
    <w:p>
      <w:pPr>
        <w:pStyle w:val="Normal"/>
        <w:spacing w:before="280" w:after="280"/>
        <w:ind w:left="1440" w:hanging="0"/>
        <w:rPr>
          <w:sz w:val="24"/>
          <w:szCs w:val="24"/>
        </w:rPr>
      </w:pPr>
      <w:r>
        <w:rPr>
          <w:sz w:val="24"/>
          <w:szCs w:val="24"/>
        </w:rPr>
        <w:t>7. De la Comisión de Hacienda (Ejecutivo) para sustituir los guarismos "1999" por "2000" y "2000" por "2001".</w:t>
      </w:r>
    </w:p>
    <w:p>
      <w:pPr>
        <w:pStyle w:val="Normal"/>
        <w:spacing w:before="280" w:after="280"/>
        <w:jc w:val="center"/>
        <w:rPr>
          <w:b/>
          <w:b/>
          <w:bCs/>
          <w:sz w:val="24"/>
          <w:szCs w:val="24"/>
        </w:rPr>
      </w:pPr>
      <w:r>
        <w:rPr>
          <w:b/>
          <w:bCs/>
          <w:sz w:val="24"/>
          <w:szCs w:val="24"/>
        </w:rPr>
        <w:t>Al artículo 3º transitorio</w:t>
      </w:r>
    </w:p>
    <w:p>
      <w:pPr>
        <w:pStyle w:val="Normal"/>
        <w:spacing w:before="280" w:after="280"/>
        <w:ind w:left="1440" w:hanging="0"/>
        <w:rPr>
          <w:sz w:val="24"/>
          <w:szCs w:val="24"/>
        </w:rPr>
      </w:pPr>
      <w:r>
        <w:rPr>
          <w:sz w:val="24"/>
          <w:szCs w:val="24"/>
        </w:rPr>
        <w:t>8. De la Comisión de Hacienda (Ejecutivo) para sustituir en el inciso primero el ítem "50-01-03-25-33.004" por el ítem "50-01-03-25-33.104", y para reemplazar el guarismo "1999" por "2000".</w:t>
      </w:r>
    </w:p>
    <w:p>
      <w:pPr>
        <w:pStyle w:val="Normal"/>
        <w:spacing w:before="280" w:after="280"/>
        <w:jc w:val="center"/>
        <w:rPr>
          <w:sz w:val="24"/>
          <w:szCs w:val="24"/>
        </w:rPr>
      </w:pPr>
      <w:r>
        <w:rPr>
          <w:sz w:val="24"/>
          <w:szCs w:val="24"/>
        </w:rPr>
        <w:t>-o-</w:t>
      </w:r>
    </w:p>
    <w:p>
      <w:pPr>
        <w:pStyle w:val="Normal"/>
        <w:spacing w:before="280" w:after="280"/>
        <w:rPr>
          <w:i/>
          <w:i/>
          <w:iCs/>
          <w:sz w:val="24"/>
          <w:szCs w:val="24"/>
        </w:rPr>
      </w:pPr>
      <w:r>
        <w:rPr>
          <w:i/>
          <w:iCs/>
          <w:sz w:val="24"/>
          <w:szCs w:val="24"/>
        </w:rPr>
        <w:t>-El Presidente informa de la presencia en las tribunas de una delegación de dirigentes sociales de Placilla, provincia de Colchagua, a quienes saluda.</w:t>
      </w:r>
    </w:p>
    <w:p>
      <w:pPr>
        <w:pStyle w:val="Normal"/>
        <w:spacing w:before="280" w:after="280"/>
        <w:jc w:val="center"/>
        <w:rPr>
          <w:sz w:val="24"/>
          <w:szCs w:val="24"/>
        </w:rPr>
      </w:pPr>
      <w:r>
        <w:rPr>
          <w:sz w:val="24"/>
          <w:szCs w:val="24"/>
        </w:rPr>
        <w:t>-o-</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I. PROYECTOS DE ACUERDO</w:t>
      </w:r>
    </w:p>
    <w:p>
      <w:pPr>
        <w:pStyle w:val="Normal"/>
        <w:spacing w:before="280" w:after="280"/>
        <w:rPr>
          <w:b/>
          <w:b/>
          <w:bCs/>
          <w:sz w:val="20"/>
          <w:szCs w:val="20"/>
        </w:rPr>
      </w:pPr>
      <w:r>
        <w:rPr>
          <w:b/>
          <w:bCs/>
          <w:sz w:val="20"/>
          <w:szCs w:val="20"/>
        </w:rPr>
        <w:t>ADELANTO DE PORCENTAJE DE PAGO A ORGANISMOS DE CAPACITACIÓN DE TRABAJADORES. (Continu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por última vez, el proyecto de acuerdo Nº 500, relativo al adelanto de un porcentaje del pago a organismos de capacitación de trabajadores de las pequeñas y medianas empresas, Pymes.</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6 votos; por la negativa, 0 voto. Hubo 1 abstención.</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voté al revés. Mi voto es a favor del proyecto de acuerdo.</w:t>
      </w:r>
    </w:p>
    <w:p>
      <w:pPr>
        <w:pStyle w:val="Normal"/>
        <w:spacing w:before="280" w:after="280"/>
        <w:rPr/>
      </w:pPr>
      <w:r>
        <w:rPr>
          <w:sz w:val="24"/>
          <w:szCs w:val="24"/>
        </w:rPr>
        <w:t xml:space="preserve">El señor </w:t>
      </w:r>
      <w:r>
        <w:rPr>
          <w:b/>
          <w:bCs/>
          <w:sz w:val="24"/>
          <w:szCs w:val="24"/>
        </w:rPr>
        <w:t xml:space="preserve">LEAY.- </w:t>
      </w:r>
      <w:r>
        <w:rPr>
          <w:sz w:val="24"/>
          <w:szCs w:val="24"/>
        </w:rPr>
        <w:t>No incide en la vota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essandri, Álvarez-Salamanca, Ascencio, Ávila, Bustos, Ceroni, Coloma, Correa, Elgueta, Galilea (don Pablo), Galilea (don José Antonio), García (don René Manuel), García (don José), García-Huidobro, Girardi, González (doña Rosa), Gutiérrez, Guzmán (doña Pía), Hales, Ibáñez, Jaramillo, Jeame Barrueto, Krauss, Leal, Leay, León, Letelier (don Felipe), Martínez (don Rosauro), Masferrer, Monge, Núñez, Ortiz, Palma (don Joaquín), Pollarolo (doña Fanny), Recondo, Saa (doña María Antonieta), Sánchez, Sciaraffia (doña Antonella), Soto (doña Laura), Tuma, Urrutia, Valenzuela, Vega, Velasco y Villouta.</w:t>
      </w:r>
    </w:p>
    <w:p>
      <w:pPr>
        <w:pStyle w:val="Normal"/>
        <w:spacing w:before="280" w:after="280"/>
        <w:rPr/>
      </w:pPr>
      <w:r>
        <w:rPr>
          <w:i/>
          <w:iCs/>
          <w:sz w:val="24"/>
          <w:szCs w:val="24"/>
        </w:rPr>
        <w:t>-Se abstuvo el diputado señor</w:t>
      </w:r>
      <w:r>
        <w:rPr>
          <w:sz w:val="24"/>
          <w:szCs w:val="24"/>
        </w:rPr>
        <w:t xml:space="preserve"> Letelier (don Juan Pablo).</w:t>
      </w:r>
    </w:p>
    <w:p>
      <w:pPr>
        <w:pStyle w:val="Normal"/>
        <w:spacing w:before="280" w:after="280"/>
        <w:rPr>
          <w:b/>
          <w:b/>
          <w:bCs/>
          <w:sz w:val="20"/>
          <w:szCs w:val="20"/>
        </w:rPr>
      </w:pPr>
      <w:r>
        <w:rPr>
          <w:b/>
          <w:bCs/>
          <w:sz w:val="20"/>
          <w:szCs w:val="20"/>
        </w:rPr>
        <w:t>ESTUDIO DE SUSTENTABILIDAD Y VIABILIDAD DEL RECURSO ERIZO EN REGIONES DÉCIMA, UNDÉCIMA Y DUODÉCIM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501, de los señores Alvarado, Navarro, Sánchez y Pablo Galilea.</w:t>
      </w:r>
    </w:p>
    <w:p>
      <w:pPr>
        <w:pStyle w:val="Normal"/>
        <w:spacing w:before="280" w:after="280"/>
        <w:rPr>
          <w:sz w:val="24"/>
          <w:szCs w:val="24"/>
        </w:rPr>
      </w:pPr>
      <w:r>
        <w:rPr>
          <w:sz w:val="24"/>
          <w:szCs w:val="24"/>
        </w:rPr>
        <w:t>"Considerando:</w:t>
      </w:r>
    </w:p>
    <w:p>
      <w:pPr>
        <w:pStyle w:val="Normal"/>
        <w:spacing w:before="280" w:after="280"/>
        <w:ind w:left="1440" w:hanging="0"/>
        <w:rPr>
          <w:sz w:val="24"/>
          <w:szCs w:val="24"/>
        </w:rPr>
      </w:pPr>
      <w:r>
        <w:rPr>
          <w:sz w:val="24"/>
          <w:szCs w:val="24"/>
        </w:rPr>
        <w:t>1. Que en la actualidad nadie desconoce la grave crisis tanto económica como social por la que atraviesa el sector pesquero nacional, tanto a nivel industrial como artesanal, lo que indudablemente ha ayudado a agravar la difícil situación por la que atraviesa nuestro país.</w:t>
      </w:r>
    </w:p>
    <w:p>
      <w:pPr>
        <w:pStyle w:val="Normal"/>
        <w:spacing w:before="280" w:after="280"/>
        <w:ind w:left="1440" w:hanging="0"/>
        <w:rPr>
          <w:sz w:val="24"/>
          <w:szCs w:val="24"/>
        </w:rPr>
      </w:pPr>
      <w:r>
        <w:rPr>
          <w:sz w:val="24"/>
          <w:szCs w:val="24"/>
        </w:rPr>
        <w:t>2. Que el propio Gobierno ha entendido y se ha hecho parte del problema reconociendo que esta situación se debe básicamente a "Una legislación que ha incentivado a los diferentes agentes que participan en las distintas pesquerías a establecer líneas de acción que han generado varios problemas. Entre otros, cabe mencionar la explotación irracional de los recursos pesqueros; la exagerada sobreinversión en esfuerzo de pesca; la política extractiva de los recursos absolutamente contraria a un desarrollo armónico que optimice las ventajas comparativas del país; la política de objetivos de corto plazo en la que se procesa la materia prima sin maximizar un adecuado valor agregado.</w:t>
      </w:r>
    </w:p>
    <w:p>
      <w:pPr>
        <w:pStyle w:val="Normal"/>
        <w:spacing w:before="280" w:after="280"/>
        <w:ind w:left="1440" w:hanging="0"/>
        <w:rPr>
          <w:sz w:val="24"/>
          <w:szCs w:val="24"/>
        </w:rPr>
      </w:pPr>
      <w:r>
        <w:rPr>
          <w:sz w:val="24"/>
          <w:szCs w:val="24"/>
        </w:rPr>
        <w:t>3. Que, en este ámbito y en lo referente a los plazos de veda que rigen para la extracción del recurso erizo, en las regiones X y XI, es prioritario que la Subsecretaría de Pesca realice un estudio de fondo para analizar si los plazos actuales de veda de este recurso, son los adecuados para mantener en el tiempo dicha especie y evitar la sobreexplotación del mismo, ya que en el evento de ser erróneos o extemporáneos provocaría, en definitiva, una gran inestabilidad laboral, con empleos temporales y gran inseguridad social.</w:t>
      </w:r>
    </w:p>
    <w:p>
      <w:pPr>
        <w:pStyle w:val="Normal"/>
        <w:spacing w:before="280" w:after="280"/>
        <w:ind w:left="1440" w:hanging="0"/>
        <w:rPr>
          <w:sz w:val="24"/>
          <w:szCs w:val="24"/>
        </w:rPr>
      </w:pPr>
      <w:r>
        <w:rPr>
          <w:sz w:val="24"/>
          <w:szCs w:val="24"/>
        </w:rPr>
        <w:t>4. Que, en la actualidad, y a modo de ejemplo, solamente en la comuna de Quellón, esta actividad genera en forma directa empleo a más de 1.300 personas e indirecta a más de 2.000 buzos, ayudantes de buzo y marineros. Ello representa la actividad principal de la zona y que de agotarse este recurso la comuna no podría absorber la gran cantidad de mano de obra que quedaría cesante.</w:t>
      </w:r>
    </w:p>
    <w:p>
      <w:pPr>
        <w:pStyle w:val="Normal"/>
        <w:spacing w:before="280" w:after="280"/>
        <w:ind w:left="1440" w:hanging="0"/>
        <w:rPr>
          <w:sz w:val="24"/>
          <w:szCs w:val="24"/>
        </w:rPr>
      </w:pPr>
      <w:r>
        <w:rPr>
          <w:sz w:val="24"/>
          <w:szCs w:val="24"/>
        </w:rPr>
        <w:t>5. Que, por ello, es siempre conveniente y necesario evaluar las actuales medidas de administración pesquera, con el fin de dictar normas tendientes a promover, proteger y desarrollar la actividad pesquera, velar por la conservación y protección de los recursos pesqueros y velar por la viabilidad y sustentabilidad de los ecosistemas que son fuente de trabajo para un importante sector productivo de nuestro país.</w:t>
      </w:r>
    </w:p>
    <w:p>
      <w:pPr>
        <w:pStyle w:val="Normal"/>
        <w:spacing w:before="280" w:after="280"/>
        <w:rPr>
          <w:sz w:val="24"/>
          <w:szCs w:val="24"/>
        </w:rPr>
      </w:pPr>
      <w:r>
        <w:rPr>
          <w:sz w:val="24"/>
          <w:szCs w:val="24"/>
        </w:rPr>
        <w:t>Por tanto, la Cámara de Diputados acuerda:</w:t>
      </w:r>
    </w:p>
    <w:p>
      <w:pPr>
        <w:pStyle w:val="Normal"/>
        <w:spacing w:before="280" w:after="280"/>
        <w:rPr>
          <w:sz w:val="24"/>
          <w:szCs w:val="24"/>
        </w:rPr>
      </w:pPr>
      <w:r>
        <w:rPr>
          <w:sz w:val="24"/>
          <w:szCs w:val="24"/>
        </w:rPr>
        <w:t>Que la Subsecretaría de Pesca realice un estudio en el menor tiempo posible, destinado a analizar si los actuales plazos de veda para el recurso erizo, establecidos por la ley, entre las regiones X y XI, son los adecuados para mantener la sustentabilidad y viabilidad en el tiempo del erizo. Y que en base a dicho estudio se mantengan, amplíen o restrinjan dichos plazos".</w:t>
      </w:r>
    </w:p>
    <w:p>
      <w:pPr>
        <w:pStyle w:val="Normal"/>
        <w:spacing w:before="280" w:after="280"/>
        <w:rPr/>
      </w:pPr>
      <w:r>
        <w:rPr>
          <w:sz w:val="24"/>
          <w:szCs w:val="24"/>
        </w:rPr>
        <w:t xml:space="preserve">El señor </w:t>
      </w:r>
      <w:r>
        <w:rPr>
          <w:b/>
          <w:bCs/>
          <w:sz w:val="24"/>
          <w:szCs w:val="24"/>
        </w:rPr>
        <w:t xml:space="preserve">MUÑOZ </w:t>
      </w:r>
      <w:r>
        <w:rPr>
          <w:sz w:val="24"/>
          <w:szCs w:val="24"/>
        </w:rPr>
        <w:t>(don Pedro).- Pido la palabra por un asunto reglamentar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MUÑOZ </w:t>
      </w:r>
      <w:r>
        <w:rPr>
          <w:sz w:val="24"/>
          <w:szCs w:val="24"/>
        </w:rPr>
        <w:t>(don Pedro).- Señor Presidente, como están presentes en la Sala los patrocinadores de este proyecto de acuerdo, les pido incorporar en el estudio de la viabilidad de la veda del erizo a la Duodécima Región de Magalla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blar a favor del proyecto de acuerdo, tiene la palabra el diputado señor Alvarado.</w:t>
      </w:r>
    </w:p>
    <w:p>
      <w:pPr>
        <w:pStyle w:val="Normal"/>
        <w:spacing w:before="280" w:after="280"/>
        <w:rPr/>
      </w:pPr>
      <w:r>
        <w:rPr>
          <w:sz w:val="24"/>
          <w:szCs w:val="24"/>
        </w:rPr>
        <w:t xml:space="preserve">El señor </w:t>
      </w:r>
      <w:r>
        <w:rPr>
          <w:b/>
          <w:bCs/>
          <w:sz w:val="24"/>
          <w:szCs w:val="24"/>
        </w:rPr>
        <w:t xml:space="preserve">ALVARADO.- </w:t>
      </w:r>
      <w:r>
        <w:rPr>
          <w:sz w:val="24"/>
          <w:szCs w:val="24"/>
        </w:rPr>
        <w:t>Señor Presidente, en primer lugar, en cuanto a la petición del diputado señor Muñoz, no hay inconveniente para extender el estudio a la Duodécima Región.</w:t>
      </w:r>
    </w:p>
    <w:p>
      <w:pPr>
        <w:pStyle w:val="Normal"/>
        <w:spacing w:before="280" w:after="280"/>
        <w:rPr>
          <w:sz w:val="24"/>
          <w:szCs w:val="24"/>
        </w:rPr>
      </w:pPr>
      <w:r>
        <w:rPr>
          <w:sz w:val="24"/>
          <w:szCs w:val="24"/>
        </w:rPr>
        <w:t>En segundo término, el propósito del proyecto es que los sectores pesqueros industrial y artesanal, que se dedican a la pesquería del erizo, puedan tener algunos elementos de juicio respecto de la actual biomasa del recurso y su sustento en el tiempo. En esa perspectiva, lo más sano, para una actividad tan sensible para los ingresos familiares, es que la Subsecreta-ría de Pesca destine medios y esfuerzos para realizar un estudio de la biomasa del recurso erizo, y de esa forma definir si los actuales períodos de veda son los adecuados o es conveniente establecer una modificación.</w:t>
      </w:r>
    </w:p>
    <w:p>
      <w:pPr>
        <w:pStyle w:val="Normal"/>
        <w:spacing w:before="280" w:after="280"/>
        <w:rPr>
          <w:sz w:val="24"/>
          <w:szCs w:val="24"/>
        </w:rPr>
      </w:pPr>
      <w:r>
        <w:rPr>
          <w:sz w:val="24"/>
          <w:szCs w:val="24"/>
        </w:rPr>
        <w:t>El espíritu final del proyecto de acuerdo es proteger el recurso y una actividad económica sustentable para muchos pescadores artesanales y para el área industrial, que entrega mucho emple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Ofrezco la palabra para apoyar 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 para impugnarl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votación el proyecto de acuerdo, con la indicación propuesta por el diputado señor Muñoz.</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8 votos. No hubo votos por la negativa ni abstenciones.</w:t>
      </w:r>
    </w:p>
    <w:p>
      <w:pPr>
        <w:pStyle w:val="Normal"/>
        <w:spacing w:before="280" w:after="280"/>
        <w:rPr/>
      </w:pPr>
      <w:r>
        <w:rPr>
          <w:sz w:val="24"/>
          <w:szCs w:val="24"/>
        </w:rPr>
        <w:t xml:space="preserve">El señor </w:t>
      </w:r>
      <w:r>
        <w:rPr>
          <w:b/>
          <w:bCs/>
          <w:sz w:val="24"/>
          <w:szCs w:val="24"/>
        </w:rPr>
        <w:t xml:space="preserve">ROCHA </w:t>
      </w:r>
      <w:r>
        <w:rPr>
          <w:sz w:val="24"/>
          <w:szCs w:val="24"/>
        </w:rPr>
        <w:t xml:space="preserve">(Presidente accidental).-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essandri, Alvarado, Álvarez-Salamanca, Allende (doña Isabel), Ascencio, Ávila, Bertolino, Bustos, Ceroni, Correa, Delmastro, Galilea (don Pablo), García (don René Manuel), García-Huidobro, Girardi, Gutiérrez, Guzmán (doña Pía), Hales, Jaramillo, Krauss, Leal, Leay, Letelier (don Juan Pablo), Martínez (don Rosauro), Masferrer, Mesías, Montes, Muñoz (don Pedro), Navarro, Ortiz, Palma (don Osvaldo), Pérez (don José), Pérez (doña Lily), Prokurica, Recondo, Rojas, Saa (doña María Antonieta), Sánchez, Sciaraffia (doña Antonella), Tuma, Urrutia, Valenzuela, Van Rysselberghe, Vargas, Vega, Velasco y Venegas.</w:t>
      </w:r>
    </w:p>
    <w:p>
      <w:pPr>
        <w:pStyle w:val="Normal"/>
        <w:spacing w:before="280" w:after="280"/>
        <w:rPr>
          <w:b/>
          <w:b/>
          <w:bCs/>
          <w:sz w:val="20"/>
          <w:szCs w:val="20"/>
        </w:rPr>
      </w:pPr>
      <w:r>
        <w:rPr>
          <w:b/>
          <w:bCs/>
          <w:sz w:val="20"/>
          <w:szCs w:val="20"/>
        </w:rPr>
        <w:t>INVESTIGACIÓN SOBRE PROTECCIÓN DE LOS DERECHOS DE LA MUJER EN CARABINEROS DE CHILE.</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dará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502, de las señoras Fanny Pollarolo, Adriana Muñoz y María Antonieta Saa.</w:t>
      </w:r>
    </w:p>
    <w:p>
      <w:pPr>
        <w:pStyle w:val="Normal"/>
        <w:spacing w:before="280" w:after="280"/>
        <w:rPr>
          <w:sz w:val="24"/>
          <w:szCs w:val="24"/>
        </w:rPr>
      </w:pPr>
      <w:r>
        <w:rPr>
          <w:sz w:val="24"/>
          <w:szCs w:val="24"/>
        </w:rPr>
        <w:t>"Considerando:</w:t>
      </w:r>
    </w:p>
    <w:p>
      <w:pPr>
        <w:pStyle w:val="Normal"/>
        <w:spacing w:before="280" w:after="280"/>
        <w:ind w:left="1440" w:hanging="0"/>
        <w:rPr>
          <w:sz w:val="24"/>
          <w:szCs w:val="24"/>
        </w:rPr>
      </w:pPr>
      <w:r>
        <w:rPr>
          <w:sz w:val="24"/>
          <w:szCs w:val="24"/>
        </w:rPr>
        <w:t>1. Que la opinión pública ha tomado conocimiento en días recientes, de la situación de desprotección institucional y discriminación vivida por la ex teniente de Carabineros de Chile, señora Marcela Andrea Valdés Díaz, quien, tras ser víctima de comprobados hechos de violencia intrafamiliar, lejos de ser amparada y protegida por dicha institución, fue sancionada y dada de baja de Carabineros luego de ser sometida a un sumario administrativo carente de toda racionalidad y justicia. Dicho sumario -además de omitir otorgar toda protección a quien había sido víctima de un hecho tan repudiable y grave como es la violencia intrafamiliar-, relativo a un ilícito que esa institución tiene el deber de prevenir y reprimir, evidenció inaceptables criterios discriminatorios y de sexismo machista, ya que junto a imponer una sanción mínima al marido y funcionario victimario, al que se mantiene en la institución, funda su decisión de exoneración de la funcionaria víctima en la imputación a ésta de un ininteligible "comportamiento liberal", a propósito de una supuesta relación de amistad que ella habría tenido con otro funcionario de dicha institución. Todo lo anterior constituye un inquietante hecho de violencia de género que victimiza doblemente a la afectada;</w:t>
      </w:r>
    </w:p>
    <w:p>
      <w:pPr>
        <w:pStyle w:val="Normal"/>
        <w:spacing w:before="280" w:after="280"/>
        <w:ind w:left="1440" w:hanging="0"/>
        <w:rPr>
          <w:sz w:val="24"/>
          <w:szCs w:val="24"/>
        </w:rPr>
      </w:pPr>
      <w:r>
        <w:rPr>
          <w:sz w:val="24"/>
          <w:szCs w:val="24"/>
        </w:rPr>
        <w:t>2. Que, lamentablemente, los tribunales de justicia en conocimiento de un recurso de protección, intentado por la afectada, tampoco concurrieron en su amparo, legitimando el abusivo proceder de Carabineros al desecharlo. Con ello, se ha expuesto al Estado de Chile a sufrir una sanción internacional en virtud del legítimo ejercicio de la afectada de su derecho a recurrir a la Comisión Interamericana de Derechos Humanos, tras el agotamiento de los recursos internos, a fin de obtener una justa reparación ante el abuso sufrido en sus derechos a la igualdad, a un justo y racional procedimiento y a no sufrir violencia por razón de su género. Dicha reclamación internacional fue presentada de conformidad a lo que son las normas y obligaciones internacionales del Estado de Chile, soberanamente asumidas, tanto en la Convención Americana de Derechos Humanos como en la Convención Interamericana para prevenir, sancionar y erradicar la violencia contra la mujer, ratificadas y vigentes en nuestro país desde 1990 y 1998, respectivamente;</w:t>
      </w:r>
    </w:p>
    <w:p>
      <w:pPr>
        <w:pStyle w:val="Normal"/>
        <w:spacing w:before="280" w:after="280"/>
        <w:ind w:left="1440" w:hanging="0"/>
        <w:rPr>
          <w:sz w:val="24"/>
          <w:szCs w:val="24"/>
        </w:rPr>
      </w:pPr>
      <w:r>
        <w:rPr>
          <w:sz w:val="24"/>
          <w:szCs w:val="24"/>
        </w:rPr>
        <w:t>3. Que resulta alarmante y grave que tras todos estos años en que el país ha realizado un esfuerzo intenso por desterrar el fenómeno de la violencia intrafamiliar y para lo cual ha puesto en vigencia tanto tales instrumentos internacionales como la ley de violencia intrafamiliar, aún se observe en instituciones del Estado el desconocimiento a tales normas legales, precisamente por quienes son las primeras instituciones llamadas a honrar y hacer cumplir tales derechos de las personas, las que, además, son constitutivas de obligaciones internacionales del país;</w:t>
      </w:r>
    </w:p>
    <w:p>
      <w:pPr>
        <w:pStyle w:val="Normal"/>
        <w:spacing w:before="280" w:after="280"/>
        <w:ind w:left="1440" w:hanging="0"/>
        <w:rPr>
          <w:sz w:val="24"/>
          <w:szCs w:val="24"/>
        </w:rPr>
      </w:pPr>
      <w:r>
        <w:rPr>
          <w:sz w:val="24"/>
          <w:szCs w:val="24"/>
        </w:rPr>
        <w:t>4. Que resulta relevante de investigar, si nos encontramos ante un caso excepcional o ante prácticas institucionales que significan la desprotección y discriminación sistemática de las mujeres que laboran en Carabineros de Chile. Específicamente interesa saber de qué manera se implementa una política institucional proactiva de defensa de los derechos de las mujeres en su interior y cómo se las protege en caso de violencia de género, de conformidad con las normas legales, tanto nacionales como internacionales vigentes, en la materia; y</w:t>
      </w:r>
    </w:p>
    <w:p>
      <w:pPr>
        <w:pStyle w:val="Normal"/>
        <w:spacing w:before="280" w:after="280"/>
        <w:ind w:left="1440" w:hanging="0"/>
        <w:rPr>
          <w:sz w:val="24"/>
          <w:szCs w:val="24"/>
        </w:rPr>
      </w:pPr>
      <w:r>
        <w:rPr>
          <w:sz w:val="24"/>
          <w:szCs w:val="24"/>
        </w:rPr>
        <w:t>5. Que, de conformidad con lo dispuesto en el artículo 5º, inciso segundo, de la Constitución, es deber de todos los órganos del Estado, y por tanto también de esta honorable Cámara, asegurar y promover los derechos esenciales que emanan de la naturaleza humana consagrados en ella y en los tratados internacionales ratificados por Chile y que se encuentran vigentes;</w:t>
      </w:r>
    </w:p>
    <w:p>
      <w:pPr>
        <w:pStyle w:val="Normal"/>
        <w:spacing w:before="280" w:after="280"/>
        <w:rPr>
          <w:sz w:val="24"/>
          <w:szCs w:val="24"/>
        </w:rPr>
      </w:pPr>
      <w:r>
        <w:rPr>
          <w:sz w:val="24"/>
          <w:szCs w:val="24"/>
        </w:rPr>
        <w:t>Por tanto, venimos en proponer el siguiente proyecto de acuerdo:</w:t>
      </w:r>
    </w:p>
    <w:p>
      <w:pPr>
        <w:pStyle w:val="Normal"/>
        <w:spacing w:before="280" w:after="280"/>
        <w:rPr>
          <w:sz w:val="24"/>
          <w:szCs w:val="24"/>
        </w:rPr>
      </w:pPr>
      <w:r>
        <w:rPr>
          <w:sz w:val="24"/>
          <w:szCs w:val="24"/>
        </w:rPr>
        <w:t>La honorable Cámara de Diputados, en conocimiento y expresando preocupación por la situación que ha afectado a la ex teniente de Carabineros, doña Marcela Andrea Valdés Díaz, la que ha motivado una denuncia contra el Estado de Chile ante la Comisión Interamericana de Derechos Humanos, acuerda:</w:t>
      </w:r>
    </w:p>
    <w:p>
      <w:pPr>
        <w:pStyle w:val="Normal"/>
        <w:spacing w:before="280" w:after="280"/>
        <w:ind w:left="1440" w:hanging="0"/>
        <w:rPr>
          <w:sz w:val="24"/>
          <w:szCs w:val="24"/>
        </w:rPr>
      </w:pPr>
      <w:r>
        <w:rPr>
          <w:sz w:val="24"/>
          <w:szCs w:val="24"/>
        </w:rPr>
        <w:t>1. Encomendar a las Comisiones de Familia y de Derechos Humanos de esta honorable Corporación para que investiguen, como Comisiones unidas, respecto de la manera como se protegen y amparan los derechos de las mujeres en Carabineros de Chile, las situaciones de discriminación de género que existan o puedan existir en sus prácticas institucionales, así como en sus normativas internas vigentes, y las políticas institucionales vigentes destinadas a prevenirlas e impedirlas y a dar plena aplicación en ellas tanto de las leyes como de los tratados internacionales vigentes sobre la materia, y especialmente para conocer de las eventuales irregularidades administrativas acaecidas en la situación que ha afectado a la señalada ex funcionaria de esa institución; así como para que efectúen un seguimiento acerca de la conducta que ha asumido y asuma el Gobierno de Chile en este caso ante la Comisión Interamericana de Derechos Humanos; y</w:t>
      </w:r>
    </w:p>
    <w:p>
      <w:pPr>
        <w:pStyle w:val="Normal"/>
        <w:spacing w:before="280" w:after="280"/>
        <w:ind w:left="1440" w:hanging="0"/>
        <w:rPr>
          <w:sz w:val="24"/>
          <w:szCs w:val="24"/>
        </w:rPr>
      </w:pPr>
      <w:r>
        <w:rPr>
          <w:sz w:val="24"/>
          <w:szCs w:val="24"/>
        </w:rPr>
        <w:t>2. Oficiar al señor ministro de Defensa, a fin de que informe a esta honorable Corporación acerca de la manera como se ha instruido a las Fuerzas Armadas, de Orden y Seguridad de su dependencia a fin de que éstas velen por el debido respeto a los derechos de las mujeres que en ellas desempeñan sus funciones, especialmente en cumplimiento de las obligaciones que emanan de la Convención Interamericana para prevenir, sancionar y erradicar la violencia contra la mujer, de Belem do Pará".</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Para apoyar el proyecto de acuerdo, tiene la palabra la diputada señora Fanny Pollarolo.</w:t>
      </w:r>
    </w:p>
    <w:p>
      <w:pPr>
        <w:pStyle w:val="Normal"/>
        <w:spacing w:before="280" w:after="280"/>
        <w:rPr/>
      </w:pPr>
      <w:r>
        <w:rPr>
          <w:sz w:val="24"/>
          <w:szCs w:val="24"/>
        </w:rPr>
        <w:t xml:space="preserve">La señora </w:t>
      </w:r>
      <w:r>
        <w:rPr>
          <w:b/>
          <w:bCs/>
          <w:sz w:val="24"/>
          <w:szCs w:val="24"/>
        </w:rPr>
        <w:t xml:space="preserve">POLLAROLO </w:t>
      </w:r>
      <w:r>
        <w:rPr>
          <w:sz w:val="24"/>
          <w:szCs w:val="24"/>
        </w:rPr>
        <w:t>(doña Fanny).- Señor Presidente, quienes firmamos el proyecto de acuerdo solicitamos la aprobación de la Sala para realizar una investigación de extraordinaria importancia.</w:t>
      </w:r>
    </w:p>
    <w:p>
      <w:pPr>
        <w:pStyle w:val="Normal"/>
        <w:spacing w:before="280" w:after="280"/>
        <w:rPr>
          <w:sz w:val="24"/>
          <w:szCs w:val="24"/>
        </w:rPr>
      </w:pPr>
      <w:r>
        <w:rPr>
          <w:sz w:val="24"/>
          <w:szCs w:val="24"/>
        </w:rPr>
        <w:t>Aquí se ha puesto en cuestión la institución Carabineros de Chile en un tema relevante. El caso de la ex teniente Marcela Valdés y, últimamente, el del teniente Urrutia, lamentablemente muestran criterios discriminatorios contra la mujer, de sexismo machista.</w:t>
      </w:r>
    </w:p>
    <w:p>
      <w:pPr>
        <w:pStyle w:val="Normal"/>
        <w:spacing w:before="280" w:after="280"/>
        <w:rPr>
          <w:sz w:val="24"/>
          <w:szCs w:val="24"/>
        </w:rPr>
      </w:pPr>
      <w:r>
        <w:rPr>
          <w:sz w:val="24"/>
          <w:szCs w:val="24"/>
        </w:rPr>
        <w:t>La verdad es que se trata de situaciones muy graves. La ex teniente Marcela Valdés reclamó tras ser reiteradamente víctima de comprobados hechos de violencia intrafamiliar de parte de su cónyuge, y Carabineros, lejos de ampararla y protegerla, la sancionó y dio de baja, luego de someterla a un sumario administrativo carente de racionalidad y de justicia.</w:t>
      </w:r>
    </w:p>
    <w:p>
      <w:pPr>
        <w:pStyle w:val="Normal"/>
        <w:spacing w:before="280" w:after="280"/>
        <w:rPr>
          <w:sz w:val="24"/>
          <w:szCs w:val="24"/>
        </w:rPr>
      </w:pPr>
      <w:r>
        <w:rPr>
          <w:sz w:val="24"/>
          <w:szCs w:val="24"/>
        </w:rPr>
        <w:t xml:space="preserve">En el sumario quedaron en evidencia los criterios discriminatorios, porque junto con imponer una sanción mínima al marido, quien permanece en la institución, ella fue sancionada y expulsada con el único argumento de una supuesta amistad que habría tenido con otro funcionario. Es decir, la víctima fue convertida en delincuente. </w:t>
      </w:r>
    </w:p>
    <w:p>
      <w:pPr>
        <w:pStyle w:val="Normal"/>
        <w:spacing w:before="280" w:after="280"/>
        <w:rPr>
          <w:sz w:val="24"/>
          <w:szCs w:val="24"/>
        </w:rPr>
      </w:pPr>
      <w:r>
        <w:rPr>
          <w:sz w:val="24"/>
          <w:szCs w:val="24"/>
        </w:rPr>
        <w:t>El caso del ex teniente Urrutia, que fue denunciado por el colega Ávila, es aún más vergonzoso. El único argumento es haberse casado con una mujer madre soltera.</w:t>
      </w:r>
    </w:p>
    <w:p>
      <w:pPr>
        <w:pStyle w:val="Normal"/>
        <w:spacing w:before="280" w:after="280"/>
        <w:rPr>
          <w:sz w:val="24"/>
          <w:szCs w:val="24"/>
        </w:rPr>
      </w:pPr>
      <w:r>
        <w:rPr>
          <w:sz w:val="24"/>
          <w:szCs w:val="24"/>
        </w:rPr>
        <w:t xml:space="preserve">En cuanto a la ex teniente Marcela Valdés, los tribunales de justicia tampoco acogieron el amparo y se vio obligada a recurrir a la Comisión Interamericana de Derechos Humanos, la que acogió su reclamación y frente a la cual el Estado chileno deberá responder. </w:t>
      </w:r>
    </w:p>
    <w:p>
      <w:pPr>
        <w:pStyle w:val="Normal"/>
        <w:spacing w:before="280" w:after="280"/>
        <w:rPr>
          <w:sz w:val="24"/>
          <w:szCs w:val="24"/>
        </w:rPr>
      </w:pPr>
      <w:r>
        <w:rPr>
          <w:sz w:val="24"/>
          <w:szCs w:val="24"/>
        </w:rPr>
        <w:t xml:space="preserve">A varios años de haberse promulgado la ley contra la violencia intrafamiliar y de estar desarrollándose un esfuerzo serio y consistente para modificar las viejas prácticas y anacrónicas visiones machistas, nos parece especialmente grave que una institución como Carabineros tenga este tipo de actitudes. Por eso, solicitamos que se clarifiquen ambas situaciones. </w:t>
      </w:r>
    </w:p>
    <w:p>
      <w:pPr>
        <w:pStyle w:val="Normal"/>
        <w:spacing w:before="280" w:after="280"/>
        <w:rPr>
          <w:sz w:val="24"/>
          <w:szCs w:val="24"/>
        </w:rPr>
      </w:pPr>
      <w:r>
        <w:rPr>
          <w:sz w:val="24"/>
          <w:szCs w:val="24"/>
        </w:rPr>
        <w:t xml:space="preserve">Por lo demás, carece de objetividad la argumentación que han dado en días recientes las diputadas señoras Pía Guzmán y María Angélica Cristi para defender a la institución Carabineros, ya que el hecho de ser madre soltera y defenderse de la violencia del cónyuge no es ni corrupción ni delincuencia, sino hacerse cargo de la dignidad y respeto que las mujeres merecemos. </w:t>
      </w:r>
    </w:p>
    <w:p>
      <w:pPr>
        <w:pStyle w:val="Normal"/>
        <w:spacing w:before="280" w:after="280"/>
        <w:rPr>
          <w:sz w:val="24"/>
          <w:szCs w:val="24"/>
        </w:rPr>
      </w:pPr>
      <w:r>
        <w:rPr>
          <w:sz w:val="24"/>
          <w:szCs w:val="24"/>
        </w:rPr>
        <w:t>Justamente, por la diferencia que se ha producido entre nosotros, es necesario que se estudie con objetividad, seriedad y responsabilidad lo que ha ocurrido en Carabineros.</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ROCHA </w:t>
      </w:r>
      <w:r>
        <w:rPr>
          <w:sz w:val="24"/>
          <w:szCs w:val="24"/>
        </w:rPr>
        <w:t xml:space="preserve">(Presidente accidental).- Para impugnar el proyecto de acuerdo, tiene la palabra la diputada señora Pía Guzmán. </w:t>
      </w:r>
    </w:p>
    <w:p>
      <w:pPr>
        <w:pStyle w:val="Normal"/>
        <w:spacing w:before="280" w:after="280"/>
        <w:rPr/>
      </w:pPr>
      <w:r>
        <w:rPr>
          <w:sz w:val="24"/>
          <w:szCs w:val="24"/>
        </w:rPr>
        <w:t xml:space="preserve">La señora </w:t>
      </w:r>
      <w:r>
        <w:rPr>
          <w:b/>
          <w:bCs/>
          <w:sz w:val="24"/>
          <w:szCs w:val="24"/>
        </w:rPr>
        <w:t xml:space="preserve">GUZMÁN </w:t>
      </w:r>
      <w:r>
        <w:rPr>
          <w:sz w:val="24"/>
          <w:szCs w:val="24"/>
        </w:rPr>
        <w:t xml:space="preserve">(doña Pía).- Señor Presidente, como hemos sido aludidas con la diputada señora Cristi, fundamentaré los motivos por los cuales estamos en contra del proyecto de acuerdo. </w:t>
      </w:r>
    </w:p>
    <w:p>
      <w:pPr>
        <w:pStyle w:val="Normal"/>
        <w:spacing w:before="280" w:after="280"/>
        <w:rPr>
          <w:sz w:val="24"/>
          <w:szCs w:val="24"/>
        </w:rPr>
      </w:pPr>
      <w:r>
        <w:rPr>
          <w:sz w:val="24"/>
          <w:szCs w:val="24"/>
        </w:rPr>
        <w:t>Básicamente, porque las razones que se dan no son efectivas. Los ex oficiales de Carabineros, señor Urrutia y señora Valdés, fueron llamados a retiro de la institución por motivos que nos explicó el general director de Carabineros y que dicen relación con la vida privada de la señora Valdés, pero que no diré en público ni frente a las cámaras de televisión.</w:t>
      </w:r>
    </w:p>
    <w:p>
      <w:pPr>
        <w:pStyle w:val="Normal"/>
        <w:spacing w:before="280" w:after="280"/>
        <w:rPr>
          <w:sz w:val="24"/>
          <w:szCs w:val="24"/>
        </w:rPr>
      </w:pPr>
      <w:r>
        <w:rPr>
          <w:sz w:val="24"/>
          <w:szCs w:val="24"/>
        </w:rPr>
        <w:t xml:space="preserve">Si las diputadas señora Pollarolo y señorita Saa quieren conocer los motivos, se los contaré. En todo caso, al general director de Carabineros le solicitamos que las llamara y se los explicara, pues no tienen que ver sólo con el maltrato físico por parte del marido, el que sí se constató y aceptó por Carabineros, sino que hay razones que no quiero dar en la Sala. </w:t>
      </w:r>
    </w:p>
    <w:p>
      <w:pPr>
        <w:pStyle w:val="Normal"/>
        <w:spacing w:before="280" w:after="280"/>
        <w:rPr>
          <w:sz w:val="24"/>
          <w:szCs w:val="24"/>
        </w:rPr>
      </w:pPr>
      <w:r>
        <w:rPr>
          <w:sz w:val="24"/>
          <w:szCs w:val="24"/>
        </w:rPr>
        <w:t xml:space="preserve">Ahora, en cuanto a la alusión a las posibilidades de corrupción y delincuencia, no nos referimos a ninguna de las personas que se han mencionado, sino que a un principio general que se aplica en todas las policías del mundo, en cuanto a que deben preservarse de actos que permitan su eventual infiltración y corrupción, el cual parte por defender a sus funcionarios y familiares, en general. </w:t>
      </w:r>
    </w:p>
    <w:p>
      <w:pPr>
        <w:pStyle w:val="Normal"/>
        <w:spacing w:before="280" w:after="280"/>
        <w:rPr>
          <w:sz w:val="24"/>
          <w:szCs w:val="24"/>
        </w:rPr>
      </w:pPr>
      <w:r>
        <w:rPr>
          <w:sz w:val="24"/>
          <w:szCs w:val="24"/>
        </w:rPr>
        <w:t>Por lo tanto, no hay razón para aprobar el proyecto de acuerdo.</w:t>
      </w:r>
    </w:p>
    <w:p>
      <w:pPr>
        <w:pStyle w:val="Normal"/>
        <w:spacing w:before="280" w:after="280"/>
        <w:rPr>
          <w:sz w:val="24"/>
          <w:szCs w:val="24"/>
        </w:rPr>
      </w:pPr>
      <w:r>
        <w:rPr>
          <w:sz w:val="24"/>
          <w:szCs w:val="24"/>
        </w:rPr>
        <w:t xml:space="preserve">Insisto en que sería bueno que las diputadas señora Pollarolo y señorita Saa se pusieran en contacto con el general director de Carabineros y le preguntaran las razones por las cuales fueron llamadas a retiro esas dos personas. </w:t>
      </w:r>
    </w:p>
    <w:p>
      <w:pPr>
        <w:pStyle w:val="Normal"/>
        <w:spacing w:before="280" w:after="280"/>
        <w:rPr>
          <w:sz w:val="24"/>
          <w:szCs w:val="24"/>
        </w:rPr>
      </w:pPr>
      <w:r>
        <w:rPr>
          <w:sz w:val="24"/>
          <w:szCs w:val="24"/>
        </w:rPr>
        <w:t>En general, estas situaciones tienen dos caras y, para fiscalizar adecuadamente, deben oírse las dos partes.</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La señorita </w:t>
      </w:r>
      <w:r>
        <w:rPr>
          <w:b/>
          <w:bCs/>
          <w:sz w:val="24"/>
          <w:szCs w:val="24"/>
        </w:rPr>
        <w:t xml:space="preserve">SAA </w:t>
      </w:r>
      <w:r>
        <w:rPr>
          <w:sz w:val="24"/>
          <w:szCs w:val="24"/>
        </w:rPr>
        <w:t xml:space="preserve">(doña María Antonieta).- No hay razón para pegarle a una mujer. </w:t>
      </w:r>
    </w:p>
    <w:p>
      <w:pPr>
        <w:pStyle w:val="Normal"/>
        <w:spacing w:before="280" w:after="280"/>
        <w:rPr/>
      </w:pPr>
      <w:r>
        <w:rPr>
          <w:sz w:val="24"/>
          <w:szCs w:val="24"/>
        </w:rPr>
        <w:t xml:space="preserve">El señor </w:t>
      </w:r>
      <w:r>
        <w:rPr>
          <w:b/>
          <w:bCs/>
          <w:sz w:val="24"/>
          <w:szCs w:val="24"/>
        </w:rPr>
        <w:t xml:space="preserve">ROCHA </w:t>
      </w:r>
      <w:r>
        <w:rPr>
          <w:sz w:val="24"/>
          <w:szCs w:val="24"/>
        </w:rPr>
        <w:t xml:space="preserve">(Presidente accidental).- Ofrezco la palabra para impugnar el proyecto de acuerdo. </w:t>
      </w:r>
    </w:p>
    <w:p>
      <w:pPr>
        <w:pStyle w:val="Normal"/>
        <w:spacing w:before="280" w:after="280"/>
        <w:rPr>
          <w:sz w:val="24"/>
          <w:szCs w:val="24"/>
        </w:rPr>
      </w:pPr>
      <w:r>
        <w:rPr>
          <w:sz w:val="24"/>
          <w:szCs w:val="24"/>
        </w:rPr>
        <w:t xml:space="preserve">Ofrezco la palabra. </w:t>
      </w:r>
    </w:p>
    <w:p>
      <w:pPr>
        <w:pStyle w:val="Normal"/>
        <w:spacing w:before="280" w:after="280"/>
        <w:rPr>
          <w:sz w:val="24"/>
          <w:szCs w:val="24"/>
        </w:rPr>
      </w:pPr>
      <w:r>
        <w:rPr>
          <w:sz w:val="24"/>
          <w:szCs w:val="24"/>
        </w:rPr>
        <w:t xml:space="preserve">Cerrado el debate. </w:t>
      </w:r>
    </w:p>
    <w:p>
      <w:pPr>
        <w:pStyle w:val="Normal"/>
        <w:spacing w:before="280" w:after="280"/>
        <w:rPr>
          <w:sz w:val="24"/>
          <w:szCs w:val="24"/>
        </w:rPr>
      </w:pPr>
      <w:r>
        <w:rPr>
          <w:sz w:val="24"/>
          <w:szCs w:val="24"/>
        </w:rPr>
        <w:t xml:space="preserve">En votación. </w:t>
      </w:r>
    </w:p>
    <w:p>
      <w:pPr>
        <w:pStyle w:val="Normal"/>
        <w:spacing w:before="280" w:after="280"/>
        <w:rPr>
          <w:i/>
          <w:i/>
          <w:iCs/>
          <w:sz w:val="24"/>
          <w:szCs w:val="24"/>
        </w:rPr>
      </w:pPr>
      <w:r>
        <w:rPr>
          <w:i/>
          <w:iCs/>
          <w:sz w:val="24"/>
          <w:szCs w:val="24"/>
        </w:rPr>
        <w:t>-Repetida la votación en forma económica, por el sistema electrónico, dio el siguiente resultado: por la afirmativa, 29 votos; por la negativa, 1 voto. No hubo abstencione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No hay quórum.</w:t>
      </w:r>
    </w:p>
    <w:p>
      <w:pPr>
        <w:pStyle w:val="Normal"/>
        <w:spacing w:before="280" w:after="280"/>
        <w:rPr>
          <w:sz w:val="24"/>
          <w:szCs w:val="24"/>
        </w:rPr>
      </w:pPr>
      <w:r>
        <w:rPr>
          <w:sz w:val="24"/>
          <w:szCs w:val="24"/>
        </w:rPr>
        <w:t>Se va a llamar por cinco minutos a los señores diputad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En votación el proyecto de acuerdo.</w:t>
      </w:r>
    </w:p>
    <w:p>
      <w:pPr>
        <w:pStyle w:val="Normal"/>
        <w:spacing w:before="280" w:after="280"/>
        <w:rPr>
          <w:i/>
          <w:i/>
          <w:iCs/>
          <w:sz w:val="24"/>
          <w:szCs w:val="24"/>
        </w:rPr>
      </w:pPr>
      <w:r>
        <w:rPr>
          <w:i/>
          <w:iCs/>
          <w:sz w:val="24"/>
          <w:szCs w:val="24"/>
        </w:rPr>
        <w:t>-Repetida la votación en forma económica, por el sistema electrónico, dio el siguiente resultado: por la afirmativa, 27 votos; por la negativa, 1 voto. No hubo abstencione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Queda pendiente la votación para la próxim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INCIDENTES</w:t>
      </w:r>
    </w:p>
    <w:p>
      <w:pPr>
        <w:pStyle w:val="Normal"/>
        <w:spacing w:before="280" w:after="280"/>
        <w:rPr>
          <w:b/>
          <w:b/>
          <w:bCs/>
          <w:sz w:val="20"/>
          <w:szCs w:val="20"/>
        </w:rPr>
      </w:pPr>
      <w:r>
        <w:rPr>
          <w:b/>
          <w:bCs/>
          <w:sz w:val="20"/>
          <w:szCs w:val="20"/>
        </w:rPr>
        <w:t>PAGO DE INDEMNIZACIÓN POR EXPROPIACIONES EN LA NOVENA REGIÓN. Ofici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En Incidentes, el primer turno corresponde al Comité de Renovación Nacional.</w:t>
      </w:r>
    </w:p>
    <w:p>
      <w:pPr>
        <w:pStyle w:val="Normal"/>
        <w:spacing w:before="280" w:after="280"/>
        <w:rPr>
          <w:sz w:val="24"/>
          <w:szCs w:val="24"/>
        </w:rPr>
      </w:pPr>
      <w:r>
        <w:rPr>
          <w:sz w:val="24"/>
          <w:szCs w:val="24"/>
        </w:rPr>
        <w:t>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trataré de ser lo más breve posible, pues el diputado señor Patricio Hales ha pedido a nuestra bancada que le cedamos parte de nuestro tiempo para referirse al problema palestino, con el cual solidarizamos plenamente.</w:t>
      </w:r>
    </w:p>
    <w:p>
      <w:pPr>
        <w:pStyle w:val="Normal"/>
        <w:spacing w:before="280" w:after="280"/>
        <w:rPr>
          <w:sz w:val="24"/>
          <w:szCs w:val="24"/>
        </w:rPr>
      </w:pPr>
      <w:r>
        <w:rPr>
          <w:sz w:val="24"/>
          <w:szCs w:val="24"/>
        </w:rPr>
        <w:t>El inicio de la construcción de importantes caminos en la Novena Región se ha retardado debido, principalmente, a que muchos propietarios de los terrenos que serán expropiados se niegan a firmar, porque saben que todavía no se han pagado otras expropiaciones efectuadas hace tres, cuatro o cinco años.</w:t>
      </w:r>
    </w:p>
    <w:p>
      <w:pPr>
        <w:pStyle w:val="Normal"/>
        <w:spacing w:before="280" w:after="280"/>
        <w:rPr>
          <w:sz w:val="24"/>
          <w:szCs w:val="24"/>
        </w:rPr>
      </w:pPr>
      <w:r>
        <w:rPr>
          <w:sz w:val="24"/>
          <w:szCs w:val="24"/>
        </w:rPr>
        <w:t>Por lo anterior, pido que se oficie al ministro de Obras Públicas, Transportes y Telecomunicaciones, a fin de que nos informe, en forma explícita, cuántas expropiaciones se llevaron a cabo en la Novena Región para construir los caminos que ya están terminados; cuántas están previstas para los nuevos caminos, cuáles se han pagado y cuántas no se pagan aún.</w:t>
      </w:r>
    </w:p>
    <w:p>
      <w:pPr>
        <w:pStyle w:val="Normal"/>
        <w:spacing w:before="280" w:after="280"/>
        <w:rPr>
          <w:sz w:val="24"/>
          <w:szCs w:val="24"/>
        </w:rPr>
      </w:pPr>
      <w:r>
        <w:rPr>
          <w:sz w:val="24"/>
          <w:szCs w:val="24"/>
        </w:rPr>
        <w:t>Esta información es de suma importancia, porque hemos visto, por ejemplo, que si bien ya se han efectuado los estudios para construir el camino entre Cunco y Melipeuco, falta que el Ministerio de Obras Públicas concrete la expropiación de franjas de tres, cuatro y hasta diez metros, debido a que la gente se niega a firmar, porque conocen esos antecedentes. En reuniones con personeros de Obras Públicas les han dicho que les pagarán en un plazo de entre ocho meses y dos años y que si no firman igual se van a meter en sus predios. En muchos casos, el camino pasa a un metro o a medio metro de la propiedad.</w:t>
      </w:r>
    </w:p>
    <w:p>
      <w:pPr>
        <w:pStyle w:val="Normal"/>
        <w:spacing w:before="280" w:after="280"/>
        <w:rPr>
          <w:sz w:val="24"/>
          <w:szCs w:val="24"/>
        </w:rPr>
      </w:pPr>
      <w:r>
        <w:rPr>
          <w:sz w:val="24"/>
          <w:szCs w:val="24"/>
        </w:rPr>
        <w:t>Todos estamos interesados en el progreso, pero deseamos que nos digan por qué no les pagan en el momento de la expropiación a los propietarios de los predios que tienen sus títulos de dominio al día, pues se trata de pequeños agricultores.</w:t>
      </w:r>
    </w:p>
    <w:p>
      <w:pPr>
        <w:pStyle w:val="Normal"/>
        <w:spacing w:before="280" w:after="280"/>
        <w:rPr>
          <w:sz w:val="24"/>
          <w:szCs w:val="24"/>
        </w:rPr>
      </w:pPr>
      <w:r>
        <w:rPr>
          <w:sz w:val="24"/>
          <w:szCs w:val="24"/>
        </w:rPr>
        <w:t>De acuerdo con nuestra Constitución, todo terreno expropiado debe ser pagado antes de entrar en él, se trate de pequeños o de grandes propietarios.</w:t>
      </w:r>
    </w:p>
    <w:p>
      <w:pPr>
        <w:pStyle w:val="Normal"/>
        <w:spacing w:before="280" w:after="280"/>
        <w:rPr>
          <w:sz w:val="24"/>
          <w:szCs w:val="24"/>
        </w:rPr>
      </w:pPr>
      <w:r>
        <w:rPr>
          <w:sz w:val="24"/>
          <w:szCs w:val="24"/>
        </w:rPr>
        <w:t xml:space="preserve">Conversé largamente con el diputado señor Tuma sobre el particular -es posible que también tenga problemas de este tipo en su distrito-, con el diputado señor José Antonio Galilea y con otros representantes de la Novena Región. </w:t>
      </w:r>
    </w:p>
    <w:p>
      <w:pPr>
        <w:pStyle w:val="Normal"/>
        <w:spacing w:before="280" w:after="280"/>
        <w:rPr>
          <w:sz w:val="24"/>
          <w:szCs w:val="24"/>
        </w:rPr>
      </w:pPr>
      <w:r>
        <w:rPr>
          <w:sz w:val="24"/>
          <w:szCs w:val="24"/>
        </w:rPr>
        <w:t>Queremos saber qué ha pasado; las razones que existen para no haber pagado la indemnización por expropiación de terrenos cuyos propietarios tienen sus títulos de dominio al día; el número de personas expropiadas, a quiénes se ha pagado y cuáles no han recibido aún dicho pag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enviará el oficio solicitado por su Señoría, con copia de su intervención y la adhesión de los diputados señores José Antonio Galilea, Gustavo Alessandri, Eugenio Tuma, Enrique Jaramillo, Luis Pareto, Felipe Letelier, Carlos Vilches, José Pérez, Iván Mesías y Jaime Rocha.</w:t>
      </w:r>
    </w:p>
    <w:p>
      <w:pPr>
        <w:pStyle w:val="Normal"/>
        <w:spacing w:before="280" w:after="280"/>
        <w:rPr>
          <w:b/>
          <w:b/>
          <w:bCs/>
          <w:sz w:val="20"/>
          <w:szCs w:val="20"/>
        </w:rPr>
      </w:pPr>
      <w:r>
        <w:rPr>
          <w:b/>
          <w:bCs/>
          <w:sz w:val="20"/>
          <w:szCs w:val="20"/>
        </w:rPr>
        <w:t>AUMENTO DE RECURSOS PARA HOSPITAL DE VICTORIA. Ofici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José Antonio Galilea.</w:t>
      </w:r>
    </w:p>
    <w:p>
      <w:pPr>
        <w:pStyle w:val="Normal"/>
        <w:spacing w:before="280" w:after="280"/>
        <w:rPr/>
      </w:pPr>
      <w:r>
        <w:rPr>
          <w:sz w:val="24"/>
          <w:szCs w:val="24"/>
        </w:rPr>
        <w:t xml:space="preserve">El señor </w:t>
      </w:r>
      <w:r>
        <w:rPr>
          <w:b/>
          <w:bCs/>
          <w:sz w:val="24"/>
          <w:szCs w:val="24"/>
        </w:rPr>
        <w:t xml:space="preserve">GALILEA </w:t>
      </w:r>
      <w:r>
        <w:rPr>
          <w:sz w:val="24"/>
          <w:szCs w:val="24"/>
        </w:rPr>
        <w:t>(don José Antonio).- Señor Presidente, quiero denunciar en esta Cámara la crítica situación por la que atraviesa el hospital de Victoria. Los problemas financieros y económicos del más importante hospital de la provincia de Malleco son urgentes, preocupantes y no soportan más dilación de la autoridad para resolverlos, toda vez que ya comienzan a afectar muy gravemente a la población, a pesar de los esfuerzos que realiza el director del establecimiento y su personal.</w:t>
      </w:r>
    </w:p>
    <w:p>
      <w:pPr>
        <w:pStyle w:val="Normal"/>
        <w:spacing w:before="280" w:after="280"/>
        <w:rPr>
          <w:sz w:val="24"/>
          <w:szCs w:val="24"/>
        </w:rPr>
      </w:pPr>
      <w:r>
        <w:rPr>
          <w:sz w:val="24"/>
          <w:szCs w:val="24"/>
        </w:rPr>
        <w:t>Respecto de esto último, cabe señalar que con el trabajo y dedicación de quienes laboran en el hospital se logró aumentar en más de doscientas las cirugías mayores por mes y, por ende, acortar significativamene las esperas. Sin embargo, el endeudamiento, que supera los 170 millones de pesos, atenta contra el mantenimiento de este logro, de directo beneficio para la gente.</w:t>
      </w:r>
    </w:p>
    <w:p>
      <w:pPr>
        <w:pStyle w:val="Normal"/>
        <w:spacing w:before="280" w:after="280"/>
        <w:rPr>
          <w:sz w:val="24"/>
          <w:szCs w:val="24"/>
        </w:rPr>
      </w:pPr>
      <w:r>
        <w:rPr>
          <w:sz w:val="24"/>
          <w:szCs w:val="24"/>
        </w:rPr>
        <w:t>Este endeudamiento no sólo redunda en la disminución de operaciones y hospitalizaciones, sino también en el cierre de salas, suspensión de reemplazos y adquisición de productos, tanto de la Central de Abastecimiento como de laboratorios particulares.</w:t>
      </w:r>
    </w:p>
    <w:p>
      <w:pPr>
        <w:pStyle w:val="Normal"/>
        <w:spacing w:before="280" w:after="280"/>
        <w:rPr>
          <w:sz w:val="24"/>
          <w:szCs w:val="24"/>
        </w:rPr>
      </w:pPr>
      <w:r>
        <w:rPr>
          <w:sz w:val="24"/>
          <w:szCs w:val="24"/>
        </w:rPr>
        <w:t>Frente a la gravedad de lo que ocurre en el hospital lo único que se ha conseguido son soluciones que, calificarlas de parche, ya resulta exagerado. Que autoridades de la dirección del servicio intercedan ante la Central de Abastecimiento para postergar pagos, asegurar medicamentos y conseguir cinco millones de pesos para darle un calmante a los laboratorios que tienen suspendido el suministro de insumos, indispensables para el funcionamiento de un hospital, son una forma curiosa de poner la salud de los chilenos como prioridad del Gobierno.</w:t>
      </w:r>
    </w:p>
    <w:p>
      <w:pPr>
        <w:pStyle w:val="Normal"/>
        <w:spacing w:before="280" w:after="280"/>
        <w:rPr>
          <w:sz w:val="24"/>
          <w:szCs w:val="24"/>
        </w:rPr>
      </w:pPr>
      <w:r>
        <w:rPr>
          <w:sz w:val="24"/>
          <w:szCs w:val="24"/>
        </w:rPr>
        <w:t>Nuestro hospital dispone de recursos humanos importantes, de equipamiento tecnológico y, sobre todo, de un fuerte compromiso de parte de sus profesionales y del personal en general para entregar una salud de calidad a los miles de usuarios que se atienden en él. Sin embargo, sin recursos y con un endeudamiento asfixiante, todo esfuerzo resulta inútil. Si a esto agregamos otras deficiencias, como la falta de ambulancia, resulta fácil concluir que mejorar la atención y su calidad es pedir milagros imposibles.</w:t>
      </w:r>
    </w:p>
    <w:p>
      <w:pPr>
        <w:pStyle w:val="Normal"/>
        <w:spacing w:before="280" w:after="280"/>
        <w:rPr>
          <w:sz w:val="24"/>
          <w:szCs w:val="24"/>
        </w:rPr>
      </w:pPr>
      <w:r>
        <w:rPr>
          <w:sz w:val="24"/>
          <w:szCs w:val="24"/>
        </w:rPr>
        <w:t>Por otra parte -debo decirlo-, con motivo de conflictos y discriminaciones por parte del director del Servicio Araucanía Norte, que han afectado en el pasado al hospital de Victoria, con clara y equivocada preferencia por el hospital de Angol, existen fundadas sospechas de que nuevamente estamos ante una falta de compromiso y, quizás, de desidia de dicho funcionario para con el hospital de Victoria.</w:t>
      </w:r>
    </w:p>
    <w:p>
      <w:pPr>
        <w:pStyle w:val="Normal"/>
        <w:spacing w:before="280" w:after="280"/>
        <w:rPr>
          <w:sz w:val="24"/>
          <w:szCs w:val="24"/>
        </w:rPr>
      </w:pPr>
      <w:r>
        <w:rPr>
          <w:sz w:val="24"/>
          <w:szCs w:val="24"/>
        </w:rPr>
        <w:t>Por eso, pido que la ministra de Salud me informe cuál es la situación financiera del hospital de Angol y también el estado de avance del proyecto de normalización del hospital de Victoria, sus etapas y la inversión involucrada.</w:t>
      </w:r>
    </w:p>
    <w:p>
      <w:pPr>
        <w:pStyle w:val="Normal"/>
        <w:spacing w:before="280" w:after="280"/>
        <w:rPr>
          <w:sz w:val="24"/>
          <w:szCs w:val="24"/>
        </w:rPr>
      </w:pPr>
      <w:r>
        <w:rPr>
          <w:sz w:val="24"/>
          <w:szCs w:val="24"/>
        </w:rPr>
        <w:t>Además, que se dispongan los recursos necesarios para resolver el endeudamiento del hospital de Victoria, al menos en un monto que le permita funcionar con la normalidad que los usuarios y su personal requiere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MODIFICACIÓN DE PRUEBA DE APTITUD ACADÉMICA. Ofici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hace pocos días la señora Mariana Aylwin, ministra de Educación, declaró que es necesario modificar la prueba de aptitud académica que todos los jóvenes dan cuando terminan la enseñanza media para optar, con los puntajes obtenidos, a las distintas universidades del país.</w:t>
      </w:r>
    </w:p>
    <w:p>
      <w:pPr>
        <w:pStyle w:val="Normal"/>
        <w:spacing w:before="280" w:after="280"/>
        <w:rPr>
          <w:sz w:val="24"/>
          <w:szCs w:val="24"/>
        </w:rPr>
      </w:pPr>
      <w:r>
        <w:rPr>
          <w:sz w:val="24"/>
          <w:szCs w:val="24"/>
        </w:rPr>
        <w:t>La ministra hizo notar la desigualdad que existe entre los alumnos egresados de enseñanza media que tienen recursos para acceder a un preuniversitario que les permita reforzar sus conocimientos y los que no los tienen.</w:t>
      </w:r>
    </w:p>
    <w:p>
      <w:pPr>
        <w:pStyle w:val="Normal"/>
        <w:spacing w:before="280" w:after="280"/>
        <w:rPr>
          <w:sz w:val="24"/>
          <w:szCs w:val="24"/>
        </w:rPr>
      </w:pPr>
      <w:r>
        <w:rPr>
          <w:sz w:val="24"/>
          <w:szCs w:val="24"/>
        </w:rPr>
        <w:t>Modestamente, creo que la ministra se equivocó. Es efectivo que hay estudiantes que tienen recursos para asistir a preuniversitarios pagados, pero también existen colegios que hacen lo mismo, en horas extras, con sus profesores. En mi opinión, el razonamiento que debería entregar la ministra es que hará los esfuerzos necesarios para que todos los colegios, fiscales y subvencionados, cuenten con los recursos y profesores necesarios para complementar las materias que no han sido impartidas durante la enseñanza media. Eso sería muy bien recibido por todo el país y daría igualdad de posibilidades a todos los jóvenes, porque en muchas ocasiones van a rendir la prueba de aptitud académica sin que en sus respectivos colegios les hayan entregado a veces ni siquiera el 50 por ciento de las materias contenidas en los programas del Ministerio de Educación. Esos niños tienen buenos promedios en sus colegios, pero comparados con el nivel nacional están en franca desventaja.</w:t>
      </w:r>
    </w:p>
    <w:p>
      <w:pPr>
        <w:pStyle w:val="Normal"/>
        <w:spacing w:before="280" w:after="280"/>
        <w:rPr>
          <w:sz w:val="24"/>
          <w:szCs w:val="24"/>
        </w:rPr>
      </w:pPr>
      <w:r>
        <w:rPr>
          <w:sz w:val="24"/>
          <w:szCs w:val="24"/>
        </w:rPr>
        <w:t>No podemos culpar a los niños o niñas del fracaso en la prueba de aptitud académica, sobre todo a los egresados de colegios o liceos de provincias, porque a veces la falta de una buena fiscalización de sus establecimientos educacionales les impide obtener buenos resultados.</w:t>
      </w:r>
    </w:p>
    <w:p>
      <w:pPr>
        <w:pStyle w:val="Normal"/>
        <w:spacing w:before="280" w:after="280"/>
        <w:rPr>
          <w:sz w:val="24"/>
          <w:szCs w:val="24"/>
        </w:rPr>
      </w:pPr>
      <w:r>
        <w:rPr>
          <w:sz w:val="24"/>
          <w:szCs w:val="24"/>
        </w:rPr>
        <w:t>Si la ministra le dice al país que hará todos los esfuerzos para obtener recursos y horas de clases con el objeto de ayudar a los estudiantes de enseñanza media, estaremos en el camino correcto y todos quedarán en igualdad de condiciones para rendir la prueba que permite ingresar a la universidad.</w:t>
      </w:r>
    </w:p>
    <w:p>
      <w:pPr>
        <w:pStyle w:val="Normal"/>
        <w:spacing w:before="280" w:after="280"/>
        <w:rPr>
          <w:sz w:val="24"/>
          <w:szCs w:val="24"/>
        </w:rPr>
      </w:pPr>
      <w:r>
        <w:rPr>
          <w:sz w:val="24"/>
          <w:szCs w:val="24"/>
        </w:rPr>
        <w:t>Por lo anterior, solicito que se oficie en tal sentido a la ministra de Educación, señora Mariana Aylwi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enviará el oficio solicitado por su Señoría, con copia de su intervención y la adhesión de los diputados señores Enrique Jaramillo, Felipe Letelier, Sergio Velasco, Maximiano Errázuriz, Iván Mesías, José Pérez y de quien preside.</w:t>
      </w:r>
    </w:p>
    <w:p>
      <w:pPr>
        <w:pStyle w:val="Normal"/>
        <w:spacing w:before="280" w:after="280"/>
        <w:rPr>
          <w:b/>
          <w:b/>
          <w:bCs/>
          <w:sz w:val="20"/>
          <w:szCs w:val="20"/>
        </w:rPr>
      </w:pPr>
      <w:r>
        <w:rPr>
          <w:b/>
          <w:bCs/>
          <w:sz w:val="20"/>
          <w:szCs w:val="20"/>
        </w:rPr>
        <w:t>CONTRATACIONES MUNICIPALES EN MESES PREVIOS A ELECCIÓN MUNICIPAL. Ofici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Tiene la palabra el diputado señor Maximiano Errázuriz.</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solicito que se oficie al Contralor General de la República, con el objeto de que informe respecto de las contrataciones, a honorarios o a contrata, hechas por los municipios en los sesenta días anteriores al 29 de octubre pasado, fecha en que se efectuó la elección de nuevas autoridades municip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CONSTRUCCIÓN DE ACCESOS A RUTA 5 EN LA PROVINCIA DE ÑUBLE. Ofici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El tiempo de la Unión Demócrata Independiente ha sido cedido a los diputados señores Felipe Letelier y Enrique Jaramillo.</w:t>
      </w:r>
    </w:p>
    <w:p>
      <w:pPr>
        <w:pStyle w:val="Normal"/>
        <w:spacing w:before="280" w:after="280"/>
        <w:rPr>
          <w:sz w:val="24"/>
          <w:szCs w:val="24"/>
        </w:rPr>
      </w:pPr>
      <w:r>
        <w:rPr>
          <w:sz w:val="24"/>
          <w:szCs w:val="24"/>
        </w:rPr>
        <w:t>Tiene la palabra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agradecemos a la Unión Demócrata Independiente el tiempo que nos ha cedido.</w:t>
      </w:r>
    </w:p>
    <w:p>
      <w:pPr>
        <w:pStyle w:val="Normal"/>
        <w:spacing w:before="280" w:after="280"/>
        <w:rPr>
          <w:sz w:val="24"/>
          <w:szCs w:val="24"/>
        </w:rPr>
      </w:pPr>
      <w:r>
        <w:rPr>
          <w:sz w:val="24"/>
          <w:szCs w:val="24"/>
        </w:rPr>
        <w:t>La ley de concesiones que permite a los privados, nacionales o extranjeros, invertir en la construcción de las grandes carreteras del país, ha sido muy buena. De hecho, los privados han invertido los recursos que el Estado no tenía, ni tiene, en obras de infraestructura de carreteras, puertos y aeropuertos.</w:t>
      </w:r>
    </w:p>
    <w:p>
      <w:pPr>
        <w:pStyle w:val="Normal"/>
        <w:spacing w:before="280" w:after="280"/>
        <w:rPr>
          <w:sz w:val="24"/>
          <w:szCs w:val="24"/>
        </w:rPr>
      </w:pPr>
      <w:r>
        <w:rPr>
          <w:sz w:val="24"/>
          <w:szCs w:val="24"/>
        </w:rPr>
        <w:t>A pesar de que la ley es buena, al parecer los contratos respectivos no lo son tanto. Se supone que el inspector fiscal, o quienes suscriben los contratos en representación del Estado -en este caso, el Ministerio de Obras Públicas-, siempre deben velar por el bien público y el de los vecinos.</w:t>
      </w:r>
    </w:p>
    <w:p>
      <w:pPr>
        <w:pStyle w:val="Normal"/>
        <w:spacing w:before="280" w:after="280"/>
        <w:rPr>
          <w:sz w:val="24"/>
          <w:szCs w:val="24"/>
        </w:rPr>
      </w:pPr>
      <w:r>
        <w:rPr>
          <w:sz w:val="24"/>
          <w:szCs w:val="24"/>
        </w:rPr>
        <w:t>Por ejemplo, en las rutas Talca-Chillán y Talca-Collipulli se han cerrado los accesos a la ruta 5, se han puesto barreras al medio, de oriente a poniente e, incluso, en algunas partes, el camino se parece a una verdadera cárcel o jaula.</w:t>
      </w:r>
    </w:p>
    <w:p>
      <w:pPr>
        <w:pStyle w:val="Normal"/>
        <w:spacing w:before="280" w:after="280"/>
        <w:rPr>
          <w:sz w:val="24"/>
          <w:szCs w:val="24"/>
        </w:rPr>
      </w:pPr>
      <w:r>
        <w:rPr>
          <w:sz w:val="24"/>
          <w:szCs w:val="24"/>
        </w:rPr>
        <w:t>-Insisto en las bondades de la ley de concesiones, pero también en que los contratos han sido mal llevados.</w:t>
      </w:r>
    </w:p>
    <w:p>
      <w:pPr>
        <w:pStyle w:val="Normal"/>
        <w:spacing w:before="280" w:after="280"/>
        <w:rPr>
          <w:sz w:val="24"/>
          <w:szCs w:val="24"/>
        </w:rPr>
      </w:pPr>
      <w:r>
        <w:rPr>
          <w:sz w:val="24"/>
          <w:szCs w:val="24"/>
        </w:rPr>
        <w:t>-Creo que no debe cerrarse ningún ingreso a la carretera si no hay una calle alternativa. En el sector Buli oriente de la comuna de San Carlos a los pobladores les cierran el acceso a la carretera y les dicen que pueden salir por un camino del interior; pero al parecer ni la concesionaria ni el inspector fiscal saben que el puente al cual va ese camino no funciona.</w:t>
      </w:r>
    </w:p>
    <w:p>
      <w:pPr>
        <w:pStyle w:val="Normal"/>
        <w:spacing w:before="280" w:after="280"/>
        <w:rPr>
          <w:sz w:val="24"/>
          <w:szCs w:val="24"/>
        </w:rPr>
      </w:pPr>
      <w:r>
        <w:rPr>
          <w:sz w:val="24"/>
          <w:szCs w:val="24"/>
        </w:rPr>
        <w:t xml:space="preserve">A mi juicio, las cosas se están haciendo muy a la rápida, pensando sólo en la empresa y no en la comunidad. </w:t>
      </w:r>
    </w:p>
    <w:p>
      <w:pPr>
        <w:pStyle w:val="Normal"/>
        <w:spacing w:before="280" w:after="280"/>
        <w:rPr>
          <w:sz w:val="24"/>
          <w:szCs w:val="24"/>
        </w:rPr>
      </w:pPr>
      <w:r>
        <w:rPr>
          <w:sz w:val="24"/>
          <w:szCs w:val="24"/>
        </w:rPr>
        <w:t>Por ello, solicito que con urgencia se hagan los estudios para restablecer el acceso en todos los lugares en los cuales hay cientos o, quizás, miles de familias que cruzan la carretera. En el caso concreto de Buli oriente, acceso que hoy está cerrado, se requiere un cruce peatonal y de vehículos, porque no podemos dejar a la población sin la vía de circulación que históricamente ha tenido.</w:t>
      </w:r>
    </w:p>
    <w:p>
      <w:pPr>
        <w:pStyle w:val="Normal"/>
        <w:spacing w:before="280" w:after="280"/>
        <w:rPr>
          <w:sz w:val="24"/>
          <w:szCs w:val="24"/>
        </w:rPr>
      </w:pPr>
      <w:r>
        <w:rPr>
          <w:sz w:val="24"/>
          <w:szCs w:val="24"/>
        </w:rPr>
        <w:t>Asimismo, solicito que se habiliten accesos en los sectores de Las Miras y de Virhuín, ambos de la comuna de Ñiquén, en la frontera con la comuna de San Carlos.</w:t>
      </w:r>
    </w:p>
    <w:p>
      <w:pPr>
        <w:pStyle w:val="Normal"/>
        <w:spacing w:before="280" w:after="280"/>
        <w:rPr>
          <w:sz w:val="24"/>
          <w:szCs w:val="24"/>
        </w:rPr>
      </w:pPr>
      <w:r>
        <w:rPr>
          <w:sz w:val="24"/>
          <w:szCs w:val="24"/>
        </w:rPr>
        <w:t>Se necesitan varios cruces más, pero no deseo enumerarlos todos, sino que el Ministerio de Obras Públicas, por iniciativa propia, señale los lugares en los cuales hacen falta. No pido que lo haga esta semana, pero insisto en que no se pueden cerrar las vías de acceso a la carretera a los pobladores si no existen calles alternativas.</w:t>
      </w:r>
    </w:p>
    <w:p>
      <w:pPr>
        <w:pStyle w:val="Normal"/>
        <w:spacing w:before="280" w:after="280"/>
        <w:rPr>
          <w:sz w:val="24"/>
          <w:szCs w:val="24"/>
        </w:rPr>
      </w:pPr>
      <w:r>
        <w:rPr>
          <w:sz w:val="24"/>
          <w:szCs w:val="24"/>
        </w:rPr>
        <w:t>Hay una calle de Buli Estación a San Carlos, pero también presenta problemas. Antes de proceder a cerrar, a poner barreras o rejas, debe haber calles de servicio, parada de buses, puentes, pasarelas y, sobre todo, cruces de acceso a la carretera.</w:t>
      </w:r>
    </w:p>
    <w:p>
      <w:pPr>
        <w:pStyle w:val="Normal"/>
        <w:spacing w:before="280" w:after="280"/>
        <w:rPr>
          <w:sz w:val="24"/>
          <w:szCs w:val="24"/>
        </w:rPr>
      </w:pPr>
      <w:r>
        <w:rPr>
          <w:sz w:val="24"/>
          <w:szCs w:val="24"/>
        </w:rPr>
        <w:t>La ruta Itata, Chillán-Concepción, tiene 72 cruces. Sin embargo, de Talca a Chillán no hay ni siquiera la mitad. Por eso, exijo las mismas condiciones para todos los caminos. No entiendo las razones por las cuales se exige tanto a una empresa en una ruta determinada y no se hace lo mismo con todas.</w:t>
      </w:r>
    </w:p>
    <w:p>
      <w:pPr>
        <w:pStyle w:val="Normal"/>
        <w:spacing w:before="280" w:after="280"/>
        <w:rPr>
          <w:sz w:val="24"/>
          <w:szCs w:val="24"/>
        </w:rPr>
      </w:pPr>
      <w:r>
        <w:rPr>
          <w:sz w:val="24"/>
          <w:szCs w:val="24"/>
        </w:rPr>
        <w:t>Por lo tanto, pido que se oficie al ministro de Obras Públicas para que estudie la instalación de cruces, de pasarelas, de calles de servicio, de parqueos de camioneros; un espacio destinado a todos los que estuvieron instalados entre San Gregorio y San Carlos, a fin de que puedan seguir vendiendo sus productos en forma dign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enviará el oficio solicitado por su Señoría, con la adhesión de los diputados José Pérez, Enrique Jaramillo, Alejando Navarro, Patricio Hales y Tuma.</w:t>
      </w:r>
    </w:p>
    <w:p>
      <w:pPr>
        <w:pStyle w:val="Normal"/>
        <w:spacing w:before="280" w:after="280"/>
        <w:rPr>
          <w:b/>
          <w:b/>
          <w:bCs/>
          <w:sz w:val="20"/>
          <w:szCs w:val="20"/>
        </w:rPr>
      </w:pPr>
      <w:r>
        <w:rPr>
          <w:b/>
          <w:bCs/>
          <w:sz w:val="20"/>
          <w:szCs w:val="20"/>
        </w:rPr>
        <w:t>TRABAS AL DESARROLLO DEL TURISMO EN LA REGIÓN DE LOS LAGOS. Oficios.</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Dentro del tiempo que cedió la UDI al Comité del Partido por la Democracia, tiene la palabra el diputado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agradezco a los diputados de la Unión Demócrata Independiente por cedernos su tiempo.</w:t>
      </w:r>
    </w:p>
    <w:p>
      <w:pPr>
        <w:pStyle w:val="Normal"/>
        <w:spacing w:before="280" w:after="280"/>
        <w:rPr>
          <w:sz w:val="24"/>
          <w:szCs w:val="24"/>
        </w:rPr>
      </w:pPr>
      <w:r>
        <w:rPr>
          <w:sz w:val="24"/>
          <w:szCs w:val="24"/>
        </w:rPr>
        <w:t>En una visita a las comunas de Panguipulli y de Los Lagos pude constatar cómo, en los dos últimos años, la comunidad local y sus autoridades han demostrado que, con empeño, se puede hacer del turismo, la denominada industria sin chimenea, un aliciente efectivo al desarrollo económico de esa zona, que sufre los embates de la alicaída agricultura tradicional, especialmente en aquellas regiones que pierden competitividad día a día.</w:t>
      </w:r>
    </w:p>
    <w:p>
      <w:pPr>
        <w:pStyle w:val="Normal"/>
        <w:spacing w:before="280" w:after="280"/>
        <w:rPr>
          <w:sz w:val="24"/>
          <w:szCs w:val="24"/>
        </w:rPr>
      </w:pPr>
      <w:r>
        <w:rPr>
          <w:sz w:val="24"/>
          <w:szCs w:val="24"/>
        </w:rPr>
        <w:t>Hace poco visité Puerto Fuy, en el lago Pirihueico; la comunidad de Riñihue, en el lago del mismo nombre, y Panguipulli, también del lago del mismo nombre, en cuyos hermosos bordes los artesanos locales -tanto mujeres como hombres emprendedores- comienzan a instalar servicios de venta de sus mercaderías. Incluso, venden alimentos a los turistas, especialmente extranjeros, que poco a poco se acercan a conocer la belleza de ese paisaje.</w:t>
      </w:r>
    </w:p>
    <w:p>
      <w:pPr>
        <w:pStyle w:val="Normal"/>
        <w:spacing w:before="280" w:after="280"/>
        <w:rPr>
          <w:sz w:val="24"/>
          <w:szCs w:val="24"/>
        </w:rPr>
      </w:pPr>
      <w:r>
        <w:rPr>
          <w:sz w:val="24"/>
          <w:szCs w:val="24"/>
        </w:rPr>
        <w:t>Todo ello era promisorio para esos esforzados pobladores hasta que, fruto de la acción abusiva de personas e incluso de empresas, se han ido cerrando los accesos a los lagos. Este acto se encuentra reñido con la ley, toda vez que los lagos y ríos, incluyendo sus playas, se consideran bienes nacionales y el acceso a éstos se encuentra debidamente garantizado para todos los chilenos.</w:t>
      </w:r>
    </w:p>
    <w:p>
      <w:pPr>
        <w:pStyle w:val="Normal"/>
        <w:spacing w:before="280" w:after="280"/>
        <w:rPr>
          <w:sz w:val="24"/>
          <w:szCs w:val="24"/>
        </w:rPr>
      </w:pPr>
      <w:r>
        <w:rPr>
          <w:sz w:val="24"/>
          <w:szCs w:val="24"/>
        </w:rPr>
        <w:t>Pero la realidad es otra. Este tipo de situaciones que, sin duda, se multiplicarán con la llegada de los días soleados en verano, me motiva a solicitar de las autoridades respectivas una severa investigación e intervención para hacer respetar el estado de derecho, por cuanto resulta inadmisible que el interés de lucro de unos cuantos, o la tranquilidad que quisieran muy pocos, prive a toda una comunidad de la riqueza que generan sus recursos naturales, que pertenecen a todos los chilenos y en los cuales han buscado una legítima fuente de trabajo.</w:t>
      </w:r>
    </w:p>
    <w:p>
      <w:pPr>
        <w:pStyle w:val="Normal"/>
        <w:spacing w:before="280" w:after="280"/>
        <w:rPr>
          <w:sz w:val="24"/>
          <w:szCs w:val="24"/>
        </w:rPr>
      </w:pPr>
      <w:r>
        <w:rPr>
          <w:sz w:val="24"/>
          <w:szCs w:val="24"/>
        </w:rPr>
        <w:t>Por lo anteriormente expuesto, pido que se oficie con urgencia al ministro de Defensa para que, por su intermedio, la Dirección General del Territorio Marítimo de la Armada de Chile nos informe si se está respetando el libre acceso a los lagos Riñihue, Panguipulli y Pirihueico de la Décima Región, lo cual me consta que no es así.</w:t>
      </w:r>
    </w:p>
    <w:p>
      <w:pPr>
        <w:pStyle w:val="Normal"/>
        <w:spacing w:before="280" w:after="280"/>
        <w:rPr>
          <w:sz w:val="24"/>
          <w:szCs w:val="24"/>
        </w:rPr>
      </w:pPr>
      <w:r>
        <w:rPr>
          <w:sz w:val="24"/>
          <w:szCs w:val="24"/>
        </w:rPr>
        <w:t>También solicito que se oficie al ministro del Interior para que pida cuenta a la Gobernación Provincial de Valdivia sobre estos hechos, y se instruya a la máxima autoridad provincial que solucione con rapidez la irregularidad que se está produciendo en los lagos antes mencionados.</w:t>
      </w:r>
    </w:p>
    <w:p>
      <w:pPr>
        <w:pStyle w:val="Normal"/>
        <w:spacing w:before="280" w:after="280"/>
        <w:rPr>
          <w:sz w:val="24"/>
          <w:szCs w:val="24"/>
        </w:rPr>
      </w:pPr>
      <w:r>
        <w:rPr>
          <w:sz w:val="24"/>
          <w:szCs w:val="24"/>
        </w:rPr>
        <w:t>Para mejor ilustración de las autoridades oficiadas, pido que se adjunte copia de mi interven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enviarán los oficios en la forma solicitada por su Señoría, con copia de su intervención.</w:t>
      </w:r>
    </w:p>
    <w:p>
      <w:pPr>
        <w:pStyle w:val="Normal"/>
        <w:spacing w:before="280" w:after="280"/>
        <w:jc w:val="center"/>
        <w:rPr>
          <w:b/>
          <w:b/>
          <w:bCs/>
          <w:sz w:val="20"/>
          <w:szCs w:val="20"/>
        </w:rPr>
      </w:pPr>
      <w:r>
        <w:rPr>
          <w:b/>
          <w:bCs/>
          <w:sz w:val="20"/>
          <w:szCs w:val="20"/>
        </w:rPr>
        <w:t>CONFLICTO PALESTINO-ISRAELÍ. Ofici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En el tiempo de tres y medio minutos que le restan al Comité de Renovación Nacional y en el del Partido por la Democracia, tiene la palabra el diputado señor Patricio Hales.</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como a todos los chilenos, me educaron como un hombre de paz y, a la vez, mis abuelos y mis padres me formaron en la valoración del ser humano en toda su dimensión social, racial, religiosa, personal en Chile y en cualquier lugar del planeta. Así, fui capaz de aprender, no sólo a querer a mi patria, a mi Chile, sino de formarme desde pequeño contra el racismo y contra el antisemitismo, luchar contra él y aprender que el nazismo persiguió a los judíos, acción que los chilenos, los hombres de paz, no podíamos tolerar.</w:t>
      </w:r>
    </w:p>
    <w:p>
      <w:pPr>
        <w:pStyle w:val="Normal"/>
        <w:spacing w:before="280" w:after="280"/>
        <w:rPr>
          <w:sz w:val="24"/>
          <w:szCs w:val="24"/>
        </w:rPr>
      </w:pPr>
      <w:r>
        <w:rPr>
          <w:sz w:val="24"/>
          <w:szCs w:val="24"/>
        </w:rPr>
        <w:t xml:space="preserve">Es curioso que, en paralelo al desarrollo de nuestra lucha contra el antisemitismo, justamente en la misma edad en que descubríamos los horrores que se habían cometido en Europa en la guerra mundial contra los pueblos judíos, en el mismo período comenzábamos a conocer de cerca los sufrimientos del pueblo palestino cuando se resolvió la creación del Estado de Israel a costa del territorio de Palestina, y supimos de la crueldad, de persecución y muerte, además de un esfuerzo sistemático del Estado de Israel y bandas terroristas por lograr las tierras de los palestinos y la desaparición de su Estado. </w:t>
      </w:r>
    </w:p>
    <w:p>
      <w:pPr>
        <w:pStyle w:val="Normal"/>
        <w:spacing w:before="280" w:after="280"/>
        <w:rPr>
          <w:sz w:val="24"/>
          <w:szCs w:val="24"/>
        </w:rPr>
      </w:pPr>
      <w:r>
        <w:rPr>
          <w:sz w:val="24"/>
          <w:szCs w:val="24"/>
        </w:rPr>
        <w:t>Esta historia de persecución la hemos vivido y conocido de cerca y la vemos reflejada hoy en la noticia que señala que, pasados ya casi 50 años de la creación del Estado de Israel y de los sufrimientos del pueblo palestino, en estos días siguen muriendo ciudadanos palestinos emparentados con chilenos que llegaron a nuestro país en el transcurso de este siglo.</w:t>
      </w:r>
    </w:p>
    <w:p>
      <w:pPr>
        <w:pStyle w:val="Normal"/>
        <w:spacing w:before="280" w:after="280"/>
        <w:rPr>
          <w:sz w:val="24"/>
          <w:szCs w:val="24"/>
        </w:rPr>
      </w:pPr>
      <w:r>
        <w:rPr>
          <w:sz w:val="24"/>
          <w:szCs w:val="24"/>
        </w:rPr>
        <w:t>Si hemos comprometido una vida contra el antisemitismo y contra el nazismo, también lo hicimos por el respeto a la existencia del pueblo palestino y su gente.</w:t>
      </w:r>
    </w:p>
    <w:p>
      <w:pPr>
        <w:pStyle w:val="Normal"/>
        <w:spacing w:before="280" w:after="280"/>
        <w:rPr>
          <w:sz w:val="24"/>
          <w:szCs w:val="24"/>
        </w:rPr>
      </w:pPr>
      <w:r>
        <w:rPr>
          <w:sz w:val="24"/>
          <w:szCs w:val="24"/>
        </w:rPr>
        <w:t>Chile reconoce la existencia de estos chilenos que se han instalado en nuestro país. Ellos son originarios de esas tierras; conocemos los nombres de esas familias, cuyos parientes están muriendo en el Medio Oriente. Son palestinos con sus vidas y familias, que aman a Chile</w:t>
      </w:r>
    </w:p>
    <w:p>
      <w:pPr>
        <w:pStyle w:val="Normal"/>
        <w:spacing w:before="280" w:after="280"/>
        <w:rPr>
          <w:sz w:val="24"/>
          <w:szCs w:val="24"/>
        </w:rPr>
      </w:pPr>
      <w:r>
        <w:rPr>
          <w:sz w:val="24"/>
          <w:szCs w:val="24"/>
        </w:rPr>
        <w:t>Quiero que mis palabras de paz sean oficiadas por la Cámara de Diputados hasta el mismo Estado de Israel, a través del Ministerio de Relaciones Exteriores, especialmente a nuestra embajadora Sally Bendersky, quien representa los intereses del pueblo chileno, y que sepa que desde este Congreso le estamos diciendo que representamos la voz de nuestro pueblo, del pueblo chileno. Queremos decirle a nuestra embajadora que cuide con atención la preservación de la paz y de los derechos de esas familias de palestinos que tienen hijos, nietos, sobrinos y primos chilenos y que están viviendo en los terrenos y territorios que están siendo ocupados y agredidos por el Estado de Israel, sufriendo allá y acá, pues parte de esas familias son chilenos y están angustiados.</w:t>
      </w:r>
    </w:p>
    <w:p>
      <w:pPr>
        <w:pStyle w:val="Normal"/>
        <w:spacing w:before="280" w:after="280"/>
        <w:rPr>
          <w:sz w:val="24"/>
          <w:szCs w:val="24"/>
        </w:rPr>
      </w:pPr>
      <w:r>
        <w:rPr>
          <w:sz w:val="24"/>
          <w:szCs w:val="24"/>
        </w:rPr>
        <w:t>Dígale por oficio a nuestra embajadora que ahí no le estoy pidiendo solamente que defienda los derechos humanos de los palestinos, como le corresponde hacerlo a cualquier embajador de nuestro gobierno en cualquier lugar, sino que, en nombre de mi Patria, en nombre de los chilenos, siento el derecho de exigirle defender a las familias de chilenos que están produciendo en nuestro país desde hace 100 años; que ella actúe a favor de quienes están siendo afectados en Beit Jalla, Beit Zahur, Ramallah, Belén y en los territorios de Jerusalén. Al proteger a los niños de la piedra, a los niños de la lucha con sus manos frente a las balas del ejército israelí, va a estar defendiendo a estos industriales que han enorgullecido a Chile y no sólo sus orígenes; va a estar defendiendo los nombres de Sumar, de Ananías, de Hirmas y de Said, los que hicieron florecer la industria de Chile. Dígale, por oficio, a nuestra embajadora del gobierno de Chile que debe proteger familias en las que se cruzan no sólo palestinos, sino otros descendientes de árabes, predominantemente palestinos, en esta tierra chilena; también sirios y libaneses, y que cuando ella vaya a defender a los parientes de estos nombres, defenderá a los que contribuyeron con orgullo a la salud en Chile, decanos de medicina, como Neghme, y en la salud Cafatti, Lolas, Uauy, Larach, Sunnah; que sepa que defenderá los nombres de quienes han contribuido a la economía, como Selume, Abumohor, Saiegh, Cauas, Massad, y quienes han contribuido en la cirugía, como Zahri; los nombres de quienes contribuyen hoy en Patronato, como Jadue, Zerené, Bichara, Abugeres, Chauan, Manzur, Hasbún, Chomaly y tantos otros que sirven y producen en Chile como chilenos, que vinieron a Chile para quedarse y quienes esperan que el gobierno chileno esté dispuesto a luchar por proteger a sus familias que sufren en Palestina porque quieren vivir en su tierra y recuperar su existencia como Nación. Quiero saber que la embajadora de Chile calmó sus angustias.</w:t>
      </w:r>
    </w:p>
    <w:p>
      <w:pPr>
        <w:pStyle w:val="Normal"/>
        <w:spacing w:before="280" w:after="280"/>
        <w:rPr>
          <w:sz w:val="24"/>
          <w:szCs w:val="24"/>
        </w:rPr>
      </w:pPr>
      <w:r>
        <w:rPr>
          <w:sz w:val="24"/>
          <w:szCs w:val="24"/>
        </w:rPr>
        <w:t>Por eso, deseo, señor Presidente, decirle, por su intermedio, a la señora embajadora, que si actúa de esa manera, defenderá los nombres de familias, de gente que está emparentada con nuestro Chile y que está muriendo en Palestina o está en riesgo viviendo sus vidas.</w:t>
      </w:r>
    </w:p>
    <w:p>
      <w:pPr>
        <w:pStyle w:val="Normal"/>
        <w:spacing w:before="280" w:after="280"/>
        <w:rPr>
          <w:sz w:val="24"/>
          <w:szCs w:val="24"/>
        </w:rPr>
      </w:pPr>
      <w:r>
        <w:rPr>
          <w:sz w:val="24"/>
          <w:szCs w:val="24"/>
        </w:rPr>
        <w:t xml:space="preserve">Quiero que se le transmita a nuestra embajadora que en el salón del Congreso Pleno hemos escuchado la conversación del Presidente Lagos con el Presidente Arafat, expresando su compromiso y deseo de paz; de la paz justa, de la paz en Jerusalén, ese territorio que es palestino. Dice el Presidente Lagos: "la paz de acuerdo a las resoluciones de Naciones Unidas, es decir, reconociendo la existencia del Estado de Israel y, sin duda, del Estado Palestino". Quiero que se le diga a nuestra embajadora que tiene la obligación de luchar por la preservación y el cuidado de la vida de esas familias, porque están estrechamente ligadas a esta patria, a este Chile; los que hoy mueren son las familias de estos descendientes palestinos que están produciendo y sirviendo en nuestro país y en todas partes, en toda América Latina, en los bordes del Pacífico y del Atlántico. ¡Ahí está su presencia! Dicen los brasileños que no hay pueblo que no tenga un árabe ni un equipo de fútbol. Así, también, sucede, señora embajadora, en todo el territorio chileno. </w:t>
      </w:r>
    </w:p>
    <w:p>
      <w:pPr>
        <w:pStyle w:val="Normal"/>
        <w:spacing w:before="280" w:after="280"/>
        <w:rPr>
          <w:sz w:val="24"/>
          <w:szCs w:val="24"/>
        </w:rPr>
      </w:pPr>
      <w:r>
        <w:rPr>
          <w:sz w:val="24"/>
          <w:szCs w:val="24"/>
        </w:rPr>
        <w:t xml:space="preserve">Es de ellos de quienes escribe el Premio Nobel García Márquez. "No son vengativos", dice él. Ni siquiera cuando les asesinan cruelmente al inocente Santiago Nazar en la "Crónica de una muerte anunciada", tampoco se espera venganza de ellos. Y dice textualmente: "Los árabes constituían una comunidad de inmigrantes pacíficos que se establecieron a principios de siglo desde los pueblos del Caribe hasta el Sur. Aun los más remotos y pobres vinieron y se quedaron, vendiendo trapos de colores y baratijas de feria. Constituían una comunidad de gente de paz. </w:t>
      </w:r>
    </w:p>
    <w:p>
      <w:pPr>
        <w:pStyle w:val="Normal"/>
        <w:spacing w:before="280" w:after="280"/>
        <w:rPr>
          <w:sz w:val="24"/>
          <w:szCs w:val="24"/>
        </w:rPr>
      </w:pPr>
      <w:r>
        <w:rPr>
          <w:sz w:val="24"/>
          <w:szCs w:val="24"/>
        </w:rPr>
        <w:t>"Eran unidos, laboriosos y católicos -dice García Márquez-. Se casaban entre ellos, importaban su trigo, criaban corderos en los patios, cultivaban el orégano y la berenjena, y su única pasión tormentosa no era la guerra, sino los juegos de barajas". ¡Esos son los que mueren en Palestina!</w:t>
      </w:r>
    </w:p>
    <w:p>
      <w:pPr>
        <w:pStyle w:val="Normal"/>
        <w:spacing w:before="280" w:after="280"/>
        <w:rPr>
          <w:sz w:val="24"/>
          <w:szCs w:val="24"/>
        </w:rPr>
      </w:pPr>
      <w:r>
        <w:rPr>
          <w:sz w:val="24"/>
          <w:szCs w:val="24"/>
        </w:rPr>
        <w:t>"Los mayores siguieron hablando el árabe rural que trajeron de su tierra y lo conservaron en la familia sólo hasta la segunda generación -como lo hemos visto en Chile-, pero los de la tercera les oían a sus padres en árabe y les contestaban en castellano. No es concebible que en cien años -especial-mente en Chile- de presencia árabe y palestina -dice García Márquez en su novela- ellos pudieran alterar su espíritu pastoral para vengar a nadie, ni siquiera una muerte".</w:t>
      </w:r>
    </w:p>
    <w:p>
      <w:pPr>
        <w:pStyle w:val="Normal"/>
        <w:spacing w:before="280" w:after="280"/>
        <w:rPr>
          <w:sz w:val="24"/>
          <w:szCs w:val="24"/>
        </w:rPr>
      </w:pPr>
      <w:r>
        <w:rPr>
          <w:sz w:val="24"/>
          <w:szCs w:val="24"/>
        </w:rPr>
        <w:t>Ésa es la gente a la cual nuestra embajadora debe defender a través de nuestra política exterior. Debe ser representante de la voluntad de todos nosotros, de este país que quiere la paz, que ha luchado con decisión, siempre comprometido, pública y privadamente, y se ha expresado en las calles y en nuestras universidades contra cualquier atropello hecho en pos del antisemitismo o en persecución a los judíos; no quiero terrorismo de ninguna especie, no quiero atentados contra nadie y los condeno con fuerza; pero no quisiéramos vivir la contradicción brutal de que quienes fueron víctimas del holocausto horroroso del nazismo, sean durante los últimos 50 años quienes, lamentablemente, han llevado en el Medio Oriente el estandarte de ser victimarios de un pueblo desarmado, que se enfrenta con los jóvenes de las piedras a las balas que están amenazando a estos ciudadanos.</w:t>
      </w:r>
    </w:p>
    <w:p>
      <w:pPr>
        <w:pStyle w:val="Normal"/>
        <w:spacing w:before="280" w:after="280"/>
        <w:rPr>
          <w:sz w:val="24"/>
          <w:szCs w:val="24"/>
        </w:rPr>
      </w:pPr>
      <w:r>
        <w:rPr>
          <w:sz w:val="24"/>
          <w:szCs w:val="24"/>
        </w:rPr>
        <w:t>Por tanto, no hablo sólo desde la expresión de la política internacional, sino desde la visión de defender a ciudadanos que viven en Chile, que se hicieron chilenos, que llevan tres generaciones de entrega, que aman a este pueblo, el cual, a su vez los quiere y ve cómo sus familias están sufriendo y muriendo por la injusticia en el Medio Oriente. Nuestro país tiene un rol que jugar y nuestra embajadora debe ser defensora de los familiares de estos chilenos y familia de chilen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enviará el oficio solicitado por su Señoría, con copia de su intervención y la adhesión de los diputados señores Navarro y Tuma.</w:t>
      </w:r>
    </w:p>
    <w:p>
      <w:pPr>
        <w:pStyle w:val="Normal"/>
        <w:spacing w:before="280" w:after="280"/>
        <w:rPr>
          <w:sz w:val="24"/>
          <w:szCs w:val="24"/>
        </w:rPr>
      </w:pPr>
      <w:r>
        <w:rPr>
          <w:sz w:val="24"/>
          <w:szCs w:val="24"/>
        </w:rPr>
        <w:t>En el tiempo del Partido Socialista,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nos sumamos con todas nuestras fuerzas a los deseos de paz en el Medio Oriente, especialmente para el pueblo palestino, que ojalá recupere su territorio. Esa también ha sido la postura del Partido Socialista. No son sólo palabras, sino la firme voluntad de que el Gobierno de Chile tenga una actitud activa en el medio Oriente y en la causa palestina.</w:t>
      </w:r>
    </w:p>
    <w:p>
      <w:pPr>
        <w:pStyle w:val="Normal"/>
        <w:spacing w:before="280" w:after="280"/>
        <w:rPr>
          <w:b/>
          <w:b/>
          <w:bCs/>
          <w:sz w:val="20"/>
          <w:szCs w:val="20"/>
        </w:rPr>
      </w:pPr>
      <w:r>
        <w:rPr>
          <w:b/>
          <w:bCs/>
          <w:sz w:val="20"/>
          <w:szCs w:val="20"/>
        </w:rPr>
        <w:t>PAVIMENTACIÓN DE VÍA DE ACCESO A CALETA COCHOLHUE, EN TOMÉ. Ofici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solicito que se oficie al ministro de Obras Públicas, a fin de que informe detalladamente respecto de la pavimentación de la calle Werner, en Tomé Alto, el monto de las inversiones, el tiempo que demorará y la empresa contratista -si existe adjudicación-, que la ejecutará.</w:t>
      </w:r>
    </w:p>
    <w:p>
      <w:pPr>
        <w:pStyle w:val="Normal"/>
        <w:spacing w:before="280" w:after="280"/>
        <w:rPr>
          <w:sz w:val="24"/>
          <w:szCs w:val="24"/>
        </w:rPr>
      </w:pPr>
      <w:r>
        <w:rPr>
          <w:sz w:val="24"/>
          <w:szCs w:val="24"/>
        </w:rPr>
        <w:t>Esta obra se encuentra pendiente desde hace muchos años, lo que ha creado serios inconvenientes para el desarrollo del sector, una dificultad permanente con la locomoción colectiva y con el acceso a la caleta Cocholhue, que pasa por dicha calle. Se han comprometido recursos, pero hasta la fecha no se han visto. Incluso, con el diputado señor Edmundo Salas hemos gestionado en forma reiterada y durante mucho tiempo su realización, ya que no se puede seguir dilatando su ejecución.</w:t>
      </w:r>
    </w:p>
    <w:p>
      <w:pPr>
        <w:pStyle w:val="Normal"/>
        <w:spacing w:before="280" w:after="280"/>
        <w:rPr>
          <w:sz w:val="24"/>
          <w:szCs w:val="24"/>
        </w:rPr>
      </w:pPr>
      <w:r>
        <w:rPr>
          <w:sz w:val="24"/>
          <w:szCs w:val="24"/>
        </w:rPr>
        <w:t>Por eso, es imprescindible que el ministro informe el detalle exacto del alcance de las inversiones para saber definitivamente cuándo se pavimentará la calle Werner, que es el acceso a la caleta de Cocholhue, caleta de pescadores de merluza, de buzos y mariscadores, y la más típica de Tomé, comuna turística, que data de los tiempos de La Colonia. Es un camino extremadamente precario, no pavimentado y en él se producen constantes derrumbes, a causa de una falla geológica, ya identificada, que año a año ha obligado a gastar muchos recursos fiscales para su reparación, dado que el terreno siempre vuelve a ceder, aislando a dicha caleta.</w:t>
      </w:r>
    </w:p>
    <w:p>
      <w:pPr>
        <w:pStyle w:val="Normal"/>
        <w:spacing w:before="280" w:after="280"/>
        <w:rPr>
          <w:sz w:val="24"/>
          <w:szCs w:val="24"/>
        </w:rPr>
      </w:pPr>
      <w:r>
        <w:rPr>
          <w:sz w:val="24"/>
          <w:szCs w:val="24"/>
        </w:rPr>
        <w:t>Además de los estudios de geología realizados por Sernageomin, se requiere el estudio definitivo del camino, que es muy transitado, y del pavimento o asfaltado definitivo.</w:t>
      </w:r>
    </w:p>
    <w:p>
      <w:pPr>
        <w:pStyle w:val="Normal"/>
        <w:spacing w:before="280" w:after="280"/>
        <w:rPr>
          <w:sz w:val="24"/>
          <w:szCs w:val="24"/>
        </w:rPr>
      </w:pPr>
      <w:r>
        <w:rPr>
          <w:sz w:val="24"/>
          <w:szCs w:val="24"/>
        </w:rPr>
        <w:t>Por lo tanto, pido al ministro el envío de la información, a fin de saber cuándo vamos a contar con la pavimentación desde Tomé a Cocholhue, es decir, desde la calle Werner, que es la primera etapa -casi cumplida-, hasta Caleta Cocholhue, lo que incidirá en su desarrollo, ya que ahí viven cientos de pescadores. Al facilitar el acceso, la venta de los productos aumentará, lo que beneficiará a una caleta que aún no tiene mejoramiento de barrio, no cuenta con alcantarillado ni paviment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INSTALACIÓN DE SEMÁFORO EN COMUNA DE HUALQUI. Ofici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solicito oficiar al ministro de Obras Públicas para que informe una solicitud hecha hace tres meses, respecto de la imperiosa necesidad de instalar un semáforo en la comuna de Hualqui, en el lugar donde confluyen las calles Bombero Perret, Carrera, La Araucana y Camino El Águila, que llevan hacia diversos sectores rurales, como Pichaco Rodelino. Hoy no existe ningún tipo de señalización, con el evidente peligro de que ocurran accidentes. Lo dije hace unos meses en esta misma Sala: no debemos esperar que haya un muerto para instalar el semáforo, ya que por ahí transitan camiones, vehículos particulares, locomoción colectiva y carretas con bueyes cargadas de carb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INFORMACIÓN SOBRE MULTAS POR INFRACCIÓN A LA LEY DE PESCA EN OCTAVA REGIÓN. Ofici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solicito que se oficie al ministro de Economía, especialmente al Servicio Nacional de Pesca, a fin de que informe a quiénes se ha denunciado en los últimos tres años ante juzgados de policía local por infracción a la ley de Pesca. Me interesa saber la cantidad de multas cursadas por el Sernap, tanto a nivel de los industriales como de los pequeños pescadores artesanales o de los vendedores de mariscos de Tomé, Cocholhue y Cerro Verde Bajo, en Penco.</w:t>
      </w:r>
    </w:p>
    <w:p>
      <w:pPr>
        <w:pStyle w:val="Normal"/>
        <w:spacing w:before="280" w:after="280"/>
        <w:rPr>
          <w:sz w:val="24"/>
          <w:szCs w:val="24"/>
        </w:rPr>
      </w:pPr>
      <w:r>
        <w:rPr>
          <w:sz w:val="24"/>
          <w:szCs w:val="24"/>
        </w:rPr>
        <w:t>Sobre el tema, tengo la percepción de que la mano es dura para los pescadores artesanales y para los vendedores de mariscos, pero un tanto blanda para los industriales. Incluso, el 27 por ciento de las multas que cursa el Sernap a los industriales jamás se pagan, no se les requisan las redes y se les permiten los zarpes. Las multas nunca se cobran judicialmente, porque el Sernap sólo tiene un abogado para dos regiones. Además, recién, por indicación del diputado que habla, en el proyecto aprobado por esta Cámara, se ha concedido la calidad de ministro de fe a los fiscalizadores del Sernap, que es gente honesta que trabaja mucho y gana poco, pero la legislación no los acompaña.</w:t>
      </w:r>
    </w:p>
    <w:p>
      <w:pPr>
        <w:pStyle w:val="Normal"/>
        <w:spacing w:before="280" w:after="280"/>
        <w:rPr>
          <w:sz w:val="24"/>
          <w:szCs w:val="24"/>
        </w:rPr>
      </w:pPr>
      <w:r>
        <w:rPr>
          <w:sz w:val="24"/>
          <w:szCs w:val="24"/>
        </w:rPr>
        <w:t>Es fácil sancionar en la orilla a los buzos mariscadores, a los vendedores de mariscos y a los pescadores artesanales, pero es difícil sancionar en alta mar a los industriales, porque el Sernap no tiene barcos, ni implementos, ni botes salvavidas, y la plata que tiene para avión la gasta en el primer mes, lo que hace que se le cargue la mata a los pequeños pescadores artesanales y a los vendedores de mariscos, quienes pagan sus multas, las que muchas veces alcanzan diez veces el monto de lo que ganan en un mes o en quince días.</w:t>
      </w:r>
    </w:p>
    <w:p>
      <w:pPr>
        <w:pStyle w:val="Normal"/>
        <w:spacing w:before="280" w:after="280"/>
        <w:rPr>
          <w:sz w:val="24"/>
          <w:szCs w:val="24"/>
        </w:rPr>
      </w:pPr>
      <w:r>
        <w:rPr>
          <w:sz w:val="24"/>
          <w:szCs w:val="24"/>
        </w:rPr>
        <w:t>En consecuencia, reitero que se me informe detalladamente sobre el número de multas denunciadas al juzgado de policía local que afectan a pequeños pescadores artesanales de las diversas caletas de la Octava Región, particularmente de Cocholhue, Dichato, Cerro Verde Bajo, Lirquén y el resto de las caletas de la Octava Región -incluyendo, por supuesto, Talcahuano-, de manera de comparar cuántas denuncias existen en contra de los industriales y cuántas en contra de los pequeños pescadores artesanales. Asimismo, si el servicio tiene información sobre las multas que han sido pagadas, a fin de evitar que se diga que por tenerlos más a la mano les cargan la mata y los fiscalizan má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enviarán los oficios solicitados por su Señoría.</w:t>
      </w:r>
    </w:p>
    <w:p>
      <w:pPr>
        <w:pStyle w:val="Normal"/>
        <w:spacing w:before="280" w:after="280"/>
        <w:rPr>
          <w:b/>
          <w:b/>
          <w:bCs/>
          <w:sz w:val="20"/>
          <w:szCs w:val="20"/>
        </w:rPr>
      </w:pPr>
      <w:r>
        <w:rPr>
          <w:b/>
          <w:bCs/>
          <w:sz w:val="20"/>
          <w:szCs w:val="20"/>
        </w:rPr>
        <w:t>MEDIDAS DE PROTECCIÓN PARA PRODUCTORES DE RAPS DE OCTAVA Y NOVENA REGIONES. Ofici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En el tiempo del Comité Mixto, tiene la palabra el diputado señor José Pérez.</w:t>
      </w:r>
    </w:p>
    <w:p>
      <w:pPr>
        <w:pStyle w:val="Normal"/>
        <w:spacing w:before="280" w:after="280"/>
        <w:rPr/>
      </w:pPr>
      <w:r>
        <w:rPr>
          <w:sz w:val="24"/>
          <w:szCs w:val="24"/>
        </w:rPr>
        <w:t xml:space="preserve">El señor </w:t>
      </w:r>
      <w:r>
        <w:rPr>
          <w:b/>
          <w:bCs/>
          <w:sz w:val="24"/>
          <w:szCs w:val="24"/>
        </w:rPr>
        <w:t xml:space="preserve">PÉREZ </w:t>
      </w:r>
      <w:r>
        <w:rPr>
          <w:sz w:val="24"/>
          <w:szCs w:val="24"/>
        </w:rPr>
        <w:t xml:space="preserve">(don José).- Señor Presidente, honorable Cámara, quiero referirme nuevamente a un tema vinculado con la agricultura sureña. </w:t>
      </w:r>
    </w:p>
    <w:p>
      <w:pPr>
        <w:pStyle w:val="Normal"/>
        <w:spacing w:before="280" w:after="280"/>
        <w:rPr>
          <w:sz w:val="24"/>
          <w:szCs w:val="24"/>
        </w:rPr>
      </w:pPr>
      <w:r>
        <w:rPr>
          <w:sz w:val="24"/>
          <w:szCs w:val="24"/>
        </w:rPr>
        <w:t>Los agricultores están viendo permanentemente cómo algunos cultivos considerados tradicionales se alejan de sus tierras, única y exclusivamente, porque no hemos sido capaces de protegerlos, en circunstancias de que generan trabajo y mano de obra para nuestros trabajadores del campo. Cada año se produce menos trigo en el sur de Chile, y muchos suelos que eran trigueros hoy son invadidos por plantaciones forestales, en especial, en la Octava Región. Asimismo, no hemos sabido proteger en forma adecuada la producción de oleaginosas, fundamentalmente del raps, en las regiones Octava y Novena. En la última temporada, cientos de pequeños y medianos agricultores sembraron raps y firmaron un compromiso con Promosol, empresa que les compra las semillas. Esperaban obtener por sus cosechas un valor del orden de los 11 mil a 13 mil pesos por quintal.</w:t>
      </w:r>
    </w:p>
    <w:p>
      <w:pPr>
        <w:pStyle w:val="Normal"/>
        <w:spacing w:before="280" w:after="280"/>
        <w:rPr>
          <w:sz w:val="24"/>
          <w:szCs w:val="24"/>
        </w:rPr>
      </w:pPr>
      <w:r>
        <w:rPr>
          <w:sz w:val="24"/>
          <w:szCs w:val="24"/>
        </w:rPr>
        <w:t>Pero sucede que los aceites producidos por los países vecinos han tenido un trato preferencial para ingresar al país, lo que ha traído como consecuencia una tremenda baja en sus valores. Es lo que ha ocurrido con algunos aceites mezclados que han accedido al país sin pagar, por supuesto, los aranceles normales. Entonces, los agricultores del sur, que sembraron raps porque creyeron que ese cultivo sería suficientemente protegido, en vez de recibir 11 mil o 13 mil pesos por quintal, la empresa Promosol les ha ofrecido sólo 6.600 pesos, lo que significa un fracaso para ellos, porque no les será posible recuperar ni siquiera su inversión en semillas, insumos y cultivos. Por lo tanto, no obtendrán utilidades, sino sólo pérdidas.</w:t>
      </w:r>
    </w:p>
    <w:p>
      <w:pPr>
        <w:pStyle w:val="Normal"/>
        <w:spacing w:before="280" w:after="280"/>
        <w:rPr>
          <w:sz w:val="24"/>
          <w:szCs w:val="24"/>
        </w:rPr>
      </w:pPr>
      <w:r>
        <w:rPr>
          <w:sz w:val="24"/>
          <w:szCs w:val="24"/>
        </w:rPr>
        <w:t>Este tema fue discutido por la mesa de diálogo agrícola, donde se trataron, además, distintas materias. Ignoro a qué solución se llegó sobre el particular, pero son muchos los agricultores del sur que me han llamado anteayer, ayer y hoy en la mañana para preguntarme, en mi calidad de miembro de la Comisión de Agricultura, qué novedades había sobre el acuerdo suscrito por el Gobierno y estos industriales para mejorar, bonificar o subsidiar el precio del raps en esta oportunidad. En verdad, no lo sabemos.</w:t>
      </w:r>
    </w:p>
    <w:p>
      <w:pPr>
        <w:pStyle w:val="Normal"/>
        <w:spacing w:before="280" w:after="280"/>
        <w:rPr>
          <w:sz w:val="24"/>
          <w:szCs w:val="24"/>
        </w:rPr>
      </w:pPr>
      <w:r>
        <w:rPr>
          <w:sz w:val="24"/>
          <w:szCs w:val="24"/>
        </w:rPr>
        <w:t>Por consiguiente, como se trata de una solución que es necesario conocer antes de la cosecha, porque esos agricultores -pensaron que la siembra de raps les reportaría alguna utilidad- se verán enfrentados a una situación muy difícil, solicito, por su intermedio, que se oficie al ministro de Agricultura a fin de que nos informe detalladamente sobre los avances concretos habidos en esta materia y los acuerdos alcanzados con la empresa compradora de semilla de raps. En síntesis, deseamos saber si el Estado hará algún aporte o si otorgará subsidios, de manera que los agricultores sepan a qué atenerse, y cuál será el valor final que recibirán por el quintal. Es necesario que el ministro dé respuesta, a la brevedad posible, a esta inquietud que aflige a cientos de agricultores y trabajadores de los campos del sur de Chi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enviará el oficio solicitado por su Señoría, al cual se adjuntará el texto de su intervención.</w:t>
      </w:r>
    </w:p>
    <w:p>
      <w:pPr>
        <w:pStyle w:val="Normal"/>
        <w:spacing w:before="280" w:after="280"/>
        <w:rPr>
          <w:b/>
          <w:b/>
          <w:bCs/>
          <w:sz w:val="20"/>
          <w:szCs w:val="20"/>
        </w:rPr>
      </w:pPr>
      <w:r>
        <w:rPr>
          <w:b/>
          <w:bCs/>
          <w:sz w:val="20"/>
          <w:szCs w:val="20"/>
        </w:rPr>
        <w:t>ACCIDENTE DE DELEGACIÓN DE ALUMNOS DE ESCUELA "MELIPILLA" EN ARGENTINA. Oficios.</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En el tiempo del Comité Demócrata Cristiano, tiene la palabra el honorable diputado señor Jaime Jiménez.</w:t>
      </w:r>
    </w:p>
    <w:p>
      <w:pPr>
        <w:pStyle w:val="Normal"/>
        <w:spacing w:before="280" w:after="280"/>
        <w:rPr/>
      </w:pPr>
      <w:r>
        <w:rPr>
          <w:sz w:val="24"/>
          <w:szCs w:val="24"/>
        </w:rPr>
        <w:t xml:space="preserve">El señor </w:t>
      </w:r>
      <w:r>
        <w:rPr>
          <w:b/>
          <w:bCs/>
          <w:sz w:val="24"/>
          <w:szCs w:val="24"/>
        </w:rPr>
        <w:t xml:space="preserve">JIMÉNEZ.- </w:t>
      </w:r>
      <w:r>
        <w:rPr>
          <w:sz w:val="24"/>
          <w:szCs w:val="24"/>
        </w:rPr>
        <w:t>Señor Presidente, hago uso de la palabra en esta ocasión para referirme al accidente que enlutó no sólo a la zona de Melipilla, que represento en la Cámara, sino -me atrevería a decir- al país entero.</w:t>
      </w:r>
    </w:p>
    <w:p>
      <w:pPr>
        <w:pStyle w:val="Normal"/>
        <w:spacing w:before="280" w:after="280"/>
        <w:rPr>
          <w:sz w:val="24"/>
          <w:szCs w:val="24"/>
        </w:rPr>
      </w:pPr>
      <w:r>
        <w:rPr>
          <w:sz w:val="24"/>
          <w:szCs w:val="24"/>
        </w:rPr>
        <w:t>Me refiero al trágico hecho ocurrido hace pocos días en Argentina, que golpeó duramente -por qué no decirlo- nuestras vidas. El accidente afectó a una delegación de alumnos del colegio "Melipilla" -estoy hablando de niños de entre 10 y 12 años de edad-, que viajaban a hermanarse a través del deporte con niños argentinos. Lamentablemente, tres de ellos perdieron la vida y otro, sus dos piernas.</w:t>
      </w:r>
    </w:p>
    <w:p>
      <w:pPr>
        <w:pStyle w:val="Normal"/>
        <w:spacing w:before="280" w:after="280"/>
        <w:rPr>
          <w:sz w:val="24"/>
          <w:szCs w:val="24"/>
        </w:rPr>
      </w:pPr>
      <w:r>
        <w:rPr>
          <w:sz w:val="24"/>
          <w:szCs w:val="24"/>
        </w:rPr>
        <w:t>Pocas veces se ve, frente a estos hechos tan lamentables y dolorosos que nos golpean, la mano solidaria que se tiende desde distintas partes para mitigar, de alguna manera -si pudiera decirse así-, el sufrimiento de las familias de los pequeños fallecidos y heridos. Quiero testimoniar este hecho a través del rol que me tocó cumplir en ese trágico suceso.</w:t>
      </w:r>
    </w:p>
    <w:p>
      <w:pPr>
        <w:pStyle w:val="Normal"/>
        <w:spacing w:before="280" w:after="280"/>
        <w:rPr>
          <w:sz w:val="24"/>
          <w:szCs w:val="24"/>
        </w:rPr>
      </w:pPr>
      <w:r>
        <w:rPr>
          <w:sz w:val="24"/>
          <w:szCs w:val="24"/>
        </w:rPr>
        <w:t>En la mañana del martes pasado, muy temprano, se me informó sobre el accidente. Entonces, me apersoné ante el director del colegio "Melipilla". Dentro de nuestra desesperación y agobio, junto con él cooperamos para traer de regreso a Chile a la delegación. En esas situaciones se ven pocas posibilidades de solucionar los problemas, porque, a veces, la angustia y el dolor no lo permiten. Pues bien, en esas circunstancias me contacté con nuestra canciller, la señora Soledad Alvear, venía en camino a Valparaíso, quien de inmediato dio instrucciones a la Cancillería para que brindara la ayuda necesaria. Lo mismo hizo el subsecretario de Relaciones Exteriores, don Heraldo Muñoz. Quiero testimoniar en esas dos personas del Ministerio de Relaciones Exteriores mi reconocimiento al Gobierno, puesto que dispusieron de inmediato que personal de su dependencia, don Juan Pino, doña Elliet Jamet y doña Adriana Núñez viajaran a Argentina para facilitar los trámites de repatriación de los cuerpos y el regreso de la delegación. Lo mismo ocurrió con nuestro cónsul en Córdoba, que tuvo una actuación muy destacada.</w:t>
      </w:r>
    </w:p>
    <w:p>
      <w:pPr>
        <w:pStyle w:val="Normal"/>
        <w:spacing w:before="280" w:after="280"/>
        <w:rPr>
          <w:sz w:val="24"/>
          <w:szCs w:val="24"/>
        </w:rPr>
      </w:pPr>
      <w:r>
        <w:rPr>
          <w:sz w:val="24"/>
          <w:szCs w:val="24"/>
        </w:rPr>
        <w:t>-Por otra parte, quiero reconocer el rol que cumplió el subsecretario de Justicia, quien dispuso que viajara un funcionario del Servicio de Registro Civil, don Juan Contreras, y tres personas del Instituto Médico Legal, la doctora Patricia Hernández, don Víctor Escobar y don Germán Galaz.</w:t>
      </w:r>
    </w:p>
    <w:p>
      <w:pPr>
        <w:pStyle w:val="Normal"/>
        <w:spacing w:before="280" w:after="280"/>
        <w:rPr>
          <w:sz w:val="24"/>
          <w:szCs w:val="24"/>
        </w:rPr>
      </w:pPr>
      <w:r>
        <w:rPr>
          <w:sz w:val="24"/>
          <w:szCs w:val="24"/>
        </w:rPr>
        <w:t>Por último, quiero destacar la actuación que le cupo a una rama de las Fuerzas Armadas, cuyo sentido social muy pocas veces se puede palpar. Quiero decir, sin pedantería -no es mérito mío-, que tuve la ocasión de colaborar y de coordinar ese tipo de acción, que, por lo demás, enaltece la función parlamentaria de quienes estamos en esta Sala, puesto que nuestra labor es no sólo legislar, sino que al lado de las personas cuando nos necesitan. Debo decir con toda precisión que me costó apenas cinco minutos conseguir el avión para traer de regreso a Chile a esos pequeños estudiantes. En los momentos de más aflicción, cuando no encontrábamos las soluciones, tomé contacto telefónico con el general Ríos. Su respuesta fue que los dos aviones que se suelen utilizar en ese tipo de actividades se encontraban en la Antártida, pero que haría todos los esfuerzos posibles y que me devolvería el llamado. A los cinco minutos, me informó que, después de efectuar todos los esfuerzos del caso, tenía un avión Hércules dispuesto en el grupo 10 de la Fach para traer de regreso a la delegación. Además, tuvo la delicadeza, preocupación y sensibilidad social de disponer el envío de un equipo médico, con enfermera, con personal auxiliar e incluso una sicóloga para atender a los padres de los pequeños fallecidos que viajaban en la delegación.</w:t>
      </w:r>
    </w:p>
    <w:p>
      <w:pPr>
        <w:pStyle w:val="Normal"/>
        <w:spacing w:before="280" w:after="280"/>
        <w:rPr>
          <w:sz w:val="24"/>
          <w:szCs w:val="24"/>
        </w:rPr>
      </w:pPr>
      <w:r>
        <w:rPr>
          <w:sz w:val="24"/>
          <w:szCs w:val="24"/>
        </w:rPr>
        <w:t>Obviamente, todas las manos solidarias se sumaron a los gestos fraternos y al cariño de la gente y de los hermanos argentinos, lo cual permitió que volviésemos el mismo día con la delegación completa, incluidos los heridos más graves.</w:t>
      </w:r>
    </w:p>
    <w:p>
      <w:pPr>
        <w:pStyle w:val="Normal"/>
        <w:spacing w:before="280" w:after="280"/>
        <w:rPr>
          <w:sz w:val="24"/>
          <w:szCs w:val="24"/>
        </w:rPr>
      </w:pPr>
      <w:r>
        <w:rPr>
          <w:sz w:val="24"/>
          <w:szCs w:val="24"/>
        </w:rPr>
        <w:t>He querido hacer uso de la palabra para hacer resaltar estos hechos, que no siempre se ven en la prensa, que suele destacar más los hechos negativos, de sangre, de violencia, los que venden la noticia.</w:t>
      </w:r>
    </w:p>
    <w:p>
      <w:pPr>
        <w:pStyle w:val="Normal"/>
        <w:spacing w:before="280" w:after="280"/>
        <w:rPr>
          <w:sz w:val="24"/>
          <w:szCs w:val="24"/>
        </w:rPr>
      </w:pPr>
      <w:r>
        <w:rPr>
          <w:sz w:val="24"/>
          <w:szCs w:val="24"/>
        </w:rPr>
        <w:t>Estas son noticias buenas. Debemos sentirnos contentos por la reacción de un gobierno que se preocupa por su gente; de la reacción, en este caso, de una de las ramas de las Fuerzas Armadas, que cumple un rol social tan importante como el que he mencionado.</w:t>
      </w:r>
    </w:p>
    <w:p>
      <w:pPr>
        <w:pStyle w:val="Normal"/>
        <w:spacing w:before="280" w:after="280"/>
        <w:rPr>
          <w:sz w:val="24"/>
          <w:szCs w:val="24"/>
        </w:rPr>
      </w:pPr>
      <w:r>
        <w:rPr>
          <w:sz w:val="24"/>
          <w:szCs w:val="24"/>
        </w:rPr>
        <w:t>Por lo anterior, solicito que se oficie al Presidente de la República, adjuntando copia de mi intervención a cada una de las personas que voy a indicar, y que se les entregue un reconocimiento especial y felicitaciones por su actuación, porque con prolijidad, esmero y mucho sentido patriótico, ayudaron a mitigar el dolor de estas familias chilenas. Asimismo, para que exprese su agradecimiento a la señora Soledad Alvear, al subsecretario, don Heraldo Muñoz, y para que, a su vez, ellos también lo hagan extensivo a las personas que ya señalé y a los funcionarios de la Cancillería. Vaya el mismo reconocimiento al subsecretario de Justicia y, por su intermedio, a las personas del Registro Civil y del Instituto Médico Legal que señalé. También, para que se entregue un especial reconocimiento al general Patricio Ríos por su preocupación, disposición y compromiso con Chile a través de esta acción solidaria que tanto ha impactado al país.</w:t>
      </w:r>
    </w:p>
    <w:p>
      <w:pPr>
        <w:pStyle w:val="Normal"/>
        <w:spacing w:before="280" w:after="280"/>
        <w:rPr>
          <w:sz w:val="24"/>
          <w:szCs w:val="24"/>
        </w:rPr>
      </w:pPr>
      <w:r>
        <w:rPr>
          <w:sz w:val="24"/>
          <w:szCs w:val="24"/>
        </w:rPr>
        <w:t>Solicito remitir esos oficios en mi nombre. Quiero hacerlo con el mayor sentimiento, porque ha sido una actuación ejemplar en momentos tan dramáticos de dolor, como los que vivimos en días pasados. Aún sentimos en nuestras conciencias y en nuestros corazones el fallecimiento de los tres pequeños y el accidente que sufrió la delegación que viajó a Argentin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enviarán los oficios solicitados por su Señoría, con la adhesión del diputado señor Homero Gutiérrez, de la diputada señorita Antonella Sciaraffia y del diputado que preside.</w:t>
      </w:r>
    </w:p>
    <w:p>
      <w:pPr>
        <w:pStyle w:val="Normal"/>
        <w:spacing w:before="280" w:after="280"/>
        <w:rPr>
          <w:b/>
          <w:b/>
          <w:bCs/>
          <w:sz w:val="20"/>
          <w:szCs w:val="20"/>
        </w:rPr>
      </w:pPr>
      <w:r>
        <w:rPr>
          <w:b/>
          <w:bCs/>
          <w:sz w:val="20"/>
          <w:szCs w:val="20"/>
        </w:rPr>
        <w:t>INCIDENCIA DE LOS CENTROS DE EXPORTACIÓN DE ARICA EN CRISIS DE ZONA FRANCA DE IQUIQUE. Oficios.</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Tiene la palabra la honorable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he querido intervenir a raíz de una discusión que se ha estado produciendo en Iquique, en la ciudad y provincia que represento, en relación con la crisis que está afrontando la zona franca de Iquique.</w:t>
      </w:r>
    </w:p>
    <w:p>
      <w:pPr>
        <w:pStyle w:val="Normal"/>
        <w:spacing w:before="280" w:after="280"/>
        <w:rPr>
          <w:sz w:val="24"/>
          <w:szCs w:val="24"/>
        </w:rPr>
      </w:pPr>
      <w:r>
        <w:rPr>
          <w:sz w:val="24"/>
          <w:szCs w:val="24"/>
        </w:rPr>
        <w:t>Particularmente este año, hemos sido testigos de que las acciones de zona franca fueron desclasificadas. Por lo tanto, las AFP hicieron uso de su derecho a retiro, lo que implicó que el 29 por ciento de los accionistas de esa zona se retiraran de la sociedad.</w:t>
      </w:r>
    </w:p>
    <w:p>
      <w:pPr>
        <w:pStyle w:val="Normal"/>
        <w:spacing w:before="280" w:after="280"/>
        <w:rPr>
          <w:sz w:val="24"/>
          <w:szCs w:val="24"/>
        </w:rPr>
      </w:pPr>
      <w:r>
        <w:rPr>
          <w:sz w:val="24"/>
          <w:szCs w:val="24"/>
        </w:rPr>
        <w:t>Estos hechos tan concretos, que ocurrieron este año, son clara consecuencia de una situación que está viviendo el sistema de zona franca a raíz de la dictación de la ley Arica y de las prevenciones que lamentablemente el Gobierno no acogió, y en las que insistimos majaderamente en las Comisiones de Economía y de Hacienda, respecto de algunas normas de la ley Arica II, que evidentemente era necesaria para mejorar la situación de nuestra vecina ciudad de Arica, lo que entendemos, aunque la idea no era desvestir a un santo para vestir a otro. Eso fue lo que se hizo.</w:t>
      </w:r>
    </w:p>
    <w:p>
      <w:pPr>
        <w:pStyle w:val="Normal"/>
        <w:spacing w:before="280" w:after="280"/>
        <w:rPr>
          <w:sz w:val="24"/>
          <w:szCs w:val="24"/>
        </w:rPr>
      </w:pPr>
      <w:r>
        <w:rPr>
          <w:sz w:val="24"/>
          <w:szCs w:val="24"/>
        </w:rPr>
        <w:t>-Creo que al Gobierno le faltó creatividad y establecer medidas nuevas que no implicaran provocar un daño a un sistema que estaba funcionando y que tenía a nuestra ciudad con un porcentaje de cesantía de alrededor de 3 por ciento. En la actualidad, además del efecto de la crisis y de otros factores, estamos en el 12 por ciento.</w:t>
      </w:r>
    </w:p>
    <w:p>
      <w:pPr>
        <w:pStyle w:val="Normal"/>
        <w:spacing w:before="280" w:after="280"/>
        <w:rPr>
          <w:sz w:val="24"/>
          <w:szCs w:val="24"/>
        </w:rPr>
      </w:pPr>
      <w:r>
        <w:rPr>
          <w:sz w:val="24"/>
          <w:szCs w:val="24"/>
        </w:rPr>
        <w:t>Dentro de la normativa de la ley Arica, advertimos que los centros de exportación podían ser muy dañinos, no tanto por la manera como actuaron en la ley Arica I, sino por la forma como se establecieron en la ley Arica II.</w:t>
      </w:r>
    </w:p>
    <w:p>
      <w:pPr>
        <w:pStyle w:val="Normal"/>
        <w:spacing w:before="280" w:after="280"/>
        <w:rPr>
          <w:sz w:val="24"/>
          <w:szCs w:val="24"/>
        </w:rPr>
      </w:pPr>
      <w:r>
        <w:rPr>
          <w:sz w:val="24"/>
          <w:szCs w:val="24"/>
        </w:rPr>
        <w:t>-Los centros de exportación tienen características muy similares a las Zofri. Cuentan con extraterritorialidad aduanera, pueden ingresar mercaderías nacionales, nacionalizadas y procedentes de países sudamericanos, lo que es teórico, porque hay muchas facilidades en los países vecinos para otorgar certificados de origen a productos que no son necesariamente de ellos, sino que pueden venir de Asia. También tienen exención de gravámenes aduaneros e impuestos por ventas de mercaderías por montos de hasta 15 UTM, pero que pueden ser consolidadas. Por lo tanto, se convirtieron en centros de exportación de ventas al detalle, con reintegro del crédito fiscal de IVA, reintegro simplificado de exportación, ley Nº 18.480. La Zofri no tiene esa ventaja.</w:t>
      </w:r>
    </w:p>
    <w:p>
      <w:pPr>
        <w:pStyle w:val="Normal"/>
        <w:spacing w:before="280" w:after="280"/>
        <w:rPr>
          <w:sz w:val="24"/>
          <w:szCs w:val="24"/>
        </w:rPr>
      </w:pPr>
      <w:r>
        <w:rPr>
          <w:sz w:val="24"/>
          <w:szCs w:val="24"/>
        </w:rPr>
        <w:t>Por lo tanto, hoy ya tenemos como consecuencia, por ejemplo, que en la página www.aricaonline se esté ofreciendo a Arica como un corredor a los países asiáticos. O sea, estamos en una competencia real.</w:t>
      </w:r>
    </w:p>
    <w:p>
      <w:pPr>
        <w:pStyle w:val="Normal"/>
        <w:spacing w:before="280" w:after="280"/>
        <w:rPr>
          <w:sz w:val="24"/>
          <w:szCs w:val="24"/>
        </w:rPr>
      </w:pPr>
      <w:r>
        <w:rPr>
          <w:sz w:val="24"/>
          <w:szCs w:val="24"/>
        </w:rPr>
        <w:t>Más allá de los efectos económicos, esto ha tenido claramente un efecto en la confianza respecto de la Zofri.</w:t>
      </w:r>
    </w:p>
    <w:p>
      <w:pPr>
        <w:pStyle w:val="Normal"/>
        <w:spacing w:before="280" w:after="280"/>
        <w:rPr>
          <w:sz w:val="24"/>
          <w:szCs w:val="24"/>
        </w:rPr>
      </w:pPr>
      <w:r>
        <w:rPr>
          <w:sz w:val="24"/>
          <w:szCs w:val="24"/>
        </w:rPr>
        <w:t>Ayer se realizó un seminario en Iquique, y lamenté mucho que se haya hecho de manera muy sesgada, por cuanto se invitó sólo a las personas que querían escuchar que la ley Arica no había afectado a Iquique. Se invitó a la diputada señora Rosa González, a quien aprecio mucho, pero ella mostró su visión de Arica y no de Iquique sobre el tema. Participó el senador señor Bitar, uno de los impulsores de la ley Arica, quien tal vez no sopesó los efectos negativos que iba a tener en el sistema.</w:t>
      </w:r>
    </w:p>
    <w:p>
      <w:pPr>
        <w:pStyle w:val="Normal"/>
        <w:spacing w:before="280" w:after="280"/>
        <w:rPr>
          <w:sz w:val="24"/>
          <w:szCs w:val="24"/>
        </w:rPr>
      </w:pPr>
      <w:r>
        <w:rPr>
          <w:sz w:val="24"/>
          <w:szCs w:val="24"/>
        </w:rPr>
        <w:t>Señor Presidente, por su intermedio, solicito al Gobierno que analice la posibilidad de no licitar los centros de exportación en los términos que vienen en la ley Arica II, por lo menos hasta que pase la grave situación de crisis que afecta a la Zofri.</w:t>
      </w:r>
    </w:p>
    <w:p>
      <w:pPr>
        <w:pStyle w:val="Normal"/>
        <w:spacing w:before="280" w:after="280"/>
        <w:rPr>
          <w:sz w:val="24"/>
          <w:szCs w:val="24"/>
        </w:rPr>
      </w:pPr>
      <w:r>
        <w:rPr>
          <w:sz w:val="24"/>
          <w:szCs w:val="24"/>
        </w:rPr>
        <w:t>Sabemos que los centros de exportación ya están licitados conforme a la ley Arica I, pero lo importante sería que, por lo menos, como vienen en la ley Arica II, se pudiera congelar durante un tiempo hasta que la zona franca pueda salir de la difícil situación en que se encuentra.</w:t>
      </w:r>
    </w:p>
    <w:p>
      <w:pPr>
        <w:pStyle w:val="Normal"/>
        <w:spacing w:before="280" w:after="280"/>
        <w:rPr>
          <w:sz w:val="24"/>
          <w:szCs w:val="24"/>
        </w:rPr>
      </w:pPr>
      <w:r>
        <w:rPr>
          <w:sz w:val="24"/>
          <w:szCs w:val="24"/>
        </w:rPr>
        <w:t>Por eso, pido que se oficie al ministro de Economía y al Presidente de la República, con el objeto de que estos centros de exportación, con las características que vienen en la ley Arica -sabemos que está la ley que da el marco, pero para implementar estas medidas se requiere la decisión de la autoridad política-, no produzcan tanto daño como hasta el momento y podamos fortalecer una empresa que, más que eso, es una palanca de desarrollo vital para la provincia de Iquiqu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enviarán los oficios solicitados por su Señoría, con la adhesión del diputado señor Gutiérrez y de quien preside.</w:t>
      </w:r>
    </w:p>
    <w:p>
      <w:pPr>
        <w:pStyle w:val="Normal"/>
        <w:spacing w:before="280" w:after="280"/>
        <w:rPr>
          <w:b/>
          <w:b/>
          <w:bCs/>
          <w:sz w:val="20"/>
          <w:szCs w:val="20"/>
        </w:rPr>
      </w:pPr>
      <w:r>
        <w:rPr>
          <w:b/>
          <w:bCs/>
          <w:sz w:val="20"/>
          <w:szCs w:val="20"/>
        </w:rPr>
        <w:t>AUMENTO DE CUPOS DE PENSIONES ASISTENCIALES EN REGIONES. Ofici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Tiene la palabra el honorable diputado señor Homero Gutiérrez, por cinco minutos.</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todos los años se suscita en las regiones, y en especial en mi provincia, el tema del acceso de muchas personas a las pensiones asistenciales, que cada año son menores, porque en el último tiempo no ha habido posibilidad de incrementar este subsidio que favorece a personas de edad en condiciones de pobreza, que han quedado solas, sin apoyo de familiares, de manera que no tienen medios de subsistencia. En el caso del distrito que represento, que corresponde a Talca, hay una larga lista de personas que se ha venido acumulando desde hace muchos años. La gente comúnmente llama al diputado que la representa y le dice: "Tenía una pensión asistencial, pero me la quitaron", porque anteriormente caducaban cada cierto tiempo.</w:t>
      </w:r>
    </w:p>
    <w:p>
      <w:pPr>
        <w:pStyle w:val="Normal"/>
        <w:spacing w:before="280" w:after="280"/>
        <w:rPr>
          <w:sz w:val="24"/>
          <w:szCs w:val="24"/>
        </w:rPr>
      </w:pPr>
      <w:r>
        <w:rPr>
          <w:sz w:val="24"/>
          <w:szCs w:val="24"/>
        </w:rPr>
        <w:t>Algunos están repostulando a este beneficio desde hace seis, siete u ocho años. Las asistentes sociales de la intendencia van a comprobar las condiciones en que viven y se encuentran con que son deplorables; pero muchas veces basta con que tengan un televisor o la casa un poquito aseada para que se les niegue este beneficio de muy mala ma-nera, porque no existen subsidios suficientes para satisfacer la demanda.</w:t>
      </w:r>
    </w:p>
    <w:p>
      <w:pPr>
        <w:pStyle w:val="Normal"/>
        <w:spacing w:before="280" w:after="280"/>
        <w:rPr>
          <w:sz w:val="24"/>
          <w:szCs w:val="24"/>
        </w:rPr>
      </w:pPr>
      <w:r>
        <w:rPr>
          <w:sz w:val="24"/>
          <w:szCs w:val="24"/>
        </w:rPr>
        <w:t>Por eso, señor Presidente, solicito oficiar, por su intermedio, al señor ministro del Interior, con el objeto de plantearle la situación gravísima por la que atraviesan los habitantes del distrito 37, comuna de Talca, y de la Región del Maule, tema que hemos conversado muchas veces con el señor intendente. Además, para que este año se destinen los cupos de pensiones asistenciales, en primer lugar, a las regiones, y en segundo lugar, a las que padecen de más pobreza, como sucede con la Región del Maule, con índices que no han podido ser disminuidos, y a las que tienen mayor número de cesantes, porque no es posible que se basen en otros parámetros, ya que, muchas veces, se otorgan a personas de lugares donde no existen estas necesidades apremiantes.</w:t>
      </w:r>
    </w:p>
    <w:p>
      <w:pPr>
        <w:pStyle w:val="Normal"/>
        <w:spacing w:before="280" w:after="280"/>
        <w:rPr>
          <w:sz w:val="24"/>
          <w:szCs w:val="24"/>
        </w:rPr>
      </w:pPr>
      <w:r>
        <w:rPr>
          <w:sz w:val="24"/>
          <w:szCs w:val="24"/>
        </w:rPr>
        <w:t>Señor Presidente, reitero mi petición al señor ministro, a fin de que este año se destinen cupos suficientes de pensiones asistenciales para personas que viven en la extrema pobreza -existe información estadística en la intendencia de Talca sobre esta materia-, quienes las vienen solicitando desde hace muchos años, así como para reponer las que habían caduc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enviará el oficio solicitado por su Señoría.</w:t>
      </w:r>
    </w:p>
    <w:p>
      <w:pPr>
        <w:pStyle w:val="Normal"/>
        <w:spacing w:before="280" w:after="280"/>
        <w:rPr>
          <w:sz w:val="24"/>
          <w:szCs w:val="24"/>
        </w:rPr>
      </w:pPr>
      <w:r>
        <w:rPr>
          <w:sz w:val="24"/>
          <w:szCs w:val="24"/>
        </w:rPr>
        <w:t>Por haber cumplido con su objeto, se levanta la sesión.</w:t>
      </w:r>
    </w:p>
    <w:p>
      <w:pPr>
        <w:pStyle w:val="Normal"/>
        <w:spacing w:before="280" w:after="280"/>
        <w:rPr>
          <w:i/>
          <w:i/>
          <w:iCs/>
          <w:sz w:val="24"/>
          <w:szCs w:val="24"/>
        </w:rPr>
      </w:pPr>
      <w:r>
        <w:rPr>
          <w:i/>
          <w:iCs/>
          <w:sz w:val="24"/>
          <w:szCs w:val="24"/>
        </w:rPr>
        <w:t>-Se levantó la sesión a las 15.03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48:00Z</dcterms:created>
  <dc:creator>rfigueroa</dc:creator>
  <dc:description/>
  <cp:keywords/>
  <dc:language>en-US</dc:language>
  <cp:lastModifiedBy>rfigueroa</cp:lastModifiedBy>
  <dcterms:modified xsi:type="dcterms:W3CDTF">2005-03-16T16:48:00Z</dcterms:modified>
  <cp:revision>1</cp:revision>
  <dc:subject/>
  <dc:title>SESION 28, LEGISLATURA 343</dc:title>
</cp:coreProperties>
</file>