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4,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V.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ermiso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mnistía a infractores de la ley sobre reclutamiento y movilización de las Fuerzas Armadas. Segundo trámite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Modificación del artículo 16 de la ley Nº 18.918, orgánica constitucional del Congreso Nacional. Proposición de la Comisión Mixta</w:t>
            </w:r>
          </w:p>
        </w:tc>
        <w:tc>
          <w:tcPr>
            <w:tcW w:w="787" w:type="dxa"/>
            <w:tcBorders/>
          </w:tcPr>
          <w:p>
            <w:pPr>
              <w:pStyle w:val="Normal"/>
              <w:spacing w:before="0" w:after="0"/>
              <w:jc w:val="right"/>
              <w:rPr>
                <w:sz w:val="24"/>
                <w:szCs w:val="24"/>
              </w:rPr>
            </w:pPr>
            <w:r>
              <w:rPr>
                <w:sz w:val="24"/>
                <w:szCs w:val="24"/>
              </w:rPr>
              <w:t>3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Estudio por Comisión de Relaciones Exteriores de intervención de agencias de inteligencia de Estados Unidos de América en Chile. (Votación)</w:t>
            </w:r>
          </w:p>
        </w:tc>
        <w:tc>
          <w:tcPr>
            <w:tcW w:w="787" w:type="dxa"/>
            <w:tcBorders/>
          </w:tcPr>
          <w:p>
            <w:pPr>
              <w:pStyle w:val="Normal"/>
              <w:spacing w:before="0" w:after="0"/>
              <w:jc w:val="right"/>
              <w:rPr>
                <w:sz w:val="24"/>
                <w:szCs w:val="24"/>
              </w:rPr>
            </w:pPr>
            <w:r>
              <w:rPr>
                <w:sz w:val="24"/>
                <w:szCs w:val="24"/>
              </w:rPr>
              <w:t>34</w:t>
            </w:r>
          </w:p>
        </w:tc>
      </w:tr>
      <w:tr>
        <w:trPr/>
        <w:tc>
          <w:tcPr>
            <w:tcW w:w="7958" w:type="dxa"/>
            <w:tcBorders/>
          </w:tcPr>
          <w:p>
            <w:pPr>
              <w:pStyle w:val="Normal"/>
              <w:spacing w:before="0" w:after="0"/>
              <w:rPr>
                <w:sz w:val="24"/>
                <w:szCs w:val="24"/>
              </w:rPr>
            </w:pPr>
            <w:r>
              <w:rPr>
                <w:sz w:val="24"/>
                <w:szCs w:val="24"/>
              </w:rPr>
              <w:t>- Investigación de perjuicios causados por autocompra de letras hipotecarias</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spacing w:before="0" w:after="0"/>
              <w:rPr>
                <w:sz w:val="24"/>
                <w:szCs w:val="24"/>
              </w:rPr>
            </w:pPr>
            <w:r>
              <w:rPr>
                <w:sz w:val="24"/>
                <w:szCs w:val="24"/>
              </w:rPr>
              <w:t>- Investigación de créditos otorgados por el Instituto de Desarrollo Agropecuario a partir de 1994</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spacing w:before="0" w:after="0"/>
              <w:rPr>
                <w:sz w:val="24"/>
                <w:szCs w:val="24"/>
              </w:rPr>
            </w:pPr>
            <w:r>
              <w:rPr>
                <w:sz w:val="24"/>
                <w:szCs w:val="24"/>
              </w:rPr>
              <w:t>- Adelanto de porcentaje de pago a organismos de capacitación de trabajadores</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gularización de inscripción de título de dominio en favor de la comunidad "Mariana de Osorio", de Olmué</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Falta de urbanización y de agua potable en Alto Hospicio, Iquique. Oficios</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Modificación de requisitos para los taxis colectivos. Oficio</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xml:space="preserve">- Facilidades a beneficiarios de ley de regularización de ampliaciones d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viviendas. Oficios</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xml:space="preserve">- Petición de nulidad de votación del proyecto de acuerdo Nº 499, sobr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nvestigación de créditos otorgados por el Indap</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Consecuencias de fallo de la Organización Mundial del Comercio sobre impuesto a los alcoholes. Oficios</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Traslado de oficinas del Senado a dependencias del ex Congreso Nacional. Oficios</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 Situación de comercio detallista. Oficios</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Efectos medioambientales nocivos de hornos de ladrillos en Puente Alto. Oficios</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Falta de señalización en peaje en construcción de Séptima Región. Oficio</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Envío de personal de Carabineros a balnearios de Pelluhue y Curanipe. Oficio</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Información sobre costos de encuentro de la Concertación en Centro de Perfeccionamiento del Magisterio. Oficio</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Reactivación del turismo en sector del Salto del Laja. Oficio</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Alcance a expresiones del diputado Víctor Pérez</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xml:space="preserve">- Extensión de señal de canal de televisión de la Cámara de Diputados a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Undécima Región</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Alcances sobre nivel del debate parlamentario</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Mensajes de S.E. el Vicepresidente de la República mediante los cuales da inicio a la tramitación de los siguientes proyectos de acuerdo para ser tratados en la actual legislatura: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Aprueba el Convenio entre los Gobiernos de las Repúblicas de Chile y Perú para la promoción y protección recíproca de las inversiones, y su Protocolo, suscritos en Lima, Perú, el 2 de febrero de 2000 (boletín Nº 2639-10)</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2. Aprueba el Protocolo de 1992 y su Anexo, que enmienda el Convenio Internacional sobre responsabilidad civil nacida de daños debidos a contaminación por hidrocarburos, 1969, adoptado en Londres el 27 de noviembre de 1992 (boletín Nº 2640-10)</w:t>
            </w:r>
          </w:p>
        </w:tc>
        <w:tc>
          <w:tcPr>
            <w:tcW w:w="787" w:type="dxa"/>
            <w:tcBorders/>
          </w:tcPr>
          <w:p>
            <w:pPr>
              <w:pStyle w:val="Normal"/>
              <w:spacing w:before="0" w:after="0"/>
              <w:jc w:val="right"/>
              <w:rPr>
                <w:sz w:val="24"/>
                <w:szCs w:val="24"/>
              </w:rPr>
            </w:pPr>
            <w:r>
              <w:rPr>
                <w:sz w:val="24"/>
                <w:szCs w:val="24"/>
              </w:rPr>
              <w:t>65</w:t>
            </w:r>
          </w:p>
        </w:tc>
      </w:tr>
      <w:tr>
        <w:trPr/>
        <w:tc>
          <w:tcPr>
            <w:tcW w:w="7958" w:type="dxa"/>
            <w:tcBorders/>
          </w:tcPr>
          <w:p>
            <w:pPr>
              <w:pStyle w:val="Normal"/>
              <w:spacing w:before="0" w:after="0"/>
              <w:rPr>
                <w:sz w:val="24"/>
                <w:szCs w:val="24"/>
              </w:rPr>
            </w:pPr>
            <w:r>
              <w:rPr>
                <w:sz w:val="24"/>
                <w:szCs w:val="24"/>
              </w:rPr>
              <w:t>3. Oficio de S.E. el Presidente de la República por el cual retira y hace presente la urgencia, con calificación de "suma", para el despacho del proyecto que modifica el Código de Comercio en lo relativo a dar mérito ejecutivo al recibo de mercadería otorgado en la guía de despacho (boletín Nº 2591-15)</w:t>
            </w:r>
          </w:p>
        </w:tc>
        <w:tc>
          <w:tcPr>
            <w:tcW w:w="787" w:type="dxa"/>
            <w:tcBorders/>
          </w:tcPr>
          <w:p>
            <w:pPr>
              <w:pStyle w:val="Normal"/>
              <w:spacing w:before="0" w:after="0"/>
              <w:jc w:val="right"/>
              <w:rPr>
                <w:sz w:val="24"/>
                <w:szCs w:val="24"/>
              </w:rPr>
            </w:pPr>
            <w:r>
              <w:rPr>
                <w:sz w:val="24"/>
                <w:szCs w:val="24"/>
              </w:rPr>
              <w:t>79</w:t>
            </w:r>
          </w:p>
        </w:tc>
      </w:tr>
      <w:tr>
        <w:trPr/>
        <w:tc>
          <w:tcPr>
            <w:tcW w:w="7958" w:type="dxa"/>
            <w:tcBorders/>
          </w:tcPr>
          <w:p>
            <w:pPr>
              <w:pStyle w:val="Normal"/>
              <w:spacing w:before="0" w:after="0"/>
              <w:rPr>
                <w:sz w:val="24"/>
                <w:szCs w:val="24"/>
              </w:rPr>
            </w:pPr>
            <w:r>
              <w:rPr>
                <w:sz w:val="24"/>
                <w:szCs w:val="24"/>
              </w:rPr>
              <w:t>4. Oficio del Senado por el cual comunica que ha aprobado la proposición de la Comisión Mixta constituida para resolver las discrepancias producidas en la tramitación del proyecto que regula el derecho de visita a los hijos sometidos a tuición de uno de los padres (boletín Nº 1551-18)</w:t>
            </w:r>
          </w:p>
        </w:tc>
        <w:tc>
          <w:tcPr>
            <w:tcW w:w="787" w:type="dxa"/>
            <w:tcBorders/>
          </w:tcPr>
          <w:p>
            <w:pPr>
              <w:pStyle w:val="Normal"/>
              <w:spacing w:before="0" w:after="0"/>
              <w:jc w:val="right"/>
              <w:rPr>
                <w:sz w:val="24"/>
                <w:szCs w:val="24"/>
              </w:rPr>
            </w:pPr>
            <w:r>
              <w:rPr>
                <w:sz w:val="24"/>
                <w:szCs w:val="24"/>
              </w:rPr>
              <w:t>79</w:t>
            </w:r>
          </w:p>
        </w:tc>
      </w:tr>
      <w:tr>
        <w:trPr/>
        <w:tc>
          <w:tcPr>
            <w:tcW w:w="7958" w:type="dxa"/>
            <w:tcBorders/>
          </w:tcPr>
          <w:p>
            <w:pPr>
              <w:pStyle w:val="Normal"/>
              <w:spacing w:before="0" w:after="0"/>
              <w:rPr>
                <w:sz w:val="24"/>
                <w:szCs w:val="24"/>
              </w:rPr>
            </w:pPr>
            <w:r>
              <w:rPr>
                <w:sz w:val="24"/>
                <w:szCs w:val="24"/>
              </w:rPr>
              <w:t>5. Informe de la Comisión de Relaciones Exteriores, Asuntos Interparlamentarios e Integración Latinoamericana, recaído en el proyecto de acuerdo que Aprueba el Protocolo de 1992 que enmienda el Convenio Internacional sobre la constitución de un Fondo internacional de indemnización de daños debidos a contaminación por hidrocarburos, adoptado en Londres el 27 de noviembre de 1992 (boletín Nº 2569-10)</w:t>
            </w:r>
          </w:p>
        </w:tc>
        <w:tc>
          <w:tcPr>
            <w:tcW w:w="787" w:type="dxa"/>
            <w:tcBorders/>
          </w:tcPr>
          <w:p>
            <w:pPr>
              <w:pStyle w:val="Normal"/>
              <w:spacing w:before="0" w:after="0"/>
              <w:jc w:val="right"/>
              <w:rPr>
                <w:sz w:val="24"/>
                <w:szCs w:val="24"/>
              </w:rPr>
            </w:pPr>
            <w:r>
              <w:rPr>
                <w:sz w:val="24"/>
                <w:szCs w:val="24"/>
              </w:rPr>
              <w:t>80</w:t>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1440" w:hanging="0"/>
        <w:rPr>
          <w:sz w:val="24"/>
          <w:szCs w:val="24"/>
        </w:rPr>
      </w:pPr>
      <w:r>
        <w:rPr>
          <w:sz w:val="24"/>
          <w:szCs w:val="24"/>
        </w:rPr>
        <w:t>1. Comunicación:</w:t>
      </w:r>
    </w:p>
    <w:p>
      <w:pPr>
        <w:pStyle w:val="Normal"/>
        <w:spacing w:before="280" w:after="280"/>
        <w:ind w:left="1440" w:hanging="0"/>
        <w:rPr>
          <w:sz w:val="24"/>
          <w:szCs w:val="24"/>
        </w:rPr>
      </w:pPr>
      <w:r>
        <w:rPr>
          <w:sz w:val="24"/>
          <w:szCs w:val="24"/>
        </w:rPr>
        <w:t xml:space="preserve">-Del diputado señor Velasco, quien, de conformidad con lo dispuesto en los artículos 57 de la Constitución Política de la República y 35 del Reglamento de la Corporación, solicita autorización para ausentarse del país por un plazo superior a 30 días a contar del 11 de diciembre en curso para dirigirse a Brasil.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 xml:space="preserve">-Del diputado señor José Pérez, accidentes sufridos por dos vehículos de la gobernación provincial del Biobío y porcentaje de propiedad del gobernador en máquina sembradora. </w:t>
      </w:r>
    </w:p>
    <w:p>
      <w:pPr>
        <w:pStyle w:val="Normal"/>
        <w:spacing w:before="280" w:after="280"/>
        <w:ind w:left="1440" w:hanging="0"/>
        <w:rPr>
          <w:sz w:val="24"/>
          <w:szCs w:val="24"/>
        </w:rPr>
      </w:pPr>
      <w:r>
        <w:rPr>
          <w:sz w:val="24"/>
          <w:szCs w:val="24"/>
        </w:rPr>
        <w:t xml:space="preserve">-Del diputado señor Mora, investigación realizada en la municipalidad de San Miguel.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 los diputados señores Ortiz, Villouta y de la diputada señora González, reforma previsional con el objeto de permitir que trabajadores del sector cumplan con los requisitos para jubilar.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l diputado señor Mora, inconvenientes en visita realizada al Centro de Detención Preventiva de Calama. </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 xml:space="preserve">-De los diputados señores Rincón, Jiménez y Ojeda, agua potable rural localidad de Chillehue, comuna de Coínco. </w:t>
      </w:r>
    </w:p>
    <w:p>
      <w:pPr>
        <w:pStyle w:val="Normal"/>
        <w:spacing w:before="280" w:after="280"/>
        <w:ind w:left="1440" w:hanging="0"/>
        <w:rPr>
          <w:sz w:val="24"/>
          <w:szCs w:val="24"/>
        </w:rPr>
      </w:pPr>
      <w:r>
        <w:rPr>
          <w:sz w:val="24"/>
          <w:szCs w:val="24"/>
        </w:rPr>
        <w:t xml:space="preserve">-Del diputado señor Navarro, consumos agua potable en aeropuerto AMB, Región Metropolitana. </w:t>
      </w:r>
    </w:p>
    <w:p>
      <w:pPr>
        <w:pStyle w:val="Normal"/>
        <w:spacing w:before="280" w:after="280"/>
        <w:ind w:left="1440" w:hanging="0"/>
        <w:rPr>
          <w:b/>
          <w:b/>
          <w:bCs/>
          <w:sz w:val="24"/>
          <w:szCs w:val="24"/>
        </w:rPr>
      </w:pPr>
      <w:r>
        <w:rPr>
          <w:b/>
          <w:bCs/>
          <w:sz w:val="24"/>
          <w:szCs w:val="24"/>
        </w:rPr>
        <w:t>Ministerio del Trabajo y Previsión Social</w:t>
      </w:r>
    </w:p>
    <w:p>
      <w:pPr>
        <w:pStyle w:val="Normal"/>
        <w:spacing w:before="280" w:after="280"/>
        <w:ind w:left="1440" w:hanging="0"/>
        <w:rPr/>
      </w:pPr>
      <w:r>
        <w:rPr>
          <w:b/>
          <w:bCs/>
          <w:sz w:val="24"/>
          <w:szCs w:val="24"/>
        </w:rPr>
        <w:t>-</w:t>
      </w:r>
      <w:r>
        <w:rPr>
          <w:sz w:val="24"/>
          <w:szCs w:val="24"/>
        </w:rPr>
        <w:t xml:space="preserve">De la Corporación, eliminación descuento previsional del 2 al 4 por ciento de los pensionados de algunas ex cajas de previsión del antiguo sistema.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l diputado señor Vargas, inversiones en la Octava Región. </w:t>
      </w:r>
    </w:p>
    <w:p>
      <w:pPr>
        <w:pStyle w:val="Normal"/>
        <w:spacing w:before="280" w:after="280"/>
        <w:ind w:left="1440" w:hanging="0"/>
        <w:rPr>
          <w:sz w:val="24"/>
          <w:szCs w:val="24"/>
        </w:rPr>
      </w:pPr>
      <w:r>
        <w:rPr>
          <w:sz w:val="24"/>
          <w:szCs w:val="24"/>
        </w:rPr>
        <w:t xml:space="preserve">-Del diputado señor Kuschel, inversiones en la Décima Región. </w:t>
      </w:r>
    </w:p>
    <w:p>
      <w:pPr>
        <w:pStyle w:val="Normal"/>
        <w:spacing w:before="280" w:after="280"/>
        <w:ind w:left="1440" w:hanging="0"/>
        <w:rPr>
          <w:b/>
          <w:b/>
          <w:bCs/>
          <w:sz w:val="24"/>
          <w:szCs w:val="24"/>
        </w:rPr>
      </w:pPr>
      <w:r>
        <w:rPr>
          <w:b/>
          <w:bCs/>
          <w:sz w:val="24"/>
          <w:szCs w:val="24"/>
        </w:rPr>
        <w:t>Ministerio de Planificación y Cooperación</w:t>
      </w:r>
    </w:p>
    <w:p>
      <w:pPr>
        <w:pStyle w:val="Normal"/>
        <w:spacing w:before="280" w:after="280"/>
        <w:ind w:left="1440" w:hanging="0"/>
        <w:rPr>
          <w:sz w:val="24"/>
          <w:szCs w:val="24"/>
        </w:rPr>
      </w:pPr>
      <w:r>
        <w:rPr>
          <w:sz w:val="24"/>
          <w:szCs w:val="24"/>
        </w:rPr>
        <w:t xml:space="preserve">-De los diputados señores Bertolino, Prokurica y Rojas, resultado de sumario administrativo en contra del ex director del INJ de La Serena.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De los diputados señores Felipe Letelier, Girardi, Jarpa, Jaramillo, Naranjo, Navarro, Soria y Tuma, medidas para lograr rechazo a proyecto de construcción de planta de celulosa en el valle del río Itata.</w:t>
      </w:r>
    </w:p>
    <w:p>
      <w:pPr>
        <w:pStyle w:val="Normal"/>
        <w:spacing w:before="280" w:after="280"/>
        <w:ind w:left="1440" w:hanging="0"/>
        <w:rPr>
          <w:b/>
          <w:b/>
          <w:bCs/>
          <w:sz w:val="24"/>
          <w:szCs w:val="24"/>
        </w:rPr>
      </w:pPr>
      <w:r>
        <w:rPr>
          <w:b/>
          <w:bCs/>
          <w:sz w:val="24"/>
          <w:szCs w:val="24"/>
        </w:rPr>
        <w:t>Municipalidad de Los Muermos</w:t>
      </w:r>
    </w:p>
    <w:p>
      <w:pPr>
        <w:pStyle w:val="Normal"/>
        <w:spacing w:before="280" w:after="280"/>
        <w:ind w:left="1440" w:hanging="0"/>
        <w:rPr>
          <w:sz w:val="24"/>
          <w:szCs w:val="24"/>
        </w:rPr>
      </w:pPr>
      <w:r>
        <w:rPr>
          <w:sz w:val="24"/>
          <w:szCs w:val="24"/>
        </w:rPr>
        <w:t>-Del diputado señor Kuschel, escuelas con jornada escolar completa y número de egresados de los últimos 5 años.</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3)</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Sergio Velasco.</w:t>
      </w:r>
    </w:p>
    <w:p>
      <w:pPr>
        <w:pStyle w:val="Normal"/>
        <w:spacing w:before="280" w:after="280"/>
        <w:rPr>
          <w:sz w:val="24"/>
          <w:szCs w:val="24"/>
        </w:rPr>
      </w:pPr>
      <w:r>
        <w:rPr>
          <w:sz w:val="24"/>
          <w:szCs w:val="24"/>
        </w:rPr>
        <w:t>-Asistieron, además, el ministro secretario general de la Presidencia, señor Álvaro García, y el senador señor Jorge Lavander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Se abrió la sesión a las 11.20 horas.</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jc w:val="center"/>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18ª se declara aprobada.</w:t>
      </w:r>
    </w:p>
    <w:p>
      <w:pPr>
        <w:pStyle w:val="Normal"/>
        <w:spacing w:before="280" w:after="280"/>
        <w:rPr>
          <w:sz w:val="24"/>
          <w:szCs w:val="24"/>
        </w:rPr>
      </w:pPr>
      <w:r>
        <w:rPr>
          <w:sz w:val="24"/>
          <w:szCs w:val="24"/>
        </w:rPr>
        <w:t>El acta de la sesión 19ª queda a disposición de los señores diputados y señoras diputada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jc w:val="center"/>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sz w:val="24"/>
          <w:szCs w:val="24"/>
        </w:rPr>
      </w:pPr>
      <w:r>
        <w:rPr>
          <w:sz w:val="24"/>
          <w:szCs w:val="24"/>
        </w:rPr>
        <w:t> </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sz w:val="24"/>
          <w:szCs w:val="24"/>
        </w:rPr>
      </w:pPr>
      <w:r>
        <w:rPr>
          <w:sz w:val="24"/>
          <w:szCs w:val="24"/>
        </w:rPr>
        <w:t> </w:t>
      </w:r>
    </w:p>
    <w:p>
      <w:pPr>
        <w:pStyle w:val="Normal"/>
        <w:spacing w:before="280" w:after="280"/>
        <w:jc w:val="center"/>
        <w:rPr>
          <w:b/>
          <w:b/>
          <w:bCs/>
          <w:sz w:val="20"/>
          <w:szCs w:val="20"/>
        </w:rPr>
      </w:pPr>
      <w:r>
        <w:rPr>
          <w:b/>
          <w:bCs/>
          <w:sz w:val="20"/>
          <w:szCs w:val="20"/>
        </w:rPr>
        <w:t>PERMISO CONSTITUCIONAL</w:t>
      </w:r>
    </w:p>
    <w:p>
      <w:pPr>
        <w:pStyle w:val="Normal"/>
        <w:spacing w:before="280" w:after="280"/>
        <w:jc w:val="center"/>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ccederá al permiso constitucional solicitado por el diputado señor Velasco para ausentarse del país por un plazo superior a treinta días, a contar del 11 de diciembre en curso para dirigirse a Brasil.</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AMNISTÍA A INFRACTORES DE LA LEY SOBRE RECLUTAMIENTO Y MOVILIZACIÓN DE LAS FUERZAS ARMADAS. Segundo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n segundo trámite constitucional, el proyecto de ley que concede amnistía en favor de las personas que han infringido las disposiciones sobre reclutamiento de las Fuerzas Armadas.</w:t>
      </w:r>
    </w:p>
    <w:p>
      <w:pPr>
        <w:pStyle w:val="Normal"/>
        <w:spacing w:before="280" w:after="280"/>
        <w:rPr>
          <w:sz w:val="24"/>
          <w:szCs w:val="24"/>
        </w:rPr>
      </w:pPr>
      <w:r>
        <w:rPr>
          <w:sz w:val="24"/>
          <w:szCs w:val="24"/>
        </w:rPr>
        <w:t>Diputado informante de la Comisión de Constitución, Legislación y Justicia es el señor Kraus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Proyecto del Senado, boletín Nº 2576-07 (S), sesión 18ª, en 28 de noviembre de 2000. Documentos de la Cuenta Nº 14.</w:t>
      </w:r>
    </w:p>
    <w:p>
      <w:pPr>
        <w:pStyle w:val="Normal"/>
        <w:spacing w:before="280" w:after="280"/>
        <w:rPr>
          <w:i/>
          <w:i/>
          <w:iCs/>
          <w:sz w:val="24"/>
          <w:szCs w:val="24"/>
        </w:rPr>
      </w:pPr>
      <w:r>
        <w:rPr>
          <w:i/>
          <w:iCs/>
          <w:sz w:val="24"/>
          <w:szCs w:val="24"/>
        </w:rPr>
        <w:t>-Informe de la Comisión de Constitución, sesión 21ª, en 30 de noviembre de 2000. Documentos de la Cuenta Nº 4.</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entramos a considerar un proyecto originado en moción de los senadores señores Sergio Fernández, Rafael Moreno, Ricardo Núñez, Jorge Pizarro y Adolfo Zaldívar. Sin embargo, para la historia fidedigna del establecimiento de la ley es bueno dejar constancia -como, por lo demás, lo señala el informe de la Comisión de Constitución, Legislación y Justicia-, de que la moción obedece a una proposición de un conjunto de diputados -la señora Lily Pérez, los señores Víctor Jeame Barrueto, Presidente de la Cámara de Diputados; Sergio Elgueta, Francisco Encina, Patricio Hales, Francisco Huenchumilla, Roberto León, Arturo Longton, Luis Pareto, Edgardo Riveros, Exequiel Silva, Sergio Velasco, Patricio Walker y Enrique Krauss-, quienes recogieron la inquietud de distintas organizaciones, particularmente de la Comisión de Derechos Juveniles, Codeju -algunos miembros de su directiva se encuentran presentes en las tribunas, encabezados por su presidente, Gabriel Pozo-, que sugerían la conveniencia de legislar sobre la materia.</w:t>
      </w:r>
    </w:p>
    <w:p>
      <w:pPr>
        <w:pStyle w:val="Normal"/>
        <w:spacing w:before="280" w:after="280"/>
        <w:rPr>
          <w:sz w:val="24"/>
          <w:szCs w:val="24"/>
        </w:rPr>
      </w:pPr>
      <w:r>
        <w:rPr>
          <w:sz w:val="24"/>
          <w:szCs w:val="24"/>
        </w:rPr>
        <w:t>De acuerdo con el artículo 22 de la Carta Fundamental, "El servicio militar y demás cargas personales que imponga la ley son obligatorios en los términos y formas que ésta determine". Dicho texto constitucional agrega: "Los chilenos en estado de cargar armas deberán hallarse inscritos en los Registros Militares, si no están legalmente exceptuados".</w:t>
      </w:r>
    </w:p>
    <w:p>
      <w:pPr>
        <w:pStyle w:val="Normal"/>
        <w:spacing w:before="280" w:after="280"/>
        <w:rPr>
          <w:sz w:val="24"/>
          <w:szCs w:val="24"/>
        </w:rPr>
      </w:pPr>
      <w:r>
        <w:rPr>
          <w:sz w:val="24"/>
          <w:szCs w:val="24"/>
        </w:rPr>
        <w:t>La norma legal complementaria del referido texto constitucional es el decreto ley Nº 2.306, de septiembre de 1978, que dictó las disposiciones sobre reclutamiento y movilización de las Fuerzas Armadas. Ese decreto ley consagra el deber militar, que afecta a todas las personas, sin distinción de sexo, desde los dieciocho hasta los cuarenta y cinco años de edad.</w:t>
      </w:r>
    </w:p>
    <w:p>
      <w:pPr>
        <w:pStyle w:val="Normal"/>
        <w:spacing w:before="280" w:after="280"/>
        <w:rPr>
          <w:sz w:val="24"/>
          <w:szCs w:val="24"/>
        </w:rPr>
      </w:pPr>
      <w:r>
        <w:rPr>
          <w:sz w:val="24"/>
          <w:szCs w:val="24"/>
        </w:rPr>
        <w:t>En conformidad con lo que señala el artículo 13, el deber militar se cumple en alguna de las siguientes formas: el servicio militar obligatorio y la participación en la reserva o en la movilización.</w:t>
      </w:r>
    </w:p>
    <w:p>
      <w:pPr>
        <w:pStyle w:val="Normal"/>
        <w:spacing w:before="280" w:after="280"/>
        <w:rPr>
          <w:sz w:val="24"/>
          <w:szCs w:val="24"/>
        </w:rPr>
      </w:pPr>
      <w:r>
        <w:rPr>
          <w:sz w:val="24"/>
          <w:szCs w:val="24"/>
        </w:rPr>
        <w:t>Para dar cumplimiento a los deberes militares, el texto legal establece las siguientes obligaciones, todas ellas explicitadas en el informe de nuestra Comisión:</w:t>
      </w:r>
    </w:p>
    <w:p>
      <w:pPr>
        <w:pStyle w:val="Normal"/>
        <w:spacing w:before="280" w:after="280"/>
        <w:rPr>
          <w:sz w:val="24"/>
          <w:szCs w:val="24"/>
        </w:rPr>
      </w:pPr>
      <w:r>
        <w:rPr>
          <w:sz w:val="24"/>
          <w:szCs w:val="24"/>
        </w:rPr>
        <w:t>-La que pesa sobre los chilenos varones de inscribirse en los cantones de reclutamiento correspondientes a su domicilio o residencia, en el año en que cumplan dieciocho años; inscripción que, respecto de las mujeres, es voluntaria.</w:t>
      </w:r>
    </w:p>
    <w:p>
      <w:pPr>
        <w:pStyle w:val="Normal"/>
        <w:spacing w:before="280" w:after="280"/>
        <w:rPr>
          <w:sz w:val="24"/>
          <w:szCs w:val="24"/>
        </w:rPr>
      </w:pPr>
      <w:r>
        <w:rPr>
          <w:sz w:val="24"/>
          <w:szCs w:val="24"/>
        </w:rPr>
        <w:t>-La de comunicar el cambio de domicilio al cantón donde la persona se encuentra inscrita, dentro del plazo de treinta días.</w:t>
      </w:r>
    </w:p>
    <w:p>
      <w:pPr>
        <w:pStyle w:val="Normal"/>
        <w:spacing w:before="280" w:after="280"/>
        <w:rPr>
          <w:sz w:val="24"/>
          <w:szCs w:val="24"/>
        </w:rPr>
      </w:pPr>
      <w:r>
        <w:rPr>
          <w:sz w:val="24"/>
          <w:szCs w:val="24"/>
        </w:rPr>
        <w:t>-La de reinscribirse en el cantón correspondiente si el nuevo domicilio correspondiere a la jurisdicción de otro, en el mismo plazo indicado.</w:t>
      </w:r>
    </w:p>
    <w:p>
      <w:pPr>
        <w:pStyle w:val="Normal"/>
        <w:spacing w:before="280" w:after="280"/>
        <w:rPr>
          <w:sz w:val="24"/>
          <w:szCs w:val="24"/>
        </w:rPr>
      </w:pPr>
      <w:r>
        <w:rPr>
          <w:sz w:val="24"/>
          <w:szCs w:val="24"/>
        </w:rPr>
        <w:t>-La de reinscribirse si el Presidente de la República lo ordenare.</w:t>
      </w:r>
    </w:p>
    <w:p>
      <w:pPr>
        <w:pStyle w:val="Normal"/>
        <w:spacing w:before="280" w:after="280"/>
        <w:rPr>
          <w:sz w:val="24"/>
          <w:szCs w:val="24"/>
        </w:rPr>
      </w:pPr>
      <w:r>
        <w:rPr>
          <w:sz w:val="24"/>
          <w:szCs w:val="24"/>
        </w:rPr>
        <w:t>-La de concurrir a las citaciones que les hicieren las autoridades de reclutamiento para preparar al contingente que va a ser convocado.</w:t>
      </w:r>
    </w:p>
    <w:p>
      <w:pPr>
        <w:pStyle w:val="Normal"/>
        <w:spacing w:before="280" w:after="280"/>
        <w:rPr>
          <w:sz w:val="24"/>
          <w:szCs w:val="24"/>
        </w:rPr>
      </w:pPr>
      <w:r>
        <w:rPr>
          <w:sz w:val="24"/>
          <w:szCs w:val="24"/>
        </w:rPr>
        <w:t>-La de concurrir a las citaciones que esas mismas autoridades les hicieren con el objeto de que, previa su clasificación y selección, se designe el contingente que va a ser acuartelado.</w:t>
      </w:r>
    </w:p>
    <w:p>
      <w:pPr>
        <w:pStyle w:val="Normal"/>
        <w:spacing w:before="280" w:after="280"/>
        <w:rPr>
          <w:sz w:val="24"/>
          <w:szCs w:val="24"/>
        </w:rPr>
      </w:pPr>
      <w:r>
        <w:rPr>
          <w:sz w:val="24"/>
          <w:szCs w:val="24"/>
        </w:rPr>
        <w:t>-Los reservistas deberán efectuar periódicamente una declaración para actualizar los datos relativos a su individualización y actividad laboral.</w:t>
      </w:r>
    </w:p>
    <w:p>
      <w:pPr>
        <w:pStyle w:val="Normal"/>
        <w:spacing w:before="280" w:after="280"/>
        <w:rPr>
          <w:sz w:val="24"/>
          <w:szCs w:val="24"/>
        </w:rPr>
      </w:pPr>
      <w:r>
        <w:rPr>
          <w:sz w:val="24"/>
          <w:szCs w:val="24"/>
        </w:rPr>
        <w:t>-La de pertenecer, en tiempo de paz, a un centro de reservistas.</w:t>
      </w:r>
    </w:p>
    <w:p>
      <w:pPr>
        <w:pStyle w:val="Normal"/>
        <w:spacing w:before="280" w:after="280"/>
        <w:rPr>
          <w:sz w:val="24"/>
          <w:szCs w:val="24"/>
        </w:rPr>
      </w:pPr>
      <w:r>
        <w:rPr>
          <w:sz w:val="24"/>
          <w:szCs w:val="24"/>
        </w:rPr>
        <w:t>-La de comunicar a dicho centro los cambios de domicilio dentro de los treinta días de producido.</w:t>
      </w:r>
    </w:p>
    <w:p>
      <w:pPr>
        <w:pStyle w:val="Normal"/>
        <w:spacing w:before="280" w:after="280"/>
        <w:rPr>
          <w:sz w:val="24"/>
          <w:szCs w:val="24"/>
        </w:rPr>
      </w:pPr>
      <w:r>
        <w:rPr>
          <w:sz w:val="24"/>
          <w:szCs w:val="24"/>
        </w:rPr>
        <w:t>-La de concurrir al centro de reservistas o a los puntos de reunión que se les asignen para efectuar sesiones o períodos de instrucción por lapsos no superiores a treinta días al año.</w:t>
      </w:r>
    </w:p>
    <w:p>
      <w:pPr>
        <w:pStyle w:val="Normal"/>
        <w:spacing w:before="280" w:after="280"/>
        <w:rPr>
          <w:sz w:val="24"/>
          <w:szCs w:val="24"/>
        </w:rPr>
      </w:pPr>
      <w:r>
        <w:rPr>
          <w:sz w:val="24"/>
          <w:szCs w:val="24"/>
        </w:rPr>
        <w:t>-La de concurrir a los llamados al servicio activo por parte del personal de reserva.</w:t>
      </w:r>
    </w:p>
    <w:p>
      <w:pPr>
        <w:pStyle w:val="Normal"/>
        <w:spacing w:before="280" w:after="280"/>
        <w:rPr>
          <w:sz w:val="24"/>
          <w:szCs w:val="24"/>
        </w:rPr>
      </w:pPr>
      <w:r>
        <w:rPr>
          <w:sz w:val="24"/>
          <w:szCs w:val="24"/>
        </w:rPr>
        <w:t>El incumplimiento de estas obligaciones trae aparejadas diversas sanciones, y la más importante recae sobre aquellos que no se inscribieron dentro del plazo legal, los cuales son penados con presidio menor en su grado mínimo o haciendo el servicio militar obligatorio por el doble del tiempo establecido en la convocatoria.</w:t>
      </w:r>
    </w:p>
    <w:p>
      <w:pPr>
        <w:pStyle w:val="Normal"/>
        <w:spacing w:before="280" w:after="280"/>
        <w:rPr>
          <w:sz w:val="24"/>
          <w:szCs w:val="24"/>
        </w:rPr>
      </w:pPr>
      <w:r>
        <w:rPr>
          <w:sz w:val="24"/>
          <w:szCs w:val="24"/>
        </w:rPr>
        <w:t>La infracción de cada una de las obligaciones está sancionada con distintas penas, contempladas en los artículos 70, 71, 72, 73, 74, 75 y 79 del decreto ley Nº 2.306, sobre reclutamiento y movilización de las Fuerzas Armadas.</w:t>
      </w:r>
    </w:p>
    <w:p>
      <w:pPr>
        <w:pStyle w:val="Normal"/>
        <w:spacing w:before="280" w:after="280"/>
        <w:rPr>
          <w:sz w:val="24"/>
          <w:szCs w:val="24"/>
        </w:rPr>
      </w:pPr>
      <w:r>
        <w:rPr>
          <w:sz w:val="24"/>
          <w:szCs w:val="24"/>
        </w:rPr>
        <w:t>La práctica indica que se produce un conjunto de omisiones en el cumplimiento de estas obligaciones; las principales son la falta de inscripción y la no presentación a reconocer cuartel, cuyo fundamento esencial es el desconocimiento de la ley o las dificultades económicas que afectan a las personas jóvenes. Hay también -por qué no decirlo- algunos que argumentan objeción de conciencia.</w:t>
      </w:r>
    </w:p>
    <w:p>
      <w:pPr>
        <w:pStyle w:val="Normal"/>
        <w:spacing w:before="280" w:after="280"/>
        <w:rPr>
          <w:sz w:val="24"/>
          <w:szCs w:val="24"/>
        </w:rPr>
      </w:pPr>
      <w:r>
        <w:rPr>
          <w:sz w:val="24"/>
          <w:szCs w:val="24"/>
        </w:rPr>
        <w:t>Los infractores de esas disposiciones, según estimaciones de las organizaciones juveniles que han requerido esta iniciativa -la mayoría de los cuales no se inscribieron o se inscribieron y no se presentaron a reconocer cuartel-, son alrededor de ocho mil jóvenes al año.</w:t>
      </w:r>
    </w:p>
    <w:p>
      <w:pPr>
        <w:pStyle w:val="Normal"/>
        <w:spacing w:before="280" w:after="280"/>
        <w:rPr>
          <w:sz w:val="24"/>
          <w:szCs w:val="24"/>
        </w:rPr>
      </w:pPr>
      <w:r>
        <w:rPr>
          <w:sz w:val="24"/>
          <w:szCs w:val="24"/>
        </w:rPr>
        <w:t>Los procesos que al efecto se inician se mantienen inactivos. Prácticamente, no son tramitados por la justicia militar; entre otras razones, porque el contingente siempre ha sido superior a las necesidades de las instituciones. Pero, más allá de lo que implica la subsistencia de un proceso, la mayor gravedad de esta situación radica en que los jóvenes no pueden obtener el certificado de cumplimiento de las obligaciones militares o el certificado de su situación militar al día -como se denomina-, que constituye un requisito que se exige para acceder al trabajo.</w:t>
      </w:r>
    </w:p>
    <w:p>
      <w:pPr>
        <w:pStyle w:val="Normal"/>
        <w:spacing w:before="280" w:after="280"/>
        <w:rPr>
          <w:sz w:val="24"/>
          <w:szCs w:val="24"/>
        </w:rPr>
      </w:pPr>
      <w:r>
        <w:rPr>
          <w:sz w:val="24"/>
          <w:szCs w:val="24"/>
        </w:rPr>
        <w:t>En consecuencia, las dificultades para obtener posiciones laborales para estos jóvenes, más allá de las realidades eventuales de la contingencia, se agravan por no disponer de ese documento esencial. Por eso, en forma periódica se han dictado leyes de amnistía; la última, en 1994. Desde entonces, se han ido acumulando responsables de estas infracciones, a razón estimada de 8 mil por año.</w:t>
      </w:r>
    </w:p>
    <w:p>
      <w:pPr>
        <w:pStyle w:val="Normal"/>
        <w:spacing w:before="280" w:after="280"/>
        <w:rPr>
          <w:sz w:val="24"/>
          <w:szCs w:val="24"/>
        </w:rPr>
      </w:pPr>
      <w:r>
        <w:rPr>
          <w:sz w:val="24"/>
          <w:szCs w:val="24"/>
        </w:rPr>
        <w:t>Por ello, se ha planteado, prácticamente en los mismos términos en que leyes anteriores otorgaron amnistía para solucionar el problema, conceder este beneficio en favor de las personas que hayan cometido las infracciones que sumariamente se han descrito, al 31 de julio de 2000.</w:t>
      </w:r>
    </w:p>
    <w:p>
      <w:pPr>
        <w:pStyle w:val="Normal"/>
        <w:spacing w:before="280" w:after="280"/>
        <w:rPr>
          <w:sz w:val="24"/>
          <w:szCs w:val="24"/>
        </w:rPr>
      </w:pPr>
      <w:r>
        <w:rPr>
          <w:sz w:val="24"/>
          <w:szCs w:val="24"/>
        </w:rPr>
        <w:t>Se sugiere esta fecha para no desactivar el proceso de cumplimiento de estas normas durante el presente año; es decir, se sanea lo pasado para no suscitar dificultades en el contingente que se requiere.</w:t>
      </w:r>
    </w:p>
    <w:p>
      <w:pPr>
        <w:pStyle w:val="Normal"/>
        <w:spacing w:before="280" w:after="280"/>
        <w:rPr>
          <w:sz w:val="24"/>
          <w:szCs w:val="24"/>
        </w:rPr>
      </w:pPr>
      <w:r>
        <w:rPr>
          <w:sz w:val="24"/>
          <w:szCs w:val="24"/>
        </w:rPr>
        <w:t>La amnistía, como bien se sabe, tiene el efecto de hacer desaparecer la pena y el delito. Se dice que la palabra "amnistía" proviene del término "amnesia". En ese sentido, se ha propuesto esta iniciativa, que ha contado con la aprobación del Ministerio de Defensa Nacional, cuya opinión fue solicitada en el primer trámite constitucional, en el honorable Senado. De alguna manera, recoge, además, la inquietud de las autoridades de Gobierno, del sector militar, en especial del ministerio correspondiente, en cuanto a realizar una revisión del sistema de servicio militar, establecido hace 100 años, lo que coincide con la opinión generalizada de los agentes que han emitido juicio sobre la materia.</w:t>
      </w:r>
    </w:p>
    <w:p>
      <w:pPr>
        <w:pStyle w:val="Normal"/>
        <w:spacing w:before="280" w:after="280"/>
        <w:rPr>
          <w:sz w:val="24"/>
          <w:szCs w:val="24"/>
        </w:rPr>
      </w:pPr>
      <w:r>
        <w:rPr>
          <w:sz w:val="24"/>
          <w:szCs w:val="24"/>
        </w:rPr>
        <w:t>Asimismo, el proyecto se inscribe en el espíritu del jubileo, promovido por la Iglesia Católica, que ha sido recogido no sólo por quienes profesan esta religión, sino que ha cruzado a todo el mundo que busca mayores encuentros. Proyectos de esta naturaleza contribuyen a reconciliar el estado de Derecho con quienes, por distintos motivos, lo han infringido. Por eso, la Comisión de Constitución, Legislación y Justicia -igual que el Senado- ha acogido la proposición de varios señores diputados, y le ha prestado su aprobación.</w:t>
      </w:r>
    </w:p>
    <w:p>
      <w:pPr>
        <w:pStyle w:val="Normal"/>
        <w:spacing w:before="280" w:after="280"/>
        <w:rPr>
          <w:sz w:val="24"/>
          <w:szCs w:val="24"/>
        </w:rPr>
      </w:pPr>
      <w:r>
        <w:rPr>
          <w:sz w:val="24"/>
          <w:szCs w:val="24"/>
        </w:rPr>
        <w:t>Tal como se ha señalado en el informe, esta iniciativa, de conformidad con lo dispuesto en el artículo 60 de la Constitución, requiere quórum calificado para su aprobación. En todo caso, por su contenido, debería contar con el respaldo unánime de la Cámara.</w:t>
      </w:r>
    </w:p>
    <w:p>
      <w:pPr>
        <w:pStyle w:val="Normal"/>
        <w:spacing w:before="280" w:after="280"/>
        <w:rPr>
          <w:sz w:val="24"/>
          <w:szCs w:val="24"/>
        </w:rPr>
      </w:pPr>
      <w:r>
        <w:rPr>
          <w:sz w:val="24"/>
          <w:szCs w:val="24"/>
        </w:rPr>
        <w:t>Es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discusión el proyecto.</w:t>
      </w:r>
    </w:p>
    <w:p>
      <w:pPr>
        <w:pStyle w:val="Normal"/>
        <w:spacing w:before="280" w:after="280"/>
        <w:rPr>
          <w:sz w:val="24"/>
          <w:szCs w:val="24"/>
        </w:rPr>
      </w:pPr>
      <w:r>
        <w:rPr>
          <w:sz w:val="24"/>
          <w:szCs w:val="24"/>
        </w:rPr>
        <w:t>Tiene la palabra el diputado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como bien ha señalado el diputado informante, la iniciativa que nos ocupa responde a una proposición originada en diputados de diversas bancadas, que hicieron llegar la petición a miembros del Senado, por cuanto allí tienen origen este tipo de proyectos cuya finalidad es amnistiar a personas que hayan infringido las disposiciones de la ley sobre reclutamiento y movilización de las Fuerzas Armadas, contenidas en el decreto ley Nº 2.306, de 1978.</w:t>
      </w:r>
    </w:p>
    <w:p>
      <w:pPr>
        <w:pStyle w:val="Normal"/>
        <w:spacing w:before="280" w:after="280"/>
        <w:rPr>
          <w:sz w:val="24"/>
          <w:szCs w:val="24"/>
        </w:rPr>
      </w:pPr>
      <w:r>
        <w:rPr>
          <w:sz w:val="24"/>
          <w:szCs w:val="24"/>
        </w:rPr>
        <w:t>Como bien expresó el informante, desde 1994, año en que se promulgó la última ley de amnistía, un promedio anual de 8 mil jóve-nes ha incurrido en infracción a los distintos artículos de la ley de reclutamiento. Esta situación los afecta por cuanto queda registrada en sus prontuarios, lo cual muchas veces les impide acceder a trabajos, obtener títulos profesionales, en algunos casos, y postular a cargos en la Administración Pública.</w:t>
      </w:r>
    </w:p>
    <w:p>
      <w:pPr>
        <w:pStyle w:val="Normal"/>
        <w:spacing w:before="280" w:after="280"/>
        <w:rPr>
          <w:sz w:val="24"/>
          <w:szCs w:val="24"/>
        </w:rPr>
      </w:pPr>
      <w:r>
        <w:rPr>
          <w:sz w:val="24"/>
          <w:szCs w:val="24"/>
        </w:rPr>
        <w:t>En la gran mayoría de los casos, la causa que ha llevado a miles de jóvenes a incurrir en este tipo de infracciones se ha debido, según información que poseo, a la falta de información adecuada, por la lejanía de sus residencias de las oficinas de los respectivos cantones de reclutamiento, lo que muchas veces les ha impedido tomar oportuno conocimiento de las fechas de inscripción, citaciones o convocatorias pertinentes, convirtiéndose en infractores, en la mayoría de los casos sin obrar de mala fe, por cuanto este tipo de contravenciones son de carácter formal.</w:t>
      </w:r>
    </w:p>
    <w:p>
      <w:pPr>
        <w:pStyle w:val="Normal"/>
        <w:spacing w:before="280" w:after="280"/>
        <w:rPr>
          <w:sz w:val="24"/>
          <w:szCs w:val="24"/>
        </w:rPr>
      </w:pPr>
      <w:r>
        <w:rPr>
          <w:sz w:val="24"/>
          <w:szCs w:val="24"/>
        </w:rPr>
        <w:t>No es que estemos en contra de la mantención del servicio militar obligatorio -personalmente, no lo estoy-, pero considero que sus disposiciones y procedimientos sancionatorios deber ser modernizados, igual como lo estima gran parte de nuestra sociedad. Además, porque mientras se trate de una legislación vigente debe cumplirse.</w:t>
      </w:r>
    </w:p>
    <w:p>
      <w:pPr>
        <w:pStyle w:val="Normal"/>
        <w:spacing w:before="280" w:after="280"/>
        <w:rPr>
          <w:sz w:val="24"/>
          <w:szCs w:val="24"/>
        </w:rPr>
      </w:pPr>
      <w:r>
        <w:rPr>
          <w:sz w:val="24"/>
          <w:szCs w:val="24"/>
        </w:rPr>
        <w:t>En dos oportunidades, la Comisión de Defensa de la Cámara ha hecho propuestas para modificar esta ley, las que han sido recogidas por los ministros de Defensa, lo que ha contribuido al perfeccionamiento del sistema. Sin embargo, igual queda una tarea pendiente, como ha planteado el ministro de Defensa. Por otra parte, si se tiene presente que pronto esta normativa será sustituida -en el marco de una reforma integral del cumplimiento de esta carga ciudadana-, resulta coherente el intento por amnistiar este tipo de infracciones.</w:t>
      </w:r>
    </w:p>
    <w:p>
      <w:pPr>
        <w:pStyle w:val="Normal"/>
        <w:spacing w:before="280" w:after="280"/>
        <w:rPr>
          <w:sz w:val="24"/>
          <w:szCs w:val="24"/>
        </w:rPr>
      </w:pPr>
      <w:r>
        <w:rPr>
          <w:sz w:val="24"/>
          <w:szCs w:val="24"/>
        </w:rPr>
        <w:t>Por otra parte, también nos parece acertado que la amnistía se conceda por infracciones cometidas al 31 de julio de 2000, pues extender el beneficio más allá de tal data sería fomentar en la juventud el incumplimiento deliberado de estas obligaciones, como lo han hecho ciertos movimientos o algunas corrientes políticas que, en determinados casos, están dentro de la ley, y en otros, han ido más allá de ella. Mientras la ley esté vigente, hay que cumplirla.</w:t>
      </w:r>
    </w:p>
    <w:p>
      <w:pPr>
        <w:pStyle w:val="Normal"/>
        <w:spacing w:before="280" w:after="280"/>
        <w:rPr>
          <w:sz w:val="24"/>
          <w:szCs w:val="24"/>
        </w:rPr>
      </w:pPr>
      <w:r>
        <w:rPr>
          <w:sz w:val="24"/>
          <w:szCs w:val="24"/>
        </w:rPr>
        <w:t>Por último, la normativa propuesta para su aprobación también se encuentra inserta en el espíritu de reconciliación y perdón social que anima al jubileo convocado por la Iglesia Católica y compartido por creyentes y no creyentes.</w:t>
      </w:r>
    </w:p>
    <w:p>
      <w:pPr>
        <w:pStyle w:val="Normal"/>
        <w:spacing w:before="280" w:after="280"/>
        <w:rPr>
          <w:sz w:val="24"/>
          <w:szCs w:val="24"/>
        </w:rPr>
      </w:pPr>
      <w:r>
        <w:rPr>
          <w:sz w:val="24"/>
          <w:szCs w:val="24"/>
        </w:rPr>
        <w:t>Por lo expuesto, daremos nuestro voto favorable al proyecto, que requiere quórum calificado para su aprobación, y llamo a todos los miembros de la Corporación a votarlo positivamente; en definitiva, a despacharlo en forma unánime, igual como lo hizo la Comisión de Constitución, Legislación y Justi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cuando uno observa el ritmo de las sucesivas leyes sobre amnistía en esta materia, no puede llegar a otra conclusión que esta carga o deber personal de cumplir el servicio militar está cayendo seriamente en decadencia y en desuso.</w:t>
      </w:r>
    </w:p>
    <w:p>
      <w:pPr>
        <w:pStyle w:val="Normal"/>
        <w:spacing w:before="280" w:after="280"/>
        <w:rPr>
          <w:sz w:val="24"/>
          <w:szCs w:val="24"/>
        </w:rPr>
      </w:pPr>
      <w:r>
        <w:rPr>
          <w:sz w:val="24"/>
          <w:szCs w:val="24"/>
        </w:rPr>
        <w:t xml:space="preserve">Hoy se alzan voces en favor de un servicio militar profesional. Por otra parte, también se postula que en el caso de ser obligatorio, habría que aumentar las causales de exención, mejorar el tratamiento de los conscriptos, porque los malos tratos hacen que la gente rehúya el cumplimiento del deber. </w:t>
      </w:r>
    </w:p>
    <w:p>
      <w:pPr>
        <w:pStyle w:val="Normal"/>
        <w:spacing w:before="280" w:after="280"/>
        <w:rPr>
          <w:sz w:val="24"/>
          <w:szCs w:val="24"/>
        </w:rPr>
      </w:pPr>
      <w:r>
        <w:rPr>
          <w:sz w:val="24"/>
          <w:szCs w:val="24"/>
        </w:rPr>
        <w:t>Por otro lado, si se considera que miles de jóvenes enfrentan la circunstancia de interrumpir sus estudios, de ser trasladados a un lugar muy distante del que vive su familia, de recibir una paga "magra", de hacer reclamos sólo a través de la vía regular jerárquica, en la cual encuentran muy poco eco, nos explicaremos por qué está en crisis la obligación de cumplir con el servicio militar (aunque muchos lo postergan con la esperanza de que jamás los llamen y pasen a la denominada reserva disponible).</w:t>
      </w:r>
    </w:p>
    <w:p>
      <w:pPr>
        <w:pStyle w:val="Normal"/>
        <w:spacing w:before="280" w:after="280"/>
        <w:rPr>
          <w:sz w:val="24"/>
          <w:szCs w:val="24"/>
        </w:rPr>
      </w:pPr>
      <w:r>
        <w:rPr>
          <w:sz w:val="24"/>
          <w:szCs w:val="24"/>
        </w:rPr>
        <w:t xml:space="preserve">La amnistía siempre ha merecido críticas, porque, como bien se ha dicho, es el olvido y conlleva el efecto de borrar el delito y la pena. </w:t>
      </w:r>
    </w:p>
    <w:p>
      <w:pPr>
        <w:pStyle w:val="Normal"/>
        <w:spacing w:before="280" w:after="280"/>
        <w:rPr>
          <w:sz w:val="24"/>
          <w:szCs w:val="24"/>
        </w:rPr>
      </w:pPr>
      <w:r>
        <w:rPr>
          <w:sz w:val="24"/>
          <w:szCs w:val="24"/>
        </w:rPr>
        <w:t xml:space="preserve">Pero la amnistía que se propone es muy distinta a la que se dictó en 1978, cuya finalidad fue amnistiar crímenes. La de hoy tiene por objeto amnistiar simples delitos, que ni siquiera llegan al umbral máximo, ya que la pena alcanza a quinientos cuarenta días. El umbral máximo de los simples delitos son tres años y un día. </w:t>
      </w:r>
    </w:p>
    <w:p>
      <w:pPr>
        <w:pStyle w:val="Normal"/>
        <w:spacing w:before="280" w:after="280"/>
        <w:rPr>
          <w:sz w:val="24"/>
          <w:szCs w:val="24"/>
        </w:rPr>
      </w:pPr>
      <w:r>
        <w:rPr>
          <w:sz w:val="24"/>
          <w:szCs w:val="24"/>
        </w:rPr>
        <w:t>Además, como se ha hablado de reconciliación, proceso reflexivo y sicológico, debo recordar que para que ella sea verdadera, desde el punto de vista teológico-católico, se requiere el sacramento de la penitencia, cuyas fases son, primero, confesión; segundo, un acto de contrición perfecto, esto es, de arrepentimiento; tercero, penitencia, y por último, perdón.</w:t>
      </w:r>
    </w:p>
    <w:p>
      <w:pPr>
        <w:pStyle w:val="Normal"/>
        <w:spacing w:before="280" w:after="280"/>
        <w:rPr>
          <w:sz w:val="24"/>
          <w:szCs w:val="24"/>
        </w:rPr>
      </w:pPr>
      <w:r>
        <w:rPr>
          <w:sz w:val="24"/>
          <w:szCs w:val="24"/>
        </w:rPr>
        <w:t>En tercer lugar, en este caso no se trata de un autoperdón, dictado por los mismos que gozarán del beneficio. La amnistía se propone en forma abierta, a través de una iniciativa de un grupo de diputados que encabezó el señor Enrique Krauss, que hizo suya y aprobó el Senado. Ahora espero que se apruebe en la Cámara.</w:t>
      </w:r>
    </w:p>
    <w:p>
      <w:pPr>
        <w:pStyle w:val="Normal"/>
        <w:spacing w:before="280" w:after="280"/>
        <w:rPr>
          <w:sz w:val="24"/>
          <w:szCs w:val="24"/>
        </w:rPr>
      </w:pPr>
      <w:r>
        <w:rPr>
          <w:sz w:val="24"/>
          <w:szCs w:val="24"/>
        </w:rPr>
        <w:t>El propio proyecto, en el inciso segundo de su artículo único, señala: "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podrán continuar en servicio hasta completar dicho tiempo o ser licenciados, de acuerdo a las necesidades de personal de las Fuerzas Armadas".</w:t>
      </w:r>
    </w:p>
    <w:p>
      <w:pPr>
        <w:pStyle w:val="Normal"/>
        <w:spacing w:before="280" w:after="280"/>
        <w:rPr>
          <w:sz w:val="24"/>
          <w:szCs w:val="24"/>
        </w:rPr>
      </w:pPr>
      <w:r>
        <w:rPr>
          <w:sz w:val="24"/>
          <w:szCs w:val="24"/>
        </w:rPr>
        <w:t>Al mismo tiempo, parte del inciso tercero del artículo 18 del Código Penal establece: "Si la ley que exima el hecho de toda pena o le aplique una menos rigurosa se promulgare después de ejecutoriada la sentencia, sea que se haya cumplido o no la condena impuesta, el tribunal de primera instancia que hubiere pronunciado dicha sentencia deberá modificarla, de oficio o a petición de parte y con consulta a la Corte de Apelaciones respectiva".</w:t>
      </w:r>
    </w:p>
    <w:p>
      <w:pPr>
        <w:pStyle w:val="Normal"/>
        <w:spacing w:before="280" w:after="280"/>
        <w:rPr>
          <w:sz w:val="24"/>
          <w:szCs w:val="24"/>
        </w:rPr>
      </w:pPr>
      <w:r>
        <w:rPr>
          <w:sz w:val="24"/>
          <w:szCs w:val="24"/>
        </w:rPr>
        <w:t xml:space="preserve">Según esta norma, el infractor sancionado, con sentencia ejecutoriada, que haya cumplido o no la condena impuesta, podrá recurrir al tribunal de primera instancia que hubiere pronunciado dicha sentencia, el cual deberá modificarla de oficio o a petición de parte, con consulta a la corte de apelaciones respectiva. </w:t>
      </w:r>
    </w:p>
    <w:p>
      <w:pPr>
        <w:pStyle w:val="Normal"/>
        <w:spacing w:before="280" w:after="280"/>
        <w:rPr>
          <w:sz w:val="24"/>
          <w:szCs w:val="24"/>
        </w:rPr>
      </w:pPr>
      <w:r>
        <w:rPr>
          <w:sz w:val="24"/>
          <w:szCs w:val="24"/>
        </w:rPr>
        <w:t>A mi entender, el inciso tercero del artículo 18 del Código Penal queda a salvo, no obstante lo propuesto en el inciso segundo del artículo único del proyecto.</w:t>
      </w:r>
    </w:p>
    <w:p>
      <w:pPr>
        <w:pStyle w:val="Normal"/>
        <w:spacing w:before="280" w:after="280"/>
        <w:rPr>
          <w:sz w:val="24"/>
          <w:szCs w:val="24"/>
        </w:rPr>
      </w:pPr>
      <w:r>
        <w:rPr>
          <w:sz w:val="24"/>
          <w:szCs w:val="24"/>
        </w:rPr>
        <w:t xml:space="preserve">Por todas estas razones, nosotros aprobaremos el proyecto de ley en examen.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Edgardo Riveros. </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en primer lugar, corresponde valorar la motivación de la Comisión de Derechos Juveniles, Codeju, respecto del proyecto y, en segundo lugar, testimoniar el trabajo del señor Enrique Krauss en la materia, quien recogió la iniciativa y convocó a un grupo de diputados para darle forma. Me siento satisfecho de haber participado en la concreción del proyecto, cuya iniciación correspondió al Senado de la República por un mandato normativo constitucional.</w:t>
      </w:r>
    </w:p>
    <w:p>
      <w:pPr>
        <w:pStyle w:val="Normal"/>
        <w:spacing w:before="280" w:after="280"/>
        <w:rPr>
          <w:sz w:val="24"/>
          <w:szCs w:val="24"/>
        </w:rPr>
      </w:pPr>
      <w:r>
        <w:rPr>
          <w:sz w:val="24"/>
          <w:szCs w:val="24"/>
        </w:rPr>
        <w:t>El proyecto, ya aprobado por el Senado, lo conocemos en la Cámara en segundo trámite constitucional. En concreto, permite hacer frente a efectos específicos, a una causa establecida, y beneficiará a un universo muy preciso de personas.</w:t>
      </w:r>
    </w:p>
    <w:p>
      <w:pPr>
        <w:pStyle w:val="Normal"/>
        <w:spacing w:before="280" w:after="280"/>
        <w:rPr>
          <w:sz w:val="24"/>
          <w:szCs w:val="24"/>
        </w:rPr>
      </w:pPr>
      <w:r>
        <w:rPr>
          <w:sz w:val="24"/>
          <w:szCs w:val="24"/>
        </w:rPr>
        <w:t xml:space="preserve">En cuanto a su objetivo, como ha sido dicho por los colegas que me han antecedido en el uso de la palabra, incluido el diputado informante, es la dictación de una ley de amnistía en favor de las personas que han infringido las disposiciones de la ley de reclutamiento y movilización de las Fuerzas Armadas, vale decir, los artículos 70, 75 y 79 del decreto ley Nº 2.306, de 1978, en el marco -hay que tenerlo presente- de una discusión importante y de un análisis profundo del sistema de servicio militar que existe. </w:t>
      </w:r>
    </w:p>
    <w:p>
      <w:pPr>
        <w:pStyle w:val="Normal"/>
        <w:spacing w:before="280" w:after="280"/>
        <w:rPr>
          <w:sz w:val="24"/>
          <w:szCs w:val="24"/>
        </w:rPr>
      </w:pPr>
      <w:r>
        <w:rPr>
          <w:sz w:val="24"/>
          <w:szCs w:val="24"/>
        </w:rPr>
        <w:t>Y digo que hay que tener presente ese punto de referencia, porque hace más factible el conocimiento de un proyecto de amnistía sobre la materia, el que, por lo demás, tiene precedentes, el último de los cuales es de 1994.</w:t>
      </w:r>
    </w:p>
    <w:p>
      <w:pPr>
        <w:pStyle w:val="Normal"/>
        <w:spacing w:before="280" w:after="280"/>
        <w:rPr>
          <w:sz w:val="24"/>
          <w:szCs w:val="24"/>
        </w:rPr>
      </w:pPr>
      <w:r>
        <w:rPr>
          <w:sz w:val="24"/>
          <w:szCs w:val="24"/>
        </w:rPr>
        <w:t>En cuanto al efecto del incumplimiento -por eso la necesidad de una amnistía-, ha sido destacado por algunos parlamentarios, y me hago cargo de ello. Al registrarse la infracción, se afectan los antecedentes de las personas, y entonces se produce un impedimento para obtener trabajo, tanto en el sector público como en el privado, incluso a los egresados de universidades para obtener su título profesional. De allí la urgencia de solucionar este problema por la vía de una amnistía.</w:t>
      </w:r>
    </w:p>
    <w:p>
      <w:pPr>
        <w:pStyle w:val="Normal"/>
        <w:spacing w:before="280" w:after="280"/>
        <w:rPr>
          <w:sz w:val="24"/>
          <w:szCs w:val="24"/>
        </w:rPr>
      </w:pPr>
      <w:r>
        <w:rPr>
          <w:sz w:val="24"/>
          <w:szCs w:val="24"/>
        </w:rPr>
        <w:t>En cuanto a la causa de las infracciones, me sumo a los elementos contenidos en el informe, porque no cabe duda de que en muchos sectores la falta de información y la lejanía de los domicilios incide en el hecho de que las personas no cumplan adecuadamente con la ley de reclutamiento; pero también es importante tener presente que, en algunos casos, existe otro tipo de objeciones que deben tenerse en consideración al dictar una legislación más permanente sobre la materia.</w:t>
      </w:r>
    </w:p>
    <w:p>
      <w:pPr>
        <w:pStyle w:val="Normal"/>
        <w:spacing w:before="280" w:after="280"/>
        <w:rPr>
          <w:sz w:val="24"/>
          <w:szCs w:val="24"/>
        </w:rPr>
      </w:pPr>
      <w:r>
        <w:rPr>
          <w:sz w:val="24"/>
          <w:szCs w:val="24"/>
        </w:rPr>
        <w:t>Con respecto a la motivación, creo conveniente no mantener este tipo de situaciones sin resolver en el tiempo, por tratarse de una infracción menor y no de envergadura, circunstancia que debe considerarse al legislar sobre la materia.</w:t>
      </w:r>
    </w:p>
    <w:p>
      <w:pPr>
        <w:pStyle w:val="Normal"/>
        <w:spacing w:before="280" w:after="280"/>
        <w:rPr>
          <w:sz w:val="24"/>
          <w:szCs w:val="24"/>
        </w:rPr>
      </w:pPr>
      <w:r>
        <w:rPr>
          <w:sz w:val="24"/>
          <w:szCs w:val="24"/>
        </w:rPr>
        <w:t>Por último, el universo beneficiado por esta norma queda claramente acotado: las personas que al 31 de julio de 2000 hayan cometido la infracción y no con posterioridad, lo cual genera un cuadro de certeza al respecto.</w:t>
      </w:r>
    </w:p>
    <w:p>
      <w:pPr>
        <w:pStyle w:val="Normal"/>
        <w:spacing w:before="280" w:after="280"/>
        <w:rPr>
          <w:sz w:val="24"/>
          <w:szCs w:val="24"/>
        </w:rPr>
      </w:pPr>
      <w:r>
        <w:rPr>
          <w:sz w:val="24"/>
          <w:szCs w:val="24"/>
        </w:rPr>
        <w:t>Como lo ha destacado el diputado Elgueta, en el inciso segundo del artículo único se establece que las personas que estén cumpliendo el servicio militar en su tiempo normal y hayan sido infractores, deben terminar su período, mientras que para aquellas personas que lo están cumpliendo con tiempo adicional, el beneficio de amnistía operaría una vez que el proyecto se haya convertido en ley de la República.</w:t>
      </w:r>
    </w:p>
    <w:p>
      <w:pPr>
        <w:pStyle w:val="Normal"/>
        <w:spacing w:before="280" w:after="280"/>
        <w:rPr>
          <w:sz w:val="24"/>
          <w:szCs w:val="24"/>
        </w:rPr>
      </w:pPr>
      <w:r>
        <w:rPr>
          <w:sz w:val="24"/>
          <w:szCs w:val="24"/>
        </w:rPr>
        <w:t>Por todas estas razones, concurriré con mi voto favorable a la aprobación del proyecto, máxime si se considera que soy parte de los diputados que impulsaron su tramit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rancisco Encina.</w:t>
      </w:r>
    </w:p>
    <w:p>
      <w:pPr>
        <w:pStyle w:val="Normal"/>
        <w:spacing w:before="280" w:after="280"/>
        <w:rPr/>
      </w:pPr>
      <w:r>
        <w:rPr>
          <w:sz w:val="24"/>
          <w:szCs w:val="24"/>
        </w:rPr>
        <w:t xml:space="preserve">El señor </w:t>
      </w:r>
      <w:r>
        <w:rPr>
          <w:b/>
          <w:bCs/>
          <w:sz w:val="24"/>
          <w:szCs w:val="24"/>
        </w:rPr>
        <w:t xml:space="preserve">ENCINA.- </w:t>
      </w:r>
      <w:r>
        <w:rPr>
          <w:sz w:val="24"/>
          <w:szCs w:val="24"/>
        </w:rPr>
        <w:t xml:space="preserve">Señor Presidente, quiero destacar la participación que tuvieron las organizaciones juveniles para impulsar este proyecto y, además, agradecer a su principal autor, el diputado Enrique Krauss, su gentil invitación a participar en esta idea. </w:t>
      </w:r>
    </w:p>
    <w:p>
      <w:pPr>
        <w:pStyle w:val="Normal"/>
        <w:spacing w:before="280" w:after="280"/>
        <w:rPr>
          <w:sz w:val="24"/>
          <w:szCs w:val="24"/>
        </w:rPr>
      </w:pPr>
      <w:r>
        <w:rPr>
          <w:sz w:val="24"/>
          <w:szCs w:val="24"/>
        </w:rPr>
        <w:t>Constitucionalmente, el proyecto debía tener origen en el Senado y, por lo tanto, fue patrocinado por algunos senadores, pero la idea original provino del diputado Krauss, a quien reconocemos su autoría.</w:t>
      </w:r>
    </w:p>
    <w:p>
      <w:pPr>
        <w:pStyle w:val="Normal"/>
        <w:spacing w:before="280" w:after="280"/>
        <w:rPr>
          <w:sz w:val="24"/>
          <w:szCs w:val="24"/>
        </w:rPr>
      </w:pPr>
      <w:r>
        <w:rPr>
          <w:sz w:val="24"/>
          <w:szCs w:val="24"/>
        </w:rPr>
        <w:t>Desde que se dictó la última amnistía, en 1994, de acuerdo con estimaciones de las organizaciones juveniles, un promedio de ocho mil jóvenes han incurrido en infracciones a la ley sobre reclutamiento y movilización de las Fuerzas Armadas. Si bien se trata de un gran número de jóvenes que, en la mayoría de los casos, no son denunciados a los tribunales, en sus antecedentes quedan registrados como infractores, lo cual les impide obtener trabajo y, muchas veces, títulos profesionales. Es un problema serio para muchos jóvenes el hecho de figurar como infractores de la ley.</w:t>
      </w:r>
    </w:p>
    <w:p>
      <w:pPr>
        <w:pStyle w:val="Normal"/>
        <w:spacing w:before="280" w:after="280"/>
        <w:rPr>
          <w:sz w:val="24"/>
          <w:szCs w:val="24"/>
        </w:rPr>
      </w:pPr>
      <w:r>
        <w:rPr>
          <w:sz w:val="24"/>
          <w:szCs w:val="24"/>
        </w:rPr>
        <w:t>El proyecto apunta hacia un tema más de fondo: el servicio militar obligatorio y las modificaciones que se debe introducir a la legislación. Espero que el Ministerio de Defensa, sobre la base de los antecedentes que existen al respecto y de las propuestas presentadas en el seminario que se desarrolló en el primer semestre de este año, proponga una modificación a una institución que ya cumplió cien años, fundamental para la preparación de las Fuerzas Armadas, pero que quedó obsoleta en muchos países.</w:t>
      </w:r>
    </w:p>
    <w:p>
      <w:pPr>
        <w:pStyle w:val="Normal"/>
        <w:spacing w:before="280" w:after="280"/>
        <w:rPr>
          <w:sz w:val="24"/>
          <w:szCs w:val="24"/>
        </w:rPr>
      </w:pPr>
      <w:r>
        <w:rPr>
          <w:sz w:val="24"/>
          <w:szCs w:val="24"/>
        </w:rPr>
        <w:t>La idea matriz del proyecto consiste en otorgar amnistía a los infractores a la ley sobre reclutamiento y movilización de las Fuerzas Armadas, por incumplimiento de las obligaciones contenidas en los artículos 70, 75 y 79 del decreto ley Nº 2306, de 1978.</w:t>
      </w:r>
    </w:p>
    <w:p>
      <w:pPr>
        <w:pStyle w:val="Normal"/>
        <w:spacing w:before="280" w:after="280"/>
        <w:rPr>
          <w:sz w:val="24"/>
          <w:szCs w:val="24"/>
        </w:rPr>
      </w:pPr>
      <w:r>
        <w:rPr>
          <w:sz w:val="24"/>
          <w:szCs w:val="24"/>
        </w:rPr>
        <w:t>Las infracciones son básicamente las siguientes: no inscribirse dentro de plazo, no reinscribirse cuando el Presidente de la República lo disponga, no efectuar periódicamente los reservistas la declaración militar actualizada en lo relativo a su individualización y actividad laboral o faltar a la verdad al hacerlo, no presentarse a reconocer cuartel, etcétera.</w:t>
      </w:r>
    </w:p>
    <w:p>
      <w:pPr>
        <w:pStyle w:val="Normal"/>
        <w:spacing w:before="280" w:after="280"/>
        <w:rPr>
          <w:sz w:val="24"/>
          <w:szCs w:val="24"/>
        </w:rPr>
      </w:pPr>
      <w:r>
        <w:rPr>
          <w:sz w:val="24"/>
          <w:szCs w:val="24"/>
        </w:rPr>
        <w:t xml:space="preserve">Me parece acertado que la amnistía se haya limitado al 31 de julio del presente año y, al mismo tiempo, que se intente sanear una situación que se ha convertido en un problema muy serio para nuestros jóvenes. Muchas veces hemos debido lamentar situaciones ocurridas en el servicio militar, como el fallecimiento de conscriptos en Linares durante este año o acusaciones de maltrato, en Arica, como el denunciado hace pocos días. </w:t>
      </w:r>
    </w:p>
    <w:p>
      <w:pPr>
        <w:pStyle w:val="Normal"/>
        <w:spacing w:before="280" w:after="280"/>
        <w:rPr>
          <w:sz w:val="24"/>
          <w:szCs w:val="24"/>
        </w:rPr>
      </w:pPr>
      <w:r>
        <w:rPr>
          <w:sz w:val="24"/>
          <w:szCs w:val="24"/>
        </w:rPr>
        <w:t xml:space="preserve">El proyecto se inscribe en la necesaria modificación de la ley sobre el servicio militar. Ojalá que en los próximos años se avance en lograr un mayor número de voluntariedad y menor obligatoriedad. En definitiva, pensamos que esta institución debe ser modificada, porque no está sirviendo al objetivo que se tuvo en vista hace cien años. </w:t>
      </w:r>
    </w:p>
    <w:p>
      <w:pPr>
        <w:pStyle w:val="Normal"/>
        <w:spacing w:before="280" w:after="280"/>
        <w:rPr>
          <w:sz w:val="24"/>
          <w:szCs w:val="24"/>
        </w:rPr>
      </w:pPr>
      <w:r>
        <w:rPr>
          <w:sz w:val="24"/>
          <w:szCs w:val="24"/>
        </w:rPr>
        <w:t>Esperamos que el Ejecutivo envíe a trámite legislativo un proyecto en esa dirección o, en su defecto, que se modifique su reglamentación, a fin de tener Fuerzas Armadas modernas, con servicio militar voluntario o, en su defecto, profesionalizadas, que es el objetivo de las naciones modernas.</w:t>
      </w:r>
    </w:p>
    <w:p>
      <w:pPr>
        <w:pStyle w:val="Normal"/>
        <w:spacing w:before="280" w:after="280"/>
        <w:rPr>
          <w:sz w:val="24"/>
          <w:szCs w:val="24"/>
        </w:rPr>
      </w:pPr>
      <w:r>
        <w:rPr>
          <w:sz w:val="24"/>
          <w:szCs w:val="24"/>
        </w:rPr>
        <w:t>Anuncio que la bancada del Partido Socialista va a apoyar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l proyecto que hoy discutimos en esta Sala se originó en una moción de los senadores Sergio Fernández, Rafael Moreno, Ricardo Núñez, Jorge Pizarro y Adolfo Zaldívar, y, según se señala en el informe que tenemos a la vista, se suma a una moción presentada por varios diputados, entre los cuales están la señora Lily Pérez y los señores Víctor Jeame Barrueto, Sergio Elgueta, Francisco Encina, Patricio Hales, Francisco Huenchumilla, Enrique Krauss, Roberto León, Arturo Longton, Luis Pareto, Edgardo Riveros, Exequiel Silva, Sergio Velasco y Patricio Walker.</w:t>
      </w:r>
    </w:p>
    <w:p>
      <w:pPr>
        <w:pStyle w:val="Normal"/>
        <w:spacing w:before="280" w:after="280"/>
        <w:rPr>
          <w:sz w:val="24"/>
          <w:szCs w:val="24"/>
        </w:rPr>
      </w:pPr>
      <w:r>
        <w:rPr>
          <w:sz w:val="24"/>
          <w:szCs w:val="24"/>
        </w:rPr>
        <w:t>He nombrado a sus patrocinantes porque, a mi juicio, es importante señalar la adhesión que ha tenido esta moción para amnistiar a todos los jóvenes que hayan caído en sanción por no cumplimiento del servicio militar.</w:t>
      </w:r>
    </w:p>
    <w:p>
      <w:pPr>
        <w:pStyle w:val="Normal"/>
        <w:spacing w:before="280" w:after="280"/>
        <w:rPr>
          <w:sz w:val="24"/>
          <w:szCs w:val="24"/>
        </w:rPr>
      </w:pPr>
      <w:r>
        <w:rPr>
          <w:sz w:val="24"/>
          <w:szCs w:val="24"/>
        </w:rPr>
        <w:t xml:space="preserve">Es sabido que en nuestro país hace ya más de cien años que existe el servicio militar obligatorio; que para cumplirse, tiene la conducción ordinaria, cursos especiales, o sea, cursos a estudiantes que pueden hacerse en los meses de verano, o la prestación de servicios para personas que tengan profesiones, oficios o conocimientos que sean de interés para las Fuerzas Armadas. Hay una cantidad importante de requisitos que es necesario cumplir para hacer el servicio militar obligatorio. </w:t>
      </w:r>
    </w:p>
    <w:p>
      <w:pPr>
        <w:pStyle w:val="Normal"/>
        <w:spacing w:before="280" w:after="280"/>
        <w:rPr>
          <w:sz w:val="24"/>
          <w:szCs w:val="24"/>
        </w:rPr>
      </w:pPr>
      <w:r>
        <w:rPr>
          <w:sz w:val="24"/>
          <w:szCs w:val="24"/>
        </w:rPr>
        <w:t>Si bien apoyo la idea de una ley de amnistía a los jóvenes que hasta el 2000 hubiesen incurrido en infracción por no cumplimiento del servicio militar obligatorio, en el trasfondo de la moción hay una idea particularmente delicada. Se refiere, en cierta medida, al conocimiento de las opiniones vertidas por parte de los partidos de izquierda para eliminar el servicio militar obligatorio. Esta es una preocupación que debemos denunciar los parlamentarios que transitoriamente estamos en este Congreso Nacional, como también apoyar a las instituciones que prestan un servicio irreemplazable para el país, como es la defensa nacional, materia en la cual las Fuerzas Armadas y Carabineros cumplen un rol fundamental. Tal vez este debate pudiera llevarse livianamente y apoyar esta iniciativa; pero no quiero dejar pasar esta oportunidad, porque hay corrientes muy fuertes en el mundo -no sólo en Chile- que hasta la fecha han fracasado en cuanto a la idea de terminar con el servicio militar.</w:t>
      </w:r>
    </w:p>
    <w:p>
      <w:pPr>
        <w:pStyle w:val="Normal"/>
        <w:spacing w:before="280" w:after="280"/>
        <w:rPr>
          <w:sz w:val="24"/>
          <w:szCs w:val="24"/>
        </w:rPr>
      </w:pPr>
      <w:r>
        <w:rPr>
          <w:sz w:val="24"/>
          <w:szCs w:val="24"/>
        </w:rPr>
        <w:t>En nuestro país, este debate ha sido intenso, a causa de la época que se vivió, porque una de las formas de eludir esta obligación era justificar que muchos jóvenes, por problemas de conciencia, no se presentaran a cumplir con el servicio militar obligatorio. Esta es una situación comprensible, porque, sin duda, muchos niños sufrieron experiencias muy complicadas en períodos pasados de la historia de Chile. Ahora, se ven enfrentados a una obligación que no les permite actuar plenamente en conciencia, por lo que rechazan el servicio militar.</w:t>
      </w:r>
    </w:p>
    <w:p>
      <w:pPr>
        <w:pStyle w:val="Normal"/>
        <w:spacing w:before="280" w:after="280"/>
        <w:rPr>
          <w:sz w:val="24"/>
          <w:szCs w:val="24"/>
        </w:rPr>
      </w:pPr>
      <w:r>
        <w:rPr>
          <w:sz w:val="24"/>
          <w:szCs w:val="24"/>
        </w:rPr>
        <w:t>Es difícil detectar cuántos jóvenes tienen esta problemática, pero muchos de ellos se justifican diciendo que han cometido el error de no inscribirse en los plazos convenidos, o bien que se han trasladado dentro del país sin comunicar el cambio de domicilio que exige la ley. Entonces, en los cantones de reclutamiento donde deberían ser llamados, no se enteran de esta información en el momento oportuno.</w:t>
      </w:r>
    </w:p>
    <w:p>
      <w:pPr>
        <w:pStyle w:val="Normal"/>
        <w:spacing w:before="280" w:after="280"/>
        <w:rPr>
          <w:sz w:val="24"/>
          <w:szCs w:val="24"/>
        </w:rPr>
      </w:pPr>
      <w:r>
        <w:rPr>
          <w:sz w:val="24"/>
          <w:szCs w:val="24"/>
        </w:rPr>
        <w:t xml:space="preserve">Tenemos muchos casos, entre ellos los jóvenes que sufren enfermedades o de alguna invalidez que, a simple vista, no es fácil detectar. Entonces, se confían en ese hecho y no cumplen con la obligación de inscribirse. Conozco casos concretos en las comunas de Chañaral y Diego de Almagro, donde hay jóvenes que hoy están cumpliendo condenas por incumplimiento del servicio militar obligatorio. </w:t>
      </w:r>
    </w:p>
    <w:p>
      <w:pPr>
        <w:pStyle w:val="Normal"/>
        <w:spacing w:before="280" w:after="280"/>
        <w:rPr>
          <w:sz w:val="24"/>
          <w:szCs w:val="24"/>
        </w:rPr>
      </w:pPr>
      <w:r>
        <w:rPr>
          <w:sz w:val="24"/>
          <w:szCs w:val="24"/>
        </w:rPr>
        <w:t>Por todo lo anterior, voy a apoyar esta iniciativa; pero dejo establecido que sólo es con el objeto de regularizar la situación que afecta a los jóvenes que han incurrido en esta falta. Ello no significa que vaya a existir "manga ancha" a partir de ahora. Quiero destacar, según la información que tengo, que en el regimiento RI-23, de Copiapó, los jóvenes que año a año cumplen con el servicio militar obligatorio están siendo capacitados, y que la gran mayoría -más del 80 por ciento- está terminando sus estudios secundarios; los que están más atrasados, aparte de sus estudios aprenden un oficio durante el año en que cumplen con esta obligación.</w:t>
      </w:r>
    </w:p>
    <w:p>
      <w:pPr>
        <w:pStyle w:val="Normal"/>
        <w:spacing w:before="280" w:after="280"/>
        <w:rPr>
          <w:sz w:val="24"/>
          <w:szCs w:val="24"/>
        </w:rPr>
      </w:pPr>
      <w:r>
        <w:rPr>
          <w:sz w:val="24"/>
          <w:szCs w:val="24"/>
        </w:rPr>
        <w:t xml:space="preserve">Esto es digno de destacar porque los jóvenes, mayoritariamente, cuando terminan el período del servicio militar han aprendido un oficio, se han capacitado y han alcanzado una formación que realmente, dadas las circunstancias que ha vivido el país, no habría sido fácil para ellos lograrla en institutos donde esa enseñanza cuesta dinero, recursos que ellos no tienen. </w:t>
      </w:r>
    </w:p>
    <w:p>
      <w:pPr>
        <w:pStyle w:val="Normal"/>
        <w:spacing w:before="280" w:after="280"/>
        <w:rPr>
          <w:sz w:val="24"/>
          <w:szCs w:val="24"/>
        </w:rPr>
      </w:pPr>
      <w:r>
        <w:rPr>
          <w:sz w:val="24"/>
          <w:szCs w:val="24"/>
        </w:rPr>
        <w:t>En esta ocasión, quiero destacar este hecho, porque me parece digno que muchos jóvenes estén pidiendo la oportunidad de hacer el servicio militar. Por eso no me gustaría que de la lectura de esta iniciativa surgiera que estoy sembrando la idea de terminar con este servicio.</w:t>
      </w:r>
    </w:p>
    <w:p>
      <w:pPr>
        <w:pStyle w:val="Normal"/>
        <w:spacing w:before="280" w:after="280"/>
        <w:rPr>
          <w:sz w:val="24"/>
          <w:szCs w:val="24"/>
        </w:rPr>
      </w:pPr>
      <w:r>
        <w:rPr>
          <w:sz w:val="24"/>
          <w:szCs w:val="24"/>
        </w:rPr>
        <w:t>Voy a apoyar este proyecto -como lo he señalado-, pero quiero dejar establecido que las obligaciones de la Defensa Nacional las tendrá que seguir cumpliendo nuestro país y que su juventud está llamada a hacer el servicio.</w:t>
      </w:r>
    </w:p>
    <w:p>
      <w:pPr>
        <w:pStyle w:val="Normal"/>
        <w:spacing w:before="280" w:after="280"/>
        <w:rPr>
          <w:sz w:val="24"/>
          <w:szCs w:val="24"/>
        </w:rPr>
      </w:pPr>
      <w:r>
        <w:rPr>
          <w:sz w:val="24"/>
          <w:szCs w:val="24"/>
        </w:rPr>
        <w:t>Por lo tanto, destaco la forma en que las Fuerzas Armadas y Carabineros están incentivando a los jóvenes para que realmente sientan que es grato hacer el servicio militar, es grato servir al país y es sano aprender a querer a la pat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Presidenta accidental).- Tiene la palabra el diputado Jorge Ulloa.</w:t>
      </w:r>
    </w:p>
    <w:p>
      <w:pPr>
        <w:pStyle w:val="Normal"/>
        <w:spacing w:before="280" w:after="280"/>
        <w:rPr/>
      </w:pPr>
      <w:r>
        <w:rPr>
          <w:sz w:val="24"/>
          <w:szCs w:val="24"/>
        </w:rPr>
        <w:t xml:space="preserve">El señor </w:t>
      </w:r>
      <w:r>
        <w:rPr>
          <w:b/>
          <w:bCs/>
          <w:sz w:val="24"/>
          <w:szCs w:val="24"/>
        </w:rPr>
        <w:t xml:space="preserve">ULLOA.- </w:t>
      </w:r>
      <w:r>
        <w:rPr>
          <w:sz w:val="24"/>
          <w:szCs w:val="24"/>
        </w:rPr>
        <w:t>Señora Presidenta, quiero iniciar mi exposición señalando, en primer lugar, que apoyo la iniciativa de mi colega Krauss en términos personales, sin perjuicio de lo cual deseo hacer algunas precisiones que me parecen de extraordinaria validez y de enorme importancia en lo que respecta a la amnistía.</w:t>
      </w:r>
    </w:p>
    <w:p>
      <w:pPr>
        <w:pStyle w:val="Normal"/>
        <w:spacing w:before="280" w:after="280"/>
        <w:rPr>
          <w:sz w:val="24"/>
          <w:szCs w:val="24"/>
        </w:rPr>
      </w:pPr>
      <w:r>
        <w:rPr>
          <w:sz w:val="24"/>
          <w:szCs w:val="24"/>
        </w:rPr>
        <w:t>Quiero comenzar señalando que el propio informe de la Comisión establece: "La amnistía es un modo de extinguir la responsabilidad y la acción penal que nace de un delito, que tiene la virtud de suprimir tanto el delito como la sanción. Se otorga en consideración al delito, no a los individuos favorecidos, es de carácter general, debe ser declarada de oficio y sólo puede otorgarse en virtud de una ley".</w:t>
      </w:r>
    </w:p>
    <w:p>
      <w:pPr>
        <w:pStyle w:val="Normal"/>
        <w:spacing w:before="280" w:after="280"/>
        <w:rPr>
          <w:sz w:val="24"/>
          <w:szCs w:val="24"/>
        </w:rPr>
      </w:pPr>
      <w:r>
        <w:rPr>
          <w:sz w:val="24"/>
          <w:szCs w:val="24"/>
        </w:rPr>
        <w:t>¿Qué curiosa contradicción, precisamente cuando estamos viviendo una interpretación tan distinta en los tribunales de justicia, aun a pesar de la diferenciación que hace un momento trató de hacer el distinguido colega Elgueta, sin duda con un rotundo fracaso y, en consecuencia, sin éxito alguno?</w:t>
      </w:r>
    </w:p>
    <w:p>
      <w:pPr>
        <w:pStyle w:val="Normal"/>
        <w:spacing w:before="280" w:after="280"/>
        <w:rPr>
          <w:sz w:val="24"/>
          <w:szCs w:val="24"/>
        </w:rPr>
      </w:pPr>
      <w:r>
        <w:rPr>
          <w:sz w:val="24"/>
          <w:szCs w:val="24"/>
        </w:rPr>
        <w:t>Lo que está claro es que el sentido de la amnistía está correctamente bien aplicado en este artículo único, por cuanto pretende borrar la comisión de un delito y extinguir la sanción.</w:t>
      </w:r>
    </w:p>
    <w:p>
      <w:pPr>
        <w:pStyle w:val="Normal"/>
        <w:spacing w:before="280" w:after="280"/>
        <w:rPr>
          <w:sz w:val="24"/>
          <w:szCs w:val="24"/>
        </w:rPr>
      </w:pPr>
      <w:r>
        <w:rPr>
          <w:sz w:val="24"/>
          <w:szCs w:val="24"/>
        </w:rPr>
        <w:t>El tema no es ni debe prestarse -como equivocadamente lo ha dicho un señor diputado- para entrar a juzgar el mérito que tiene para el país el servicio militar.</w:t>
      </w:r>
    </w:p>
    <w:p>
      <w:pPr>
        <w:pStyle w:val="Normal"/>
        <w:spacing w:before="280" w:after="280"/>
        <w:rPr>
          <w:sz w:val="24"/>
          <w:szCs w:val="24"/>
        </w:rPr>
      </w:pPr>
      <w:r>
        <w:rPr>
          <w:sz w:val="24"/>
          <w:szCs w:val="24"/>
        </w:rPr>
        <w:t>En verdad, aquí se ha cuestionado la institución del servicio militar, básicamente por situaciones puntuales que han sido dolorosas e injustas, pero que, de ninguna manera, podemos decir que enlodan a los miles de jóvenes que, año a año, cumplen con esta disposición obligatoria que la ley impone a todos los jóvenes cuando cumplen 18 años.</w:t>
      </w:r>
    </w:p>
    <w:p>
      <w:pPr>
        <w:pStyle w:val="Normal"/>
        <w:spacing w:before="280" w:after="280"/>
        <w:rPr>
          <w:sz w:val="24"/>
          <w:szCs w:val="24"/>
        </w:rPr>
      </w:pPr>
      <w:r>
        <w:rPr>
          <w:sz w:val="24"/>
          <w:szCs w:val="24"/>
        </w:rPr>
        <w:t>En términos generales, más de 30 mil jóvenes año a año deben cumplir con el servicio militar. Con esto quiero decir que son más de 100 mil los que se inscriben en ese lapso y, como lo estiman los propios autores intelectuales del proyecto, son aproximadamente 5 mil u 8 mil los que, por ignorar disposiciones legales vigentes o por cuestiones procedimentales, incluso, voluntariamente, incurren en esta falta o delito. Es necesario corregir esto. La aprobación del proyecto radica en la necesidad de evitar que los tribunales se llenen con miles de procesos, lo que, en la práctica, no tiene ningún sentido, máxime que cuando la patria demanda una cierta cantidad de jóvenes con instrucción militar, lo ha conseguido a través de sus instituciones permanentes -el Ejército, la Armada y la Fuerza Aérea-, las cuales han entregado la preparación indispensable a un número suficiente de jóvenes.</w:t>
      </w:r>
    </w:p>
    <w:p>
      <w:pPr>
        <w:pStyle w:val="Normal"/>
        <w:spacing w:before="280" w:after="280"/>
        <w:rPr>
          <w:sz w:val="24"/>
          <w:szCs w:val="24"/>
        </w:rPr>
      </w:pPr>
      <w:r>
        <w:rPr>
          <w:sz w:val="24"/>
          <w:szCs w:val="24"/>
        </w:rPr>
        <w:t>Hemos escuchado voces que piden que cambiemos el servicio militar. A ellas respondo: perfecto, cambiémoslo. Pero el problema se resuelve pagando a los conscriptos que hacen el servicio militar un incentivo equivalente a la remuneración mínima. Si adoptamos esa medida, nunca más tendremos problemas de contingente. Pero ello no significa que la institución del servicio militar, per se, como se ha pretendido demostrar aquí, tenga falencias. Por lo demás, nuestro país no tiene una estructura económica que le permita profesionalizar esta institución. Por eso, el Ejército cuenta con una composición mixta: cuadros de oficiales y suboficiales, profesionales, y un contingente de soldados conscriptos que deben concurrir por ley a prepararse y prestar sus servicios, como de hecho lo han efectuado tantas veces cuando ha habido situaciones de guerra, de peligro, y nuestras Fuerzas Armadas efectivamente han protegido al país.</w:t>
      </w:r>
    </w:p>
    <w:p>
      <w:pPr>
        <w:pStyle w:val="Normal"/>
        <w:spacing w:before="280" w:after="280"/>
        <w:rPr>
          <w:sz w:val="24"/>
          <w:szCs w:val="24"/>
        </w:rPr>
      </w:pPr>
      <w:r>
        <w:rPr>
          <w:sz w:val="24"/>
          <w:szCs w:val="24"/>
        </w:rPr>
        <w:t>Nadie puede afirmar con estricto sentido de justicia que la institución del servicio militar es mala o dañina. Sería lo mismo que sostener que porque alguien en la Cámara de Diputados ha incurrido en una falta o delito, haya que eliminar esta rama del Poder Legislativo. Es exactamente la misma situación. Nadie puede negar que los cientos y miles de jóvenes que salen de los regimientos, de los cuarteles o de las unidades -en el caso de la Armada- egresan en la práctica con mejor preparación, no sólo para la vida del trabajo, sino también para enfrentar desafíos como hombres integrados a una sociedad que requiere desarrollo mediante una alternativa como la que ha planteado el cumplimiento del servicio militar.</w:t>
      </w:r>
    </w:p>
    <w:p>
      <w:pPr>
        <w:pStyle w:val="Normal"/>
        <w:spacing w:before="280" w:after="280"/>
        <w:rPr>
          <w:sz w:val="24"/>
          <w:szCs w:val="24"/>
        </w:rPr>
      </w:pPr>
      <w:r>
        <w:rPr>
          <w:sz w:val="24"/>
          <w:szCs w:val="24"/>
        </w:rPr>
        <w:t>Mi apoyo al proyecto no tiene nada que ver con el propósito de expresar de manera ambigua que el servicio militar debería terminar, como se ha escuchado en múltiples oportunidades. Al contrario: comparto el fundamento del proyecto, en cuanto a resolver una situación que, a todas luces, perjudica a la administración de justicia, toda vez que los procesos por infracción a la ley de reclutamiento atochan los tribunales. Pero el cumplimiento de la preparación de un contingente mínimo se hace año a año sin mayores problemas.</w:t>
      </w:r>
    </w:p>
    <w:p>
      <w:pPr>
        <w:pStyle w:val="Normal"/>
        <w:spacing w:before="280" w:after="280"/>
        <w:rPr>
          <w:sz w:val="24"/>
          <w:szCs w:val="24"/>
        </w:rPr>
      </w:pPr>
      <w:r>
        <w:rPr>
          <w:sz w:val="24"/>
          <w:szCs w:val="24"/>
        </w:rPr>
        <w:t>Aquí se han planteado sólo dudas e incluso ataques a una institución creada por el Estado y a la cual he creído necesario reivindicar. El servicio militar en Chile ha sido una institución que a muchos, incluso a parlamentarios, les ha entregado una buena formación. No podemos desecharlo de plano, así como así; por el contrario, es menester, como parlamentarios, luchar por mantenerlo, toda vez que precisamente en el Congreso Nacional, en la Cámara de Diputados, hay quienes orgullosamente hicieron el servicio militar. Debemos mantener esta institución -a menos que el país decida definitivamente modificarla de manera sustancial- y perfeccionarla en la medida de lo posible. Lamentablemente, han ocurrido situaciones desgraciadas; pero de ello no se puede concluir que la institución deba ser eliminada.</w:t>
      </w:r>
    </w:p>
    <w:p>
      <w:pPr>
        <w:pStyle w:val="Normal"/>
        <w:spacing w:before="280" w:after="280"/>
        <w:rPr>
          <w:sz w:val="24"/>
          <w:szCs w:val="24"/>
        </w:rPr>
      </w:pPr>
      <w:r>
        <w:rPr>
          <w:sz w:val="24"/>
          <w:szCs w:val="24"/>
        </w:rPr>
        <w:t>Por lo expuesto, votaré a favor del proyecto. He dejado muy claras mis razones para ello, como, asimismo, la validez que para nuestro país y, sobre todo, para la supervivencia del Estado, implica tener Fuerzas Armadas adecuadamente capacitadas para cumplir con la función a la cual constitucional y socialmente están llamadas a servi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Carlos Montes.</w:t>
      </w:r>
    </w:p>
    <w:p>
      <w:pPr>
        <w:pStyle w:val="Normal"/>
        <w:spacing w:before="280" w:after="280"/>
        <w:rPr/>
      </w:pPr>
      <w:r>
        <w:rPr>
          <w:sz w:val="24"/>
          <w:szCs w:val="24"/>
        </w:rPr>
        <w:t xml:space="preserve">El señor </w:t>
      </w:r>
      <w:r>
        <w:rPr>
          <w:b/>
          <w:bCs/>
          <w:sz w:val="24"/>
          <w:szCs w:val="24"/>
        </w:rPr>
        <w:t>MONTES.-</w:t>
      </w:r>
      <w:r>
        <w:rPr>
          <w:sz w:val="24"/>
          <w:szCs w:val="24"/>
        </w:rPr>
        <w:t xml:space="preserve"> Señor Presidente, comparto el sentido del proyecto de amnistiar a los infractores de la ley sobre reclutamiento y movilización de las Fuerzas Armadas. Es muy valorable la iniciativa del Codeju y del diputado señor Enrique Krauss.</w:t>
      </w:r>
    </w:p>
    <w:p>
      <w:pPr>
        <w:pStyle w:val="Normal"/>
        <w:spacing w:before="280" w:after="280"/>
        <w:rPr>
          <w:sz w:val="24"/>
          <w:szCs w:val="24"/>
        </w:rPr>
      </w:pPr>
      <w:r>
        <w:rPr>
          <w:sz w:val="24"/>
          <w:szCs w:val="24"/>
        </w:rPr>
        <w:t>La razón por la cual comparto el objetivo de la iniciativa es precisamente la contraria de la señalada por el diputado señor Jorge Ulloa, quien ha hecho un juicio del servicio militar obligatorio: creo que ésta es una institución superada desde hace mucho tiempo por la realidad. Aunque para algunos jóvenes resulta una valiosa experiencia, para muchos otros es una experiencia violenta y discriminatoria.</w:t>
      </w:r>
    </w:p>
    <w:p>
      <w:pPr>
        <w:pStyle w:val="Normal"/>
        <w:spacing w:before="280" w:after="280"/>
        <w:rPr>
          <w:sz w:val="24"/>
          <w:szCs w:val="24"/>
        </w:rPr>
      </w:pPr>
      <w:r>
        <w:rPr>
          <w:sz w:val="24"/>
          <w:szCs w:val="24"/>
        </w:rPr>
        <w:t>Las Fuerzas Armadas tienen una cierta necesidad de contingente; pero para cubrir esa necesidad se fuerza, se violenta y se discrimina a muchos jóvenes, razones que ameritan que esta institución efectúe cambios muy profundos, tal como ocurre en el resto del mundo. Esto no puede seguir así. En eso coincido con varios colegas que me han antecedido en el uso de la palabra, tanto más cuanto que en el resto de las naciones hay muchos y muy importantes cambios.</w:t>
      </w:r>
    </w:p>
    <w:p>
      <w:pPr>
        <w:pStyle w:val="Normal"/>
        <w:spacing w:before="280" w:after="280"/>
        <w:rPr>
          <w:sz w:val="24"/>
          <w:szCs w:val="24"/>
        </w:rPr>
      </w:pPr>
      <w:r>
        <w:rPr>
          <w:sz w:val="24"/>
          <w:szCs w:val="24"/>
        </w:rPr>
        <w:t>Con los diputados señores Andrés Palma y Juan Pablo Letelier, desde 1991, hemos intentado modificar la ley relativa al servicio militar obligatorio y establecer, por ejemplo, un servicio civil u otra alternativa para que los jóvenes presten servicios a la patria. Eso no fue acogido por distintas razones.</w:t>
      </w:r>
    </w:p>
    <w:p>
      <w:pPr>
        <w:pStyle w:val="Normal"/>
        <w:spacing w:before="280" w:after="280"/>
        <w:rPr>
          <w:sz w:val="24"/>
          <w:szCs w:val="24"/>
        </w:rPr>
      </w:pPr>
      <w:r>
        <w:rPr>
          <w:sz w:val="24"/>
          <w:szCs w:val="24"/>
        </w:rPr>
        <w:t>Las conclusiones del seminario efectuado por el Ministerio de Defensa han hecho coincidir a todos los sectores en el sentido de que el servicio militar obligatorio, como lo conocemos, requiere cambios de fondo.</w:t>
      </w:r>
    </w:p>
    <w:p>
      <w:pPr>
        <w:pStyle w:val="Normal"/>
        <w:spacing w:before="280" w:after="280"/>
        <w:rPr>
          <w:sz w:val="24"/>
          <w:szCs w:val="24"/>
        </w:rPr>
      </w:pPr>
      <w:r>
        <w:rPr>
          <w:sz w:val="24"/>
          <w:szCs w:val="24"/>
        </w:rPr>
        <w:t>Personalmente, deseo que se termine con el servicio militar obligatorio y que se cree el servicio profesional u otra variante que no violente ni discrimine a los jóvenes.</w:t>
      </w:r>
    </w:p>
    <w:p>
      <w:pPr>
        <w:pStyle w:val="Normal"/>
        <w:spacing w:before="280" w:after="280"/>
        <w:rPr>
          <w:sz w:val="24"/>
          <w:szCs w:val="24"/>
        </w:rPr>
      </w:pPr>
      <w:r>
        <w:rPr>
          <w:sz w:val="24"/>
          <w:szCs w:val="24"/>
        </w:rPr>
        <w:t>El Ministerio de Defensa está planteando una alternativa que, en primer lugar, supone disminuir los requerimientos, es decir, a partir de los procesos de modernización de las distintas ramas de las Fuerzas Armadas, en especial del Ejército, se requiere un contingente inferior a los veintitantos mil de la actualidad.</w:t>
      </w:r>
    </w:p>
    <w:p>
      <w:pPr>
        <w:pStyle w:val="Normal"/>
        <w:spacing w:before="280" w:after="280"/>
        <w:rPr>
          <w:sz w:val="24"/>
          <w:szCs w:val="24"/>
        </w:rPr>
      </w:pPr>
      <w:r>
        <w:rPr>
          <w:sz w:val="24"/>
          <w:szCs w:val="24"/>
        </w:rPr>
        <w:t>En segundo lugar, se sostiene la necesidad de un primer llamado voluntario, para lo cual hay que elevar los incentivos, tanto educativos como de remuneraciones, previsionales y otros, para que haya más jóvenes dispuestos a incorporarse a esta función a partir de distintas realidades que les parezcan atractivas.</w:t>
      </w:r>
    </w:p>
    <w:p>
      <w:pPr>
        <w:pStyle w:val="Normal"/>
        <w:spacing w:before="280" w:after="280"/>
        <w:rPr>
          <w:sz w:val="24"/>
          <w:szCs w:val="24"/>
        </w:rPr>
      </w:pPr>
      <w:r>
        <w:rPr>
          <w:sz w:val="24"/>
          <w:szCs w:val="24"/>
        </w:rPr>
        <w:t>Se ha planteado también que, luego de cubierto el voluntariado, el resto del contingente sea elegido por sorteo para eliminar la discriminación, pues los hijos de sectores de altos ingresos o de familias de determinada situación social ni siquiera son convocados. Los que salieran seleccionados sólo tendrían causales para postergarlo, pero no para no hacerlo, razones que serían muy precisas y rigurosas para evitar arbitrariedades.</w:t>
      </w:r>
    </w:p>
    <w:p>
      <w:pPr>
        <w:pStyle w:val="Normal"/>
        <w:spacing w:before="280" w:after="280"/>
        <w:rPr>
          <w:sz w:val="24"/>
          <w:szCs w:val="24"/>
        </w:rPr>
      </w:pPr>
      <w:r>
        <w:rPr>
          <w:sz w:val="24"/>
          <w:szCs w:val="24"/>
        </w:rPr>
        <w:t>El Gobierno enviará al Congreso un proyecto de ley para modificar profundamente la forma de completar el contingente que requieren las Fuerzas Armadas. Lo hará asumiendo la realidad actual de la juventud, sus características, sus motivaciones y aspiraciones, que no son las mismas de hace cien años. Es necesario contar con instituciones apropiadas a los tiempos actuales, respondiendo a la necesidad de contingente que tienen las Fuerzas Armadas. Lo óptimo sería avanzar lo más rápido posible para cubrir estas necesidades con sectores profesionales.</w:t>
      </w:r>
    </w:p>
    <w:p>
      <w:pPr>
        <w:pStyle w:val="Normal"/>
        <w:spacing w:before="280" w:after="280"/>
        <w:rPr>
          <w:sz w:val="24"/>
          <w:szCs w:val="24"/>
        </w:rPr>
      </w:pPr>
      <w:r>
        <w:rPr>
          <w:sz w:val="24"/>
          <w:szCs w:val="24"/>
        </w:rPr>
        <w:t>Comparto este proyecto porque amnistía a un gran número de jóvenes que, por distintas razones, no pudieron cumplir con la obligación establecida por la ley. Además, considero bastante violenta la persecución que muchas veces se realiza en contra de jóvenes infractores.</w:t>
      </w:r>
    </w:p>
    <w:p>
      <w:pPr>
        <w:pStyle w:val="Normal"/>
        <w:spacing w:before="280" w:after="280"/>
        <w:rPr>
          <w:sz w:val="24"/>
          <w:szCs w:val="24"/>
        </w:rPr>
      </w:pPr>
      <w:r>
        <w:rPr>
          <w:sz w:val="24"/>
          <w:szCs w:val="24"/>
        </w:rPr>
        <w:t xml:space="preserve">Lamento que en el proyecto no se establezca con claridad la obligación de la Dirección de Movilización y Reclutamiento de las Fuerzas Armadas de informar a los jóvenes infractores que van a ser amnistiados si se aprueba esta iniciativa, ya que esto genera en ellos bastante incertidumbre -ocurrió con un proyecto en el mismo sentido que se aprobó en el año 1994-. </w:t>
      </w:r>
    </w:p>
    <w:p>
      <w:pPr>
        <w:pStyle w:val="Normal"/>
        <w:spacing w:before="280" w:after="280"/>
        <w:rPr>
          <w:sz w:val="24"/>
          <w:szCs w:val="24"/>
        </w:rPr>
      </w:pPr>
      <w:r>
        <w:rPr>
          <w:sz w:val="24"/>
          <w:szCs w:val="24"/>
        </w:rPr>
        <w:t>En consecuencia, es importante que en esta discusión se establezca la obligación de la Dirección de Movilización y Reclutamiento de las Fuerzas Armadas de informar a los infractores -entiendo que son 40 mil- que han sido beneficiados por la amnistía, lo cual les permitirá realizar una serie de trámites para regularizar su situación militar. Cuando se aprobó el anterior proyecto de amnistía, muchos jóvenes no fueron informados, quedando sujetos a su propia iniciativa. De ocurrir lo mismo, un gran número de ellos puede quedar fuera de esta posibilidad.</w:t>
      </w:r>
    </w:p>
    <w:p>
      <w:pPr>
        <w:pStyle w:val="Normal"/>
        <w:spacing w:before="280" w:after="280"/>
        <w:rPr>
          <w:sz w:val="24"/>
          <w:szCs w:val="24"/>
        </w:rPr>
      </w:pPr>
      <w:r>
        <w:rPr>
          <w:sz w:val="24"/>
          <w:szCs w:val="24"/>
        </w:rPr>
        <w:t>Aun cuando apoyaré esta iniciativa, creo necesario avanzar cuanto antes en las modificaciones de fondo del servicio militar. Entiendo que el próximo año la convocatoria tendrá otras características, por lo cual espero que llegue el proyecto o la información de lo que se hará durante el año 2001.</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comparto la unanimidad que ha habido en esta Sala en cuanto a apoyar este proyecto, ya que apunta a solucionar un problema administrativo y un problema social de 40 mil jóvenes que están bajo la acusación de no haber cumplido con su deber militar, lo que los hace objeto de varias acciones persecutorias, entre ellas, juicios en las respectivas fiscalías militares.</w:t>
      </w:r>
    </w:p>
    <w:p>
      <w:pPr>
        <w:pStyle w:val="Normal"/>
        <w:spacing w:before="280" w:after="280"/>
        <w:rPr>
          <w:sz w:val="24"/>
          <w:szCs w:val="24"/>
        </w:rPr>
      </w:pPr>
      <w:r>
        <w:rPr>
          <w:sz w:val="24"/>
          <w:szCs w:val="24"/>
        </w:rPr>
        <w:t xml:space="preserve">Se justifica plenamente amnistiar a estos jóvenes por cuanto las causas porlas cuales no han cumplido los trámites de su servicio militar son completamente válidas: ignorancia, lejanía, en algunos casos objeción de conciencia, que, aun cuando no constituye motivo legal, sin duda que cada vez más se está transformando en un argumento válido en las sociedades occidentales. Además, el hecho de haber tenido una amnistía el año 1994 y de estar viendo un proyecto en el mismo sentido, nos indica que el tema del Servicio Militar está en entredicho y que es necesario modificar la forma tradicional de llevarlo a cabo. Creo que se avanza en forma acelerada hacia un Servicio Militar voluntario, a unas fuerzas armadas profesionales, exigidas en este mundo moderno para la seguridad de un Estado, de un país, donde cada vez más la preparación, el conocimiento, la habilidad tecnológica y la capacitación permanente permiten actuar en forma eficaz en cualquier rol y actividad; y el de la defensa es un rol profesional que requiere de un personal perfectamente capacitado y en preparación permanente. </w:t>
      </w:r>
    </w:p>
    <w:p>
      <w:pPr>
        <w:pStyle w:val="Normal"/>
        <w:spacing w:before="280" w:after="280"/>
        <w:rPr>
          <w:sz w:val="24"/>
          <w:szCs w:val="24"/>
        </w:rPr>
      </w:pPr>
      <w:r>
        <w:rPr>
          <w:sz w:val="24"/>
          <w:szCs w:val="24"/>
        </w:rPr>
        <w:t>Por eso, los ejércitos más modernos del mundo son profesionales; y si Chile quiere ser una nación desarrollada, que es la natural aspiración de todos, debe tener fuerzas armadas absolutamente profesionales, ya que las masas de soldados que apenas tienen una capacitación no mayor de 18 meses son inútiles en caso de guerra real, como se vio muy bien en Las Malvinas, en Kuwait y en tantas partes donde los ejércitos de conscriptos son arrasados por ejércitos profesionales, los cuales, en menor número pero con mayor capacitación y equipamiento, sencillamente los masacran.</w:t>
      </w:r>
    </w:p>
    <w:p>
      <w:pPr>
        <w:pStyle w:val="Normal"/>
        <w:spacing w:before="280" w:after="280"/>
        <w:rPr>
          <w:sz w:val="24"/>
          <w:szCs w:val="24"/>
        </w:rPr>
      </w:pPr>
      <w:r>
        <w:rPr>
          <w:sz w:val="24"/>
          <w:szCs w:val="24"/>
        </w:rPr>
        <w:t>En consecuencia, si Chile quiere ser responsable en su seguridad, debe contar con fuerzas armadas profesionales y dejar de lado la teoría de grandes masas de conscriptos, que sólo son carne de cañón y sacrificio.</w:t>
      </w:r>
    </w:p>
    <w:p>
      <w:pPr>
        <w:pStyle w:val="Normal"/>
        <w:spacing w:before="280" w:after="280"/>
        <w:rPr>
          <w:sz w:val="24"/>
          <w:szCs w:val="24"/>
        </w:rPr>
      </w:pPr>
      <w:r>
        <w:rPr>
          <w:sz w:val="24"/>
          <w:szCs w:val="24"/>
        </w:rPr>
        <w:t>La visita del Presidente Lagos, en Timor Occidental, a las tropas que allí cumplen labores humanitarias bajo el mandato de las Naciones Unidas, representa muy bien lo que deben ser las Fuerzas Armadas chilenas, con gente absolutamente profesional y preparada no sólo para luchar, sino también para ayudar a generar seguridad, salud y tranquilidad, tanto a la población de Chile como a la del mundo, porque -como lo decía muy bien un general en retiro- debemos pasar del Ejército y de la capacidad meramente disuasiva, a una capacidad de integración; es decir, las fuerzas armadas también deben participar en la integración y no pensar sólo en disuadir con posibilidades de agresión o de defensa, sino, además, integrarse a labores comunes, con posibilidad de ayudar principalmente a los países vecinos.</w:t>
      </w:r>
    </w:p>
    <w:p>
      <w:pPr>
        <w:pStyle w:val="Normal"/>
        <w:spacing w:before="280" w:after="280"/>
        <w:rPr>
          <w:sz w:val="24"/>
          <w:szCs w:val="24"/>
        </w:rPr>
      </w:pPr>
      <w:r>
        <w:rPr>
          <w:sz w:val="24"/>
          <w:szCs w:val="24"/>
        </w:rPr>
        <w:t>Es indudable que en ese contexto el tema del Servicio Militar obligatorio debe ser cambiado. Veo con satisfacción que las Fuerzas Armadas así lo han entendido y están en un proceso de cambio. Debemos reconocer que el doble llamado al servicio militar -uno voluntario y otro obligatorio-, es un gran avance; pero falta el paso final para que no haya llamado obligatorio y que todos los jóvenes que deseen integrarse a las Fuerzas Armadas lo hagan en forma voluntaria, con plena conciencia de que están iniciando una labor de vida, de capacitación y de excelencia que no sólo les va a permitir combatir en una guerra, sino también ayudar a sus nacionales, a los países vecinos y a todo el mundo cuando sea necesaria una labor de integración humanita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quiero manifestar mi agrado por este proyecto, ya que solucionará el problema de muchos jóvenes que llegan a nuestras oficinas con su servicio militar pendiente, lo que les significa muchos escollos en su vida cotidiana. Sin embargo, es importante profundizar sobre la materia; incluso ha habido seminarios sobre el tema.</w:t>
      </w:r>
    </w:p>
    <w:p>
      <w:pPr>
        <w:pStyle w:val="Normal"/>
        <w:spacing w:before="280" w:after="280"/>
        <w:rPr>
          <w:sz w:val="24"/>
          <w:szCs w:val="24"/>
        </w:rPr>
      </w:pPr>
      <w:r>
        <w:rPr>
          <w:sz w:val="24"/>
          <w:szCs w:val="24"/>
        </w:rPr>
        <w:t>La necesidad de contar con fuerzas armadas profesionales y modernas amerita introducir cambios importantes en el servicio militar. Me preocupa la formación impartida en términos de algunas denuncias que hemos escuchado respecto de cómo se inculca la obediencia militar, ya que más que utilizar métodos de formación con un sentido de responsabilidad inteligente, se utilizan métodos no apropiados para una sociedad moderna y para unas fuerzas armadas modernas. Muchas veces el maltrato a los conscriptos en aras de la obediencia, y el autoritarismo sin sentido alguno no contribuyen a la formación de fuerzas armadas profesionales y modernas; más que coadyuvar a la formación del individuo y al desarrollo personal de los conscriptos, dan lugar a una mentalidad basada en el amedrentamiento y a una falta de creatividad preocupantes.</w:t>
      </w:r>
    </w:p>
    <w:p>
      <w:pPr>
        <w:pStyle w:val="Normal"/>
        <w:spacing w:before="280" w:after="280"/>
        <w:rPr>
          <w:sz w:val="24"/>
          <w:szCs w:val="24"/>
        </w:rPr>
      </w:pPr>
      <w:r>
        <w:rPr>
          <w:sz w:val="24"/>
          <w:szCs w:val="24"/>
        </w:rPr>
        <w:t xml:space="preserve">Las Fuerzas Armadas deben abrirse a la discusión de este tema: ¿Cuál es la mejor formación militar? ¿El logro de la obediencia jerárquica justifica el maltrato físico, psicológico y la disminución de la personalidad de los conscriptos? Me preocupa esta situación. Si queremos tener Fuerzas Armadas profesionales y modernas, la formación de los conscriptos debe apuntar, más que a la obediencia basada en la anulación de su personalidad o creatividad, a la inteligencia y a la responsabilidad. Un servicio militar voluntario remunerado -es algo fundamental-, que entregue capacitación y métodos que desarrollen la personalidad, sería un aporte fundamental no sólo para el ejército y las Fuerzas Armadas, en general, sino, además, para toda la sociedad. </w:t>
      </w:r>
    </w:p>
    <w:p>
      <w:pPr>
        <w:pStyle w:val="Normal"/>
        <w:spacing w:before="280" w:after="280"/>
        <w:rPr>
          <w:sz w:val="24"/>
          <w:szCs w:val="24"/>
        </w:rPr>
      </w:pPr>
      <w:r>
        <w:rPr>
          <w:sz w:val="24"/>
          <w:szCs w:val="24"/>
        </w:rPr>
        <w:t>Considero importante la modernización de las Fuerzas Armadas no sólo en lo relativo al servicio militar, sino también en todos los aspectos que he señalado. Debemos tener una discusión profunda sobre la objeción de conciencia y el respeto de la misma. Los valores nacionales no se forman sólo con los métodos utilizados, sino, además, con una adhesión mucho más profunda a los conceptos de patria y nacionalidad; no con el solo respeto sin criticidad de los símbolos patrios.</w:t>
      </w:r>
    </w:p>
    <w:p>
      <w:pPr>
        <w:pStyle w:val="Normal"/>
        <w:spacing w:before="280" w:after="280"/>
        <w:rPr>
          <w:sz w:val="24"/>
          <w:szCs w:val="24"/>
        </w:rPr>
      </w:pPr>
      <w:r>
        <w:rPr>
          <w:sz w:val="24"/>
          <w:szCs w:val="24"/>
        </w:rPr>
        <w:t>Por eso, es muy importante modernizar las Fuerzas Armadas. Últimamente hemos visto una serie de ejemplos sobre cómo sus reglamentos atentan contra los derechos de las personas. Hace pocos días, el diputado Ávila denunció que un miembro de una rama de las Fuerzas Armadas no pudo contraer matrimonio con una mujer que era madre soltera. En realidad, considero que se trata de una discriminación. Otro ejemplo: la selección del personal militar por estatura también es una tremenda discriminación. Y así, hay una serie de tradiciones y reglas al interior de las Fuerzas Armadas que ameritan su modernización y democratización en el sentido más amplio de la palab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Patricio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me siento muy feliz de ser coautor de este proyecto. Lo he hecho por las familias y los jóvenes que faltaron al servicio militar, porque quiero que se conceda amnistía a los infractores de los artículos que se indican en el proyecto; es decir, a quienes cometieron el delito de no inscribirse en el cantón de reclutamiento correspondiente dentro del plazo legal, para hacer el servicio militar, pues los artículos 70 a 75 del decreto ley Nº 2.306, de 1978, establecen que quienes no concurran al llamado de movilización serán penados con presidio militar, que va de 61 a 540 días. Asimismo, se concede amnistía a los infractores que no comunicaron el cambio de domicilio o que no se reinscribieron dentro de los plazos establecidos.</w:t>
      </w:r>
    </w:p>
    <w:p>
      <w:pPr>
        <w:pStyle w:val="Normal"/>
        <w:spacing w:before="280" w:after="280"/>
        <w:rPr>
          <w:sz w:val="24"/>
          <w:szCs w:val="24"/>
        </w:rPr>
      </w:pPr>
      <w:r>
        <w:rPr>
          <w:sz w:val="24"/>
          <w:szCs w:val="24"/>
        </w:rPr>
        <w:t>Como digo, me alegro de haber participado -junto con los diputados Krauss, Silva, Huenchumilla, Jeame Barrueto y otros- en la redacción de esta iniciativa. Estoy convencido de que se trata de dejar sin efecto la sanción de un delito ya pasado, que afectando a miles de jóvenes se ha hecho impracticable aplicarlo, pero no se trata de eliminar la obligatoriedad del servicio militar. En realidad nuestro proyecto pone en evidencia la necesidad de resolver una nueva forma de esta obligación. He apoyado y seguiré apoyando todas las iniciativas que consagren formas alternativas al cumplimiento del servicio militar obligatorio. Sin embargo, no soy partidario de que dichas alternativas no constituyan una obligación; soy de los que creen que el servicio militar debe ser obligatorio, no obstante que puede ser ejercido a través de expresiones civiles que permitan comprender los deberes militares que debe tener una sociedad, mientras el hombre no sea capaz de construir un mundo de paz y de tener relaciones fronterizas armoniosas.</w:t>
      </w:r>
    </w:p>
    <w:p>
      <w:pPr>
        <w:pStyle w:val="Normal"/>
        <w:spacing w:before="280" w:after="280"/>
        <w:rPr>
          <w:sz w:val="24"/>
          <w:szCs w:val="24"/>
        </w:rPr>
      </w:pPr>
      <w:r>
        <w:rPr>
          <w:sz w:val="24"/>
          <w:szCs w:val="24"/>
        </w:rPr>
        <w:t xml:space="preserve">Por lo tanto, el concepto de servicio militar obligatorio -establecido en el artículo 22 de la Constitución Política- no nació del capricho del legislador, sino de la obligación que tiene el país. Prepararse militarmente es aún una necesidad de Chile y no una invención legislativa. Es tarea del país. A éste le compete la obligación de cuidarse de los riesgos externos que puedan surgir, lo que, naturalmente, lleva a concebir a las Fuerzas Armadas como un recurso de su pueblo. Por eso, es una barbaridad afirmar que las Fuerzas Armadas son garantes de la institucionalidad democrática como está consagrado en la Constitución Política, porque, en realidad, la soberanía reside en la nación, que es ejercida por el pueblo mediante elecciones libres y plebiscitos y ese es el garante de la democracia. De manera que las Fuerzas Armadas constituyen un recurso de la nación, la cual manda a través del pueblo soberano, el que no debe ser atropellado nunca. </w:t>
      </w:r>
    </w:p>
    <w:p>
      <w:pPr>
        <w:pStyle w:val="Normal"/>
        <w:spacing w:before="280" w:after="280"/>
        <w:rPr>
          <w:sz w:val="24"/>
          <w:szCs w:val="24"/>
        </w:rPr>
      </w:pPr>
      <w:r>
        <w:rPr>
          <w:sz w:val="24"/>
          <w:szCs w:val="24"/>
        </w:rPr>
        <w:t xml:space="preserve">Mientras no seamos capaces de construir la paz externa, las Fuerzas Armadas deben concebirse como un recurso que sirve, precisamente, a esta posibilidad de que el país asegure los resguardos que debe tomar ante eventuales peligros. Si ésa es una obligación de la nación -consagrada en la Constitución- y, además, una obligación del Estado, los seres humanos que constituirán las filas de este destacamento de personas destinadas a administrar los recursos armados que los chilenos ponemos en sus manos, deberán ser chilenos integrados a este mandato con obligatoriedad por obligación que tiene la nación. Serán, por lo tanto, ellos, recursos de la nación y no un destacamento aparte; son parte de ella y se deben a ella. </w:t>
      </w:r>
    </w:p>
    <w:p>
      <w:pPr>
        <w:pStyle w:val="Normal"/>
        <w:spacing w:before="280" w:after="280"/>
        <w:rPr>
          <w:sz w:val="24"/>
          <w:szCs w:val="24"/>
        </w:rPr>
      </w:pPr>
      <w:r>
        <w:rPr>
          <w:sz w:val="24"/>
          <w:szCs w:val="24"/>
        </w:rPr>
        <w:t xml:space="preserve">Resulta absurdo que algunos sostengan que respetan a las Fuerzas Armadas y que, en consecuencia, no pueden estar supeditadas al poder civil. La obediencia al poder de la sociedad civil no es para humillar; es, simplemente, entender a las Fuerzas Armadas como parte de los potenciales reales que tienen el Estado y su sociedad civil organizada para protegerse y a ella deben obedecerle. Porque el Estado es democrático y sus Fuerzas Armadas deben serlo también. En esa misma línea, obviamente, tanto la responsabilidad de los civiles como la de las Fuerzas Armadas deben ser obligatorias. Cuando seamos capaces de establecer alternativas que eviten tener que cumplir deberes cívico-militares, físicos e intelectuales esa obligación -siempre obligación-, naturalmente, podrá cumplirse de otra manera que la actual. </w:t>
      </w:r>
    </w:p>
    <w:p>
      <w:pPr>
        <w:pStyle w:val="Normal"/>
        <w:spacing w:before="280" w:after="280"/>
        <w:rPr>
          <w:sz w:val="24"/>
          <w:szCs w:val="24"/>
        </w:rPr>
      </w:pPr>
      <w:r>
        <w:rPr>
          <w:sz w:val="24"/>
          <w:szCs w:val="24"/>
        </w:rPr>
        <w:t xml:space="preserve">Además, está la experiencia personal positiva de quienes ya cumplimos con nuestras obligaciones militares. En mi caso, incluso, fui más allá de lo que me obligaba la ley; de manera que puedo decir con conocimiento de causa que, independientemente de los excesos o malas formas que puedan existir a veces en el mando -debido a errores humanos-, por parte de las Fuerzas Armadas, no tengo dudas de que el servicio militar contribuye de manera importante a una formación personal que posibilita valorar el orden y el peso de la individualidad como parte del colectivo. Mi valoración no me impedirá nunca, ser muy duro cuando se producen abusos, vejaciones, atropellos físicos o psicológicos a los reclutas. Esos casos merecen castigo ejemplar pues no corresponden a políticas de las Fuerzas Armadas sino a personas que se exceden. Ha habido casos mortales y muchos quedan en duda. Eso lo rechazo. El servicio militar ayuda, además, a una comprensión de la disciplina como elemento funcional y no como una conducta del absurdo. Enseña a valorar los compromisos personales en las responsabilidades que tenemos en el colectivo, tarea que nos permite aprender bien a todos los chilenos, que, además, somos famosos por nuestra impuntualidad y dificultad para cumplir compromisos. </w:t>
      </w:r>
    </w:p>
    <w:p>
      <w:pPr>
        <w:pStyle w:val="Normal"/>
        <w:spacing w:before="280" w:after="280"/>
        <w:rPr>
          <w:sz w:val="24"/>
          <w:szCs w:val="24"/>
        </w:rPr>
      </w:pPr>
      <w:r>
        <w:rPr>
          <w:sz w:val="24"/>
          <w:szCs w:val="24"/>
        </w:rPr>
        <w:t>El servicio militar tiene la virtud de hacer entender a la persona el valor de los compromisos formales, desde los pequeños gestos en los detalles, como proceso de aprendizaje de una responsabilidad de cumplir con una institución que tiene una misión de patria. De manera que ponerse en posición firme o lustrarse los zapatos no constituyen un fin en sí mismos, sino que son parte de una conducta formativa que a partir de cuidar desde el aspecto personal, el aseo de su armamento, la responsabilidad de un desfile, se construye una satisfacción por la disciplina para las tareas que deberá cumplir con rigor cuando algún día la patria le encomiende defenderla de algún riesgo externo que la ponga en peligro.</w:t>
      </w:r>
    </w:p>
    <w:p>
      <w:pPr>
        <w:pStyle w:val="Normal"/>
        <w:spacing w:before="280" w:after="280"/>
        <w:rPr>
          <w:sz w:val="24"/>
          <w:szCs w:val="24"/>
        </w:rPr>
      </w:pPr>
      <w:r>
        <w:rPr>
          <w:sz w:val="24"/>
          <w:szCs w:val="24"/>
        </w:rPr>
        <w:t>Además, el servicio militar contribuye de manera importante a la imbricación de la relación entre civiles y militares en la tarea común del país.</w:t>
      </w:r>
    </w:p>
    <w:p>
      <w:pPr>
        <w:pStyle w:val="Normal"/>
        <w:spacing w:before="280" w:after="280"/>
        <w:rPr>
          <w:sz w:val="24"/>
          <w:szCs w:val="24"/>
        </w:rPr>
      </w:pPr>
      <w:r>
        <w:rPr>
          <w:sz w:val="24"/>
          <w:szCs w:val="24"/>
        </w:rPr>
        <w:t>Me preocupa el entusiasmo que se manifiesta a veces en las filas de nuestras propias bancadas por la formación de fuerzas armadas pequeñas, altamente tecnificadas. Si bien esa aspiración es necesaria para la existencia de fuerzas armadas eficaces, que tengan resultados y que no lleven a riesgos brutales a civiles que no son capaces de enfrentar ejércitos profesionalizados, esa tesis conlleva el riesgo del establecimiento de ghetos, es decir, el riesgo que las fuerzas armadas terminen encapsulándose, aislándose en un profesionalismo cerrado, hermético. Hay ejemplos incipientes que se dan en el Chile de hoy: cuando los militares estudian en sus propias escuelas, sólo en sus propias universidades, sólo viven en sus propias poblaciones, sólo se atienden en sus propios hospitales, asisten a sus propias fiestas -incluso, a veces, cerrándose hasta en el aspecto matrimonial-; construyen barrios completos, pedazos enteros de ciudades -hasta podría hablarse de urbanismo militar-, tienen sus clubes deportivos, sus competencias atléticas entre ellos, a fin de cuentas pueden terminar pareciendo un país independiente. Eso es malo para nuestro Chile.</w:t>
      </w:r>
    </w:p>
    <w:p>
      <w:pPr>
        <w:pStyle w:val="Normal"/>
        <w:spacing w:before="280" w:after="280"/>
        <w:rPr>
          <w:sz w:val="24"/>
          <w:szCs w:val="24"/>
        </w:rPr>
      </w:pPr>
      <w:r>
        <w:rPr>
          <w:sz w:val="24"/>
          <w:szCs w:val="24"/>
        </w:rPr>
        <w:t>Quienes hemos cumplido nuestros deberes militares, no sólo somos más capaces de construir relaciones personales con muchos de los más altos oficiales de las Fuerzas Armadas, sino también comprender y combatir con mayor tranquilidad los errores que cometen, precisamente porque conocemos y apreciamos sus valores institucionales de fondo.</w:t>
      </w:r>
    </w:p>
    <w:p>
      <w:pPr>
        <w:pStyle w:val="Normal"/>
        <w:spacing w:before="280" w:after="280"/>
        <w:rPr>
          <w:sz w:val="24"/>
          <w:szCs w:val="24"/>
        </w:rPr>
      </w:pPr>
      <w:r>
        <w:rPr>
          <w:sz w:val="24"/>
          <w:szCs w:val="24"/>
        </w:rPr>
        <w:t>Como fui miembro del Ejército de Chile -en mi adolescencia estudié en esta institución-, con el mismo cariño y respeto que le tengo y el valor que le doy a su rol, puedo acompañarlo en el dolor y la vergüenza que significa que un día haya levantado las armas, que le pasamos los chilenos, para defendernos y no para atentar contra la democracia, contra el Presidente de la República, contra el orden institucional. El haber sido parte de las Fuerzas Armadas me ha permitido quererlas y también enrostrarles con más fuerza su actitud, cuando se han apartado de los deberes que se les han entregado y que se comprometieron a cumplir en su juramento: "Juro por Dios y por esta bandera servir fielmente a mi Patria, cumplir con mis obligaciones militares y defender las leyes y reglamentos vigentes".</w:t>
      </w:r>
    </w:p>
    <w:p>
      <w:pPr>
        <w:pStyle w:val="Normal"/>
        <w:spacing w:before="280" w:after="280"/>
        <w:rPr>
          <w:sz w:val="24"/>
          <w:szCs w:val="24"/>
        </w:rPr>
      </w:pPr>
      <w:r>
        <w:rPr>
          <w:sz w:val="24"/>
          <w:szCs w:val="24"/>
        </w:rPr>
        <w:t>Vale la pena consignar que el servicio militar permite a los jóvenes tener una visión más completa de país, donde se suma la obligación de la sociedad civil, de hacer producir al país junto a las obligaciones que tiene un destacamento militar de defendernos del peligro externo, con las armas que los civiles les entregan. Y si uno pasa por esas filas, puede tener más comprensión para exigir y apoyar lo que nos parece justo.</w:t>
      </w:r>
    </w:p>
    <w:p>
      <w:pPr>
        <w:pStyle w:val="Normal"/>
        <w:spacing w:before="280" w:after="280"/>
        <w:rPr>
          <w:sz w:val="24"/>
          <w:szCs w:val="24"/>
        </w:rPr>
      </w:pPr>
      <w:r>
        <w:rPr>
          <w:sz w:val="24"/>
          <w:szCs w:val="24"/>
        </w:rPr>
        <w:t>Amamos a nuestra Patria completa. Creo que la patria no consiste en un uniforme, y que la bandera, junto con el himno nacional, son apenas sus símbolos. La patria es la gente con la que uno nace, el territorio compartido con esa gente y la cultura que construimos dentro de ese territorio con esa gente. En esa línea podemos entender que la patria es de todos, que la patria es de los civiles, y que una de las necesidades del Estado es prepararse con armamento.</w:t>
      </w:r>
    </w:p>
    <w:p>
      <w:pPr>
        <w:pStyle w:val="Normal"/>
        <w:spacing w:before="280" w:after="280"/>
        <w:rPr>
          <w:sz w:val="24"/>
          <w:szCs w:val="24"/>
        </w:rPr>
      </w:pPr>
      <w:r>
        <w:rPr>
          <w:sz w:val="24"/>
          <w:szCs w:val="24"/>
        </w:rPr>
        <w:t>Creo en el pacifismo, en la paz y espero que algún día se haga realidad la frase del filósofo Carlos Marx, cada vez menos citado y quizás más pasado de la moda, que decía que el sueño de la humanidad es hacer "del respeto mutuo una habitualidad". Es decir, que sea una costumbre respetarnos unos a otros, dentro de nuestras fronteras y fuera de ellas.</w:t>
      </w:r>
    </w:p>
    <w:p>
      <w:pPr>
        <w:pStyle w:val="Normal"/>
        <w:spacing w:before="280" w:after="280"/>
        <w:rPr>
          <w:sz w:val="24"/>
          <w:szCs w:val="24"/>
        </w:rPr>
      </w:pPr>
      <w:r>
        <w:rPr>
          <w:sz w:val="24"/>
          <w:szCs w:val="24"/>
        </w:rPr>
        <w:t xml:space="preserve">Hoy no es así y por eso resulta obligatorio tener armas. Así lo decidieron los civiles para liberar a Chile de la opresión militar colonial. Como hay armas, tiene que haber fuerzas armadas: ejército, marina, aviación. Entonces, es bueno que sea obligatorio que todos pasemos por esas filas, pero con la alternativa para cumplir la obligación de otra manera, a través de las letras, de los números, de la pluma, del pensamiento o de la reflexión dentro del ámbito militar. Pero no estoy de acuerdo con la posibilidad de que sea voluntario, es decir, si quiero, lo hago. Lo tengo que cumplir, porque soy parte de esta patria, y son patria los empresarios, los obreros, los trabajadores, los profesores, los parlamentarios, los políticos y también nuestras Fuerzas Armadas. </w:t>
      </w:r>
    </w:p>
    <w:p>
      <w:pPr>
        <w:pStyle w:val="Normal"/>
        <w:spacing w:before="280" w:after="280"/>
        <w:rPr>
          <w:sz w:val="24"/>
          <w:szCs w:val="24"/>
        </w:rPr>
      </w:pPr>
      <w:r>
        <w:rPr>
          <w:sz w:val="24"/>
          <w:szCs w:val="24"/>
        </w:rPr>
        <w:t>El proyecto que hemos presentado valora lo que se hace en defensa de la patria y también consagra la posibilidad de ahora amnistiar a quienes han cometido estos delitos al violar los artículos 70, 75 y 79 del decreto ley sobre reclutamiento.</w:t>
      </w:r>
    </w:p>
    <w:p>
      <w:pPr>
        <w:pStyle w:val="Normal"/>
        <w:spacing w:before="280" w:after="280"/>
        <w:rPr>
          <w:sz w:val="24"/>
          <w:szCs w:val="24"/>
        </w:rPr>
      </w:pPr>
      <w:r>
        <w:rPr>
          <w:sz w:val="24"/>
          <w:szCs w:val="24"/>
        </w:rPr>
        <w:t>Nunca en los proyectos de amnistía con respecto a este delito, nunca en nuestras quejas sobre las Fuerzas Armadas, por involucrarse en asuntos políticos; nunca en nuestros reclamos por algún exceso de violencia, existirá un antimilitarismo ramplón o absurdo que nos lleve a despreciar un recurso de la patria.</w:t>
      </w:r>
    </w:p>
    <w:p>
      <w:pPr>
        <w:pStyle w:val="Normal"/>
        <w:spacing w:before="280" w:after="280"/>
        <w:rPr>
          <w:sz w:val="24"/>
          <w:szCs w:val="24"/>
        </w:rPr>
      </w:pPr>
      <w:r>
        <w:rPr>
          <w:sz w:val="24"/>
          <w:szCs w:val="24"/>
        </w:rPr>
        <w:t>Hace pocos días estuve en el 190º aniversario del Regimiento Buin, en Recoleta, distrito que represento, con el comandante en jefe del Ejército. En 1962, tuve el honor de formar el cuadro en el patio de Alpatacal, como cadete recluta mientras los premios los recibía en su totalidad el alférez Ricardo Izurieta Caffarena, hoy comandante en jefe del Ejército.</w:t>
      </w:r>
    </w:p>
    <w:p>
      <w:pPr>
        <w:pStyle w:val="Normal"/>
        <w:spacing w:before="280" w:after="280"/>
        <w:rPr>
          <w:sz w:val="24"/>
          <w:szCs w:val="24"/>
        </w:rPr>
      </w:pPr>
      <w:r>
        <w:rPr>
          <w:sz w:val="24"/>
          <w:szCs w:val="24"/>
        </w:rPr>
        <w:t>Me alegro de haber estado como cadete recluta frente al graduado Ricardo Izurieta Caffarena, que hoy dirige el Ejército de Chile. Espero, y lo interpelo a que construyamos fuerzas para la paz, una institucionalidad de relación adecuada con los civiles. La idea del proyecto es otorgar amnistía a los ciudadanos que no cumplieron sus obligaciones, pero también una oportunidad más para dialogar, para contribuir como parlamentarios a abrir un nuevo mundo en nuestras relaciones con las Fuerzas Armadas, a fin de que sean siempre un recurso para la nación y nunca un recurso contra el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aime Roch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estamos abocados a conocer un proyecto que concede amnistía, que, como se ha dicho, es un modo de extinguir la responsabilidad en la acción penal que nace de un delito y que tiene la virtud de suprimir tanto el delito como la pena. Se otorga esta amnistía de carácter general en consideración al delito y no a los individuos favorecidos.</w:t>
      </w:r>
    </w:p>
    <w:p>
      <w:pPr>
        <w:pStyle w:val="Normal"/>
        <w:spacing w:before="280" w:after="280"/>
        <w:rPr>
          <w:sz w:val="24"/>
          <w:szCs w:val="24"/>
        </w:rPr>
      </w:pPr>
      <w:r>
        <w:rPr>
          <w:sz w:val="24"/>
          <w:szCs w:val="24"/>
        </w:rPr>
        <w:t>Si hacemos una estadística de las leyes aprobadas por las distintas legislaturas desde hace tiempo, vemos que se repiten cada ciertos años las amnistías para quienes han infringido la ley de reclutamiento y las leyes electorales. Al parecer, cada cierto tiempo somos interpelados por la sociedad, que nos dice que hemos aplicado un pena muy alta para un delito que no es tan grave. Como recibimos el clamor y los sentimientos de la sociedad, presentamos un proyecto destinado a resolver el conflicto.</w:t>
      </w:r>
    </w:p>
    <w:p>
      <w:pPr>
        <w:pStyle w:val="Normal"/>
        <w:spacing w:before="280" w:after="280"/>
        <w:rPr>
          <w:sz w:val="24"/>
          <w:szCs w:val="24"/>
        </w:rPr>
      </w:pPr>
      <w:r>
        <w:rPr>
          <w:sz w:val="24"/>
          <w:szCs w:val="24"/>
        </w:rPr>
        <w:t>Pensemos que el hecho de no inscribirse en el plazo legal tiene una pena que fluctúa entre 61 y 541 días de presidio, es decir, entre dos meses a un año y medio. Una pena altísima. Además, la persona que infringe la ley de reclutamiento tiene estampada una anotación en su certificado de antecedentes, que indica que está condenado por haber cometido dicha infracción.</w:t>
      </w:r>
    </w:p>
    <w:p>
      <w:pPr>
        <w:pStyle w:val="Normal"/>
        <w:spacing w:before="280" w:after="280"/>
        <w:rPr>
          <w:sz w:val="24"/>
          <w:szCs w:val="24"/>
        </w:rPr>
      </w:pPr>
      <w:r>
        <w:rPr>
          <w:sz w:val="24"/>
          <w:szCs w:val="24"/>
        </w:rPr>
        <w:t>Pero olvidamos la situación que vive la sociedad en el instante en que los jóvenes son llamados a cumplir el servicio militar. Cada año los parlamentarios, entre otras autoridades del país, somos llamados por los padres y madres desesperados pidiéndonos que ayudemos a sus hijos a liberarse del servicio militar. Es una situación incómoda para quienes lo solicitan, para los que somos requeridos y para las personas a las que recurrimos para pedirles que liberen a esos jóvenes de esta carga que la sociedad les impone.</w:t>
      </w:r>
    </w:p>
    <w:p>
      <w:pPr>
        <w:pStyle w:val="Normal"/>
        <w:spacing w:before="280" w:after="280"/>
        <w:rPr>
          <w:sz w:val="24"/>
          <w:szCs w:val="24"/>
        </w:rPr>
      </w:pPr>
      <w:r>
        <w:rPr>
          <w:sz w:val="24"/>
          <w:szCs w:val="24"/>
        </w:rPr>
        <w:t>Deberíamos resolver la situación de una vez por todas. No es posible que continuemos con esto. Los jóvenes que están estudiando no pueden hacer el servicio militar, porque cortan sus estudios; muchos otros son el único sustento de sus familias, y cuando son llamados al servicio militar termina ese apoyo económico, y se daña al grupo familiar.</w:t>
      </w:r>
    </w:p>
    <w:p>
      <w:pPr>
        <w:pStyle w:val="Normal"/>
        <w:spacing w:before="280" w:after="280"/>
        <w:rPr>
          <w:sz w:val="24"/>
          <w:szCs w:val="24"/>
        </w:rPr>
      </w:pPr>
      <w:r>
        <w:rPr>
          <w:sz w:val="24"/>
          <w:szCs w:val="24"/>
        </w:rPr>
        <w:t>Es un dilema que debemos resolver sin ideologismos. Hemos escuchado hermosos discursos destinados a dar a entender que no hay animosidad en contra de nadie, pero debemos abocarnos de una vez por todas a resolver el problema.</w:t>
      </w:r>
    </w:p>
    <w:p>
      <w:pPr>
        <w:pStyle w:val="Normal"/>
        <w:spacing w:before="280" w:after="280"/>
        <w:rPr>
          <w:sz w:val="24"/>
          <w:szCs w:val="24"/>
        </w:rPr>
      </w:pPr>
      <w:r>
        <w:rPr>
          <w:sz w:val="24"/>
          <w:szCs w:val="24"/>
        </w:rPr>
        <w:t>Alguien dijo que era necesario crear algunos estímulos para estos jóvenes. No es una mala idea. Por ejemplo, que tengan una pequeña renta, la que se podría constituir en un ahorro obligatorio, o que tengan previsión, como corresponde.</w:t>
      </w:r>
    </w:p>
    <w:p>
      <w:pPr>
        <w:pStyle w:val="Normal"/>
        <w:spacing w:before="280" w:after="280"/>
        <w:rPr>
          <w:sz w:val="24"/>
          <w:szCs w:val="24"/>
        </w:rPr>
      </w:pPr>
      <w:r>
        <w:rPr>
          <w:sz w:val="24"/>
          <w:szCs w:val="24"/>
        </w:rPr>
        <w:t>Hace pocos días fallecieron dos jóvenes de Cañete, quienes estaban haciendo el servicio militar lejos de sus hogares. No hubo compensación alguna por su muerte y esas familias se sienten adoloridas por este hecho. Creo que es hora de que también nos aboquemos a estudiar un seguro para estos jóvenes que se ven expuestos a situaciones tan serias como la que acabo de mencionar: la muerte o las lesiones graves. Tal vez hemos dedicado poco tiempo a esta materia, que, en mi opinión, tiene una importancia muy relevante.</w:t>
      </w:r>
    </w:p>
    <w:p>
      <w:pPr>
        <w:pStyle w:val="Normal"/>
        <w:spacing w:before="280" w:after="280"/>
        <w:rPr>
          <w:sz w:val="24"/>
          <w:szCs w:val="24"/>
        </w:rPr>
      </w:pPr>
      <w:r>
        <w:rPr>
          <w:sz w:val="24"/>
          <w:szCs w:val="24"/>
        </w:rPr>
        <w:t>Deseo manifestar que los diputados del Partido Radical Social Demócrata apoyaremos el proyecto, en la convicción de que así cumplimos con la juventud, que merece una consideración especial del Congreso en relación con una materia tan importante como el servicio militar obligato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el proyecto que analizamos tiene un objetivo muy entendible; pero, al escuchar a los colegas parlamentarios cuando avanzamos en la solución de un tema tan candente, como el del servicio militar, veo que se confunden las situaciones.</w:t>
      </w:r>
    </w:p>
    <w:p>
      <w:pPr>
        <w:pStyle w:val="Normal"/>
        <w:spacing w:before="280" w:after="280"/>
        <w:rPr>
          <w:sz w:val="24"/>
          <w:szCs w:val="24"/>
        </w:rPr>
      </w:pPr>
      <w:r>
        <w:rPr>
          <w:sz w:val="24"/>
          <w:szCs w:val="24"/>
        </w:rPr>
        <w:t>El proyecto busca una solución a un problema legítimo, pues como se dijo en la Comisión, la gran mayoría de los infractores son jóvenes que por falta de información adecuada y oportuna, o por la lejanía de su lugar de residencia, incumplen estas normas. Pero también es válido señalar qué pretende, para qué se hace, qué constituye en nuestra república el servicio militar.</w:t>
      </w:r>
    </w:p>
    <w:p>
      <w:pPr>
        <w:pStyle w:val="Normal"/>
        <w:spacing w:before="280" w:after="280"/>
        <w:rPr>
          <w:sz w:val="24"/>
          <w:szCs w:val="24"/>
        </w:rPr>
      </w:pPr>
      <w:r>
        <w:rPr>
          <w:sz w:val="24"/>
          <w:szCs w:val="24"/>
        </w:rPr>
        <w:t>En ese sentido, apoyo las palabras de los diputados señores Ulloa y Hales. Sin duda, es necesario profundizar el tema, sin plantearlo desde el punto de vista ideológico.</w:t>
      </w:r>
    </w:p>
    <w:p>
      <w:pPr>
        <w:pStyle w:val="Normal"/>
        <w:spacing w:before="280" w:after="280"/>
        <w:rPr>
          <w:sz w:val="24"/>
          <w:szCs w:val="24"/>
        </w:rPr>
      </w:pPr>
      <w:r>
        <w:rPr>
          <w:sz w:val="24"/>
          <w:szCs w:val="24"/>
        </w:rPr>
        <w:t>Tuve la suerte de hacer el servicio militar en el regimiento Nº 1 de Telecomunicaciones, Loa, de Antofagasta. En algún minuto de mi vida dicho regimiento me brindó lo que hoy me permite estar analizando estas materias, me entregó valores y principios. Eso viene a corroborar algunas opiniones que señalan que el servicio militar es considerado por la mayoría de quienes lo han cumplido como una fuente formativa y educacional que satisface en términos positivos las aspiraciones que se habían forjado.</w:t>
      </w:r>
    </w:p>
    <w:p>
      <w:pPr>
        <w:pStyle w:val="Normal"/>
        <w:spacing w:before="280" w:after="280"/>
        <w:rPr>
          <w:sz w:val="24"/>
          <w:szCs w:val="24"/>
        </w:rPr>
      </w:pPr>
      <w:r>
        <w:rPr>
          <w:sz w:val="24"/>
          <w:szCs w:val="24"/>
        </w:rPr>
        <w:t>Ésa es la verdad. Quienes cumplimos el servicio militar creemos tener, por lo menos, la moral para decir las cosas por su nombre, porque hemos estado insertos en la otra cara de la moneda.</w:t>
      </w:r>
    </w:p>
    <w:p>
      <w:pPr>
        <w:pStyle w:val="Normal"/>
        <w:spacing w:before="280" w:after="280"/>
        <w:rPr>
          <w:sz w:val="24"/>
          <w:szCs w:val="24"/>
        </w:rPr>
      </w:pPr>
      <w:r>
        <w:rPr>
          <w:sz w:val="24"/>
          <w:szCs w:val="24"/>
        </w:rPr>
        <w:t>Si bien es cierto que el proyecto busca una solución para quienes han infringido la legislación sobre reclutamiento, ¿qué incentivo damos a los que cumplen el servicio militar?</w:t>
      </w:r>
    </w:p>
    <w:p>
      <w:pPr>
        <w:pStyle w:val="Normal"/>
        <w:spacing w:before="280" w:after="280"/>
        <w:rPr>
          <w:sz w:val="24"/>
          <w:szCs w:val="24"/>
        </w:rPr>
      </w:pPr>
      <w:r>
        <w:rPr>
          <w:sz w:val="24"/>
          <w:szCs w:val="24"/>
        </w:rPr>
        <w:t>Al respecto, estoy de acuerdo con lo que decían los diputados señores Rocha y Ulloa sobre los cambios al servicio militar, en cuanto a que pueda pagar un sueldo a los conscriptos, pagarles las imposiciones, tomarles un seguro, en fin, una serie de acciones compensatorias durante el período de reclutamiento, tiempo que muchas veces se dice que es perdido, aun cuando si uno presta servicios a la patria nunca es un tiempo malgastado.</w:t>
      </w:r>
    </w:p>
    <w:p>
      <w:pPr>
        <w:pStyle w:val="Normal"/>
        <w:spacing w:before="280" w:after="280"/>
        <w:rPr>
          <w:sz w:val="24"/>
          <w:szCs w:val="24"/>
        </w:rPr>
      </w:pPr>
      <w:r>
        <w:rPr>
          <w:sz w:val="24"/>
          <w:szCs w:val="24"/>
        </w:rPr>
        <w:t>Voy a apoyar el proyecto, en el entendido de que se trata de solucionar un problema que no es nuevo, ya que en 1981, 1985, 1988 y 1994 se dictaron leyes similares. Espero que de aquí a cuatro o cinco años no estemos tratando una nueva ley de amnistía, sino que busquemos una solución definitiva a este probl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aime Naranjo.</w:t>
      </w:r>
    </w:p>
    <w:p>
      <w:pPr>
        <w:pStyle w:val="Normal"/>
        <w:spacing w:before="280" w:after="280"/>
        <w:rPr/>
      </w:pPr>
      <w:r>
        <w:rPr>
          <w:sz w:val="24"/>
          <w:szCs w:val="24"/>
        </w:rPr>
        <w:t xml:space="preserve">El señor </w:t>
      </w:r>
      <w:r>
        <w:rPr>
          <w:b/>
          <w:bCs/>
          <w:sz w:val="24"/>
          <w:szCs w:val="24"/>
        </w:rPr>
        <w:t xml:space="preserve">NARANJO.- </w:t>
      </w:r>
      <w:r>
        <w:rPr>
          <w:sz w:val="24"/>
          <w:szCs w:val="24"/>
        </w:rPr>
        <w:t>Señor Presidente, sólo quiero manifestar nuestra decisión de respaldar la iniciativa en debate y que, una vez más, como en tantas otras oportunidades, nos vemos forzados a abordar este tema.</w:t>
      </w:r>
    </w:p>
    <w:p>
      <w:pPr>
        <w:pStyle w:val="Normal"/>
        <w:spacing w:before="280" w:after="280"/>
        <w:rPr>
          <w:sz w:val="24"/>
          <w:szCs w:val="24"/>
        </w:rPr>
      </w:pPr>
      <w:r>
        <w:rPr>
          <w:sz w:val="24"/>
          <w:szCs w:val="24"/>
        </w:rPr>
        <w:t>Lo que sí llama la atención es que se aproveche esta ocasión, en que se trata un proyecto de amnistía en favor de quienes han infringido ciertas normas sobre reclutamiento de las Fuerzas Armadas, para esbozar diversas pinceladas sobre cómo cada uno de nosotros entiende qué debe ser el servicio militar. No debemos olvidar que a cada uno en su distrito le ha tocado oír experiencias personales o a gente que plantea inquietudes en relación con el tema, en particular cuando los jóvenes que realizan el servicio militar se ven afectados -como lo señaló el diputado señor Rocha- por accidentes, como el ocurrido en la provincia de Linares a raíz del uso de armas, lo que provocó la muerte de al menos dos personas.</w:t>
      </w:r>
    </w:p>
    <w:p>
      <w:pPr>
        <w:pStyle w:val="Normal"/>
        <w:spacing w:before="280" w:after="280"/>
        <w:rPr>
          <w:sz w:val="24"/>
          <w:szCs w:val="24"/>
        </w:rPr>
      </w:pPr>
      <w:r>
        <w:rPr>
          <w:sz w:val="24"/>
          <w:szCs w:val="24"/>
        </w:rPr>
        <w:t>Creo que la ocasión es oportuna para que cada uno de nosotros plantee algunas inquietudes o visiones sobre lo que significa e implica el servicio militar.</w:t>
      </w:r>
    </w:p>
    <w:p>
      <w:pPr>
        <w:pStyle w:val="Normal"/>
        <w:spacing w:before="280" w:after="280"/>
        <w:rPr>
          <w:sz w:val="24"/>
          <w:szCs w:val="24"/>
        </w:rPr>
      </w:pPr>
      <w:r>
        <w:rPr>
          <w:sz w:val="24"/>
          <w:szCs w:val="24"/>
        </w:rPr>
        <w:t>En ese sentido, no es bueno ni positivo que la discusión sea en blanco y negro. No se trata de que quienes estamos por aprobar una ley de amnistía y planteamos ciertas modificaciones al sistema de reclutamiento seamos contrarios al servicio militar; estamos muy lejos de eso. Lo que sí creemos, y es importante señalarlo, es que a algunos se les obliga a realizar este servicio a la patria -lo que llama la atención y nos induce a modificar esta situación- y aparecen ante los ojos del resto de nuestros compatriotas como cumpliendo un castigo o una obligación, incluso, en contra de su voluntad. En cambio, los jóvenes del resto del mundo, me refiero a hombres y a mujeres indistintamente, prestan servicios a la patria al llegar a determinada edad, y lo hacen con orgullo, con dignidad, motivados. En nuestro país, sólo los hombres son obligados a cumplir con este tipo servicio, lo que me lleva a preguntar: ¿Pueden las mujeres prestar servicios a la patria? Quizás, de una forma distinta, ya que tienen capacidad e inteligencia para hacer una enorme contribución al país. ¿Cuántas mujeres podrían prestar servicios a la patria en un consultorio o en una escuela de párvulos, a través de un sistema educacional?</w:t>
      </w:r>
    </w:p>
    <w:p>
      <w:pPr>
        <w:pStyle w:val="Normal"/>
        <w:spacing w:before="280" w:after="280"/>
        <w:rPr>
          <w:sz w:val="24"/>
          <w:szCs w:val="24"/>
        </w:rPr>
      </w:pPr>
      <w:r>
        <w:rPr>
          <w:sz w:val="24"/>
          <w:szCs w:val="24"/>
        </w:rPr>
        <w:t>Nuestro sistema tiene un problema de fondo, que es necesario modificar: es discriminatorio, pues sólo considera a los hombres. En cambio, la experiencia de otros países es muy formativa y educativa, ya que los hombres y las mujeres prestan servicios a la patria con entusiasmo, llenos de orgullo, porque están sirviendo a su país, al cual quieren.</w:t>
      </w:r>
    </w:p>
    <w:p>
      <w:pPr>
        <w:pStyle w:val="Normal"/>
        <w:spacing w:before="280" w:after="280"/>
        <w:rPr>
          <w:sz w:val="24"/>
          <w:szCs w:val="24"/>
        </w:rPr>
      </w:pPr>
      <w:r>
        <w:rPr>
          <w:sz w:val="24"/>
          <w:szCs w:val="24"/>
        </w:rPr>
        <w:t>Por eso, es conveniente destacar una modificación que, digámoslo con franqueza, es pequeña, pero constituye un paso importante, en el sentido de modificar el sistema, a fin de que se llame en primer lugar a quienes quieren prestar ese servicio a la patria de manera voluntaria y no se castigue a los que no lo desean hacer.</w:t>
      </w:r>
    </w:p>
    <w:p>
      <w:pPr>
        <w:pStyle w:val="Normal"/>
        <w:spacing w:before="280" w:after="280"/>
        <w:rPr>
          <w:sz w:val="24"/>
          <w:szCs w:val="24"/>
        </w:rPr>
      </w:pPr>
      <w:r>
        <w:rPr>
          <w:sz w:val="24"/>
          <w:szCs w:val="24"/>
        </w:rPr>
        <w:t>Es un paso positivo, pero debemos introducir una modificación mucho más sustantiva a nuestro servicio militar, de manera que, a futuro, todos los jóvenes sepan que a cierta edad tendrán que prestar un servicio a su país, en cualquier rincón de la patria y en el momento que estimen conveniente, ya sea como estudiantes de medicina, de educación, de asistencia social, de educación de párvulos, de leyes. Habrá otros jóvenes que sentirán el llamado de las armas, quienes tendrán el legítimo derecho a prestar su servicio al país a través de una institución de las Fuerzas Armadas.</w:t>
      </w:r>
    </w:p>
    <w:p>
      <w:pPr>
        <w:pStyle w:val="Normal"/>
        <w:spacing w:before="280" w:after="280"/>
        <w:rPr>
          <w:sz w:val="24"/>
          <w:szCs w:val="24"/>
        </w:rPr>
      </w:pPr>
      <w:r>
        <w:rPr>
          <w:sz w:val="24"/>
          <w:szCs w:val="24"/>
        </w:rPr>
        <w:t>Valoro la aprobación de este proyecto de amnistía. Espero, porque habremos hecho en su momento las modificaciones pertinentes al servicio militar, que al cabo de ciertos años no tengamos que abordar de nuevo una materia de esta naturaleza, porque eso significaría que no estamos haciendo bien las cosas ni cumpliendo el llamado de cientos de miles de jóvenes, hombres y mujeres, que quieren prestar un servicio al país de una manera distinta.</w:t>
      </w:r>
    </w:p>
    <w:p>
      <w:pPr>
        <w:pStyle w:val="Normal"/>
        <w:spacing w:before="280" w:after="280"/>
        <w:rPr>
          <w:sz w:val="24"/>
          <w:szCs w:val="24"/>
        </w:rPr>
      </w:pPr>
      <w:r>
        <w:rPr>
          <w:sz w:val="24"/>
          <w:szCs w:val="24"/>
        </w:rPr>
        <w:t>Quiero dejar en claro que quienes tenemos esta visión y pensamos que esto puede ser distinto, no nos oponemos al servicio militar, no tenemos una política persistente en contra de las Fuerzas Armadas ni vemos con malos ojos todo lo que hacen. Estamos lejos de todo eso. Creemos que los jóvenes quieren prestar servicios a la patria, pero de manera que los hagan sentirse orgullosos, dignos e identificados con su país y con el momento que les toca vivir.</w:t>
      </w:r>
    </w:p>
    <w:p>
      <w:pPr>
        <w:pStyle w:val="Normal"/>
        <w:spacing w:before="280" w:after="280"/>
        <w:rPr>
          <w:sz w:val="24"/>
          <w:szCs w:val="24"/>
        </w:rPr>
      </w:pPr>
      <w:r>
        <w:rPr>
          <w:sz w:val="24"/>
          <w:szCs w:val="24"/>
        </w:rPr>
        <w:t>Por eso, aprobaremos el proyecto de amnistía; pero, a futuro, esperamos no vernos abocados a tratar materias parecidas a ésta, porque habremos hecho las modificaciones pertinentes a nuestro servicio militar.</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Sergio Correa.</w:t>
      </w:r>
    </w:p>
    <w:p>
      <w:pPr>
        <w:pStyle w:val="Normal"/>
        <w:spacing w:before="280" w:after="280"/>
        <w:rPr/>
      </w:pPr>
      <w:r>
        <w:rPr>
          <w:sz w:val="24"/>
          <w:szCs w:val="24"/>
        </w:rPr>
        <w:t xml:space="preserve">El señor </w:t>
      </w:r>
      <w:r>
        <w:rPr>
          <w:b/>
          <w:bCs/>
          <w:sz w:val="24"/>
          <w:szCs w:val="24"/>
        </w:rPr>
        <w:t xml:space="preserve">CORREA.- </w:t>
      </w:r>
      <w:r>
        <w:rPr>
          <w:sz w:val="24"/>
          <w:szCs w:val="24"/>
        </w:rPr>
        <w:t>Señor Presidente, creo que nadie en la Sala tiene una opinión contraria al proyecto en discusión. Estamos totalmente de acuerdo en que debe amnistiarse a las personas que no pudieron o no quisieron, por una u otra razón, hacer el servicio militar. Sin embargo, su discusión ha servido para que nuevamente se produzca un debate sobre un tema que ya se viene abordando desde hace bastante tiempo en el país.</w:t>
      </w:r>
    </w:p>
    <w:p>
      <w:pPr>
        <w:pStyle w:val="Normal"/>
        <w:spacing w:before="280" w:after="280"/>
        <w:rPr>
          <w:sz w:val="24"/>
          <w:szCs w:val="24"/>
        </w:rPr>
      </w:pPr>
      <w:r>
        <w:rPr>
          <w:sz w:val="24"/>
          <w:szCs w:val="24"/>
        </w:rPr>
        <w:t>También quiero pronunciarme sobre este tema con unas pequeñas pinceladas, como dijo el diputado señor Jaime Naranjo.</w:t>
      </w:r>
    </w:p>
    <w:p>
      <w:pPr>
        <w:pStyle w:val="Normal"/>
        <w:spacing w:before="280" w:after="280"/>
        <w:rPr>
          <w:sz w:val="24"/>
          <w:szCs w:val="24"/>
        </w:rPr>
      </w:pPr>
      <w:r>
        <w:rPr>
          <w:sz w:val="24"/>
          <w:szCs w:val="24"/>
        </w:rPr>
        <w:t>Llama poderosamente la atención escuchar decir a algunos colegas que hay que tratar de profesionalizar al máximo a nuestras Fuerzas Armadas. Creo que todos estamos de acuerdo con eso, pero el problema radica en el costo. Resulta absolutamente imposible solventar el costo de profesionalizar la conscripción de las Fuerzas Armadas, ya que somos un país subdesarrollado. Por eso, tienen un sistema mixto, el cual ha funcionado perfectamente, constituido por profesionales -oficiales y suboficiales- y por una conscripción obligatoria.</w:t>
      </w:r>
    </w:p>
    <w:p>
      <w:pPr>
        <w:pStyle w:val="Normal"/>
        <w:spacing w:before="280" w:after="280"/>
        <w:rPr>
          <w:sz w:val="24"/>
          <w:szCs w:val="24"/>
        </w:rPr>
      </w:pPr>
      <w:r>
        <w:rPr>
          <w:sz w:val="24"/>
          <w:szCs w:val="24"/>
        </w:rPr>
        <w:t>El Ejército está realizando un programa de modernización que todo el país conoce, denominado plan Alcázar. Por ejemplo, en mi provincia, el Regimiento de Telecomunicaciones Nº 3, que tiene más de cien años, se va de Curicó para prestar el apoyo de su especialidad al regimiento más grande del sur: la Tercera División de Ejército, de Concepción. En Curicó sólo quedará una unidad muy pequeña para el resguardo del cuartel, lo que tiene muy triste a la ciudadanía de esa provincia. Ello se debe a que el Ejército está en un plan de modernización y de reducción de sus unidades para hacerlas más operativas, como aquí se ha señalado.</w:t>
      </w:r>
    </w:p>
    <w:p>
      <w:pPr>
        <w:pStyle w:val="Normal"/>
        <w:spacing w:before="280" w:after="280"/>
        <w:rPr>
          <w:sz w:val="24"/>
          <w:szCs w:val="24"/>
        </w:rPr>
      </w:pPr>
      <w:r>
        <w:rPr>
          <w:sz w:val="24"/>
          <w:szCs w:val="24"/>
        </w:rPr>
        <w:t>El servicio militar obligatorio será una necesidad mientras conseguimos las condiciones para tener unas Fuerzas Armadas totalmente profesionales. Para ello, es necesario ser un país desarrollado, porque no tenemos los recursos para pagar la conscripción.</w:t>
      </w:r>
    </w:p>
    <w:p>
      <w:pPr>
        <w:pStyle w:val="Normal"/>
        <w:spacing w:before="280" w:after="280"/>
        <w:rPr>
          <w:sz w:val="24"/>
          <w:szCs w:val="24"/>
        </w:rPr>
      </w:pPr>
      <w:r>
        <w:rPr>
          <w:sz w:val="24"/>
          <w:szCs w:val="24"/>
        </w:rPr>
        <w:t>No logro entender a los colegas que dicen que se debe crear un servicio social que permita a los jóvenes prestar ayuda en las municipalidades o en otras partes. En verdad, el servicio militar obligatorio tiene por objeto instruir a nuestros jóvenes en el uso de las armas para intervenir en caso de que se produzca un conflicto. Ellos constituyen la reserva disponible para enfrentar ese tipo de contingencias, es decir, todas las generaciones de conscriptos que se van instruyendo, se transforman con el tiempo en la reserva que tiene el país en caso de conflictos, o sea, para esos efectos no sirve de nada tener servicios sociales porque no van tras el objetivo del servicio militar.</w:t>
      </w:r>
    </w:p>
    <w:p>
      <w:pPr>
        <w:pStyle w:val="Normal"/>
        <w:spacing w:before="280" w:after="280"/>
        <w:rPr>
          <w:sz w:val="24"/>
          <w:szCs w:val="24"/>
        </w:rPr>
      </w:pPr>
      <w:r>
        <w:rPr>
          <w:sz w:val="24"/>
          <w:szCs w:val="24"/>
        </w:rPr>
        <w:t>Como digo, el Ejército está en un plan de modernización y mientras no tengamos los recursos para que sea absolutamente profesional, el servicio militar obligatorio será una neces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este proyecto es muy esperado, sobre todo en el campo.</w:t>
      </w:r>
    </w:p>
    <w:p>
      <w:pPr>
        <w:pStyle w:val="Normal"/>
        <w:spacing w:before="280" w:after="280"/>
        <w:rPr>
          <w:sz w:val="24"/>
          <w:szCs w:val="24"/>
        </w:rPr>
      </w:pPr>
      <w:r>
        <w:rPr>
          <w:sz w:val="24"/>
          <w:szCs w:val="24"/>
        </w:rPr>
        <w:t>El servicio militar obligatorio ha sido clasista -y hay que decir las cosas por su nombre, fraternal y positivamente-: no todos los jóvenes son convocados o citados para cumplirlo, en tanto que otros han sido "carne de cañón". El servicio militar debe ser una carga para todos, sin mirar el estrato social o el status económico de cada uno.</w:t>
      </w:r>
    </w:p>
    <w:p>
      <w:pPr>
        <w:pStyle w:val="Normal"/>
        <w:spacing w:before="280" w:after="280"/>
        <w:rPr>
          <w:sz w:val="24"/>
          <w:szCs w:val="24"/>
        </w:rPr>
      </w:pPr>
      <w:r>
        <w:rPr>
          <w:sz w:val="24"/>
          <w:szCs w:val="24"/>
        </w:rPr>
        <w:t>El proyecto es para amnistiar a aquellos jóvenes, especialmente de sectores rurales que -por eso es importante-, pese a que las comunicaciones y el transporte se han desarrollado en el país, no supieron que fueron convocados, aun cuando más de un familiar o ellos fueron al lugar que se les indicó a averiguar si aparecían llamados al servicio militar. Estoy hablando fundadamente de casos de jóvenes campesinos, porque conozco ejemplos muy concretos en Yumbel, San Carlos y Bulnes, y de las penas o sanciones que han debido soportar.</w:t>
      </w:r>
    </w:p>
    <w:p>
      <w:pPr>
        <w:pStyle w:val="Normal"/>
        <w:spacing w:before="280" w:after="280"/>
        <w:rPr>
          <w:sz w:val="24"/>
          <w:szCs w:val="24"/>
        </w:rPr>
      </w:pPr>
      <w:r>
        <w:rPr>
          <w:sz w:val="24"/>
          <w:szCs w:val="24"/>
        </w:rPr>
        <w:t>Por otra parte, es positivo el anuncio de la modernización del Ejército y el parecer de las Fuerzas Armadas, a que se refería el colega Correa, y es bueno que ellas entiendan que estamos viviendo en el año 2001, que ya pasaron las escuelas de Panamá y de Carolina del Norte, donde el objetivo era político y no defender la soberanía del país. También es bueno que cambien su malla curricular y asuman que no se trata de andar persiguiendo a gente que tenga colores políticos, sino de prepararse técnica, profesional y científicamente para enfrentar los grandes desafíos del presente y del futuro.</w:t>
      </w:r>
    </w:p>
    <w:p>
      <w:pPr>
        <w:pStyle w:val="Normal"/>
        <w:spacing w:before="280" w:after="280"/>
        <w:rPr>
          <w:sz w:val="24"/>
          <w:szCs w:val="24"/>
        </w:rPr>
      </w:pPr>
      <w:r>
        <w:rPr>
          <w:sz w:val="24"/>
          <w:szCs w:val="24"/>
        </w:rPr>
        <w:t>En ese sentido, valoro el anuncio, y ojalá las Fuerzas Armadas no sólo suscriban compromisos académicos con algunas universidades con claro tinte político e ideológico, sino también con otras, como la Universidad de Chile, para que quede claro que las Fuerzas Armadas y, particularmente, el Ejército, son amplios desde el punto de vista de las ideas y de los valores. ¡Qué bueno! Valoro que el Ejército se modernice y que, más allá de las armas y de su manejo, se introduzca en el ámbito técnico y científico.</w:t>
      </w:r>
    </w:p>
    <w:p>
      <w:pPr>
        <w:pStyle w:val="Normal"/>
        <w:spacing w:before="280" w:after="280"/>
        <w:rPr>
          <w:sz w:val="24"/>
          <w:szCs w:val="24"/>
        </w:rPr>
      </w:pPr>
      <w:r>
        <w:rPr>
          <w:sz w:val="24"/>
          <w:szCs w:val="24"/>
        </w:rPr>
        <w:t xml:space="preserve">Como digo, valoro el proyecto, porque entre los muchachos que son llamados en los sectores modestos, hay algunos que son, a veces, el sustento de la familia, y cuando alegan que el padre está enfermo, que deben atender la parcela y que tienen que llevar los alimentos al hogar, en algunas ocasiones no se les cree. Además, no tienen la posibilidad ni la cuña para defenderse y quedar liberados de esta obligación, como se ha señalado. </w:t>
      </w:r>
    </w:p>
    <w:p>
      <w:pPr>
        <w:pStyle w:val="Normal"/>
        <w:spacing w:before="280" w:after="280"/>
        <w:rPr>
          <w:sz w:val="24"/>
          <w:szCs w:val="24"/>
        </w:rPr>
      </w:pPr>
      <w:r>
        <w:rPr>
          <w:sz w:val="24"/>
          <w:szCs w:val="24"/>
        </w:rPr>
        <w:t>La amnistía para estos miles de jóvenes es muy importante; pero aprovecho la oportunidad para expresar que el servicio militar deben cumplirlo todos: los rubios y los morenos, los que tienen muchos recursos económicos y también los humildes. Aquí no puede haber un servicio militar clasista. También me interesa que la Escuela Militar, que financiamos todos los chilenos, se abra no para algunos, sino para todos.</w:t>
      </w:r>
    </w:p>
    <w:p>
      <w:pPr>
        <w:pStyle w:val="Normal"/>
        <w:spacing w:before="280" w:after="280"/>
        <w:rPr>
          <w:sz w:val="24"/>
          <w:szCs w:val="24"/>
        </w:rPr>
      </w:pPr>
      <w:r>
        <w:rPr>
          <w:sz w:val="24"/>
          <w:szCs w:val="24"/>
        </w:rPr>
        <w:t>Como dije, valoro la modernización del Ejército; valoro los esfuerzos que están haciendo las Fuerzas Armadas, pero también valoro que se considere la situación de los sectores humildes del país.</w:t>
      </w:r>
    </w:p>
    <w:p>
      <w:pPr>
        <w:pStyle w:val="Normal"/>
        <w:spacing w:before="280" w:after="280"/>
        <w:rPr>
          <w:sz w:val="24"/>
          <w:szCs w:val="24"/>
        </w:rPr>
      </w:pPr>
      <w:r>
        <w:rPr>
          <w:sz w:val="24"/>
          <w:szCs w:val="24"/>
        </w:rPr>
        <w:t>Por supuesto, vamos a aprobar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Krauss.</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del debate se desprende el apoyo unánime al proyecto. La circunstancia de lograr la solución de los problemas que afectan a muchos miles de jóvenes por la vía del despacho de una iniciativa legal es compartida integralmente por la Cámara.</w:t>
      </w:r>
    </w:p>
    <w:p>
      <w:pPr>
        <w:pStyle w:val="Normal"/>
        <w:spacing w:before="280" w:after="280"/>
        <w:rPr>
          <w:sz w:val="24"/>
          <w:szCs w:val="24"/>
        </w:rPr>
      </w:pPr>
      <w:r>
        <w:rPr>
          <w:sz w:val="24"/>
          <w:szCs w:val="24"/>
        </w:rPr>
        <w:t>Sin duda, el debate se ha extendido a materias vinculadas, pero que no están directamente relacionadas con la iniciativa. El debate sobre el servicio militar obligatorio está pendiente. Las características, la naturaleza, los alcances de este compromiso de los chilenos con su patria es una materia que está siendo analizada y cuyo examen ha sido planteado por el Ministerio de Defensa Nacional, con participación de las instituciones armadas, de los organismos juveniles y, en general, de todos aquellos que tienen intereses que exponer o expresar al respecto.</w:t>
      </w:r>
    </w:p>
    <w:p>
      <w:pPr>
        <w:pStyle w:val="Normal"/>
        <w:spacing w:before="280" w:after="280"/>
        <w:rPr>
          <w:sz w:val="24"/>
          <w:szCs w:val="24"/>
        </w:rPr>
      </w:pPr>
      <w:r>
        <w:rPr>
          <w:sz w:val="24"/>
          <w:szCs w:val="24"/>
        </w:rPr>
        <w:t>Es de esperar que la iniciativa cumpla el segundo trámite constitucional y llegue a ser ley de la República en el curso del mes de diciembre, de tal manera que los infractores solucionen su problema con los sobreseimientos pertinentes.</w:t>
      </w:r>
    </w:p>
    <w:p>
      <w:pPr>
        <w:pStyle w:val="Normal"/>
        <w:spacing w:before="280" w:after="280"/>
        <w:rPr>
          <w:sz w:val="24"/>
          <w:szCs w:val="24"/>
        </w:rPr>
      </w:pPr>
      <w:r>
        <w:rPr>
          <w:sz w:val="24"/>
          <w:szCs w:val="24"/>
        </w:rPr>
        <w:t xml:space="preserve">En esta materia, es importante dejar constancia del alcance pleno y cabal de la amnistía planteada, es decir, hace desaparecer el delito y la pena. Tal como se ha dicho, debe ser encarada en relación con otras situaciones a las cuales se ha hecho referencia tangencial en el debate. </w:t>
      </w:r>
    </w:p>
    <w:p>
      <w:pPr>
        <w:pStyle w:val="Normal"/>
        <w:spacing w:before="280" w:after="280"/>
        <w:rPr>
          <w:sz w:val="24"/>
          <w:szCs w:val="24"/>
        </w:rPr>
      </w:pPr>
      <w:r>
        <w:rPr>
          <w:sz w:val="24"/>
          <w:szCs w:val="24"/>
        </w:rPr>
        <w:t>En este caso hay procesos, existen inculpados, muchos de ellos sometidos a proceso; están configurados los hechos y, en consecuencia, existe delito. Por eso, la amnistía es plenamente aplicable en los términos del actual Código de Procedimiento Penal y del nuevo Código Procesal Penal.</w:t>
      </w:r>
    </w:p>
    <w:p>
      <w:pPr>
        <w:pStyle w:val="Normal"/>
        <w:spacing w:before="280" w:after="280"/>
        <w:rPr>
          <w:sz w:val="24"/>
          <w:szCs w:val="24"/>
        </w:rPr>
      </w:pPr>
      <w:r>
        <w:rPr>
          <w:sz w:val="24"/>
          <w:szCs w:val="24"/>
        </w:rPr>
        <w:t>Distintas son las situaciones cuando se conciben amnistías que pretenden borrar absolutamente la existencia de los hechos para evitar que sean investigados y se sepa su configuración, como también la responsabilidad de aquellos que van a ser beneficiados con la amnistía.</w:t>
      </w:r>
    </w:p>
    <w:p>
      <w:pPr>
        <w:pStyle w:val="Normal"/>
        <w:spacing w:before="280" w:after="280"/>
        <w:rPr>
          <w:sz w:val="24"/>
          <w:szCs w:val="24"/>
        </w:rPr>
      </w:pPr>
      <w:r>
        <w:rPr>
          <w:sz w:val="24"/>
          <w:szCs w:val="24"/>
        </w:rPr>
        <w:t>Por eso, en este caso específico, la amnistía planteada se ajusta plenamente a las normas y al espíritu de esta institución en nuestro dere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en realidad, se trata de un muy importante proyecto que favorece a gran cantidad de jóvenes, ocho mil por año. No teníamos una ley de amnistía sobre la materia desde 1994, por lo cual hay que multiplicar y saber que, efectivamente, esta normativa llegará en un muy buen momento, porque nos estamos acercando a la Pascua.</w:t>
      </w:r>
    </w:p>
    <w:p>
      <w:pPr>
        <w:pStyle w:val="Normal"/>
        <w:spacing w:before="280" w:after="280"/>
        <w:rPr>
          <w:sz w:val="24"/>
          <w:szCs w:val="24"/>
        </w:rPr>
      </w:pPr>
      <w:r>
        <w:rPr>
          <w:sz w:val="24"/>
          <w:szCs w:val="24"/>
        </w:rPr>
        <w:t>Sin embargo, no me parece bueno ni prudente para el exterior, que debatamos el tema en términos de quienes estamos a favor o en contra de los militares o del servicio militar, porque, al final, vamos a ser estigmatizados, como ha ocurrido con otras cuestiones; va a haber confrontación y no se va a ir al fondo del asunto. Nos van a decir que somos militaristas o no militaristas, como antes se nos clasificó en divorcistas o no divorcistas, abortistas o no abortistas; ahora puede suceder que se nos diga, lo que es peor, patriotas o antipatriotas. No podemos llegar a eso.</w:t>
      </w:r>
    </w:p>
    <w:p>
      <w:pPr>
        <w:pStyle w:val="Normal"/>
        <w:spacing w:before="280" w:after="280"/>
        <w:rPr>
          <w:sz w:val="24"/>
          <w:szCs w:val="24"/>
        </w:rPr>
      </w:pPr>
      <w:r>
        <w:rPr>
          <w:sz w:val="24"/>
          <w:szCs w:val="24"/>
        </w:rPr>
        <w:t>Sí, es cierto que la humanidad camina cada vez más hacia la solución de sus problemas por la vía diplomática, no por la militar, y, efectivamente, eso lo entienden los jóvenes. Entonces, hay una presión muy fuerte de su parte para que hagamos un debate serio, pero sin estigmatizar y obteniendo resultados al respecto.</w:t>
      </w:r>
    </w:p>
    <w:p>
      <w:pPr>
        <w:pStyle w:val="Normal"/>
        <w:spacing w:before="280" w:after="280"/>
        <w:rPr>
          <w:sz w:val="24"/>
          <w:szCs w:val="24"/>
        </w:rPr>
      </w:pPr>
      <w:r>
        <w:rPr>
          <w:sz w:val="24"/>
          <w:szCs w:val="24"/>
        </w:rPr>
        <w:t>Ahora, quiero referirme a una cuestión que me importa mucho. Es verdad que las mujeres hacen el servicio militar en forma voluntaria. He sido defensora de sus derechos, pero aquí hay que hacer una alegación al revés: los hombres también deberían ser llamados a hacerlo voluntariamente. Creo que estaríamos mucho mejor y no tendríamos que discutir estas iniciativas, que nos restan tiempo para abocarnos a temas que hoy son prioritarios, como el empleo, por ejemplo.</w:t>
      </w:r>
    </w:p>
    <w:p>
      <w:pPr>
        <w:pStyle w:val="Normal"/>
        <w:spacing w:before="280" w:after="280"/>
        <w:rPr>
          <w:sz w:val="24"/>
          <w:szCs w:val="24"/>
        </w:rPr>
      </w:pPr>
      <w:r>
        <w:rPr>
          <w:sz w:val="24"/>
          <w:szCs w:val="24"/>
        </w:rPr>
        <w:t>Quiero felicitar a los autores de esta iniciativa; decir que la pena -entre 60 y 540 días- asignada a los infractores es muy alta y que, por lo tanto, hoy vamos a dar tranquilidad a miles de muchachos y a sus padres, quienes van a poder pasar una Pascua feliz.</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la institución del servicio militar obligatorio cumplió cien años en septiembre recién pasado y, sin ninguna duda, podemos decir que, después de un siglo, es obsoleta y está absolutamente superada. Como consecuencia de su obsolescencia, de su carácter discriminatorio, sólo algunos chilenos -no todos- están obligados a cumplir este deber con la patria: aquellos de recursos medios y bajos, hijos de familias que no tienen cómo pagar estudios superiores ni "pitutos" para "sacárselo". Como consecuencia del mal funcionamiento de esta institución, discutimos una ley para amnistiar a jóvenes que, a mi juicio, no es que no hayan podido hacer el servicio militar, sino que no han querido hacerlo y, a través de diferentes mecanismos, han incurrido en acciones ilegales.</w:t>
      </w:r>
    </w:p>
    <w:p>
      <w:pPr>
        <w:pStyle w:val="Normal"/>
        <w:spacing w:before="280" w:after="280"/>
        <w:rPr>
          <w:sz w:val="24"/>
          <w:szCs w:val="24"/>
        </w:rPr>
      </w:pPr>
      <w:r>
        <w:rPr>
          <w:sz w:val="24"/>
          <w:szCs w:val="24"/>
        </w:rPr>
        <w:t>Sin duda, vamos a respaldar la amnistía; pero quiero hacer un llamado a mis colegas, entre ellos, al diputado Correa, quien señaló que en este hemiciclo venimos conversando sobre el tema desde hace más de una década. Así es; pero todavía la Cámara no ha querido asumir en plenitud el debate en cuestión, que sólo tiene una solución: el servicio militar voluntario y que el Estado pague por su seguridad. Si los jóvenes necesitan un estímulo para hacerlo en forma voluntaria, la sociedad tendrá que disponer de los recursos necesarios. Porque hoy solamente algunas familias, en particular las más modestas, de trabajo, cargan con este peso. Son sus hijos quienes pierden un año de estudio. Si uno habla con familias de comunas como Graneros o Machalí, por ejemplo, cuyos hijos hacen el servicio en el regimiento de Rancagua, entre otras cosas señalan que les sale caro que sus hijos hagan el servicio militar, porque necesitan ingresos para mantenerlos y pagar sus pasajes.</w:t>
      </w:r>
    </w:p>
    <w:p>
      <w:pPr>
        <w:pStyle w:val="Normal"/>
        <w:spacing w:before="280" w:after="280"/>
        <w:rPr>
          <w:sz w:val="24"/>
          <w:szCs w:val="24"/>
        </w:rPr>
      </w:pPr>
      <w:r>
        <w:rPr>
          <w:sz w:val="24"/>
          <w:szCs w:val="24"/>
        </w:rPr>
        <w:t>Sin duda, esta amnistía resolverá el problema de los jóvenes que no han cumplido con el deber militar, como establece la ley; pero no la situación que viven los 120 parlamentarios de este hemiciclo, cuando cientos de madres y padres concurren a nuestras oficinas a pedirnos que les "saquemos" el servicio a sus hijos. Eso no sólo hace evidente el síntoma de que el servicio militar actual no sirve y debe ser superado; de que conviene hablar de frente al país y terminar con la discriminación que existe en el cumplimiento de esta obligación, porque, más que el problema entre hombres y mujeres, que algunos han planteado, los hijos de la gente que tiene plata no hacen el servicio y pueden matricularse en un instituto; en cambio, los jóvenes de las familias de clase media, de trabajo, si no tienen un "pituto", pierden un año cumpliendo con este supuesto deber para con la patria, la cual no les recompensa en lo más mínimo ese tiempo.</w:t>
      </w:r>
    </w:p>
    <w:p>
      <w:pPr>
        <w:pStyle w:val="Normal"/>
        <w:spacing w:before="280" w:after="280"/>
        <w:rPr>
          <w:sz w:val="24"/>
          <w:szCs w:val="24"/>
        </w:rPr>
      </w:pPr>
      <w:r>
        <w:rPr>
          <w:sz w:val="24"/>
          <w:szCs w:val="24"/>
        </w:rPr>
        <w:t>Vamos a votar a favor el proyecto, pero invito a mis colegas a discutir el tema de fondo, y ojalá que pronto aprobemos una iniciativa que establezca el servicio militar voluntario y ésta sea la última normativa sobre amnistía que discutam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 terminado el Orden del Día.</w:t>
      </w:r>
    </w:p>
    <w:p>
      <w:pPr>
        <w:pStyle w:val="Normal"/>
        <w:spacing w:before="280" w:after="280"/>
        <w:rPr>
          <w:sz w:val="24"/>
          <w:szCs w:val="24"/>
        </w:rPr>
      </w:pPr>
      <w:r>
        <w:rPr>
          <w:sz w:val="24"/>
          <w:szCs w:val="24"/>
        </w:rPr>
        <w:t>Los parlamentarios inscritos que no han hecho uso de la palabra pueden insertar sus discursos.</w:t>
      </w:r>
    </w:p>
    <w:p>
      <w:pPr>
        <w:pStyle w:val="Normal"/>
        <w:spacing w:before="280" w:after="280"/>
        <w:rPr>
          <w:i/>
          <w:i/>
          <w:iCs/>
          <w:sz w:val="24"/>
          <w:szCs w:val="24"/>
        </w:rPr>
      </w:pPr>
      <w:r>
        <w:rPr>
          <w:i/>
          <w:iCs/>
          <w:sz w:val="24"/>
          <w:szCs w:val="24"/>
        </w:rPr>
        <w:t>-En virtud del acuerdo anterior, se incorpora el siguiente texto:</w:t>
      </w:r>
    </w:p>
    <w:p>
      <w:pPr>
        <w:pStyle w:val="Normal"/>
        <w:spacing w:before="280" w:after="280"/>
        <w:rPr/>
      </w:pPr>
      <w:r>
        <w:rPr>
          <w:sz w:val="24"/>
          <w:szCs w:val="24"/>
        </w:rPr>
        <w:t xml:space="preserve">El señor </w:t>
      </w:r>
      <w:r>
        <w:rPr>
          <w:b/>
          <w:bCs/>
          <w:sz w:val="24"/>
          <w:szCs w:val="24"/>
        </w:rPr>
        <w:t>SÁNCHEZ.-</w:t>
      </w:r>
      <w:r>
        <w:rPr>
          <w:sz w:val="24"/>
          <w:szCs w:val="24"/>
        </w:rPr>
        <w:t xml:space="preserve"> Señor Presidente, fruto de la existencia de un desfasado régimen de conscripción militar obligatoria, cientos, cuando no miles, de compatriotas año a año quedan en situación de infringir las leyes sobre movilización y reclutamiento, lo que les provoca graves perjuicios jurídicos y también morales.</w:t>
      </w:r>
    </w:p>
    <w:p>
      <w:pPr>
        <w:pStyle w:val="Normal"/>
        <w:spacing w:before="280" w:after="280"/>
        <w:rPr>
          <w:sz w:val="24"/>
          <w:szCs w:val="24"/>
        </w:rPr>
      </w:pPr>
      <w:r>
        <w:rPr>
          <w:sz w:val="24"/>
          <w:szCs w:val="24"/>
        </w:rPr>
        <w:t>Las causas de estos incumplimientos son variadas. De partida, la obligatoriedad que supone, a mi juicio, un acto de fuerza, especialmente respecto de quienes legítimamente sienten que el recibir adiestramiento y adoctrinamiento militar contradice sus principios éticos, religiosos o filosóficos. También provoca el incumplimiento el hecho de que el sistema administrativo de la conscripción sigue siendo engorroso, con pocos cantones de reclutamiento -debería haber, al menos, uno por comuna o por provincia- y los costos de la tramitación por concepto de pago de derechos y tasas en beneficio fiscal.</w:t>
      </w:r>
    </w:p>
    <w:p>
      <w:pPr>
        <w:pStyle w:val="Normal"/>
        <w:spacing w:before="280" w:after="280"/>
        <w:rPr>
          <w:sz w:val="24"/>
          <w:szCs w:val="24"/>
        </w:rPr>
      </w:pPr>
      <w:r>
        <w:rPr>
          <w:sz w:val="24"/>
          <w:szCs w:val="24"/>
        </w:rPr>
        <w:t>Dadas estas y otras razones, se hace necesario y justo otorgar una amnistía a estos ciudadanos, aliviándolos de la carga de verse, muchas veces, sin siquiera ser notificados personalmente, sometidos a proceso o condenados en rebeldía por la judicatura militar.</w:t>
      </w:r>
    </w:p>
    <w:p>
      <w:pPr>
        <w:pStyle w:val="Normal"/>
        <w:spacing w:before="280" w:after="280"/>
        <w:rPr>
          <w:sz w:val="24"/>
          <w:szCs w:val="24"/>
        </w:rPr>
      </w:pPr>
      <w:r>
        <w:rPr>
          <w:sz w:val="24"/>
          <w:szCs w:val="24"/>
        </w:rPr>
        <w:t>El tema del servicio militar obligatorio, lamentablemente para las autoridades militares y civiles del área de la defensa nacional, parece cerrado. Yo hice el servicio militar, de lo cual me enorgullezco; pero creo que hoy debería ser voluntario. Se ha intentado morigerar los impactos sobre la vida de estos jóvenes chilenos, normalmente pobres, tratando de capacitarlos y de otorgarles algunas ventajas, como pasajes aéreos cuando deben cumplir sus obligaciones en las zonas extremas del país. Pero falta mucho por avanzar, incluyendo el delicado tema del maltrato del que a veces son víctimas al interior de los cuarteles, como ha quedado demostrado una vez más por una reciente denuncia de un colega, que dio cuenta del encierro de un conscripto en un contenedor de pocos metros cuadrados, casi sin alimento, en un Regimiento de Arica, donde, sin duda, no es la institución la que está cometiendo la falta, sino que como en parte de las veces, son individuos, son personas.</w:t>
      </w:r>
    </w:p>
    <w:p>
      <w:pPr>
        <w:pStyle w:val="Normal"/>
        <w:spacing w:before="280" w:after="280"/>
        <w:rPr>
          <w:sz w:val="24"/>
          <w:szCs w:val="24"/>
        </w:rPr>
      </w:pPr>
      <w:r>
        <w:rPr>
          <w:sz w:val="24"/>
          <w:szCs w:val="24"/>
        </w:rPr>
        <w:t>Señor Presidente, estimados colegas, pero hay otros temas. Hay uno que sólo se recuerda en época de elecciones, como la "extraña" conducta de cientos de conscriptos que en las elecciones populares, curiosamente, votan siempre por los mismos candidatos (obviamente de derecha). Muchos alcaldes, deben en parte importante sus triunfos a estos conscriptos que son llevados en masa a votar y cuya inscripción electoral se hace en unas mismas mesas, para poder, como es obvio, controlar adecuadamente sus votos.</w:t>
      </w:r>
    </w:p>
    <w:p>
      <w:pPr>
        <w:pStyle w:val="Normal"/>
        <w:spacing w:before="280" w:after="280"/>
        <w:rPr>
          <w:sz w:val="24"/>
          <w:szCs w:val="24"/>
        </w:rPr>
      </w:pPr>
      <w:r>
        <w:rPr>
          <w:sz w:val="24"/>
          <w:szCs w:val="24"/>
        </w:rPr>
        <w:t>También está el caso denunciado en algún momento por el colega Urrutia, quien presentó un proyecto de ley para impedir que en zonas aisladas y pequeñas, los conscriptos provenientes de las grandes ciudades del país, copen con su presencia las mesas electorales en comunidades indígenas, caso de Putre, en donde los propios aimaras ven que no pueden elegir a sus líderes naturales, fruto del voto de una población flotante de conscriptos santiaguinos que los igualan en número o en el caso de "Villa O'Higgins" en Aisén, mi región, donde este hecho ha provocado la misma situación.</w:t>
      </w:r>
    </w:p>
    <w:p>
      <w:pPr>
        <w:pStyle w:val="Normal"/>
        <w:spacing w:before="280" w:after="280"/>
        <w:rPr>
          <w:sz w:val="24"/>
          <w:szCs w:val="24"/>
        </w:rPr>
      </w:pPr>
      <w:r>
        <w:rPr>
          <w:sz w:val="24"/>
          <w:szCs w:val="24"/>
        </w:rPr>
        <w:t>Frente a estos temas también hay que decir algo y es momento para que la Comisión de Defensa de la Cámara se pronuncie al respecto, por lo cual haremos una presentación formal, para que se investigue el comportamiento electoral de quienes cumplen su servicio militar obligatorio.</w:t>
      </w:r>
    </w:p>
    <w:p>
      <w:pPr>
        <w:pStyle w:val="Normal"/>
        <w:spacing w:before="280" w:after="280"/>
        <w:rPr>
          <w:sz w:val="24"/>
          <w:szCs w:val="24"/>
        </w:rPr>
      </w:pPr>
      <w:r>
        <w:rPr>
          <w:sz w:val="24"/>
          <w:szCs w:val="24"/>
        </w:rPr>
        <w:t>Termino, señor Presidente, anunciando mi voto afirmativo al proyecto, que se encuentra plenamente justificado, pero insisto en estos otros temas que también hay que abord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erdo a los señores diputados y señoras diputadas que el proyecto es de quórum calificado; por lo tanto, se requieren 60 votos para su aprobación.</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1 votos; por la negativa, 0 voto.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l proyecto de ley en general y en particular.</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Arratia, Bertolino, Rozas (doña María), Bustos, Ceroni, Cornejo (don Patricio), Correa, Delmastro, Díaz, Dittborn, Elgueta, Encina, Fossa, García (don René Manuel), García-Huidobro, Gutiérrez, Guzmán (doña Pía), Hales, Jaramillo, Jarpa, Jeame Barrueto, Krauss, Leal, Letelier (don Juan Pablo), Letelier (don Felipe), Longton, Longueira, Lorenzini, Masferrer, Melero, Montes, Mulet, Muñoz (don Pedro), Muñoz (doña Adriana), Naranjo, Núñez, Ojeda, Olivares, Orpis, Ortiz, Ovalle (doña María Victoria), Palma (don Osvaldo), Pareto, Paya, Pérez (don Aníbal), Pérez (don Víctor), Pollarolo (doña Fanny), Prochelle (doña Marina), Prokurica, Recondo, Reyes, Riveros, Rocha, Rojas, Saa (doña María Antonieta), Salas, Sánchez, Sciaraffia (doña Antonella), Seguel, Soria, Soto (doña Laura), Tuma, Ulloa, Vega, Vilches, Villouta, Walker (don Ignacio) y Walker (don Patricio).</w:t>
      </w:r>
    </w:p>
    <w:p>
      <w:pPr>
        <w:pStyle w:val="Normal"/>
        <w:spacing w:before="280" w:after="280"/>
        <w:rPr/>
      </w:pPr>
      <w:r>
        <w:rPr>
          <w:i/>
          <w:iCs/>
          <w:sz w:val="24"/>
          <w:szCs w:val="24"/>
        </w:rPr>
        <w:t>-Se abstuvo el diputado señor</w:t>
      </w:r>
      <w:r>
        <w:rPr>
          <w:sz w:val="24"/>
          <w:szCs w:val="24"/>
        </w:rPr>
        <w:t xml:space="preserve"> Van Rysselberghe.</w:t>
      </w:r>
    </w:p>
    <w:p>
      <w:pPr>
        <w:pStyle w:val="Normal"/>
        <w:spacing w:before="280" w:after="280"/>
        <w:rPr>
          <w:b/>
          <w:b/>
          <w:bCs/>
          <w:sz w:val="20"/>
          <w:szCs w:val="20"/>
        </w:rPr>
      </w:pPr>
      <w:r>
        <w:rPr>
          <w:b/>
          <w:bCs/>
          <w:sz w:val="20"/>
          <w:szCs w:val="20"/>
        </w:rPr>
        <w:t>MODIFICACIÓN DEL ARTÍCULO 16 DE LA LEY Nº 18.918, ORGÁNICA CONSTITUCIONAL DEL CONGRESO NACIONAL. Proposición de la Comisión Mix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olicito la unanimidad de la Sala para votar, sin discusión, el informe de la Comisión Mixta, que figura en segundo lugar del Orden del Día, que resuelve las divergencias entre el Senado y la Cámara sobre el proyecto de ley que modifica el artículo 16 de la ley Nº 18.918, orgánica constitucional del Congreso Nacional, en cuanto a la oportunidad en que ha de ponerse en conocimiento de la Excelentísima Corte Suprema aquellos proyectos de ley que contengan preceptos relativos a la organización y atribuciones de los tribunale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Mixta, boletín Nº 547-07, sesión 21ª, en 30 de noviembre de 2000. Documentos de la Cuenta Nº 3.</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3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l informe de la Comisión Mixt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Arratia, Bartolucci, Rozas (doña María), Bustos, Ceroni, Cornejo (don Patricio), Correa, Delmastro, Díaz, Dittborn, Elgueta, Encina, Fossa, García (don René Manuel), García-Huidobro, Gutiérrez, Guzmán (doña Pía), Hales, Jaramillo, Jarpa, Jeame Barrueto, Krauss, Leal, Letelier (don Juan Pablo), Letelier (don Felipe), Longton, Longueira, Lorenzini, Masferrer, Melero, Monge, Mulet, Muñoz (don Pedro), Muñoz (doña Adriana), Naranjo, Núñez, Ojeda, Olivares, Orpis, Ortiz, Ovalle (doña María Victoria), Palma (don Osvaldo), Pareto, Paya, Pérez (don Aníbal), Pérez (don Víctor), Pollarolo (doña Fanny), Prochelle (doña Marina), Prokurica, Recondo, Reyes, Riveros, Rocha, Rojas, Saa (doña María Antonieta), Salas, Sánchez, Sciaraffia (doña Antonella), Seguel, Silva, Soria, Soto (doña Laura), Tuma, Ulloa, Van Rysselberghe, Vega, Vilches, Villouta, Walker (don Ignacio) y Walker (don Patrici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ESTUDIO POR COMISIÓN DE RELACIONES EXTERIORES DE INTERVENCIÓN DE AGENCIAS DE INTELIGENCIA DE ESTADOS UNIDOS DE AMÉRICA EN CHIL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por última vez el proyecto de acuerdo Nº 497.</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9 votos; por la negativa, 1 voto. No hubo abstencione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Rechazado el proyecto por no haberse reunido el quórum requerido.</w:t>
      </w:r>
    </w:p>
    <w:p>
      <w:pPr>
        <w:pStyle w:val="Normal"/>
        <w:spacing w:before="280" w:after="280"/>
        <w:rPr>
          <w:b/>
          <w:b/>
          <w:bCs/>
          <w:sz w:val="20"/>
          <w:szCs w:val="20"/>
        </w:rPr>
      </w:pPr>
      <w:r>
        <w:rPr>
          <w:b/>
          <w:bCs/>
          <w:sz w:val="20"/>
          <w:szCs w:val="20"/>
        </w:rPr>
        <w:t>INVESTIGACIÓN DE PERJUICIOS CAUSADOS POR AUTOCOMPRA DE LETRAS HIPOTECARIA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dará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98, de los diputados señores Bertolino, Kuschel, Prokurica, Longton, Van Rysselberghe, Encina, Vilches y Navarro.</w:t>
      </w:r>
    </w:p>
    <w:p>
      <w:pPr>
        <w:pStyle w:val="Normal"/>
        <w:spacing w:before="280" w:after="280"/>
        <w:rPr>
          <w:sz w:val="24"/>
          <w:szCs w:val="24"/>
        </w:rPr>
      </w:pPr>
      <w:r>
        <w:rPr>
          <w:sz w:val="24"/>
          <w:szCs w:val="24"/>
        </w:rPr>
        <w:t>"Considerando que:</w:t>
      </w:r>
    </w:p>
    <w:p>
      <w:pPr>
        <w:pStyle w:val="Normal"/>
        <w:spacing w:before="280" w:after="280"/>
        <w:ind w:left="720" w:hanging="0"/>
        <w:rPr>
          <w:sz w:val="24"/>
          <w:szCs w:val="24"/>
        </w:rPr>
      </w:pPr>
      <w:r>
        <w:rPr>
          <w:sz w:val="24"/>
          <w:szCs w:val="24"/>
        </w:rPr>
        <w:t>1. El difícil momento por el que atraviesan hoy los chilenos, debido a las condiciones económicas desfavorables que les afligen; y el alto endeudamiento de la clase media, no colaboran a la anhelada reactivación de nuestra economía.</w:t>
      </w:r>
    </w:p>
    <w:p>
      <w:pPr>
        <w:pStyle w:val="Normal"/>
        <w:spacing w:before="280" w:after="280"/>
        <w:ind w:left="720" w:hanging="0"/>
        <w:rPr>
          <w:sz w:val="24"/>
          <w:szCs w:val="24"/>
        </w:rPr>
      </w:pPr>
      <w:r>
        <w:rPr>
          <w:sz w:val="24"/>
          <w:szCs w:val="24"/>
        </w:rPr>
        <w:t>2. La única alternativa que tienen miles de familias para acceder a la vivienda propia o inyectar capital a su actividad económica, es mediante la contratación de un crédito hipotecario, para la vivienda o de libre disposición, con una institución financiera.</w:t>
      </w:r>
    </w:p>
    <w:p>
      <w:pPr>
        <w:pStyle w:val="Normal"/>
        <w:spacing w:before="280" w:after="280"/>
        <w:ind w:left="720" w:hanging="0"/>
        <w:rPr>
          <w:sz w:val="24"/>
          <w:szCs w:val="24"/>
        </w:rPr>
      </w:pPr>
      <w:r>
        <w:rPr>
          <w:sz w:val="24"/>
          <w:szCs w:val="24"/>
        </w:rPr>
        <w:t>3. La modalidad para obtener este tipo de crédito tiene varias etapas y requisitos, que debe cumplir quien solicita financiamiento para adquirir la vivienda o financiar sus empresas.</w:t>
      </w:r>
    </w:p>
    <w:p>
      <w:pPr>
        <w:pStyle w:val="Normal"/>
        <w:spacing w:before="280" w:after="280"/>
        <w:ind w:left="720" w:hanging="0"/>
        <w:rPr>
          <w:sz w:val="24"/>
          <w:szCs w:val="24"/>
        </w:rPr>
      </w:pPr>
      <w:r>
        <w:rPr>
          <w:sz w:val="24"/>
          <w:szCs w:val="24"/>
        </w:rPr>
        <w:t>4. Una de estas etapas, es la emisión de letras hipotecarias y su posterior venta; necesariamente operaciones que exigen, y deben tener, la mayor transparencia y claridad, para garantizar las mejores condiciones del mercado para quien se endeuda.</w:t>
      </w:r>
    </w:p>
    <w:p>
      <w:pPr>
        <w:pStyle w:val="Normal"/>
        <w:spacing w:before="280" w:after="280"/>
        <w:ind w:left="720" w:hanging="0"/>
        <w:rPr>
          <w:sz w:val="24"/>
          <w:szCs w:val="24"/>
        </w:rPr>
      </w:pPr>
      <w:r>
        <w:rPr>
          <w:sz w:val="24"/>
          <w:szCs w:val="24"/>
        </w:rPr>
        <w:t>5. Las instituciones financieras son las que emiten estas letras hipotecarias debiendo ofrecerlas en el mercado para su colocación.</w:t>
      </w:r>
    </w:p>
    <w:p>
      <w:pPr>
        <w:pStyle w:val="Normal"/>
        <w:spacing w:before="280" w:after="280"/>
        <w:ind w:left="720" w:hanging="0"/>
        <w:rPr>
          <w:sz w:val="24"/>
          <w:szCs w:val="24"/>
        </w:rPr>
      </w:pPr>
      <w:r>
        <w:rPr>
          <w:sz w:val="24"/>
          <w:szCs w:val="24"/>
        </w:rPr>
        <w:t>6. Resulta habitual que muchas de estas instituciones realicen una autocompra de estas letras hipotecarias. Esto es, que ellas mismas compran las letras que emiten.</w:t>
      </w:r>
    </w:p>
    <w:p>
      <w:pPr>
        <w:pStyle w:val="Normal"/>
        <w:spacing w:before="280" w:after="280"/>
        <w:ind w:left="720" w:hanging="0"/>
        <w:rPr>
          <w:sz w:val="24"/>
          <w:szCs w:val="24"/>
        </w:rPr>
      </w:pPr>
      <w:r>
        <w:rPr>
          <w:sz w:val="24"/>
          <w:szCs w:val="24"/>
        </w:rPr>
        <w:t>7. Que lo anterior reviste en algunos casos, comprobados y denunciados, una gran gravedad, ya que los valores de las letras que se autocompran, no son aquellos que se podrían obtener en el mercado, con evidente perjuicio de las personas que deben endeudarse para adquirir una vivienda o disponer de capital de financiamiento mediante este sistema.</w:t>
      </w:r>
    </w:p>
    <w:p>
      <w:pPr>
        <w:pStyle w:val="Normal"/>
        <w:spacing w:before="280" w:after="280"/>
        <w:rPr>
          <w:sz w:val="24"/>
          <w:szCs w:val="24"/>
        </w:rPr>
      </w:pPr>
      <w:r>
        <w:rPr>
          <w:sz w:val="24"/>
          <w:szCs w:val="24"/>
        </w:rPr>
        <w:t>Por lo anterior, solicitamos a la honorable Cámara de Diputados aprobar el siguiente proyecto de acuerdo:</w:t>
      </w:r>
    </w:p>
    <w:p>
      <w:pPr>
        <w:pStyle w:val="Normal"/>
        <w:spacing w:before="280" w:after="280"/>
        <w:rPr>
          <w:sz w:val="24"/>
          <w:szCs w:val="24"/>
        </w:rPr>
      </w:pPr>
      <w:r>
        <w:rPr>
          <w:sz w:val="24"/>
          <w:szCs w:val="24"/>
        </w:rPr>
        <w:t>Que la Comisión de Hacienda se constituya en investigadora, en conformidad a los artículos 297 y siguientes del Reglamento de la Cámara de Diputados, de los perjuicios causados a las personas por la autocompra de letras hipotecarias por las mismas instituciones financieras que las emitan, evacuando un informe dentro de 60 días. Solicitando a la Superintendencia de Bancos e Instituciones Financieras que adopte las medidas que corrijan esta situación, de ser comprobada".</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ara hablar a favor del proyecto de acuerdo, tiene la palabra el diputado señor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como lo plantea el proyecto, nos interesa analizar cómo se realizan estas transacciones. En la prensa se ha publicado varias veces que, por su falta de claridad, algunas personas se han visto perjudicadas. Más aún, mediante una serie de solicitudes a la Superintendencia, como la del 7 de junio, inquirí si hubo algún requerimiento durante el último año respecto de este tipo de situaciones. Se respondió negativamente. Después de insistir, porque tenía en mi poder cartas en las que se pedía la intervención de la Superintendencia, a fin de regularizar dichos actos, se me envió un legajo de bastantes hojas -como pueden apreciarlo los señores parlamentarios- en el cual se reconoce que ello había ocurrido. Eso llevó a los diputados suscriptores de este proyecto de acuerdo a realizar una investigación para saber cómo está operando la Superintendencia en la fiscalización de estos actos.</w:t>
      </w:r>
    </w:p>
    <w:p>
      <w:pPr>
        <w:pStyle w:val="Normal"/>
        <w:spacing w:before="280" w:after="280"/>
        <w:rPr>
          <w:sz w:val="24"/>
          <w:szCs w:val="24"/>
        </w:rPr>
      </w:pPr>
      <w:r>
        <w:rPr>
          <w:sz w:val="24"/>
          <w:szCs w:val="24"/>
        </w:rPr>
        <w:t>Todos sabemos que el crédito hipotecario es una herramienta que ha solucionado en gran medida el problema habitacional de la clase media y de los pequeños y medianos empresarios, más aún en la actual crisis. Pero esta situación los ha afectado en forma negativa, motivo por el cual deseamos analizar el probl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ara apoyar el proyecto de acuerdo, puede hacer uso de la palabra el diputado señor Francisco Encina.</w:t>
      </w:r>
    </w:p>
    <w:p>
      <w:pPr>
        <w:pStyle w:val="Normal"/>
        <w:spacing w:before="280" w:after="280"/>
        <w:rPr/>
      </w:pPr>
      <w:r>
        <w:rPr>
          <w:sz w:val="24"/>
          <w:szCs w:val="24"/>
        </w:rPr>
        <w:t xml:space="preserve">El señor </w:t>
      </w:r>
      <w:r>
        <w:rPr>
          <w:b/>
          <w:bCs/>
          <w:sz w:val="24"/>
          <w:szCs w:val="24"/>
        </w:rPr>
        <w:t xml:space="preserve">ENCINA.- </w:t>
      </w:r>
      <w:r>
        <w:rPr>
          <w:sz w:val="24"/>
          <w:szCs w:val="24"/>
        </w:rPr>
        <w:t>Señor Presidente, en forma muy resumida quiero manifestar mi apoyo a este proyecto de acuerdo, consensuado con todas las bancadas, porque en varios casos hemos detectado que se produce una diferencia en la autocompra de las letras hipotecarias por parte del mismo banco que las emite. Ello opera en favor del banco y en perjuicio del cliente, quien, además de la diferencia, debe pagar los intereses que significan servir la deuda en 12, 15 ó 20 años.</w:t>
      </w:r>
    </w:p>
    <w:p>
      <w:pPr>
        <w:pStyle w:val="Normal"/>
        <w:spacing w:before="280" w:after="280"/>
        <w:rPr>
          <w:sz w:val="24"/>
          <w:szCs w:val="24"/>
        </w:rPr>
      </w:pPr>
      <w:r>
        <w:rPr>
          <w:sz w:val="24"/>
          <w:szCs w:val="24"/>
        </w:rPr>
        <w:t>Por lo tanto, aquí se da una situación irregular, probablemente legal, como dice la Superintendencia de Bancos, pero que requiere un estudio de la Comisión de Hacienda. También, al parecer, se están vulnerando normas éticas, pues los bancos no pueden autocomprarse letras por un valor menor al del mercado.</w:t>
      </w:r>
    </w:p>
    <w:p>
      <w:pPr>
        <w:pStyle w:val="Normal"/>
        <w:spacing w:before="280" w:after="280"/>
        <w:rPr>
          <w:sz w:val="24"/>
          <w:szCs w:val="24"/>
        </w:rPr>
      </w:pPr>
      <w:r>
        <w:rPr>
          <w:sz w:val="24"/>
          <w:szCs w:val="24"/>
        </w:rPr>
        <w:t>Por eso, pido a los colegas que apoyen el proyecto para dilucidar esta situación tan nefasta para muchos pequeños empresarios y personas que compran su casa con mucho esfuerz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 xml:space="preserve">En votación el proyecto de acuerdo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2 votos. No hubo votos por la negativa ni abstenciones.</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rratia, Bertolino, Rozas (doña María), Ceroni, Correa, Encina, Fossa, García (don José), García-Huidobro, Gutiérrez, Guzmán (doña Pía), Jaramillo, Jarpa, Letelier (don Juan Pablo), Letelier (don Felipe), Longton, Masferrer, Melero, Molina, Monge, Mulet, Muñoz (don Pedro), Muñoz (doña Adriana), Naranjo, Olivares, Ortiz, Palma (don Osvaldo), Pérez (don Aníbal), Pollarolo (doña Fanny), Prochelle (doña Marina), Prokurica, Recondo, Rojas, Saa (doña María Antonieta), Salas, Sánchez, Sciaraffia (doña Antonella), Van Rysselberghe, Vega, Vilches y Villouta.</w:t>
      </w:r>
    </w:p>
    <w:p>
      <w:pPr>
        <w:pStyle w:val="Normal"/>
        <w:spacing w:before="280" w:after="280"/>
        <w:rPr>
          <w:b/>
          <w:b/>
          <w:bCs/>
          <w:sz w:val="20"/>
          <w:szCs w:val="20"/>
        </w:rPr>
      </w:pPr>
      <w:r>
        <w:rPr>
          <w:b/>
          <w:bCs/>
          <w:sz w:val="20"/>
          <w:szCs w:val="20"/>
        </w:rPr>
        <w:t>INVESTIGACIÓN DE CRÉDITOS OTORGADOS POR EL INSTITUTO DE DESARROLLO AGROPECUARIO A PARTIR DE 1994.</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99, de los diputados señores Juan Pablo Letelier y Jaime Naranjo.</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la ley Nº 18.910, ley orgánica del Instituto de Desarrollo Agropecuario, Indap, dispone en su artículo 2º que éste tendrá por objeto promover el desarrollo económico, social y tecnológico de los pequeños productores agrícolas y de los campesinos, con el fin de contribuir a elevar su capacidad empresarial, organizacional y comercial, su integración al proceso de desarrollo rural y optimizar al mismo tiempo el uso de los recursos productivos.</w:t>
      </w:r>
    </w:p>
    <w:p>
      <w:pPr>
        <w:pStyle w:val="Normal"/>
        <w:spacing w:before="280" w:after="280"/>
        <w:ind w:left="720" w:hanging="0"/>
        <w:rPr>
          <w:sz w:val="24"/>
          <w:szCs w:val="24"/>
        </w:rPr>
      </w:pPr>
      <w:r>
        <w:rPr>
          <w:sz w:val="24"/>
          <w:szCs w:val="24"/>
        </w:rPr>
        <w:t>2. Que para la consecución de estos objetivos, Indap puede otorgar asistencia crediticia a sus beneficiarios (pequeños productores agrícolas y los campesinos), pudiendo éste extenderse al financiamiento del enlace necesario, en coordinación con los organismos públicos competentes, para la construcción y mejoramiento de la vivienda rural y sus servicios básicos. Sin perjuicio de lo recién expuesto, Indap también está facultado para otorgar asistencia crediticia a las organizaciones de sus beneficiarios, con personalidad jurídica, que desarrollen programas o actividades productivas que impliquen beneficio directo a los sectores rurales.</w:t>
      </w:r>
    </w:p>
    <w:p>
      <w:pPr>
        <w:pStyle w:val="Normal"/>
        <w:spacing w:before="280" w:after="280"/>
        <w:ind w:left="720" w:hanging="0"/>
        <w:rPr>
          <w:sz w:val="24"/>
          <w:szCs w:val="24"/>
        </w:rPr>
      </w:pPr>
      <w:r>
        <w:rPr>
          <w:sz w:val="24"/>
          <w:szCs w:val="24"/>
        </w:rPr>
        <w:t>Asimismo, esta institución cuenta entre sus funciones la de proporcionar asistencia técnica y capacitación a sus beneficiarios, para lo cual cuenta con subsidios o líneas de crédito destinadas a contratar directamente estos servicios en el sector privado, pudiendo otorgarlos Indap en forma subsidiaria, a título gratuito u oneroso.</w:t>
      </w:r>
    </w:p>
    <w:p>
      <w:pPr>
        <w:pStyle w:val="Normal"/>
        <w:spacing w:before="280" w:after="280"/>
        <w:ind w:left="720" w:hanging="0"/>
        <w:rPr>
          <w:sz w:val="24"/>
          <w:szCs w:val="24"/>
        </w:rPr>
      </w:pPr>
      <w:r>
        <w:rPr>
          <w:sz w:val="24"/>
          <w:szCs w:val="24"/>
        </w:rPr>
        <w:t>3. Que en el último tiempo se han detectado irregularidades vinculadas a estas funciones que desarrolla Indap, especialmente con la empresa Decam S.A., las que han motivado la realización de sumarios internos y de la Contraloría General de la República, llegando incluso a abrirse procesos en la justicia del crimen (2º Juzgado del Crimen de San Fernando).</w:t>
      </w:r>
    </w:p>
    <w:p>
      <w:pPr>
        <w:pStyle w:val="Normal"/>
        <w:spacing w:before="280" w:after="280"/>
        <w:ind w:left="720" w:hanging="0"/>
        <w:rPr>
          <w:sz w:val="24"/>
          <w:szCs w:val="24"/>
        </w:rPr>
      </w:pPr>
      <w:r>
        <w:rPr>
          <w:sz w:val="24"/>
          <w:szCs w:val="24"/>
        </w:rPr>
        <w:t>4. Que atendido los montos involucrados en el caso de Decam S.A. la gravedad de las irregularidades constatadas por la Contraloría, debemos preguntarnos si esta situación se ha repetido en otras organizaciones.</w:t>
      </w:r>
    </w:p>
    <w:p>
      <w:pPr>
        <w:pStyle w:val="Normal"/>
        <w:spacing w:before="280" w:after="280"/>
        <w:ind w:left="720" w:hanging="0"/>
        <w:rPr>
          <w:sz w:val="24"/>
          <w:szCs w:val="24"/>
        </w:rPr>
      </w:pPr>
      <w:r>
        <w:rPr>
          <w:sz w:val="24"/>
          <w:szCs w:val="24"/>
        </w:rPr>
        <w:t>5. Que en virtud de lo expuesto, resulta necesario efectuar una investigación respecto a la forma en que Indap ha cumplido sus funciones durante los últimos 6 años, a fin de determinar si la asistencia crediticia que otorga a sus beneficiarios y las organizaciones de éstos, han cumplido con los objetivos que la ley señala, cual es promover el desarrollo económico, social y tecnológico de los pequeños productores agrícolas y de los campesinos, a fin de contribuir a elevar su capacidad empresarial, organizacional y comercial; su integración al proceso de desarrollo rural y a optimizar al mismo tiempo el uso de los recursos productivos.</w:t>
      </w:r>
    </w:p>
    <w:p>
      <w:pPr>
        <w:pStyle w:val="Normal"/>
        <w:spacing w:before="280" w:after="280"/>
        <w:rPr>
          <w:sz w:val="24"/>
          <w:szCs w:val="24"/>
        </w:rPr>
      </w:pPr>
      <w:r>
        <w:rPr>
          <w:sz w:val="24"/>
          <w:szCs w:val="24"/>
        </w:rPr>
        <w:t>En virtud de lo expuesto, los diputados abajo firmantes vienen en proponer a esta honorable Sala el siguiente proyecto de acuerdo:</w:t>
      </w:r>
    </w:p>
    <w:p>
      <w:pPr>
        <w:pStyle w:val="Normal"/>
        <w:spacing w:before="280" w:after="280"/>
        <w:rPr>
          <w:sz w:val="24"/>
          <w:szCs w:val="24"/>
        </w:rPr>
      </w:pPr>
      <w:r>
        <w:rPr>
          <w:sz w:val="24"/>
          <w:szCs w:val="24"/>
        </w:rPr>
        <w:t>Encomendar a la Comisión de Agricultura de esta Corporación, que investigue los créditos otorgados por el Instituto de Desarrollo Agropecuario a partir del año 1994 en adelante, tanto a sus beneficiarios como a las organizaciones de éstos, a fin de determinar si se ha cumplido con los objetivos que la ley encomienda a esta institución".</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ara hablar a favor del proyecto de acuerdo,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desde hace un tiempo han aparecido diferentes informaciones respecto de créditos presuntamente mal otorgados a campesinos o a sus organizaciones a lo largo del país.</w:t>
      </w:r>
    </w:p>
    <w:p>
      <w:pPr>
        <w:pStyle w:val="Normal"/>
        <w:spacing w:before="280" w:after="280"/>
        <w:rPr>
          <w:sz w:val="24"/>
          <w:szCs w:val="24"/>
        </w:rPr>
      </w:pPr>
      <w:r>
        <w:rPr>
          <w:sz w:val="24"/>
          <w:szCs w:val="24"/>
        </w:rPr>
        <w:t>Todos los presentes, en particular los parlamentarios que representamos zonas rurales, hemos sido -y lo seguiremos siendo- grandes defensores del Instituto de Desarrollo Agropecuario, Indap, y de la promoción agrícola, porque valoramos la vida rural y el trabajo de los pequeños productores y parceleros. Por esa razón, tenemos el máximo interés en que instituciones como el Indap no se vean afectadas por acciones irregulares, como las denunciadas en fechas recientes.</w:t>
      </w:r>
    </w:p>
    <w:p>
      <w:pPr>
        <w:pStyle w:val="Normal"/>
        <w:spacing w:before="280" w:after="280"/>
        <w:rPr>
          <w:sz w:val="24"/>
          <w:szCs w:val="24"/>
        </w:rPr>
      </w:pPr>
      <w:r>
        <w:rPr>
          <w:sz w:val="24"/>
          <w:szCs w:val="24"/>
        </w:rPr>
        <w:t>Sobre la materia, hace unos ocho meses en este hemiciclo denuncié el caso de la empresa Decam S.A., a la que se le otorgó crédito sobre crédito. En esa ocasión, consideramos importante que la Comisión de Agricultura investigara lo que pasaba con los créditos a fin de garantizar la absoluta transparencia en su otorgamiento y -lo más importante- asegurar la devolución de esos recursos.</w:t>
      </w:r>
    </w:p>
    <w:p>
      <w:pPr>
        <w:pStyle w:val="Normal"/>
        <w:spacing w:before="280" w:after="280"/>
        <w:rPr>
          <w:sz w:val="24"/>
          <w:szCs w:val="24"/>
        </w:rPr>
      </w:pPr>
      <w:r>
        <w:rPr>
          <w:sz w:val="24"/>
          <w:szCs w:val="24"/>
        </w:rPr>
        <w:t>En atención a ello, solicitamos la aprobación de este proyecto de acuerdo para encomendar a la Comisión de Agricultura la investigación de los créditos otorgados a partir de 1994, tanto a beneficiarios como a sus organizaciones, pensando sobre todo en las situaciones irregulares que se han denunciado. Es bueno separar la paja del trigo, es decir, separar a quienes han hecho mal uso de los recursos de todos los chilenos, de los campesinos, y buenos funcionarios que existen, tanto como beneficiarios y trabajadores del Indap.</w:t>
      </w:r>
    </w:p>
    <w:p>
      <w:pPr>
        <w:pStyle w:val="Normal"/>
        <w:spacing w:before="280" w:after="280"/>
        <w:rPr>
          <w:sz w:val="24"/>
          <w:szCs w:val="24"/>
        </w:rPr>
      </w:pPr>
      <w:r>
        <w:rPr>
          <w:sz w:val="24"/>
          <w:szCs w:val="24"/>
        </w:rPr>
        <w:t>Pedimos la unanimidad de los colegas para este fin, porque la idea es defender la agricultura, al Indap, una institución muy importante que da créditos a los pequeños agricultores y, sobre todo, garantizar la vigencia de esta entidad y su sistema de financiamiento perman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ara apoyar el proyecto de acuerdo, tiene la palabra, hasta por dos minutos, el diputado señor Rodolfo Seguel.</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comparto plenamente lo expresado por el diputado señor Juan Pablo Letelier. En ese sentido, nuestra bancada concurrirá con su voto favorable para que la Comisión de Agricultura investigue estos créditos.</w:t>
      </w:r>
    </w:p>
    <w:p>
      <w:pPr>
        <w:pStyle w:val="Normal"/>
        <w:spacing w:before="280" w:after="280"/>
        <w:rPr>
          <w:sz w:val="24"/>
          <w:szCs w:val="24"/>
        </w:rPr>
      </w:pPr>
      <w:r>
        <w:rPr>
          <w:sz w:val="24"/>
          <w:szCs w:val="24"/>
        </w:rPr>
        <w:t>Entre los parlamentarios ha causado estupor lo que se ha sabido y comentado, y en verdad nos interesa que esa Comisión haga su trabajo con la mayor transparencia posible, sin escándalos ni declaraciones que enloden a personas e instituciones.</w:t>
      </w:r>
    </w:p>
    <w:p>
      <w:pPr>
        <w:pStyle w:val="Normal"/>
        <w:spacing w:before="280" w:after="280"/>
        <w:rPr>
          <w:sz w:val="24"/>
          <w:szCs w:val="24"/>
        </w:rPr>
      </w:pPr>
      <w:r>
        <w:rPr>
          <w:sz w:val="24"/>
          <w:szCs w:val="24"/>
        </w:rPr>
        <w:t>En el caso que me preocupa, esa Comisión ha tenido un comportamiento que en nada beneficia a la Corporación. Ojalá los miembros de la Comisión de Agricultura trabajen con seriedad y vayan al fondo del problema, de manera que si hay irregularidades ellas puedan denunciarse. Mi partido no quiere que se haga mal uso de la prensa para desprestigiar organizaciones y enlodar a personas, cuya honra e imagen nadie pueda limpiar con posterioridad.</w:t>
      </w:r>
    </w:p>
    <w:p>
      <w:pPr>
        <w:pStyle w:val="Normal"/>
        <w:spacing w:before="280" w:after="280"/>
        <w:rPr>
          <w:sz w:val="24"/>
          <w:szCs w:val="24"/>
        </w:rPr>
      </w:pPr>
      <w:r>
        <w:rPr>
          <w:sz w:val="24"/>
          <w:szCs w:val="24"/>
        </w:rPr>
        <w:t>Por lo tanto, con estas condiciones, concurriremos con nuestros votos a la aprobación del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MELERO.-</w:t>
      </w:r>
      <w:r>
        <w:rPr>
          <w:sz w:val="24"/>
          <w:szCs w:val="24"/>
        </w:rPr>
        <w:t xml:space="preserve"> Pido la palabra para un punto de Reglament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Le concederé la palabra, pero antes debe terminar la discusión del proyecto de acuerdo Nº 499.</w:t>
      </w:r>
    </w:p>
    <w:p>
      <w:pPr>
        <w:pStyle w:val="Normal"/>
        <w:spacing w:before="280" w:after="280"/>
        <w:rPr/>
      </w:pPr>
      <w:r>
        <w:rPr>
          <w:sz w:val="24"/>
          <w:szCs w:val="24"/>
        </w:rPr>
        <w:t xml:space="preserve">El señor </w:t>
      </w:r>
      <w:r>
        <w:rPr>
          <w:b/>
          <w:bCs/>
          <w:sz w:val="24"/>
          <w:szCs w:val="24"/>
        </w:rPr>
        <w:t>MELERO.-</w:t>
      </w:r>
      <w:r>
        <w:rPr>
          <w:sz w:val="24"/>
          <w:szCs w:val="24"/>
        </w:rPr>
        <w:t xml:space="preserve"> No discutiré al respecto, sólo me referiré a un punto de Reglament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Queda medio minuto para hablar a favor del proyecto de acuerdo Nº 499.</w:t>
      </w:r>
    </w:p>
    <w:p>
      <w:pPr>
        <w:pStyle w:val="Normal"/>
        <w:spacing w:before="280" w:after="280"/>
        <w:rPr/>
      </w:pPr>
      <w:r>
        <w:rPr>
          <w:sz w:val="24"/>
          <w:szCs w:val="24"/>
        </w:rPr>
        <w:t xml:space="preserve">El señor </w:t>
      </w:r>
      <w:r>
        <w:rPr>
          <w:b/>
          <w:bCs/>
          <w:sz w:val="24"/>
          <w:szCs w:val="24"/>
        </w:rPr>
        <w:t>MELERO.-</w:t>
      </w:r>
      <w:r>
        <w:rPr>
          <w:sz w:val="24"/>
          <w:szCs w:val="24"/>
        </w:rPr>
        <w:t xml:space="preserve"> Pido la palabra. Déme el medio minuto, señor Presidente.</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problema es que el Reglamento no permite que intervengan más de dos parlamentarios a favor y dos en contra.</w:t>
      </w:r>
    </w:p>
    <w:p>
      <w:pPr>
        <w:pStyle w:val="Normal"/>
        <w:spacing w:before="280" w:after="280"/>
        <w:rPr/>
      </w:pPr>
      <w:r>
        <w:rPr>
          <w:sz w:val="24"/>
          <w:szCs w:val="24"/>
        </w:rPr>
        <w:t xml:space="preserve">El señor </w:t>
      </w:r>
      <w:r>
        <w:rPr>
          <w:b/>
          <w:bCs/>
          <w:sz w:val="24"/>
          <w:szCs w:val="24"/>
        </w:rPr>
        <w:t>MELERO.-</w:t>
      </w:r>
      <w:r>
        <w:rPr>
          <w:sz w:val="24"/>
          <w:szCs w:val="24"/>
        </w:rPr>
        <w:t xml:space="preserve"> Se trata de algo que tiene que ver con el proyecto de acuerd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ara hablar en contra del proyecto de acuerdo Nº 499,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Durante la votación:</w:t>
      </w:r>
    </w:p>
    <w:p>
      <w:pPr>
        <w:pStyle w:val="Normal"/>
        <w:spacing w:before="280" w:after="280"/>
        <w:rPr/>
      </w:pPr>
      <w:r>
        <w:rPr>
          <w:sz w:val="24"/>
          <w:szCs w:val="24"/>
        </w:rPr>
        <w:t xml:space="preserve">El señor </w:t>
      </w:r>
      <w:r>
        <w:rPr>
          <w:b/>
          <w:bCs/>
          <w:sz w:val="24"/>
          <w:szCs w:val="24"/>
        </w:rPr>
        <w:t>MELERO.-</w:t>
      </w:r>
      <w:r>
        <w:rPr>
          <w:sz w:val="24"/>
          <w:szCs w:val="24"/>
        </w:rPr>
        <w:t xml:space="preserve"> Se trata de algo que tiene que ver con el proyecto de acuerdo. Usted está haciendo uso discrecional de sus facultade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1 votos. No hubo votos por la negativa ni abstencione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No se ha reunido el quórum. Se va a repetir la votación.</w:t>
      </w:r>
    </w:p>
    <w:p>
      <w:pPr>
        <w:pStyle w:val="Normal"/>
        <w:spacing w:before="280" w:after="280"/>
        <w:rPr/>
      </w:pPr>
      <w:r>
        <w:rPr>
          <w:sz w:val="24"/>
          <w:szCs w:val="24"/>
        </w:rPr>
        <w:t xml:space="preserve">El señor </w:t>
      </w:r>
      <w:r>
        <w:rPr>
          <w:b/>
          <w:bCs/>
          <w:sz w:val="24"/>
          <w:szCs w:val="24"/>
        </w:rPr>
        <w:t>MELERO.-</w:t>
      </w:r>
      <w:r>
        <w:rPr>
          <w:sz w:val="24"/>
          <w:szCs w:val="24"/>
        </w:rPr>
        <w:t xml:space="preserve"> Pido la palabra para un punto reglamentario, que ayuda al proyecto de acuerd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 diputado, el Reglamento se refiere a un tema específico de la Corporación, y en este instante...</w:t>
      </w:r>
    </w:p>
    <w:p>
      <w:pPr>
        <w:pStyle w:val="Normal"/>
        <w:spacing w:before="280" w:after="280"/>
        <w:rPr/>
      </w:pPr>
      <w:r>
        <w:rPr>
          <w:sz w:val="24"/>
          <w:szCs w:val="24"/>
        </w:rPr>
        <w:t xml:space="preserve">El señor </w:t>
      </w:r>
      <w:r>
        <w:rPr>
          <w:b/>
          <w:bCs/>
          <w:sz w:val="24"/>
          <w:szCs w:val="24"/>
        </w:rPr>
        <w:t>MELERO.-</w:t>
      </w:r>
      <w:r>
        <w:rPr>
          <w:sz w:val="24"/>
          <w:szCs w:val="24"/>
        </w:rPr>
        <w:t xml:space="preserve"> Es un tema específico de la Corporación.</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corresponde repetir la votación.</w:t>
      </w:r>
    </w:p>
    <w:p>
      <w:pPr>
        <w:pStyle w:val="Normal"/>
        <w:spacing w:before="280" w:after="280"/>
        <w:rPr/>
      </w:pPr>
      <w:r>
        <w:rPr>
          <w:sz w:val="24"/>
          <w:szCs w:val="24"/>
        </w:rPr>
        <w:t xml:space="preserve">El señor </w:t>
      </w:r>
      <w:r>
        <w:rPr>
          <w:b/>
          <w:bCs/>
          <w:sz w:val="24"/>
          <w:szCs w:val="24"/>
        </w:rPr>
        <w:t>MELERO.-</w:t>
      </w:r>
      <w:r>
        <w:rPr>
          <w:sz w:val="24"/>
          <w:szCs w:val="24"/>
        </w:rPr>
        <w:t xml:space="preserve"> Pedí la palabra antes de la votación.</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olicito la unanimidad de la Sala para conceder la palabra al diputado señor Patricio Meler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 el proyecto de acuerdo Nº 499.</w:t>
      </w:r>
    </w:p>
    <w:p>
      <w:pPr>
        <w:pStyle w:val="Normal"/>
        <w:spacing w:before="280" w:after="280"/>
        <w:rPr>
          <w:i/>
          <w:i/>
          <w:iCs/>
          <w:sz w:val="24"/>
          <w:szCs w:val="24"/>
        </w:rPr>
      </w:pPr>
      <w:r>
        <w:rPr>
          <w:i/>
          <w:iCs/>
          <w:sz w:val="24"/>
          <w:szCs w:val="24"/>
        </w:rPr>
        <w:t>-Repetida la votación en forma económica, por el sistema electrónico, dio el siguiente resultado: por la afirmativa, 40 votos. No hubo votos por la negativa ni abstenciones.</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Ávila, Rozas (doña María), Bustos, Ceroni, Correa, Encina, Fossa, Gutiérrez, Jaramillo, Jarpa, Letelier (don Juan Pablo), Letelier (don Felipe), Lorenzini, Masferrer, Melero, Molina, Monge, Mulet, Muñoz (don Pedro), Muñoz (doña Adriana), Naranjo, Núñez, Olivares, Palma (don Andrés), Pareto, Pérez (don Aníbal), Pollarolo (doña Fanny), Prochelle (doña Marina), Recondo, Riveros, Rocha, Rojas, Saa (doña María Antonieta), Sánchez, Seguel, Van Rysselberghe, Vega y Villouta.</w:t>
      </w:r>
    </w:p>
    <w:p>
      <w:pPr>
        <w:pStyle w:val="Normal"/>
        <w:spacing w:before="280" w:after="280"/>
        <w:rPr/>
      </w:pPr>
      <w:r>
        <w:rPr>
          <w:sz w:val="24"/>
          <w:szCs w:val="24"/>
        </w:rPr>
        <w:t xml:space="preserve">El señor </w:t>
      </w:r>
      <w:r>
        <w:rPr>
          <w:b/>
          <w:bCs/>
          <w:sz w:val="24"/>
          <w:szCs w:val="24"/>
        </w:rPr>
        <w:t>MELERO.-</w:t>
      </w:r>
      <w:r>
        <w:rPr>
          <w:sz w:val="24"/>
          <w:szCs w:val="24"/>
        </w:rPr>
        <w:t xml:space="preserve"> Pido la palabra para un punto de Reglament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Patricio Melero.</w:t>
      </w:r>
    </w:p>
    <w:p>
      <w:pPr>
        <w:pStyle w:val="Normal"/>
        <w:spacing w:before="280" w:after="280"/>
        <w:rPr/>
      </w:pPr>
      <w:r>
        <w:rPr>
          <w:sz w:val="24"/>
          <w:szCs w:val="24"/>
        </w:rPr>
        <w:t xml:space="preserve">El señor </w:t>
      </w:r>
      <w:r>
        <w:rPr>
          <w:b/>
          <w:bCs/>
          <w:sz w:val="24"/>
          <w:szCs w:val="24"/>
        </w:rPr>
        <w:t>MELERO.-</w:t>
      </w:r>
      <w:r>
        <w:rPr>
          <w:sz w:val="24"/>
          <w:szCs w:val="24"/>
        </w:rPr>
        <w:t xml:space="preserve"> Señor Presidente, con respeto, creo que usted ha hecho un uso abusivo de la conducción. Puede pedirse la palabra por Reglamento en cualquier oportunidad.</w:t>
      </w:r>
    </w:p>
    <w:p>
      <w:pPr>
        <w:pStyle w:val="Normal"/>
        <w:spacing w:before="280" w:after="280"/>
        <w:rPr>
          <w:sz w:val="24"/>
          <w:szCs w:val="24"/>
        </w:rPr>
      </w:pPr>
      <w:r>
        <w:rPr>
          <w:sz w:val="24"/>
          <w:szCs w:val="24"/>
        </w:rPr>
        <w:t>Su Señoría ha conducido pésimamente esta parte de la sesión y ha hecho un uso indiscriminado del Reglamento. Es una mala costumbre, que ojalá no vuelva a tener. Usted no puede privar de la palabra a un parlamentario cuando quiere plantear un punto reglamentario.</w:t>
      </w:r>
    </w:p>
    <w:p>
      <w:pPr>
        <w:pStyle w:val="Normal"/>
        <w:spacing w:before="280" w:after="280"/>
        <w:rPr>
          <w:sz w:val="24"/>
          <w:szCs w:val="24"/>
        </w:rPr>
      </w:pPr>
      <w:r>
        <w:rPr>
          <w:sz w:val="24"/>
          <w:szCs w:val="24"/>
        </w:rPr>
        <w:t>Quería hacer presente que el proyecto de acuerdo que acaba de aprobarse, respecto del cual usted no me permitió...</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Usted no está planteando un punto de Reglamento.</w:t>
      </w:r>
    </w:p>
    <w:p>
      <w:pPr>
        <w:pStyle w:val="Normal"/>
        <w:spacing w:before="280" w:after="280"/>
        <w:rPr/>
      </w:pPr>
      <w:r>
        <w:rPr>
          <w:sz w:val="24"/>
          <w:szCs w:val="24"/>
        </w:rPr>
        <w:t xml:space="preserve">El señor </w:t>
      </w:r>
      <w:r>
        <w:rPr>
          <w:b/>
          <w:bCs/>
          <w:sz w:val="24"/>
          <w:szCs w:val="24"/>
        </w:rPr>
        <w:t>MELERO.-</w:t>
      </w:r>
      <w:r>
        <w:rPr>
          <w:sz w:val="24"/>
          <w:szCs w:val="24"/>
        </w:rPr>
        <w:t xml:space="preserve"> Ahora voy a él.</w:t>
      </w:r>
    </w:p>
    <w:p>
      <w:pPr>
        <w:pStyle w:val="Normal"/>
        <w:spacing w:before="280" w:after="280"/>
        <w:rPr>
          <w:sz w:val="24"/>
          <w:szCs w:val="24"/>
        </w:rPr>
      </w:pPr>
      <w:r>
        <w:rPr>
          <w:sz w:val="24"/>
          <w:szCs w:val="24"/>
        </w:rPr>
        <w:t>El proyecto de acuerdo no fija plaz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primer lugar, señor diputado,...</w:t>
      </w:r>
    </w:p>
    <w:p>
      <w:pPr>
        <w:pStyle w:val="Normal"/>
        <w:spacing w:before="280" w:after="280"/>
        <w:rPr/>
      </w:pPr>
      <w:r>
        <w:rPr>
          <w:sz w:val="24"/>
          <w:szCs w:val="24"/>
        </w:rPr>
        <w:t xml:space="preserve">El señor </w:t>
      </w:r>
      <w:r>
        <w:rPr>
          <w:b/>
          <w:bCs/>
          <w:sz w:val="24"/>
          <w:szCs w:val="24"/>
        </w:rPr>
        <w:t>MELERO.-</w:t>
      </w:r>
      <w:r>
        <w:rPr>
          <w:sz w:val="24"/>
          <w:szCs w:val="24"/>
        </w:rPr>
        <w:t xml:space="preserve"> No me interrumpa, señor Presidente.</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en virtud de qué artículo del Reglamento hace su planteamiento?</w:t>
      </w:r>
    </w:p>
    <w:p>
      <w:pPr>
        <w:pStyle w:val="Normal"/>
        <w:spacing w:before="280" w:after="280"/>
        <w:rPr>
          <w:sz w:val="24"/>
          <w:szCs w:val="24"/>
        </w:rPr>
      </w:pPr>
      <w:r>
        <w:rPr>
          <w:sz w:val="24"/>
          <w:szCs w:val="24"/>
        </w:rPr>
        <w:t>¡Amonesto a su Señoría en virtud de la facultad que tiene la Mesa!</w:t>
      </w:r>
    </w:p>
    <w:p>
      <w:pPr>
        <w:pStyle w:val="Normal"/>
        <w:spacing w:before="280" w:after="280"/>
        <w:rPr/>
      </w:pPr>
      <w:r>
        <w:rPr>
          <w:sz w:val="24"/>
          <w:szCs w:val="24"/>
        </w:rPr>
        <w:t xml:space="preserve">El señor </w:t>
      </w:r>
      <w:r>
        <w:rPr>
          <w:b/>
          <w:bCs/>
          <w:sz w:val="24"/>
          <w:szCs w:val="24"/>
        </w:rPr>
        <w:t>MELERO.-</w:t>
      </w:r>
      <w:r>
        <w:rPr>
          <w:sz w:val="24"/>
          <w:szCs w:val="24"/>
        </w:rPr>
        <w:t xml:space="preserve"> Amonésteme cuando quiera.</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u Señoría normalmente acostumbra ofender y ni siquiera hace uso de la palabra para plantear el punto reglamentario.</w:t>
      </w:r>
    </w:p>
    <w:p>
      <w:pPr>
        <w:pStyle w:val="Normal"/>
        <w:spacing w:before="280" w:after="280"/>
        <w:rPr/>
      </w:pPr>
      <w:r>
        <w:rPr>
          <w:sz w:val="24"/>
          <w:szCs w:val="24"/>
        </w:rPr>
        <w:t xml:space="preserve">El señor </w:t>
      </w:r>
      <w:r>
        <w:rPr>
          <w:b/>
          <w:bCs/>
          <w:sz w:val="24"/>
          <w:szCs w:val="24"/>
        </w:rPr>
        <w:t>MELERO.-</w:t>
      </w:r>
      <w:r>
        <w:rPr>
          <w:sz w:val="24"/>
          <w:szCs w:val="24"/>
        </w:rPr>
        <w:t xml:space="preserve"> El problema es que el proyecto de acuerdo que acaba de aprobarse no fija plazo a la Comisión de Agricultura, y quería que se estableciera el de sesenta días. Era tan simple como eso, pero usted ha armado un escándalo innecesario.</w:t>
      </w:r>
    </w:p>
    <w:p>
      <w:pPr>
        <w:pStyle w:val="Normal"/>
        <w:spacing w:before="280" w:after="280"/>
        <w:rPr/>
      </w:pPr>
      <w:r>
        <w:rPr>
          <w:sz w:val="24"/>
          <w:szCs w:val="24"/>
        </w:rPr>
        <w:t xml:space="preserve">La señora </w:t>
      </w:r>
      <w:r>
        <w:rPr>
          <w:b/>
          <w:bCs/>
          <w:sz w:val="24"/>
          <w:szCs w:val="24"/>
        </w:rPr>
        <w:t>ROZAS</w:t>
      </w:r>
      <w:r>
        <w:rPr>
          <w:sz w:val="24"/>
          <w:szCs w:val="24"/>
        </w:rPr>
        <w:t xml:space="preserve"> (doña María).- Señor Presidente, en mérito de la transparencia, pido que se revise el registro de votación, porque el diputado señor Longueira no está presente en la Sala y aparece votand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es diputados, por respeto a la Mesa, debo decir que el señor Melero, una vez más, ha empleado un término que no corresponde a quien ejerce un alto cargo de representación ciudadana.</w:t>
      </w:r>
    </w:p>
    <w:p>
      <w:pPr>
        <w:pStyle w:val="Normal"/>
        <w:spacing w:before="280" w:after="280"/>
        <w:rPr>
          <w:sz w:val="24"/>
          <w:szCs w:val="24"/>
        </w:rPr>
      </w:pPr>
      <w:r>
        <w:rPr>
          <w:sz w:val="24"/>
          <w:szCs w:val="24"/>
        </w:rPr>
        <w:t>Tiempo atrás, con motivo del proyecto que modifica la ley de Pesca, le exigí, con el Reglamento en la mano, que retirara sus expresiones. Al término de la sesión, se acercó y habló conmigo.</w:t>
      </w:r>
    </w:p>
    <w:p>
      <w:pPr>
        <w:pStyle w:val="Normal"/>
        <w:spacing w:before="280" w:after="280"/>
        <w:rPr>
          <w:sz w:val="24"/>
          <w:szCs w:val="24"/>
        </w:rPr>
      </w:pPr>
      <w:r>
        <w:rPr>
          <w:sz w:val="24"/>
          <w:szCs w:val="24"/>
        </w:rPr>
        <w:t>Una vez más, le exijo que retire sus expresiones, que parece normal en su persona, por respeto a la Cámara, que todos queremos.</w:t>
      </w:r>
    </w:p>
    <w:p>
      <w:pPr>
        <w:pStyle w:val="Normal"/>
        <w:spacing w:before="280" w:after="280"/>
        <w:rPr>
          <w:i/>
          <w:i/>
          <w:iCs/>
          <w:sz w:val="24"/>
          <w:szCs w:val="24"/>
        </w:rPr>
      </w:pPr>
      <w:r>
        <w:rPr>
          <w:i/>
          <w:iCs/>
          <w:sz w:val="24"/>
          <w:szCs w:val="24"/>
        </w:rPr>
        <w:t>-Hablan varios señores diputados a la vez.</w:t>
      </w:r>
    </w:p>
    <w:p>
      <w:pPr>
        <w:pStyle w:val="Normal"/>
        <w:spacing w:before="280" w:after="280"/>
        <w:rPr>
          <w:b/>
          <w:b/>
          <w:bCs/>
          <w:sz w:val="20"/>
          <w:szCs w:val="20"/>
        </w:rPr>
      </w:pPr>
      <w:r>
        <w:rPr>
          <w:b/>
          <w:bCs/>
          <w:sz w:val="20"/>
          <w:szCs w:val="20"/>
        </w:rPr>
        <w:t>ADELANTO DE PORCENTAJE DE PAGO A ORGANISMOS DE CAPACITACIÓN DE TRABAJADORE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señor Prosecretario va a dar lectura al siguiente proyecto de acuerdo.</w:t>
      </w:r>
    </w:p>
    <w:p>
      <w:pPr>
        <w:pStyle w:val="Normal"/>
        <w:spacing w:before="280" w:after="280"/>
        <w:rPr/>
      </w:pPr>
      <w:r>
        <w:rPr>
          <w:sz w:val="24"/>
          <w:szCs w:val="24"/>
        </w:rPr>
        <w:t xml:space="preserve">El señor </w:t>
      </w:r>
      <w:r>
        <w:rPr>
          <w:b/>
          <w:bCs/>
          <w:sz w:val="24"/>
          <w:szCs w:val="24"/>
        </w:rPr>
        <w:t>ÁLVAREZ</w:t>
      </w:r>
      <w:r>
        <w:rPr>
          <w:sz w:val="24"/>
          <w:szCs w:val="24"/>
        </w:rPr>
        <w:t xml:space="preserve"> (Prosecretario accidental).- Es el número 500, de los señores Felipe Letelier, René Manuel García, Miguel Hernández, José Pérez, Samuel Venegas, Sergio Elgueta, Guillermo Ceroni, Luis Pareto y Rodolfo Seguel, y de la señora Laura Soto, que dice:</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la ley Nº 19.945 estableció la realización obligatoria de un curso para todos aquellos conductores que quisieran obtener licencia de conducir profesional.</w:t>
      </w:r>
    </w:p>
    <w:p>
      <w:pPr>
        <w:pStyle w:val="Normal"/>
        <w:spacing w:before="280" w:after="280"/>
        <w:ind w:left="720" w:hanging="0"/>
        <w:rPr>
          <w:sz w:val="24"/>
          <w:szCs w:val="24"/>
        </w:rPr>
      </w:pPr>
      <w:r>
        <w:rPr>
          <w:sz w:val="24"/>
          <w:szCs w:val="24"/>
        </w:rPr>
        <w:t>2. Que la idea principal de la ley es profesionalizar la actividad de los choferes, logrando de esta manera una conducción más responsable e informada de las normas de tránsito, disminuyendo así los altos índices de accidentalidad y los altos costos que ello representa para el país.</w:t>
      </w:r>
    </w:p>
    <w:p>
      <w:pPr>
        <w:pStyle w:val="Normal"/>
        <w:spacing w:before="280" w:after="280"/>
        <w:ind w:left="720" w:hanging="0"/>
        <w:rPr>
          <w:sz w:val="24"/>
          <w:szCs w:val="24"/>
        </w:rPr>
      </w:pPr>
      <w:r>
        <w:rPr>
          <w:sz w:val="24"/>
          <w:szCs w:val="24"/>
        </w:rPr>
        <w:t>3. Que para llevar a buen fin esta iniciativa la ley incorporó un nuevo epígrafe a la ley de Tránsito destinado a regular las escuelas de conductores, entidades destinadas a impartir los cursos sobre conocimientos, destrezas y habilidades necesarios para la conducción de vehículos motorizados.</w:t>
      </w:r>
    </w:p>
    <w:p>
      <w:pPr>
        <w:pStyle w:val="Normal"/>
        <w:spacing w:before="280" w:after="280"/>
        <w:ind w:left="720" w:hanging="0"/>
        <w:rPr>
          <w:sz w:val="24"/>
          <w:szCs w:val="24"/>
        </w:rPr>
      </w:pPr>
      <w:r>
        <w:rPr>
          <w:sz w:val="24"/>
          <w:szCs w:val="24"/>
        </w:rPr>
        <w:t>4. Que la misma ley permite que a los cursos impartidos por las escuelas de conductores profesionales les sean aplicables las franquicias del Servicio Nacional de Capacitación y Empleo (Sence).</w:t>
      </w:r>
    </w:p>
    <w:p>
      <w:pPr>
        <w:pStyle w:val="Normal"/>
        <w:spacing w:before="280" w:after="280"/>
        <w:ind w:left="720" w:hanging="0"/>
        <w:rPr>
          <w:sz w:val="24"/>
          <w:szCs w:val="24"/>
        </w:rPr>
      </w:pPr>
      <w:r>
        <w:rPr>
          <w:sz w:val="24"/>
          <w:szCs w:val="24"/>
        </w:rPr>
        <w:t>5. Que en el caso de la locomoción colectiva, la gran mayoría de los propietarios constituyen lo que se denomina pequeñas o microempresas y tributan conforme al sistema de renta presunta, por ello pueden hacer uso de hasta 13 UTM anuales para capacitación.</w:t>
      </w:r>
    </w:p>
    <w:p>
      <w:pPr>
        <w:pStyle w:val="Normal"/>
        <w:spacing w:before="280" w:after="280"/>
        <w:ind w:left="720" w:hanging="0"/>
        <w:rPr>
          <w:sz w:val="24"/>
          <w:szCs w:val="24"/>
        </w:rPr>
      </w:pPr>
      <w:r>
        <w:rPr>
          <w:sz w:val="24"/>
          <w:szCs w:val="24"/>
        </w:rPr>
        <w:t>6. Que para que estas pequeñas y microempresas puedan cubrir el costo de su capacitación, la Tesorería General de la República ha autorizado que éstas puedan solicitar a entidades bancarias un crédito para su financiamiento. Para ello, el Sence emite un mandato irrevocable a nombre del banco respectivo el cual puede ser descontado de los impuestos al fin del correspondiente ejercicio tributario.</w:t>
      </w:r>
    </w:p>
    <w:p>
      <w:pPr>
        <w:pStyle w:val="Normal"/>
        <w:spacing w:before="280" w:after="280"/>
        <w:ind w:left="720" w:hanging="0"/>
        <w:rPr>
          <w:sz w:val="24"/>
          <w:szCs w:val="24"/>
        </w:rPr>
      </w:pPr>
      <w:r>
        <w:rPr>
          <w:sz w:val="24"/>
          <w:szCs w:val="24"/>
        </w:rPr>
        <w:t>7. Que no obstante lo anterior, se presenta el caso de que los bancos pagan a las Escuelas de conductores que presentan el mandato, sólo al final del año tributario, con lo cual a estas entidades se les presentan problemas de financiamiento para cubrir necesidades propias de su funcionamiento.</w:t>
      </w:r>
    </w:p>
    <w:p>
      <w:pPr>
        <w:pStyle w:val="Normal"/>
        <w:spacing w:before="280" w:after="280"/>
        <w:rPr>
          <w:sz w:val="24"/>
          <w:szCs w:val="24"/>
        </w:rPr>
      </w:pPr>
      <w:r>
        <w:rPr>
          <w:sz w:val="24"/>
          <w:szCs w:val="24"/>
        </w:rPr>
        <w:t>Por lo anterior, los diputados abajo firmantes venimos en presentar el siguiente proyecto de acuerdo:</w:t>
      </w:r>
    </w:p>
    <w:p>
      <w:pPr>
        <w:pStyle w:val="Normal"/>
        <w:spacing w:before="280" w:after="280"/>
        <w:rPr>
          <w:sz w:val="24"/>
          <w:szCs w:val="24"/>
        </w:rPr>
      </w:pPr>
      <w:r>
        <w:rPr>
          <w:sz w:val="24"/>
          <w:szCs w:val="24"/>
        </w:rPr>
        <w:t>La Cámara de Diputados acuerda oficiar al señor presidente del Banco del Estado para solicitarle que estudie la posibilidad de que conforme a los mandatos irrevocables que emanan del Sence para la capacitación de los trabajadores de las pequeñas y microempresas y que posteriormente serán descontados de los impuestos de ellas, pueda adelantar un porcentaje del pago a los organismos de capacitación que los presenten, facilitando de esta manera el financiamiento de los cursos y el perfeccionamiento de los trabajadores".</w:t>
      </w:r>
    </w:p>
    <w:p>
      <w:pPr>
        <w:pStyle w:val="Normal"/>
        <w:spacing w:before="280" w:after="280"/>
        <w:rPr/>
      </w:pPr>
      <w:r>
        <w:rPr>
          <w:sz w:val="24"/>
          <w:szCs w:val="24"/>
        </w:rPr>
        <w:t xml:space="preserve">El señor </w:t>
      </w:r>
      <w:r>
        <w:rPr>
          <w:b/>
          <w:bCs/>
          <w:sz w:val="24"/>
          <w:szCs w:val="24"/>
        </w:rPr>
        <w:t>RECONDO.-</w:t>
      </w:r>
      <w:r>
        <w:rPr>
          <w:sz w:val="24"/>
          <w:szCs w:val="24"/>
        </w:rPr>
        <w:t xml:space="preserve"> Pido la palabra para un punto de Reglament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su Señoría.</w:t>
      </w:r>
    </w:p>
    <w:p>
      <w:pPr>
        <w:pStyle w:val="Normal"/>
        <w:spacing w:before="280" w:after="280"/>
        <w:rPr/>
      </w:pPr>
      <w:r>
        <w:rPr>
          <w:sz w:val="24"/>
          <w:szCs w:val="24"/>
        </w:rPr>
        <w:t xml:space="preserve">El señor </w:t>
      </w:r>
      <w:r>
        <w:rPr>
          <w:b/>
          <w:bCs/>
          <w:sz w:val="24"/>
          <w:szCs w:val="24"/>
        </w:rPr>
        <w:t>RECONDO.-</w:t>
      </w:r>
      <w:r>
        <w:rPr>
          <w:sz w:val="24"/>
          <w:szCs w:val="24"/>
        </w:rPr>
        <w:t xml:space="preserve"> Señor Presidente, como está en la Sala un Vicepresidente, le corresponde presidir a él y no a usted. Esa es la realidad.</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 diputado, a pesar de que un canal de televisión nos muestra a todo el país, lamentablemente un colega ha vuelto a emporcar su propio nido.</w:t>
      </w:r>
    </w:p>
    <w:p>
      <w:pPr>
        <w:pStyle w:val="Normal"/>
        <w:spacing w:before="280" w:after="280"/>
        <w:rPr>
          <w:sz w:val="24"/>
          <w:szCs w:val="24"/>
        </w:rPr>
      </w:pPr>
      <w:r>
        <w:rPr>
          <w:sz w:val="24"/>
          <w:szCs w:val="24"/>
        </w:rPr>
        <w:t>No solicité presidir la sesión. Me lo pidió el señor Presidente de la Cámara, y como el señor Vicepresidente acaba de llegar, él asumirá la conducción de la Mesa.</w:t>
      </w:r>
    </w:p>
    <w:p>
      <w:pPr>
        <w:pStyle w:val="Normal"/>
        <w:spacing w:before="280" w:after="280"/>
        <w:rPr/>
      </w:pPr>
      <w:r>
        <w:rPr>
          <w:sz w:val="24"/>
          <w:szCs w:val="24"/>
        </w:rPr>
        <w:t xml:space="preserve">La señora </w:t>
      </w:r>
      <w:r>
        <w:rPr>
          <w:b/>
          <w:bCs/>
          <w:sz w:val="24"/>
          <w:szCs w:val="24"/>
        </w:rPr>
        <w:t>MUÑOZ</w:t>
      </w:r>
      <w:r>
        <w:rPr>
          <w:sz w:val="24"/>
          <w:szCs w:val="24"/>
        </w:rPr>
        <w:t xml:space="preserve"> (doña Adriana).- ¡Éste es el autoritarismo de la derecha!</w:t>
      </w:r>
    </w:p>
    <w:p>
      <w:pPr>
        <w:pStyle w:val="Normal"/>
        <w:spacing w:before="280" w:after="280"/>
        <w:rPr/>
      </w:pPr>
      <w:r>
        <w:rPr>
          <w:sz w:val="24"/>
          <w:szCs w:val="24"/>
        </w:rPr>
        <w:t xml:space="preserve">El señor </w:t>
      </w:r>
      <w:r>
        <w:rPr>
          <w:b/>
          <w:bCs/>
          <w:sz w:val="24"/>
          <w:szCs w:val="24"/>
        </w:rPr>
        <w:t>MORA</w:t>
      </w:r>
      <w:r>
        <w:rPr>
          <w:sz w:val="24"/>
          <w:szCs w:val="24"/>
        </w:rPr>
        <w:t xml:space="preserve"> (Vicepresidente).- Lamento el incidente, que no me parece lógico, porque quien presidía lo hacía a petición del Presidente. No se justifica esa situación por el hecho de que yo haya ingresado circunstancialmente a la Sala.</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MORA</w:t>
      </w:r>
      <w:r>
        <w:rPr>
          <w:sz w:val="24"/>
          <w:szCs w:val="24"/>
        </w:rPr>
        <w:t xml:space="preserve"> (Vicepresidente).- Exijo el respeto que se merecen todos los señores diputados. Ojalá entendieran que no estaba en la Sala porque cumplía otras funciones del cargo de Vicepresidente. En consecuencia, pido altura de miras y el respeto que corresponde.</w:t>
      </w:r>
    </w:p>
    <w:p>
      <w:pPr>
        <w:pStyle w:val="Normal"/>
        <w:spacing w:before="280" w:after="280"/>
        <w:rPr/>
      </w:pPr>
      <w:r>
        <w:rPr>
          <w:sz w:val="24"/>
          <w:szCs w:val="24"/>
        </w:rPr>
        <w:t xml:space="preserve">La señora </w:t>
      </w:r>
      <w:r>
        <w:rPr>
          <w:b/>
          <w:bCs/>
          <w:sz w:val="24"/>
          <w:szCs w:val="24"/>
        </w:rPr>
        <w:t>ROZAS</w:t>
      </w:r>
      <w:r>
        <w:rPr>
          <w:sz w:val="24"/>
          <w:szCs w:val="24"/>
        </w:rPr>
        <w:t xml:space="preserve"> (doña María).- Pido la palabra por un punto de Reglamento.</w:t>
      </w:r>
    </w:p>
    <w:p>
      <w:pPr>
        <w:pStyle w:val="Normal"/>
        <w:spacing w:before="280" w:after="280"/>
        <w:rPr/>
      </w:pPr>
      <w:r>
        <w:rPr>
          <w:sz w:val="24"/>
          <w:szCs w:val="24"/>
        </w:rPr>
        <w:t xml:space="preserve">El señor </w:t>
      </w:r>
      <w:r>
        <w:rPr>
          <w:b/>
          <w:bCs/>
          <w:sz w:val="24"/>
          <w:szCs w:val="24"/>
        </w:rPr>
        <w:t>MORA</w:t>
      </w:r>
      <w:r>
        <w:rPr>
          <w:sz w:val="24"/>
          <w:szCs w:val="24"/>
        </w:rPr>
        <w:t xml:space="preserve"> (Vicepresidente).- Tiene la palabra su Señoría.</w:t>
      </w:r>
    </w:p>
    <w:p>
      <w:pPr>
        <w:pStyle w:val="Normal"/>
        <w:spacing w:before="280" w:after="280"/>
        <w:rPr/>
      </w:pPr>
      <w:r>
        <w:rPr>
          <w:sz w:val="24"/>
          <w:szCs w:val="24"/>
        </w:rPr>
        <w:t xml:space="preserve">La señora </w:t>
      </w:r>
      <w:r>
        <w:rPr>
          <w:b/>
          <w:bCs/>
          <w:sz w:val="24"/>
          <w:szCs w:val="24"/>
        </w:rPr>
        <w:t>ROZAS</w:t>
      </w:r>
      <w:r>
        <w:rPr>
          <w:sz w:val="24"/>
          <w:szCs w:val="24"/>
        </w:rPr>
        <w:t xml:space="preserve"> (doña María).- Señor Presidente, este espectáculo, que a algunos les gusta, no tiene incidencia en el proyecto de acuerdo que acaba de aprobarse.</w:t>
      </w:r>
    </w:p>
    <w:p>
      <w:pPr>
        <w:pStyle w:val="Normal"/>
        <w:spacing w:before="280" w:after="280"/>
        <w:rPr>
          <w:sz w:val="24"/>
          <w:szCs w:val="24"/>
        </w:rPr>
      </w:pPr>
      <w:r>
        <w:rPr>
          <w:sz w:val="24"/>
          <w:szCs w:val="24"/>
        </w:rPr>
        <w:t>Estoy de acuerdo en que se haga una investigación en Indap, pero una cosa es reclamar por cuestiones administrativas y otra es hacer fraude. Aquí aparece votando el diputado Longueira, en circunstancias de que no está en la Sala. Me parece que esta Cámara no puede darse el gusto de aceptar esta situación; por lo tanto, pido revisar la votación del proyecto, porque aquí votaron personas que no estaban presentes.</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a diputada, vamos a revisar la votación. En todo caso, ese voto no tiene incidencia en el resultado de la votación.</w:t>
      </w:r>
    </w:p>
    <w:p>
      <w:pPr>
        <w:pStyle w:val="Normal"/>
        <w:spacing w:before="280" w:after="280"/>
        <w:rPr/>
      </w:pPr>
      <w:r>
        <w:rPr>
          <w:sz w:val="24"/>
          <w:szCs w:val="24"/>
        </w:rPr>
        <w:t xml:space="preserve">El señor </w:t>
      </w:r>
      <w:r>
        <w:rPr>
          <w:b/>
          <w:bCs/>
          <w:sz w:val="24"/>
          <w:szCs w:val="24"/>
        </w:rPr>
        <w:t xml:space="preserve">ELGUETA.- </w:t>
      </w:r>
      <w:r>
        <w:rPr>
          <w:sz w:val="24"/>
          <w:szCs w:val="24"/>
        </w:rPr>
        <w:t>¡Debe haber más respeto hacia el Reglamento, hacia nuestro voto, señor Presidente!</w:t>
      </w:r>
    </w:p>
    <w:p>
      <w:pPr>
        <w:pStyle w:val="Normal"/>
        <w:spacing w:before="280" w:after="280"/>
        <w:rPr/>
      </w:pPr>
      <w:r>
        <w:rPr>
          <w:sz w:val="24"/>
          <w:szCs w:val="24"/>
        </w:rPr>
        <w:t xml:space="preserve">El señor </w:t>
      </w:r>
      <w:r>
        <w:rPr>
          <w:b/>
          <w:bCs/>
          <w:sz w:val="24"/>
          <w:szCs w:val="24"/>
        </w:rPr>
        <w:t xml:space="preserve">SEGUEL.- </w:t>
      </w:r>
      <w:r>
        <w:rPr>
          <w:sz w:val="24"/>
          <w:szCs w:val="24"/>
        </w:rPr>
        <w:t>Punto de Reglamento,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quiero expresar mi preocupación por la forma permanente en que se vienen pro-duciendo estos escándalos en la Corporación, lo cual sigue enlodando nuestro prestigio.</w:t>
      </w:r>
    </w:p>
    <w:p>
      <w:pPr>
        <w:pStyle w:val="Normal"/>
        <w:spacing w:before="280" w:after="280"/>
        <w:rPr>
          <w:sz w:val="24"/>
          <w:szCs w:val="24"/>
        </w:rPr>
      </w:pPr>
      <w:r>
        <w:rPr>
          <w:sz w:val="24"/>
          <w:szCs w:val="24"/>
        </w:rPr>
        <w:t>Al margen de eso, quiero decir lo siguiente.</w:t>
      </w:r>
    </w:p>
    <w:p>
      <w:pPr>
        <w:pStyle w:val="Normal"/>
        <w:spacing w:before="280" w:after="280"/>
        <w:rPr>
          <w:sz w:val="24"/>
          <w:szCs w:val="24"/>
        </w:rPr>
      </w:pPr>
      <w:r>
        <w:rPr>
          <w:sz w:val="24"/>
          <w:szCs w:val="24"/>
        </w:rPr>
        <w:t>Hace cerca de un año, la Concertación eligió, para dirigir la Cámara, un presidente, un primer vicepresidente y un segundo vicepresidente. Además, existe la obligación de que esté siempre en la Sala un vicepresidente. Como nosotros los elegimos, exijo que este tema se discuta entre las bancadas de la Concertación, porque no es legítimo ni justo que cualquier parlamentario de Oposición pretenda enlodar a un parlamentario nuestro sólo por cumplir una labor que compete a la Mesa. Exijo que el presidente y los vicepresidentes cumplan el rol para el cual fueron electos.</w:t>
      </w:r>
    </w:p>
    <w:p>
      <w:pPr>
        <w:pStyle w:val="Normal"/>
        <w:spacing w:before="280" w:after="280"/>
        <w:rPr/>
      </w:pPr>
      <w:r>
        <w:rPr>
          <w:sz w:val="24"/>
          <w:szCs w:val="24"/>
        </w:rPr>
        <w:t xml:space="preserve">El señor </w:t>
      </w:r>
      <w:r>
        <w:rPr>
          <w:b/>
          <w:bCs/>
          <w:sz w:val="24"/>
          <w:szCs w:val="24"/>
        </w:rPr>
        <w:t xml:space="preserve">ELGUETA.- </w:t>
      </w:r>
      <w:r>
        <w:rPr>
          <w:sz w:val="24"/>
          <w:szCs w:val="24"/>
        </w:rPr>
        <w:t>El problema es del diputado Longueira y no de la Concerta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Seguel, voy a hacerme cargo de su observación.</w:t>
      </w:r>
    </w:p>
    <w:p>
      <w:pPr>
        <w:pStyle w:val="Normal"/>
        <w:spacing w:before="280" w:after="280"/>
        <w:rPr>
          <w:sz w:val="24"/>
          <w:szCs w:val="24"/>
        </w:rPr>
      </w:pPr>
      <w:r>
        <w:rPr>
          <w:sz w:val="24"/>
          <w:szCs w:val="24"/>
        </w:rPr>
        <w:t>Su Señoría es testigo, porque estuvo conversando conmigo en el pasillo, de que hace un momento estaba ocupado atendiendo otras tareas propias de la función que ejerzo en la Cámara.</w:t>
      </w:r>
    </w:p>
    <w:p>
      <w:pPr>
        <w:pStyle w:val="Normal"/>
        <w:spacing w:before="280" w:after="280"/>
        <w:rPr>
          <w:sz w:val="24"/>
          <w:szCs w:val="24"/>
        </w:rPr>
      </w:pPr>
      <w:r>
        <w:rPr>
          <w:sz w:val="24"/>
          <w:szCs w:val="24"/>
        </w:rPr>
        <w:t>Por haberse terminado el tiempo destinado a proyectos de acuerdo, pasamos a Incidente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pido la palabra.</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a diputada, ¿me deja conducir la sesión?</w:t>
      </w:r>
    </w:p>
    <w:p>
      <w:pPr>
        <w:pStyle w:val="Normal"/>
        <w:spacing w:before="280" w:after="280"/>
        <w:rPr/>
      </w:pPr>
      <w:r>
        <w:rPr>
          <w:sz w:val="24"/>
          <w:szCs w:val="24"/>
        </w:rPr>
        <w:t xml:space="preserve">La señora </w:t>
      </w:r>
      <w:r>
        <w:rPr>
          <w:b/>
          <w:bCs/>
          <w:sz w:val="24"/>
          <w:szCs w:val="24"/>
        </w:rPr>
        <w:t xml:space="preserve">ROZAS </w:t>
      </w:r>
      <w:r>
        <w:rPr>
          <w:sz w:val="24"/>
          <w:szCs w:val="24"/>
        </w:rPr>
        <w:t xml:space="preserve">(doña María).- Señor Presidente, desde el punto de vista administrativo, entiendo que se debe respetar a la persona que está dirigiendo la sesión, independientemente de cuáles sean las causas; pero el tema de fondo que estoy planteando y que debemos discutir y averiguar, es que en esta Cámara, centro de la democracia, no puede aparecer votando una persona que no está presente en la Sala. Aquí hay una votación viciada. </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Señores diputados, les ruego mantener la calma y poner atención. </w:t>
      </w:r>
    </w:p>
    <w:p>
      <w:pPr>
        <w:pStyle w:val="Normal"/>
        <w:spacing w:before="280" w:after="280"/>
        <w:rPr>
          <w:sz w:val="24"/>
          <w:szCs w:val="24"/>
        </w:rPr>
      </w:pPr>
      <w:r>
        <w:rPr>
          <w:sz w:val="24"/>
          <w:szCs w:val="24"/>
        </w:rPr>
        <w:t>El voto del señor Longueira no altera la votación; en todo caso, se va a revisar, como corresponde.</w:t>
      </w:r>
    </w:p>
    <w:p>
      <w:pPr>
        <w:pStyle w:val="Normal"/>
        <w:spacing w:before="280" w:after="280"/>
        <w:rPr/>
      </w:pPr>
      <w:r>
        <w:rPr>
          <w:sz w:val="24"/>
          <w:szCs w:val="24"/>
        </w:rPr>
        <w:t xml:space="preserve">El señor </w:t>
      </w:r>
      <w:r>
        <w:rPr>
          <w:b/>
          <w:bCs/>
          <w:sz w:val="24"/>
          <w:szCs w:val="24"/>
        </w:rPr>
        <w:t xml:space="preserve">NARANJO.- </w:t>
      </w:r>
      <w:r>
        <w:rPr>
          <w:sz w:val="24"/>
          <w:szCs w:val="24"/>
        </w:rPr>
        <w:t>Punto de Reglamento,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NARANJO.- </w:t>
      </w:r>
      <w:r>
        <w:rPr>
          <w:sz w:val="24"/>
          <w:szCs w:val="24"/>
        </w:rPr>
        <w:t>Señor Presidente, comparto los términos de la diputada María Rozas. Si bien es cierto que es verdad lo que dice su Señoría, en el sentido de que el voto del diputado Longueira no altera el resultado de la votación, porque fueron 41 votos, me parece muy grave que aparezca votando si no estaba en la Sala. Me consta y hago fe de lo que acaba de decir la señora diputada. Es efectivo que el diputado Longueira estuvo en la Sala, porque lo vi votando otros proyectos, pero no estaba en el momento de votar el último proyecto de acuerdo. Me parece grave y delicado sentar un precedente de esta naturaleza. La diputada Rozas tiene toda la razón al pedir que se aplique una medida a los diputados fantasmas, como el señor Longueira, que aparecen votando sin estar en la Sala y que, sin embargo, no pase nada.</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Diputado Naranjo, si me escuchó bien y mantiene la calma, acabo de señalar que se revisará la votación. </w:t>
      </w:r>
    </w:p>
    <w:p>
      <w:pPr>
        <w:pStyle w:val="Normal"/>
        <w:spacing w:before="280" w:after="280"/>
        <w:rPr>
          <w:sz w:val="24"/>
          <w:szCs w:val="24"/>
        </w:rPr>
      </w:pPr>
      <w:r>
        <w:rPr>
          <w:sz w:val="24"/>
          <w:szCs w:val="24"/>
        </w:rPr>
        <w:t>En los tres años que llevo de diputado, me ha tocado ver en esta Corporación votaciones de diputados que no estaban presentes en la Sala, y se ha procedido de la misma manera que propuse. Por lo tanto, vamos a continuar con la sesión.</w:t>
      </w:r>
    </w:p>
    <w:p>
      <w:pPr>
        <w:pStyle w:val="Normal"/>
        <w:spacing w:before="280" w:after="280"/>
        <w:rPr/>
      </w:pPr>
      <w:r>
        <w:rPr>
          <w:sz w:val="24"/>
          <w:szCs w:val="24"/>
        </w:rPr>
        <w:t xml:space="preserve">El señor </w:t>
      </w:r>
      <w:r>
        <w:rPr>
          <w:b/>
          <w:bCs/>
          <w:sz w:val="24"/>
          <w:szCs w:val="24"/>
        </w:rPr>
        <w:t xml:space="preserve">NARANJO.- </w:t>
      </w:r>
      <w:r>
        <w:rPr>
          <w:sz w:val="24"/>
          <w:szCs w:val="24"/>
        </w:rPr>
        <w:t>Señor Presidente, su Señoría acaba de emitir un juicio extraordinariamente grave y temerario. Yo y otros honorables parlamentarios y parlamentarias, tanto de Gobierno como de Oposición, también hemos dirigido la Mesa y estoy seguro de que ninguno podría avalar que en esta Sala han votado diputados que no estaban presentes, porque eso es grave. De manera que le solicito, con el debido respeto, que retire esos términos de su intervención.</w:t>
      </w:r>
    </w:p>
    <w:p>
      <w:pPr>
        <w:pStyle w:val="Normal"/>
        <w:spacing w:before="280" w:after="280"/>
        <w:rPr>
          <w:sz w:val="24"/>
          <w:szCs w:val="24"/>
        </w:rPr>
      </w:pPr>
      <w:r>
        <w:rPr>
          <w:sz w:val="24"/>
          <w:szCs w:val="24"/>
        </w:rPr>
        <w:t>El Secretario es el ministro de fe de la Corporación y su Señoría lo está dejando mal con su aseveración, pues aparecería avalando votaciones de diputados fantasmas, de manera que -repito- le solicito respetuosamente que retire los juicios que acaba de emitir.</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Naranjo, no quiero entrar en una polémica que me parece odiosa, por lo siguiente:</w:t>
      </w:r>
    </w:p>
    <w:p>
      <w:pPr>
        <w:pStyle w:val="Normal"/>
        <w:spacing w:before="280" w:after="280"/>
        <w:rPr>
          <w:sz w:val="24"/>
          <w:szCs w:val="24"/>
        </w:rPr>
      </w:pPr>
      <w:r>
        <w:rPr>
          <w:sz w:val="24"/>
          <w:szCs w:val="24"/>
        </w:rPr>
        <w:t>Acabo de decir que me consta que ha habido sesiones en las cuales ha aparecido votando una persona que no estaba en la Sala. ¿Qué ocurría? El diputado que antes estuvo en la Sala se retiraba sin darse cuenta de que había dejado marcado el botón, situación que se corregía al anularse la votación correspondiente. Eso es lo que quise señalar. No dudo de la honorabilidad de quienes han presidido la Mesa de la Cámara; sólo estoy diciendo que me consta que se puede producir ese hecho, porque lo vi cuando estaba sentado en la bancada igual que los demás colegas.</w:t>
      </w:r>
    </w:p>
    <w:p>
      <w:pPr>
        <w:pStyle w:val="Normal"/>
        <w:spacing w:before="280" w:after="280"/>
        <w:rPr/>
      </w:pPr>
      <w:r>
        <w:rPr>
          <w:sz w:val="24"/>
          <w:szCs w:val="24"/>
        </w:rPr>
        <w:t xml:space="preserve">El señor </w:t>
      </w:r>
      <w:r>
        <w:rPr>
          <w:b/>
          <w:bCs/>
          <w:sz w:val="24"/>
          <w:szCs w:val="24"/>
        </w:rPr>
        <w:t>NARANJO.-</w:t>
      </w:r>
      <w:r>
        <w:rPr>
          <w:sz w:val="24"/>
          <w:szCs w:val="24"/>
        </w:rPr>
        <w:t xml:space="preserve"> Corrija sus términos, señor Presidente.</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REGULARIZACIÓN DE INSCRIPCIÓN DE TÍTULO DE DOMINIO EN FAVOR DE LA COMUNIDAD "MARIANA DE OSORIO", DE OLMUÉ.</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Incidentes, en el primer turno, correspondiente al Comité del Partido Socialista, tiene la palabra el diputado señor Juan Bustos.</w:t>
      </w:r>
    </w:p>
    <w:p>
      <w:pPr>
        <w:pStyle w:val="Normal"/>
        <w:spacing w:before="280" w:after="280"/>
        <w:rPr/>
      </w:pPr>
      <w:r>
        <w:rPr>
          <w:sz w:val="24"/>
          <w:szCs w:val="24"/>
        </w:rPr>
        <w:t xml:space="preserve">El señor </w:t>
      </w:r>
      <w:r>
        <w:rPr>
          <w:b/>
          <w:bCs/>
          <w:sz w:val="24"/>
          <w:szCs w:val="24"/>
        </w:rPr>
        <w:t xml:space="preserve">BUSTOS.- </w:t>
      </w:r>
      <w:r>
        <w:rPr>
          <w:sz w:val="24"/>
          <w:szCs w:val="24"/>
        </w:rPr>
        <w:t>Señor Presidente, se encuentran en las tribunas miembros de la comunidad de Granizo, acompañados por el alcalde de Olmué, don Tomás Aranda, a quienes saludo.</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He pedido la palabra para hablar en defensa de la comunidad de Granizo "Mariana de Osorio", de Olmué, en razón de las sistemáticas expresiones ofensivas vertidas en su contra a través de los medios de comunicación escritos, por sectores interesados, con el objeto de que exista el debido respeto a los derechos ancestrales de los comuneros.</w:t>
      </w:r>
    </w:p>
    <w:p>
      <w:pPr>
        <w:pStyle w:val="Normal"/>
        <w:spacing w:before="280" w:after="280"/>
        <w:rPr>
          <w:sz w:val="24"/>
          <w:szCs w:val="24"/>
        </w:rPr>
      </w:pPr>
      <w:r>
        <w:rPr>
          <w:sz w:val="24"/>
          <w:szCs w:val="24"/>
        </w:rPr>
        <w:t>En efecto, Granizo es una de las tantas comunidades agrícolas y ganaderas de Olmué y tiene la peculiaridad de ser la más grande de ellas, por cuanto alberga a cerca de cuatro mil personas.</w:t>
      </w:r>
    </w:p>
    <w:p>
      <w:pPr>
        <w:pStyle w:val="Normal"/>
        <w:spacing w:before="280" w:after="280"/>
        <w:rPr>
          <w:sz w:val="24"/>
          <w:szCs w:val="24"/>
        </w:rPr>
      </w:pPr>
      <w:r>
        <w:rPr>
          <w:sz w:val="24"/>
          <w:szCs w:val="24"/>
        </w:rPr>
        <w:t>La referida comunidad es la legítima poseedora de una extensión de 3.873 hectáreas de terreno, según lo acredita el Servicio de Impuestos Internos en el rol de avalúo de la comunidad de Olmué Nº 252-15, y se encuentra al día en el pago de sus contribuciones, con lo cual se acredita, ante el Estado de Chile, la posesión material e ininterrumpida de esa superficie desde 1927.</w:t>
      </w:r>
    </w:p>
    <w:p>
      <w:pPr>
        <w:pStyle w:val="Normal"/>
        <w:spacing w:before="280" w:after="280"/>
        <w:rPr>
          <w:sz w:val="24"/>
          <w:szCs w:val="24"/>
        </w:rPr>
      </w:pPr>
      <w:r>
        <w:rPr>
          <w:sz w:val="24"/>
          <w:szCs w:val="24"/>
        </w:rPr>
        <w:t>Además, desde el siglo XVII -época en que doña Mariana de Osorio entregó los terrenos a los campesinos- hasta hoy, sus descendientes han vivido en dicho territorio y gracias a sus cuidados se han mantenido incólumes, a lo largo del tiempo, la flora y fauna del lugar.</w:t>
      </w:r>
    </w:p>
    <w:p>
      <w:pPr>
        <w:pStyle w:val="Normal"/>
        <w:spacing w:before="280" w:after="280"/>
        <w:rPr>
          <w:sz w:val="24"/>
          <w:szCs w:val="24"/>
        </w:rPr>
      </w:pPr>
      <w:r>
        <w:rPr>
          <w:sz w:val="24"/>
          <w:szCs w:val="24"/>
        </w:rPr>
        <w:t>Ahora bien, no obstante los constantes esfuerzos y tramitaciones ante la autoridad competente y con estricto apego a la juridicidad, hasta la fecha la comunidad no ha podido regularizar la inscripción de dominio de sus tierras. Así, en 1965, no obstante haberse ordenado la inscripción por resolución de los tribunales de justicia en autos de posesión efectiva, dicho trámite no se verificó por extrañas circunstancias.</w:t>
      </w:r>
    </w:p>
    <w:p>
      <w:pPr>
        <w:pStyle w:val="Normal"/>
        <w:spacing w:before="280" w:after="280"/>
        <w:rPr>
          <w:sz w:val="24"/>
          <w:szCs w:val="24"/>
        </w:rPr>
      </w:pPr>
      <w:r>
        <w:rPr>
          <w:sz w:val="24"/>
          <w:szCs w:val="24"/>
        </w:rPr>
        <w:t>A mayor abundamiento, en 1974, el entonces ministro de Tierras y Colonización dispuso la mensura de las tierras que corresponden a la referida comunidad, estableciéndose una superficie de 3.705 hectáreas, con el objeto de realizar la frustrada inscripción, la cual tampoco se llevó a efecto.</w:t>
      </w:r>
    </w:p>
    <w:p>
      <w:pPr>
        <w:pStyle w:val="Normal"/>
        <w:spacing w:before="280" w:after="280"/>
        <w:rPr>
          <w:sz w:val="24"/>
          <w:szCs w:val="24"/>
        </w:rPr>
      </w:pPr>
      <w:r>
        <w:rPr>
          <w:sz w:val="24"/>
          <w:szCs w:val="24"/>
        </w:rPr>
        <w:t>El actual conflicto entre la comunidad y el Fisco tiene su origen en 1985, con la dictación del decreto supremo Nº 228, del mismo año, firmado por Augusto Pinochet. Dicho cuerpo legal extendió arbitrariamente el parque nacional La Campana, sin tener fundamento alguno, a terrenos supuestamente fiscales, lo que constituyó y constituye una auténtica usurpación de terrenos de la comunidad. En este contexto, luego de la dictación del citado acto administrativo, nulo de pleno derecho, una patrulla militar violentamente expulsó a los miembros de la comunidad. Desde el referido acto de desalojo, parte de estos terrenos se encuentran bajo la administración de la Conaf, que mantiene guardias en las entradas del recinto y cobra dinero por el ingreso.</w:t>
      </w:r>
    </w:p>
    <w:p>
      <w:pPr>
        <w:pStyle w:val="Normal"/>
        <w:spacing w:before="280" w:after="280"/>
        <w:rPr>
          <w:sz w:val="24"/>
          <w:szCs w:val="24"/>
        </w:rPr>
      </w:pPr>
      <w:r>
        <w:rPr>
          <w:sz w:val="24"/>
          <w:szCs w:val="24"/>
        </w:rPr>
        <w:t>La objeción de algunos en cuanto a que los animales de los campesinos perjudican el parque, es falsa plenamente. Primero, porque los animales han pastado en el lugar desde tiempos inmemoriales; segundo, porque al comer la hierba se evitan los incendios y se contribuye a la mantención del parque, y tercero, porque los comuneros han sido quienes han mantenido constantemente el patrimonio ambiental desde tiempos ancestrales.</w:t>
      </w:r>
    </w:p>
    <w:p>
      <w:pPr>
        <w:pStyle w:val="Normal"/>
        <w:spacing w:before="280" w:after="280"/>
        <w:rPr>
          <w:sz w:val="24"/>
          <w:szCs w:val="24"/>
        </w:rPr>
      </w:pPr>
      <w:r>
        <w:rPr>
          <w:sz w:val="24"/>
          <w:szCs w:val="24"/>
        </w:rPr>
        <w:t xml:space="preserve">Todo lo anterior demuestra, de manera categórica, que la pretensión legítima del reconocimiento de sus derechos en ningún caso significa la destrucción de la naturaleza. Por el contrario, representa el resguardo y la conservación de dichos terrenos para todo el pueblo de Chile y la humanidad, ya que la comunidad así lo viene haciendo por más de dos siglos. Por otra parte, está el reconocimiento de los derechos legítimos ancestrales de los comuneros. </w:t>
      </w:r>
    </w:p>
    <w:p>
      <w:pPr>
        <w:pStyle w:val="Normal"/>
        <w:spacing w:before="280" w:after="280"/>
        <w:rPr>
          <w:sz w:val="24"/>
          <w:szCs w:val="24"/>
        </w:rPr>
      </w:pPr>
      <w:r>
        <w:rPr>
          <w:sz w:val="24"/>
          <w:szCs w:val="24"/>
        </w:rPr>
        <w:t>Sobre la base de estos antecedentes y fundamentos, y por honor a la verdad, rechazamos enérgicamente las campañas de dichos sectores y solicitamos dejar de lado sus prejuicios y reconocer que los derechos de la humanidad nunca pueden implicar la expoliación de los derechos de las persona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b/>
          <w:b/>
          <w:bCs/>
          <w:sz w:val="20"/>
          <w:szCs w:val="20"/>
        </w:rPr>
      </w:pPr>
      <w:r>
        <w:rPr>
          <w:b/>
          <w:bCs/>
          <w:sz w:val="20"/>
          <w:szCs w:val="20"/>
        </w:rPr>
        <w:t>FALTA DE URBANIZACIÓN Y DE AGUA POTABLE EN ALTO HOSPICIO, IQUIQUE.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correspondiente al Comité Demócrata Cristiano,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con gran preocupación me voy a referir a dos situaciones que afectan a importantes sectores de la provincia de Iquique, que represento en esta Cámara.</w:t>
      </w:r>
    </w:p>
    <w:p>
      <w:pPr>
        <w:pStyle w:val="Normal"/>
        <w:spacing w:before="280" w:after="280"/>
        <w:rPr>
          <w:sz w:val="24"/>
          <w:szCs w:val="24"/>
        </w:rPr>
      </w:pPr>
      <w:r>
        <w:rPr>
          <w:sz w:val="24"/>
          <w:szCs w:val="24"/>
        </w:rPr>
        <w:t>En primer lugar, una que debiera tocar a todos los colegas presentes en la Sala, dice relación con las seis mil familias que, desde hace muchos años, viven en precaria situación en la localidad de Alto Hospicio, de Iquique, en terrenos sin ningún tipo de urbanización. Sus casas son de cartón, no tienen alcantarillado, agua potable ni luz eléctrica; o sea, sus habitantes se encuentran en condiciones verdaderamente infrahumanas. Ellos han tenido que vivir en esas condiciones no porque lo hayan querido, sino porque las autoridades no se han preocupado de darles una solución habitacional.</w:t>
      </w:r>
    </w:p>
    <w:p>
      <w:pPr>
        <w:pStyle w:val="Normal"/>
        <w:spacing w:before="280" w:after="280"/>
        <w:rPr>
          <w:sz w:val="24"/>
          <w:szCs w:val="24"/>
        </w:rPr>
      </w:pPr>
      <w:r>
        <w:rPr>
          <w:sz w:val="24"/>
          <w:szCs w:val="24"/>
        </w:rPr>
        <w:t>Lo peor es que estas seis mil familias, con sus niños, durante años han tenido que soportar que el agua potable les llegue a través de camiones aljibes, que no siempre es seguro que aparezcan. Incluso, muchas veces han sido discriminadas por razones políticas, y cuando no ponen la bandera de determinado candidato, se las priva del agua potable.</w:t>
      </w:r>
    </w:p>
    <w:p>
      <w:pPr>
        <w:pStyle w:val="Normal"/>
        <w:spacing w:before="280" w:after="280"/>
        <w:rPr>
          <w:sz w:val="24"/>
          <w:szCs w:val="24"/>
        </w:rPr>
      </w:pPr>
      <w:r>
        <w:rPr>
          <w:sz w:val="24"/>
          <w:szCs w:val="24"/>
        </w:rPr>
        <w:t>Esta situación, que parece increíble, se hace todavía más crítica porque después de estarlas abasteciendo de agua y prometiéndoles que se dará solución definitiva a este problema, hoy se les ha dicho, por parte de la gobernación provincial y de la municipalidad de Iquique, que no hay más recursos para camiones y que, por lo tanto, no tendrán más agua potable. Lo más insólito es que este anuncio ni siquiera viene acompañado de una solución alternativa: simplemente se les manifiesta que no hay más recursos para pagar los camiones.</w:t>
      </w:r>
    </w:p>
    <w:p>
      <w:pPr>
        <w:pStyle w:val="Normal"/>
        <w:spacing w:before="280" w:after="280"/>
        <w:rPr>
          <w:sz w:val="24"/>
          <w:szCs w:val="24"/>
        </w:rPr>
      </w:pPr>
      <w:r>
        <w:rPr>
          <w:sz w:val="24"/>
          <w:szCs w:val="24"/>
        </w:rPr>
        <w:t>Aprovecho esta oportunidad para emplazar al propio Presidente de la República, don Ricardo Lagos, quien hace algunos meses visitó esta zona y se comprometió no sólo a mantener el suministro de agua potable, sino a comprar mayor cantidad de camiones. Si bien se trata de una medida de parche que no soluciona el problema, existe un compromiso por parte del Presidente de la República para que estas familias sigan recibiendo agua potable, aunque sea a través de este sistema, bastante indigno.</w:t>
      </w:r>
    </w:p>
    <w:p>
      <w:pPr>
        <w:pStyle w:val="Normal"/>
        <w:spacing w:before="280" w:after="280"/>
        <w:rPr>
          <w:sz w:val="24"/>
          <w:szCs w:val="24"/>
        </w:rPr>
      </w:pPr>
      <w:r>
        <w:rPr>
          <w:sz w:val="24"/>
          <w:szCs w:val="24"/>
        </w:rPr>
        <w:t>Considero que todos los chilenos merecen contar con las condiciones básicas y mínimas para vivir, y no es aceptable que después de que el propio Presidente de la República se comprometió a dar esa solución, las autoridades digan ahora que no existen recursos para que estas familias puedan disponer de un elemento tan indispensable como es el agua potable.</w:t>
      </w:r>
    </w:p>
    <w:p>
      <w:pPr>
        <w:pStyle w:val="Normal"/>
        <w:spacing w:before="280" w:after="280"/>
        <w:rPr>
          <w:sz w:val="24"/>
          <w:szCs w:val="24"/>
        </w:rPr>
      </w:pPr>
      <w:r>
        <w:rPr>
          <w:sz w:val="24"/>
          <w:szCs w:val="24"/>
        </w:rPr>
        <w:t>Los niños se enferman porque, a veces, el agua que llevan los camiones está contaminada, aparte de que no es regular su entrega, puesto que incluso han pasado veinte días sin recibirla. Además, hasta se han producido asaltos a los camiones.</w:t>
      </w:r>
    </w:p>
    <w:p>
      <w:pPr>
        <w:pStyle w:val="Normal"/>
        <w:spacing w:before="280" w:after="280"/>
        <w:rPr>
          <w:sz w:val="24"/>
          <w:szCs w:val="24"/>
        </w:rPr>
      </w:pPr>
      <w:r>
        <w:rPr>
          <w:sz w:val="24"/>
          <w:szCs w:val="24"/>
        </w:rPr>
        <w:t>No es posible que se diga que nuestro país está progresando y tiene importantes crecimientos si se les priva a los habitantes del elemento más básico para el sustento de una familia.</w:t>
      </w:r>
    </w:p>
    <w:p>
      <w:pPr>
        <w:pStyle w:val="Normal"/>
        <w:spacing w:before="280" w:after="280"/>
        <w:rPr>
          <w:sz w:val="24"/>
          <w:szCs w:val="24"/>
        </w:rPr>
      </w:pPr>
      <w:r>
        <w:rPr>
          <w:sz w:val="24"/>
          <w:szCs w:val="24"/>
        </w:rPr>
        <w:t>Quiero informar que la Empresa de Servicios Sanitarios ha presentado un proyecto para instalar pilones en ese sector, pero ello requiere de financiamiento.</w:t>
      </w:r>
    </w:p>
    <w:p>
      <w:pPr>
        <w:pStyle w:val="Normal"/>
        <w:spacing w:before="280" w:after="280"/>
        <w:rPr>
          <w:sz w:val="24"/>
          <w:szCs w:val="24"/>
        </w:rPr>
      </w:pPr>
      <w:r>
        <w:rPr>
          <w:sz w:val="24"/>
          <w:szCs w:val="24"/>
        </w:rPr>
        <w:t>Por lo tanto, pido que se oficie al ministro del Interior para que instruya al intendente de la región, en términos de dar prioridad a este proyecto ante el consejo regional para la instalación de pilones. Así, la gente no tendrá que depender de la voluntad de la autoridad de turno, ya que, de este modo, les podremos garantizar un acceso mínimamente digno a este recurso vital.</w:t>
      </w:r>
    </w:p>
    <w:p>
      <w:pPr>
        <w:pStyle w:val="Normal"/>
        <w:spacing w:before="280" w:after="280"/>
        <w:rPr>
          <w:sz w:val="24"/>
          <w:szCs w:val="24"/>
        </w:rPr>
      </w:pPr>
      <w:r>
        <w:rPr>
          <w:sz w:val="24"/>
          <w:szCs w:val="24"/>
        </w:rPr>
        <w:t>También pido que se oficie al Presidente de la República, porque me imagino que él no tiene conocimiento de que las soluciones que personalmente fue a ofrecer a los sectores de La Pampa y Campamento La Negra, en Alto Hospicio, hoy, las mismas autoridades que él nombró para que lo representaran en la región, las están desconociendo.</w:t>
      </w:r>
    </w:p>
    <w:p>
      <w:pPr>
        <w:pStyle w:val="Normal"/>
        <w:spacing w:before="280" w:after="280"/>
        <w:rPr/>
      </w:pPr>
      <w:r>
        <w:rPr>
          <w:sz w:val="24"/>
          <w:szCs w:val="24"/>
        </w:rPr>
        <w:t xml:space="preserve">El señor </w:t>
      </w:r>
      <w:r>
        <w:rPr>
          <w:b/>
          <w:bCs/>
          <w:sz w:val="24"/>
          <w:szCs w:val="24"/>
        </w:rPr>
        <w:t>MORA</w:t>
      </w:r>
      <w:r>
        <w:rPr>
          <w:sz w:val="24"/>
          <w:szCs w:val="24"/>
        </w:rPr>
        <w:t xml:space="preserve"> (Vicepresidente).- Se enviarán los oficios solicitados por su Señoría.</w:t>
      </w:r>
    </w:p>
    <w:p>
      <w:pPr>
        <w:pStyle w:val="Normal"/>
        <w:spacing w:before="280" w:after="280"/>
        <w:rPr>
          <w:b/>
          <w:b/>
          <w:bCs/>
          <w:sz w:val="20"/>
          <w:szCs w:val="20"/>
        </w:rPr>
      </w:pPr>
      <w:r>
        <w:rPr>
          <w:b/>
          <w:bCs/>
          <w:sz w:val="20"/>
          <w:szCs w:val="20"/>
        </w:rPr>
        <w:t>MODIFICACIÓN DE REQUISITOS PARA LOS TAXIS COLECTIVOS. Oficio.</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Un segundo tema se refiere a la modificación del decreto Nº 212, del Ministerio de Transportes, que regula la circulación de taxis básicos y colectivos.</w:t>
      </w:r>
    </w:p>
    <w:p>
      <w:pPr>
        <w:pStyle w:val="Normal"/>
        <w:spacing w:before="280" w:after="280"/>
        <w:rPr>
          <w:sz w:val="24"/>
          <w:szCs w:val="24"/>
        </w:rPr>
      </w:pPr>
      <w:r>
        <w:rPr>
          <w:sz w:val="24"/>
          <w:szCs w:val="24"/>
        </w:rPr>
        <w:t xml:space="preserve">En Iquique, y en muchas partes del país, cuando se produce un alto nivel de cesantía -es lo que estamos viviendo-, la solución es trabajar en taxis básicos y colectivos. </w:t>
      </w:r>
    </w:p>
    <w:p>
      <w:pPr>
        <w:pStyle w:val="Normal"/>
        <w:spacing w:before="280" w:after="280"/>
        <w:rPr>
          <w:sz w:val="24"/>
          <w:szCs w:val="24"/>
        </w:rPr>
      </w:pPr>
      <w:r>
        <w:rPr>
          <w:sz w:val="24"/>
          <w:szCs w:val="24"/>
        </w:rPr>
        <w:t>En verdad, este gremio, bastante afectado por revisiones técnicas con altos rangos de exigencias, que no se condicen con las condiciones de las carreteras ni de los caminos, particularmente por las pésimas condiciones en que se encuentran muchos de ellos, hoy han recibido la mala noticia de que dicho decreto establece una modificación de los requisitos que deben cumplir los vehículos para poder operar. De esta manera, se ha hecho exigible que la renovación de estos taxis debe ser por vehículos cuya antigüedad no exceda los cinco años. La normativa actual fijaba hasta ocho años. Además, se reduce la vida útil de estos vehículos de 18 a 15 años.</w:t>
      </w:r>
    </w:p>
    <w:p>
      <w:pPr>
        <w:pStyle w:val="Normal"/>
        <w:spacing w:before="280" w:after="280"/>
        <w:rPr>
          <w:sz w:val="24"/>
          <w:szCs w:val="24"/>
        </w:rPr>
      </w:pPr>
      <w:r>
        <w:rPr>
          <w:sz w:val="24"/>
          <w:szCs w:val="24"/>
        </w:rPr>
        <w:t>Entiendo que ello obedece a la necesidad de mejorar la calidad del servicio que se presta a los usuarios, lo que me parece muy importante; pero cuando el Gobierno decide tomar estas medidas, que de alguna manera afectan a determinado sector, debe buscar los medios para facilitar a los microempresarios la opción a un préstamo y aplicar de manera gradual estas medidas, porque, como generan un impacto muy importante, no las pueden solventar.</w:t>
      </w:r>
    </w:p>
    <w:p>
      <w:pPr>
        <w:pStyle w:val="Normal"/>
        <w:spacing w:before="280" w:after="280"/>
        <w:rPr>
          <w:sz w:val="24"/>
          <w:szCs w:val="24"/>
        </w:rPr>
      </w:pPr>
      <w:r>
        <w:rPr>
          <w:sz w:val="24"/>
          <w:szCs w:val="24"/>
        </w:rPr>
        <w:t>Ellos están pasando por una situación económica grave, y las revisiones técnicas en Iquique son casi insalvables; de hecho, la mayoría de los usuarios muchas veces deben volver dos o tres veces para conseguir la aprobación respectiva, y es evidente que el sector más afectado con esto es el gremio del transporte, en especial los colectivos.</w:t>
      </w:r>
    </w:p>
    <w:p>
      <w:pPr>
        <w:pStyle w:val="Normal"/>
        <w:spacing w:before="280" w:after="280"/>
        <w:rPr>
          <w:sz w:val="24"/>
          <w:szCs w:val="24"/>
        </w:rPr>
      </w:pPr>
      <w:r>
        <w:rPr>
          <w:sz w:val="24"/>
          <w:szCs w:val="24"/>
        </w:rPr>
        <w:t>Por lo anterior, solicito que se oficie al ministro de Transportes, para que estudie la posibilidad de flexibilizar el mencionado decreto y propiciar un diálogo directo con los gremios para que puedan cumplir con la normativa en un tiempo realista y que no les genere perjuicio en su vida laboral, porque no debemos olvidar que de ellos depende el sustento de sus famili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Juan Ramón Núñez, Jaime Mulet, diputada señora María Rozas y diputado señor Carlos Vilches.</w:t>
      </w:r>
    </w:p>
    <w:p>
      <w:pPr>
        <w:pStyle w:val="Normal"/>
        <w:spacing w:before="280" w:after="280"/>
        <w:rPr>
          <w:b/>
          <w:b/>
          <w:bCs/>
          <w:sz w:val="20"/>
          <w:szCs w:val="20"/>
        </w:rPr>
      </w:pPr>
      <w:r>
        <w:rPr>
          <w:b/>
          <w:bCs/>
          <w:sz w:val="20"/>
          <w:szCs w:val="20"/>
        </w:rPr>
        <w:t>FACILIDADES A BENEFICIARIOS DE LEY DE REGULARIZACIÓN DE AMPLIACIONES DE VIVIENDAS.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hace un tiempo, en la Cámara, se estudió la forma de regularizar la situación de las ampliaciones de viviendas a lo largo del país. A raíz de esa preocupación se dictó la denominada "ley del mono".</w:t>
      </w:r>
    </w:p>
    <w:p>
      <w:pPr>
        <w:pStyle w:val="Normal"/>
        <w:spacing w:before="280" w:after="280"/>
        <w:rPr>
          <w:sz w:val="24"/>
          <w:szCs w:val="24"/>
        </w:rPr>
      </w:pPr>
      <w:r>
        <w:rPr>
          <w:sz w:val="24"/>
          <w:szCs w:val="24"/>
        </w:rPr>
        <w:t>El sentido de la ley fue permitir regularizar la situación de ampliaciones efectuadas en viviendas, estableciendo mecanismos para evitar el incumplimiento de una ley debido a razones fundamentalmente económicas. Con ese espíritu se elaboró dicha ley. Sin embargo, al recorrer las zonas más modestas del país, en especial Huechuraba, cuyos pobladores tienen un índice de cesantía no ya del diez por ciento, sino un promedio de 20 ó 25 por ciento, me he encontrado con la sorpresa de que la regularización del aumento de sus viviendas les significa desembolsar como mínimo, incluso con subsidio especial, entre 70 y 80 mil pesos.</w:t>
      </w:r>
    </w:p>
    <w:p>
      <w:pPr>
        <w:pStyle w:val="Normal"/>
        <w:spacing w:before="280" w:after="280"/>
        <w:rPr>
          <w:sz w:val="24"/>
          <w:szCs w:val="24"/>
        </w:rPr>
      </w:pPr>
      <w:r>
        <w:rPr>
          <w:sz w:val="24"/>
          <w:szCs w:val="24"/>
        </w:rPr>
        <w:t>En Conchalí el problema es aún mayor, porque los costos establecidos por el concejo son superiores.</w:t>
      </w:r>
    </w:p>
    <w:p>
      <w:pPr>
        <w:pStyle w:val="Normal"/>
        <w:spacing w:before="280" w:after="280"/>
        <w:rPr>
          <w:sz w:val="24"/>
          <w:szCs w:val="24"/>
        </w:rPr>
      </w:pPr>
      <w:r>
        <w:rPr>
          <w:sz w:val="24"/>
          <w:szCs w:val="24"/>
        </w:rPr>
        <w:t>En esas circunstancias, la población nos pregunta: si se habló de subsidiar la regularización de la extensión de la propiedad, por qué los municipios les cobran entre 35 y 40 mil pesos como mínimo para ello; además, deben pagar la confección del plano o "mono", lo que les cuesta al menos entre 25 y 35 mil pesos adicionales.</w:t>
      </w:r>
    </w:p>
    <w:p>
      <w:pPr>
        <w:pStyle w:val="Normal"/>
        <w:spacing w:before="280" w:after="280"/>
        <w:rPr>
          <w:sz w:val="24"/>
          <w:szCs w:val="24"/>
        </w:rPr>
      </w:pPr>
      <w:r>
        <w:rPr>
          <w:sz w:val="24"/>
          <w:szCs w:val="24"/>
        </w:rPr>
        <w:t>Si consideramos la situación de la gente que está cesante, es claro que la aplicación de esta ley es inviable.</w:t>
      </w:r>
    </w:p>
    <w:p>
      <w:pPr>
        <w:pStyle w:val="Normal"/>
        <w:spacing w:before="280" w:after="280"/>
        <w:rPr>
          <w:sz w:val="24"/>
          <w:szCs w:val="24"/>
        </w:rPr>
      </w:pPr>
      <w:r>
        <w:rPr>
          <w:sz w:val="24"/>
          <w:szCs w:val="24"/>
        </w:rPr>
        <w:t>Solicito, en primer lugar, que se envíe oficio al ministro de Vivienda y Urbanismo para que nos informe acerca de la posibilidad de subsidiar a los cesantes en el pago exigido por los municipios.</w:t>
      </w:r>
    </w:p>
    <w:p>
      <w:pPr>
        <w:pStyle w:val="Normal"/>
        <w:spacing w:before="280" w:after="280"/>
        <w:rPr>
          <w:sz w:val="24"/>
          <w:szCs w:val="24"/>
        </w:rPr>
      </w:pPr>
      <w:r>
        <w:rPr>
          <w:sz w:val="24"/>
          <w:szCs w:val="24"/>
        </w:rPr>
        <w:t>En segundo lugar, suscribir un convenio mediante el cual el Ministerio de Educación subsidie al Consejo Superior de Universidades para que los alumnos del último año de las universidades, que han estudiado las carreras de arquitectura o similares, efectúen su práctica laboral gratuita para los usuarios en los municipios señalados y hagan los respectivos "monos".</w:t>
      </w:r>
    </w:p>
    <w:p>
      <w:pPr>
        <w:pStyle w:val="Normal"/>
        <w:spacing w:before="280" w:after="280"/>
        <w:rPr>
          <w:sz w:val="24"/>
          <w:szCs w:val="24"/>
        </w:rPr>
      </w:pPr>
      <w:r>
        <w:rPr>
          <w:sz w:val="24"/>
          <w:szCs w:val="24"/>
        </w:rPr>
        <w:t>Como la situación es complicada, solicito que los oficios se envíen a la brevedad. Independientemente de ello, he conversado con el presidente de la Comisión de la Vivienda acerca de la posibilidad de dar facilidades a la gente que está en dificultades económicas extendiendo el plazo de vigencia de la ley por un par de meses, mientras buscamos la solución desde el punto de vista de la práctica universitaria y de los mecanismos de subsidio o exención de pago que puede dar el Ministerio de Vivienda.</w:t>
      </w:r>
    </w:p>
    <w:p>
      <w:pPr>
        <w:pStyle w:val="Normal"/>
        <w:spacing w:before="280" w:after="280"/>
        <w:rPr>
          <w:sz w:val="24"/>
          <w:szCs w:val="24"/>
        </w:rPr>
      </w:pPr>
      <w:r>
        <w:rPr>
          <w:sz w:val="24"/>
          <w:szCs w:val="24"/>
        </w:rPr>
        <w:t>Solicito el pronunciamiento del ministro de Vivienda al respecto; de lo contrario, nos encontraremos con la sorpresa de que una ley dictada para regularizar una situación no cumplirá con su propósito, no por la voluntad de los parlamentarios, sino por exigencias económicas que la población cesante no está en condiciones de cumpli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PETICIÓN DE NULIDAD DE VOTACIÓN DEL PROYECTO DE ACUERDO Nº 499, SOBRE INVESTIGACIÓN DE CRÉDITOS OTORGADOS POR EL INDAP.</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en segundo lugar y a riesgo de parecer majadera, solicito formalmente a la Mesa de la Corporación que informe de manera oficial qué pasó con la votación del proyecto de acuerdo Nº 499, que solicita una investigación de créditos otorgados por Indap, porque a mi juicio la votación está viciada.</w:t>
      </w:r>
    </w:p>
    <w:p>
      <w:pPr>
        <w:pStyle w:val="Normal"/>
        <w:spacing w:before="280" w:after="280"/>
        <w:rPr>
          <w:sz w:val="24"/>
          <w:szCs w:val="24"/>
        </w:rPr>
      </w:pPr>
      <w:r>
        <w:rPr>
          <w:sz w:val="24"/>
          <w:szCs w:val="24"/>
        </w:rPr>
        <w:t>En cualquier parte del mundo -lo vemos hoy en Estados Unidos- una votación viciada puede provocar incluso que no haya presidente de la República.</w:t>
      </w:r>
    </w:p>
    <w:p>
      <w:pPr>
        <w:pStyle w:val="Normal"/>
        <w:spacing w:before="280" w:after="280"/>
        <w:rPr>
          <w:sz w:val="24"/>
          <w:szCs w:val="24"/>
        </w:rPr>
      </w:pPr>
      <w:r>
        <w:rPr>
          <w:sz w:val="24"/>
          <w:szCs w:val="24"/>
        </w:rPr>
        <w:t>La Cámara de Diputados no puede darse el lujo de decir oralmente que va a investigar la situa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a diputada, se anuló el voto del diputado señor Longueira.</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no he pedido anulación del voto, sino que se declare viciada la votación; porque si en los registros electorales en cualquiera votación aparece un voto de más, la mesa correspondiente declara la votación viciada automáticamente.</w:t>
      </w:r>
    </w:p>
    <w:p>
      <w:pPr>
        <w:pStyle w:val="Normal"/>
        <w:spacing w:before="280" w:after="280"/>
        <w:rPr>
          <w:sz w:val="24"/>
          <w:szCs w:val="24"/>
        </w:rPr>
      </w:pPr>
      <w:r>
        <w:rPr>
          <w:sz w:val="24"/>
          <w:szCs w:val="24"/>
        </w:rPr>
        <w:t>No es suficiente explicación que el voto del diputado señor Longueira haya sido anulado, porque entonces podría anularse cualquiera otra votación.</w:t>
      </w:r>
    </w:p>
    <w:p>
      <w:pPr>
        <w:pStyle w:val="Normal"/>
        <w:spacing w:before="280" w:after="280"/>
        <w:rPr>
          <w:sz w:val="24"/>
          <w:szCs w:val="24"/>
        </w:rPr>
      </w:pPr>
      <w:r>
        <w:rPr>
          <w:sz w:val="24"/>
          <w:szCs w:val="24"/>
        </w:rPr>
        <w:t>Por lo tanto, pido explicaciones públicas de la Mesa respecto de este hecho, para que no se repita y tengamos cuidado con no dejar activado el sistema electrónico de votación.</w:t>
      </w:r>
    </w:p>
    <w:p>
      <w:pPr>
        <w:pStyle w:val="Normal"/>
        <w:spacing w:before="280" w:after="280"/>
        <w:rPr>
          <w:sz w:val="24"/>
          <w:szCs w:val="24"/>
        </w:rPr>
      </w:pPr>
      <w:r>
        <w:rPr>
          <w:sz w:val="24"/>
          <w:szCs w:val="24"/>
        </w:rPr>
        <w:t xml:space="preserve">Reitero que la Cámara de Diputados no puede darse el gusto ni el lujo de permitir una situación como la sucedida. </w:t>
      </w:r>
    </w:p>
    <w:p>
      <w:pPr>
        <w:pStyle w:val="Normal"/>
        <w:spacing w:before="280" w:after="280"/>
        <w:rPr>
          <w:sz w:val="24"/>
          <w:szCs w:val="24"/>
        </w:rPr>
      </w:pPr>
      <w:r>
        <w:rPr>
          <w:sz w:val="24"/>
          <w:szCs w:val="24"/>
        </w:rPr>
        <w:t>Por ello, y aunque desconozco cómo opera el Reglamento en este caso, solicito que, mediante un oficio interno, la Mesa dé explicaciones públicas respecto de esta situ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sz w:val="24"/>
          <w:szCs w:val="24"/>
        </w:rPr>
      </w:pPr>
      <w:r>
        <w:rPr>
          <w:sz w:val="24"/>
          <w:szCs w:val="24"/>
        </w:rPr>
        <w:t>Respecto de su última petición, deseo manifestarle que el artículo 159 del Reglamento faculta a la Mesa para decidir cuando existan dudas sobre el resultado de una votación. El voto del diputado señor Longueira fue anulado, no altera el resultado de la votación, la Mesa ya ha dado las explicaciones del caso y ha aplicado el Reglamento.</w:t>
      </w:r>
    </w:p>
    <w:p>
      <w:pPr>
        <w:pStyle w:val="Normal"/>
        <w:spacing w:before="280" w:after="280"/>
        <w:rPr>
          <w:b/>
          <w:b/>
          <w:bCs/>
          <w:sz w:val="20"/>
          <w:szCs w:val="20"/>
        </w:rPr>
      </w:pPr>
      <w:r>
        <w:rPr>
          <w:b/>
          <w:bCs/>
          <w:sz w:val="20"/>
          <w:szCs w:val="20"/>
        </w:rPr>
        <w:t>CONSECUENCIAS DE FALLO DE LA ORGANIZACIÓN MUNDIAL DEL COMERCIO SOBRE IMPUESTO A LOS ALCOHOLES.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Jaime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en muchas oportunidades hemos denunciado en la Cámara las influencias negativas del fallo de la Organización Mundial del Comercio que obliga a nuestro país a modificar la actual ley de impuestos a los alcoholes, equiparando el impuesto a los licores -entre ellos el whisky- al pisco.</w:t>
      </w:r>
    </w:p>
    <w:p>
      <w:pPr>
        <w:pStyle w:val="Normal"/>
        <w:spacing w:before="280" w:after="280"/>
        <w:rPr>
          <w:sz w:val="24"/>
          <w:szCs w:val="24"/>
        </w:rPr>
      </w:pPr>
      <w:r>
        <w:rPr>
          <w:sz w:val="24"/>
          <w:szCs w:val="24"/>
        </w:rPr>
        <w:t>No obstante que el ministro de Hacienda y las autoridades del Ejecutivo están buscando una modalidad dentro del marco de la OMC para dar cumplimiento al fallo, dicha resolución está generando consecuencias nefastas en los agricultores, en los productores de vides de la región que represento y, también, por supuesto, en la Cuarta Región, llamada zona pisquera de nuestro país.</w:t>
      </w:r>
    </w:p>
    <w:p>
      <w:pPr>
        <w:pStyle w:val="Normal"/>
        <w:spacing w:before="280" w:after="280"/>
        <w:rPr>
          <w:sz w:val="24"/>
          <w:szCs w:val="24"/>
        </w:rPr>
      </w:pPr>
      <w:r>
        <w:rPr>
          <w:sz w:val="24"/>
          <w:szCs w:val="24"/>
        </w:rPr>
        <w:t>Sólo en la provincia del Huasco, en el valle del río Huasco -comunas de Alto del Carmen, Vallenar, fundamentalmente, y también, en menor medida, en las comunas de Freirina y Huasco-, un millón de kilos de uva pisquera dejarán de ser comprados por las cooperativas pisqueras a sus socios o cooperados, en circunstancias de que, tradicionalmente, son las únicas que les compran; o sea, los pequeños agricultores y productores no podrán vender dicha cantidad. Ello reviste suma gravedad porque se trata de gente que vive todo el año con las ventas de su producción; incluso, hay algunos que ocupan parte importante de dichos ingresos en la importación de insumos.</w:t>
      </w:r>
    </w:p>
    <w:p>
      <w:pPr>
        <w:pStyle w:val="Normal"/>
        <w:spacing w:before="280" w:after="280"/>
        <w:rPr>
          <w:sz w:val="24"/>
          <w:szCs w:val="24"/>
        </w:rPr>
      </w:pPr>
      <w:r>
        <w:rPr>
          <w:sz w:val="24"/>
          <w:szCs w:val="24"/>
        </w:rPr>
        <w:t>Entre las regiones Tercera y Cuarta hay varios millones de kilos de uva pisquera -según los analistas serían entre 40 y 50 millones de kilos de uva- que los agricultores no podrán vender durante la cosecha que se avecina el próximo verano, porque las cooperativas pisqueras -que conforman el monopsonio en la zona-, como es el caso de Capel, sólo van a comprar a los productores el promedio de los últimos tres años, quienes en su gran mayoría tienen parronales de uva pisquera con producción creciente; por lo tanto, el promedio de compra será menor que la uva que ellos tienen en disposición; y Control, la otra cooperativa, comprará a sus cooperados o productores un 15 por ciento menos de lo adquirido durante la cosecha anterior. Además, eliminarán la compra de la uva mencionada a aquellos productores que no sean cooperados o socios de alguna de las dos cooperativas.</w:t>
      </w:r>
    </w:p>
    <w:p>
      <w:pPr>
        <w:pStyle w:val="Normal"/>
        <w:spacing w:before="280" w:after="280"/>
        <w:rPr>
          <w:sz w:val="24"/>
          <w:szCs w:val="24"/>
        </w:rPr>
      </w:pPr>
      <w:r>
        <w:rPr>
          <w:sz w:val="24"/>
          <w:szCs w:val="24"/>
        </w:rPr>
        <w:t>Ése es un golpe muy fuerte y grave para los productores de uva pisquera del valle de Copiapó, donde están las comunas de Tierra Amarilla y del Huasco -que represento en esta Cámara; por eso son los que me preocupan especialmente-, y del resto de los valles transversales de las zonas pisqueras del país.</w:t>
      </w:r>
    </w:p>
    <w:p>
      <w:pPr>
        <w:pStyle w:val="Normal"/>
        <w:spacing w:before="280" w:after="280"/>
        <w:rPr>
          <w:sz w:val="24"/>
          <w:szCs w:val="24"/>
        </w:rPr>
      </w:pPr>
      <w:r>
        <w:rPr>
          <w:sz w:val="24"/>
          <w:szCs w:val="24"/>
        </w:rPr>
        <w:t>Ratifica nuestra preocupación -la cual hemos tenido desde que se aplicó el fallo de la Organización Mundial del Comercio- la propuesta de las autoridades de Hacienda, en cuanto al cumplimiento del fallo de la OMC. Estimamos necesario mantener el actual nivel del impuesto al pisco en un 27 por ciento y bajar el del whisky a un 30 ó 31 por ciento, con lo cual se aminoraría, al menos en una pequeña parte, el grave efecto que producirá una medida de esa naturaleza tanto en la industria como en los productores de vid pisquera.</w:t>
      </w:r>
    </w:p>
    <w:p>
      <w:pPr>
        <w:pStyle w:val="Normal"/>
        <w:spacing w:before="280" w:after="280"/>
        <w:rPr>
          <w:sz w:val="24"/>
          <w:szCs w:val="24"/>
        </w:rPr>
      </w:pPr>
      <w:r>
        <w:rPr>
          <w:sz w:val="24"/>
          <w:szCs w:val="24"/>
        </w:rPr>
        <w:t>Además, es imprescindible establecer un plazo de transición para que los productores de uva no se vean afectados, ya que la normativa legal debe adecuarse a lo establecido en el fallo de la Organización Mundial del Comercio.</w:t>
      </w:r>
    </w:p>
    <w:p>
      <w:pPr>
        <w:pStyle w:val="Normal"/>
        <w:spacing w:before="280" w:after="280"/>
        <w:rPr>
          <w:sz w:val="24"/>
          <w:szCs w:val="24"/>
        </w:rPr>
      </w:pPr>
      <w:r>
        <w:rPr>
          <w:sz w:val="24"/>
          <w:szCs w:val="24"/>
        </w:rPr>
        <w:t xml:space="preserve">En consecuencia, solicito que se oficie al ministro de Agricultura a fin de que informe a esta Cámara sobre las medidas tomadas para enfrentar la situación que afecta a los pequeños y medianos productores de uva pisquera. Asimismo, que se informe -vía Ministerio de Agricultura- por parte del Servicio Agrícola y Ganadero, respecto de la producción de uva pisquera proyectada para los próximos tres años respecto de los valles del Huasco y de Copiapó, ya que el SAG lleva un registro de la cantidad de hectáreas de uva pisquera y de las distintas calidades de vides que hay en nuestro país. Esto es muy importante para ver de qué manera se reconvertirá la zona, ya que se trata de pequeños y medianos productores de uva pisquera, la cual no es exportable y sí muy difícil de vender como uva de mesa. </w:t>
      </w:r>
    </w:p>
    <w:p>
      <w:pPr>
        <w:pStyle w:val="Normal"/>
        <w:spacing w:before="280" w:after="280"/>
        <w:rPr>
          <w:sz w:val="24"/>
          <w:szCs w:val="24"/>
        </w:rPr>
      </w:pPr>
      <w:r>
        <w:rPr>
          <w:sz w:val="24"/>
          <w:szCs w:val="24"/>
        </w:rPr>
        <w:t>Por lo tanto, urge una reconversión para el sector de productores de uva pisquera, que ya están sufriendo las consecuencias del fallo de la Organización Mundial del Comerc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el diputado señor Mulet, con la adhesión del diputado señor Vilches.</w:t>
      </w:r>
    </w:p>
    <w:p>
      <w:pPr>
        <w:pStyle w:val="Normal"/>
        <w:spacing w:before="280" w:after="280"/>
        <w:rPr>
          <w:b/>
          <w:b/>
          <w:bCs/>
          <w:sz w:val="20"/>
          <w:szCs w:val="20"/>
        </w:rPr>
      </w:pPr>
      <w:r>
        <w:rPr>
          <w:b/>
          <w:bCs/>
          <w:sz w:val="20"/>
          <w:szCs w:val="20"/>
        </w:rPr>
        <w:t>TRASLADO DE OFICINAS DEL SENADO A DEPENDENCIAS DEL EX CONGRESO NACIONAL.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 Renovación Nacional, tiene la palabra el diputado señor Arturo Longto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me he enterado por la prensa de que el Senado de la República está gestionando trasladarse desde la casa Manso de Velasco -que posee en la ciudad de Santiago- a dependencias del Ministerio de Relaciones Exteriores, ex Congreso Nacional. Es decir, durante la semana se ha estado consumando una especie de mudanza, lo cual llama profundamente la atención, porque pareciera que se trata de un muy disimulado futuro traslado del Congreso Nacional desde Valparaíso a la ciudad de Santiago.</w:t>
      </w:r>
    </w:p>
    <w:p>
      <w:pPr>
        <w:pStyle w:val="Normal"/>
        <w:spacing w:before="280" w:after="280"/>
        <w:rPr>
          <w:sz w:val="24"/>
          <w:szCs w:val="24"/>
        </w:rPr>
      </w:pPr>
      <w:r>
        <w:rPr>
          <w:sz w:val="24"/>
          <w:szCs w:val="24"/>
        </w:rPr>
        <w:t>Por tal hecho, quiero denunciar la inconsecuencia de los promotores y cómplices -porque aquí también hay personas que están coadyuvando-, y la falta de transparencia y de coraje para decir la verdad al país: se están trasladando a dicho edificio para recuperarlo y así abandonar posteriormente el edificio del Congreso Nacional en Valparaíso.</w:t>
      </w:r>
    </w:p>
    <w:p>
      <w:pPr>
        <w:pStyle w:val="Normal"/>
        <w:spacing w:before="280" w:after="280"/>
        <w:rPr>
          <w:sz w:val="24"/>
          <w:szCs w:val="24"/>
        </w:rPr>
      </w:pPr>
      <w:r>
        <w:rPr>
          <w:sz w:val="24"/>
          <w:szCs w:val="24"/>
        </w:rPr>
        <w:t>El Senado está actuando mal, ya que si en esto hubiera una buena intención o una buena causa se habría informado a la opinión pública y no se estaría dando a conocer a través de especulaciones acerca de que se trataría de una mudanza solapada del Congreso Nacional al edificio del Ministerio de Relaciones Exteriores.</w:t>
      </w:r>
    </w:p>
    <w:p>
      <w:pPr>
        <w:pStyle w:val="Normal"/>
        <w:spacing w:before="280" w:after="280"/>
        <w:rPr>
          <w:sz w:val="24"/>
          <w:szCs w:val="24"/>
        </w:rPr>
      </w:pPr>
      <w:r>
        <w:rPr>
          <w:sz w:val="24"/>
          <w:szCs w:val="24"/>
        </w:rPr>
        <w:t>Ello extraña, porque para que el Congreso Nacional deje su sede en Valparaíso se requiere de un proyecto de ley de iniciativa exclusiva del Presidente de la República, el que hasta hoy no se ha enviado. En consecuencia, solicito, en primer lugar, oficiar al Presidente de la República a fin de que informe a esta Cámara si está en conocimiento de dicho traslado y si se nombró una comisión especial -de acuerdo con lo que él mismo señaló hace unos meses- para evaluar los costos de un posible traslado del Congreso Nacional a la ciudad de Santiago.</w:t>
      </w:r>
    </w:p>
    <w:p>
      <w:pPr>
        <w:pStyle w:val="Normal"/>
        <w:spacing w:before="280" w:after="280"/>
        <w:rPr>
          <w:sz w:val="24"/>
          <w:szCs w:val="24"/>
        </w:rPr>
      </w:pPr>
      <w:r>
        <w:rPr>
          <w:sz w:val="24"/>
          <w:szCs w:val="24"/>
        </w:rPr>
        <w:t>En segundo lugar, solicito oficiar a la Contraloría General de la República con el objeto de que informe si los eventuales gastos en que se ha incurrido están autorizados y por qué razones lo están.</w:t>
      </w:r>
    </w:p>
    <w:p>
      <w:pPr>
        <w:pStyle w:val="Normal"/>
        <w:spacing w:before="280" w:after="280"/>
        <w:rPr>
          <w:sz w:val="24"/>
          <w:szCs w:val="24"/>
        </w:rPr>
      </w:pPr>
      <w:r>
        <w:rPr>
          <w:sz w:val="24"/>
          <w:szCs w:val="24"/>
        </w:rPr>
        <w:t>En tercer lugar, oficiar al Ministerio de Hacienda a fin de que informe si se han destinado recursos a esta operación mudanza del Senado desde la casa Manso de Velasco a dependencias del Ministerio de Relaciones Exteriores.</w:t>
      </w:r>
    </w:p>
    <w:p>
      <w:pPr>
        <w:pStyle w:val="Normal"/>
        <w:spacing w:before="280" w:after="280"/>
        <w:rPr>
          <w:sz w:val="24"/>
          <w:szCs w:val="24"/>
        </w:rPr>
      </w:pPr>
      <w:r>
        <w:rPr>
          <w:sz w:val="24"/>
          <w:szCs w:val="24"/>
        </w:rPr>
        <w:t>Por último, oficiar al Ministerio de Relaciones Exteriores, con el objeto de que informe a esta Cámara sobre las razones que tuvo en consideración para aceptar que el Senado ocupe dependencias de dicha Cancillería; si tendrá que arrendar o comprar un inmueble, ya que si el Senado ocupará dependencias de dicha Secretaría de Estado, ésta que no puede quedar en el aire; y si es así, cuál es el costo y por qué la señora canciller ha aceptado una situación que a todas luces parece irregu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con la adhesión de los diputados señores Vilches, Vega, Alessandri y Víctor Pérez.</w:t>
      </w:r>
    </w:p>
    <w:p>
      <w:pPr>
        <w:pStyle w:val="Normal"/>
        <w:spacing w:before="280" w:after="280"/>
        <w:rPr>
          <w:b/>
          <w:b/>
          <w:bCs/>
          <w:sz w:val="20"/>
          <w:szCs w:val="20"/>
        </w:rPr>
      </w:pPr>
      <w:r>
        <w:rPr>
          <w:b/>
          <w:bCs/>
          <w:sz w:val="20"/>
          <w:szCs w:val="20"/>
        </w:rPr>
        <w:t>SITUACIÓN DEL COMERCIO DETALLISTA.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antes de entrar al tema que me preocupa, quiero destacar que la forma en que usted procedió durante la votación del proyecto de acuerdo Nº 499 se atiene estrictamente al Reglamento al anular el voto de un colega ausente de la Sala. A veces, la confusión puede llevar a los parlamentarios a cometer algunos errores.</w:t>
      </w:r>
    </w:p>
    <w:p>
      <w:pPr>
        <w:pStyle w:val="Normal"/>
        <w:spacing w:before="280" w:after="280"/>
        <w:rPr>
          <w:sz w:val="24"/>
          <w:szCs w:val="24"/>
        </w:rPr>
      </w:pPr>
      <w:r>
        <w:rPr>
          <w:sz w:val="24"/>
          <w:szCs w:val="24"/>
        </w:rPr>
        <w:t xml:space="preserve">Señor Presidente, quiero referirme a un problema que está afectando seriamente a un sector de la población del país, que prácticamente no tiene representantes y que conforma la gran mayoría de los sin voz. </w:t>
      </w:r>
    </w:p>
    <w:p>
      <w:pPr>
        <w:pStyle w:val="Normal"/>
        <w:spacing w:before="280" w:after="280"/>
        <w:rPr>
          <w:sz w:val="24"/>
          <w:szCs w:val="24"/>
        </w:rPr>
      </w:pPr>
      <w:r>
        <w:rPr>
          <w:sz w:val="24"/>
          <w:szCs w:val="24"/>
        </w:rPr>
        <w:t>Me refiero al comercio detallista, presente en todas las ciudades y localidades, que ha cumplido un rol importantísimo en el desarrollo de nuestro país. Pues bien, es el momento de prestarle especial atención, porque se está viendo obligado a cerrar aceleradamente a lo largo de todo el país. Este fenómeno social es consecuencia, tal vez, de la modernización que está experimentando Chile, con grandes cadenas de supermercados que han copado las principales ciudades y grandes tiendas que, sin duda, significan modernización y beneficio para los usuarios, porque les permite obtener mejores precios, todo tipo de mercaderías, etcétera. Sin embargo, han causado -hay que reconocerlo- la muerte de los comerciantes detallistas.</w:t>
      </w:r>
    </w:p>
    <w:p>
      <w:pPr>
        <w:pStyle w:val="Normal"/>
        <w:spacing w:before="280" w:after="280"/>
        <w:rPr>
          <w:sz w:val="24"/>
          <w:szCs w:val="24"/>
        </w:rPr>
      </w:pPr>
      <w:r>
        <w:rPr>
          <w:sz w:val="24"/>
          <w:szCs w:val="24"/>
        </w:rPr>
        <w:t xml:space="preserve">Quiero solicitar que la Cámara oficie a todas las cámaras de comercio, a fin de que nos informen exactamente sobre la situación que han vivido los comerciantes detallistas durante los últimos años. Asimismo, que se oficie al presidente del comercio detallista, don Rafael Cumsille, con el objeto de que nos informe sobre lo mismo. La realidad actual es que las antiguas boticas -hoy farmacias- que atendieron al público durante muchos años, actualmente han debido cerrar sus puertas porque no pueden competir con las grandes cadenas farmacéuticas. Lo mismo ha ocurrido con pequeños almacenes, que no pueden competir con los supermercados que venden las mismas mercaderías. </w:t>
      </w:r>
    </w:p>
    <w:p>
      <w:pPr>
        <w:pStyle w:val="Normal"/>
        <w:spacing w:before="280" w:after="280"/>
        <w:rPr>
          <w:sz w:val="24"/>
          <w:szCs w:val="24"/>
        </w:rPr>
      </w:pPr>
      <w:r>
        <w:rPr>
          <w:sz w:val="24"/>
          <w:szCs w:val="24"/>
        </w:rPr>
        <w:t xml:space="preserve">Apremia buscar una solución al problema, porque detrás del cierre de un pequeño negocio hay una quiebra. Las autoridades debemos ayudarlos y otorgarles, por ejemplo, facilidades tributarias, porque todos quedan endeudados con el sistema previsional de sus trabajadores o con deudas tributarias. </w:t>
      </w:r>
    </w:p>
    <w:p>
      <w:pPr>
        <w:pStyle w:val="Normal"/>
        <w:spacing w:before="280" w:after="280"/>
        <w:rPr>
          <w:sz w:val="24"/>
          <w:szCs w:val="24"/>
        </w:rPr>
      </w:pPr>
      <w:r>
        <w:rPr>
          <w:sz w:val="24"/>
          <w:szCs w:val="24"/>
        </w:rPr>
        <w:t>Estamos enfrentados a una modernización y a un importante avance que está experimentando el país; pero este sector de comerciantes, que suman miles a través del país, está quebrando paulatinamente. Debemos ayudarlos y estudiar, por lo menos, la realidad que están viviendo y el comercio detallista que logrará sobrevivir. Sin duda, estos pequeños comercios están logrando sobrevivir en las poblaciones, debido a que venden productos en muy pequeña cantidad, hecho que no ocurre en los grandes supermercados; sin embargo, las tiendas, zapaterías, etcétera, están quebrando en todas las ciudades. Hablo sobre la base de la información que tengo en mi poder. Por ejemplo, en la región de Atacama, en las ciudades de Copiapó, Freirina, Huasco, Vallenar y Diego de Almagro he podido comprobar que más del 50 por ciento de los pequeños comerciantes han tenido que cerrar sus negocios.</w:t>
      </w:r>
    </w:p>
    <w:p>
      <w:pPr>
        <w:pStyle w:val="Normal"/>
        <w:spacing w:before="280" w:after="280"/>
        <w:rPr>
          <w:sz w:val="24"/>
          <w:szCs w:val="24"/>
        </w:rPr>
      </w:pPr>
      <w:r>
        <w:rPr>
          <w:sz w:val="24"/>
          <w:szCs w:val="24"/>
        </w:rPr>
        <w:t>Por eso, reitero el envío de los oficios mencionados, a fin de conocer la información pedida y encontrar una solución al problema que afecta a los pequeños comerciantes detallist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 los diputados Vega y Alessandri.</w:t>
      </w:r>
    </w:p>
    <w:p>
      <w:pPr>
        <w:pStyle w:val="Normal"/>
        <w:spacing w:before="280" w:after="280"/>
        <w:rPr>
          <w:b/>
          <w:b/>
          <w:bCs/>
          <w:sz w:val="20"/>
          <w:szCs w:val="20"/>
        </w:rPr>
      </w:pPr>
      <w:r>
        <w:rPr>
          <w:b/>
          <w:bCs/>
          <w:sz w:val="20"/>
          <w:szCs w:val="20"/>
        </w:rPr>
        <w:t>EFECTOS MEDIOAMBIENTALES NOCIVOS DE HORNOS DE LADRILLOS EN PUENTE ALTO.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Gustavo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en la prensa del domingo recién pasado se señala en grandes titulares que tres millones 750 mil dólares se invertirán en recuperar la precordillera frente a Santiago.</w:t>
      </w:r>
    </w:p>
    <w:p>
      <w:pPr>
        <w:pStyle w:val="Normal"/>
        <w:spacing w:before="280" w:after="280"/>
        <w:rPr>
          <w:sz w:val="24"/>
          <w:szCs w:val="24"/>
        </w:rPr>
      </w:pPr>
      <w:r>
        <w:rPr>
          <w:sz w:val="24"/>
          <w:szCs w:val="24"/>
        </w:rPr>
        <w:t>En esta información, publicada en forma destacada, se agrega que tales recursos serán aportados por el Banco Mundial y que esa entidad desarrollará, a partir del año 2001, un programa para restaurar y proteger la precordillera, entre los ríos Mapocho y Maipo. A mayor abundamiento, se dice que el Fondo para el Medio Ambiente Mundial ha otorgado estos créditos porque esa zona de Santiago es "uno de los cinco ecosistemas mediterráneos montañosos que quedan en el mundo", lo cual lo transforma en un medio ambiente vulnerable. Asimismo, se agrega una cantidad de antecedentes sobre la forma en que se está depredando la Tierra y cómo la tala de los mejores ejemplares de especies arbóreas se sigue consumando.</w:t>
      </w:r>
    </w:p>
    <w:p>
      <w:pPr>
        <w:pStyle w:val="Normal"/>
        <w:spacing w:before="280" w:after="280"/>
        <w:rPr>
          <w:sz w:val="24"/>
          <w:szCs w:val="24"/>
        </w:rPr>
      </w:pPr>
      <w:r>
        <w:rPr>
          <w:sz w:val="24"/>
          <w:szCs w:val="24"/>
        </w:rPr>
        <w:t>Pues bien, quiero reiterar -tal vez, por enésima vez, como lo señaló la Corte Suprema en su oportunidad- que en la precordillera, entre la planta eléctrica de La Florida y Las Vizcachas, durante muchos años se han venido quemando tierras de primera calidad, con el único objeto de fabricar ladrillos. Esta manufactura tiene un triple efecto nocivo: en primer lugar, contamina brutalmente el sector; en segundo término, la quema de las tierras liquida toda la zona agrícola y, por último, me consta que allí se han cortado quillayes de 60, 80 y más años para ser utilizados como leña en los hornos para cocer ladrillos.</w:t>
      </w:r>
    </w:p>
    <w:p>
      <w:pPr>
        <w:pStyle w:val="Normal"/>
        <w:spacing w:before="280" w:after="280"/>
        <w:rPr>
          <w:sz w:val="24"/>
          <w:szCs w:val="24"/>
        </w:rPr>
      </w:pPr>
      <w:r>
        <w:rPr>
          <w:sz w:val="24"/>
          <w:szCs w:val="24"/>
        </w:rPr>
        <w:t>Pues bien, he denunciado este hecho en innumerables oportunidades sin lograr nada, excepto la odiosidad de quienes explotan la fabricación de ladrillos. En dos oportunidades han intentado quemar mi casa-habitación. Una vez, prendiendo fuego en el sector sur de la casa, y otra, en el sector norte. Por fortuna, la acción de los bomberos y, por cierto, la providencia divina, impidieron que se consumara totalmente la destrucción del inmueble.</w:t>
      </w:r>
    </w:p>
    <w:p>
      <w:pPr>
        <w:pStyle w:val="Normal"/>
        <w:spacing w:before="280" w:after="280"/>
        <w:rPr>
          <w:sz w:val="24"/>
          <w:szCs w:val="24"/>
        </w:rPr>
      </w:pPr>
      <w:r>
        <w:rPr>
          <w:sz w:val="24"/>
          <w:szCs w:val="24"/>
        </w:rPr>
        <w:t>Informé a las autoridades de Gobierno sobre la forma en que se atenta en contra de la salud de todo el vecindario. Además, allí existe una obra -llamada "La palabra de Dios"- a la cual concurren periódicamente más de mil estudiantes. Todas las autoridades siempre han respondido que tienen la mejor intención de preocuparse de la situación, pero nunca han hecho nada. Por su parte, la anterior administración de la municipalidad de Puente Alto señaló muchas veces, mediante oficio a esta Cámara, que se había dado orden de terminar con los hornos de ladrillos, pero nadie ha visto que se cumpla esa orden. Además, en dos oportunidades he recurrido de protección a la Corte de Apelaciones de San Miguel, a fin de defender a todo el vecindario y a los muchachos de "La palabra de Dios". Asimismo, pedí una inspección ocular que la corte estimó improcedente, señalando que "no ha lugar al recurso de protección", interpuesto con insistencia.</w:t>
      </w:r>
    </w:p>
    <w:p>
      <w:pPr>
        <w:pStyle w:val="Normal"/>
        <w:spacing w:before="280" w:after="280"/>
        <w:rPr>
          <w:sz w:val="24"/>
          <w:szCs w:val="24"/>
        </w:rPr>
      </w:pPr>
      <w:r>
        <w:rPr>
          <w:sz w:val="24"/>
          <w:szCs w:val="24"/>
        </w:rPr>
        <w:t>Por eso, me extraña que para invertir fondos -3 millones 700 mil dólares- se invoquen las mismas razones y que el Gobierno no tenga la más mínima preocupación de mandar a sus inspectores a cerrar, de una vez por todas, esos hornos de ladrillos que han funcionado por más de veinte años, liquidando todo el sector.</w:t>
      </w:r>
    </w:p>
    <w:p>
      <w:pPr>
        <w:pStyle w:val="Normal"/>
        <w:spacing w:before="280" w:after="280"/>
        <w:rPr>
          <w:sz w:val="24"/>
          <w:szCs w:val="24"/>
        </w:rPr>
      </w:pPr>
      <w:r>
        <w:rPr>
          <w:sz w:val="24"/>
          <w:szCs w:val="24"/>
        </w:rPr>
        <w:t>En consecuencia, pido nuevamente que se oficie a los ministros del Interior, de Salud y de Agricultura y a la municipalidad de Puente Alto, que ahora tiene un nuevo alcalde, con la esperanza de que, de una vez por todas, tomen una resolución sobre la mate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 los diputados señores Felipe Letelier, José Pérez, Leopoldo Sánchez, Osvaldo Vega y Víctor Pérez.</w:t>
      </w:r>
    </w:p>
    <w:p>
      <w:pPr>
        <w:pStyle w:val="Normal"/>
        <w:spacing w:before="280" w:after="280"/>
        <w:rPr>
          <w:b/>
          <w:b/>
          <w:bCs/>
          <w:sz w:val="20"/>
          <w:szCs w:val="20"/>
        </w:rPr>
      </w:pPr>
      <w:r>
        <w:rPr>
          <w:b/>
          <w:bCs/>
          <w:sz w:val="20"/>
          <w:szCs w:val="20"/>
        </w:rPr>
        <w:t>FALTA DE SEÑALIZACIÓN EN PEAJE EN CONSTRUCCIÓN DE SÉPTIMA REGIÓN.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por un minuto y medio, el diputado señor Osvaldo Vega.</w:t>
      </w:r>
    </w:p>
    <w:p>
      <w:pPr>
        <w:pStyle w:val="Normal"/>
        <w:spacing w:before="280" w:after="280"/>
        <w:rPr/>
      </w:pPr>
      <w:r>
        <w:rPr>
          <w:sz w:val="24"/>
          <w:szCs w:val="24"/>
        </w:rPr>
        <w:t xml:space="preserve">El señor </w:t>
      </w:r>
      <w:r>
        <w:rPr>
          <w:b/>
          <w:bCs/>
          <w:sz w:val="24"/>
          <w:szCs w:val="24"/>
        </w:rPr>
        <w:t xml:space="preserve">VEGA.- </w:t>
      </w:r>
      <w:r>
        <w:rPr>
          <w:sz w:val="24"/>
          <w:szCs w:val="24"/>
        </w:rPr>
        <w:t xml:space="preserve">Señor Presidente, intervengo para referirme a los problemas originados por la construcción de la doble vía de Talca a Los Ángeles. </w:t>
      </w:r>
    </w:p>
    <w:p>
      <w:pPr>
        <w:pStyle w:val="Normal"/>
        <w:spacing w:before="280" w:after="280"/>
        <w:rPr>
          <w:sz w:val="24"/>
          <w:szCs w:val="24"/>
        </w:rPr>
      </w:pPr>
      <w:r>
        <w:rPr>
          <w:sz w:val="24"/>
          <w:szCs w:val="24"/>
        </w:rPr>
        <w:t>En su oportunidad, me referí a la deficiente señalización que existe desde San Javier al sur, situación que ha ocasionado, en los sectores de Longaví, Retiro y Parral, varias muertes hace algún tiempo, de las cuales nadie respondió. Hoy ese camino está casi construido.</w:t>
      </w:r>
    </w:p>
    <w:p>
      <w:pPr>
        <w:pStyle w:val="Normal"/>
        <w:spacing w:before="280" w:after="280"/>
        <w:rPr>
          <w:sz w:val="24"/>
          <w:szCs w:val="24"/>
        </w:rPr>
      </w:pPr>
      <w:r>
        <w:rPr>
          <w:sz w:val="24"/>
          <w:szCs w:val="24"/>
        </w:rPr>
        <w:t>En esa ocasión, oficié en dos o tres oportunidades al ministro de Obras Públicas, el que contestó que la responsable era la firma concesionaria.</w:t>
      </w:r>
    </w:p>
    <w:p>
      <w:pPr>
        <w:pStyle w:val="Normal"/>
        <w:spacing w:before="280" w:after="280"/>
        <w:rPr>
          <w:sz w:val="24"/>
          <w:szCs w:val="24"/>
        </w:rPr>
      </w:pPr>
      <w:r>
        <w:rPr>
          <w:sz w:val="24"/>
          <w:szCs w:val="24"/>
        </w:rPr>
        <w:t>Hoy se está construyendo una plaza de peaje en el camino que une San Javier con Constitución. Está hecha la mitad de la obra y no hay absolutamente ninguna señalización. Ahí puede suceder lo mismo que ocurrió en el otro camino.</w:t>
      </w:r>
    </w:p>
    <w:p>
      <w:pPr>
        <w:pStyle w:val="Normal"/>
        <w:spacing w:before="280" w:after="280"/>
        <w:rPr>
          <w:sz w:val="24"/>
          <w:szCs w:val="24"/>
        </w:rPr>
      </w:pPr>
      <w:r>
        <w:rPr>
          <w:sz w:val="24"/>
          <w:szCs w:val="24"/>
        </w:rPr>
        <w:t>Por lo expuesto, solicito se oficie al ministro de Obras Públicas, con el objeto de saber a quién le corresponde solucionar esta anomalía.</w:t>
      </w:r>
    </w:p>
    <w:p>
      <w:pPr>
        <w:pStyle w:val="Normal"/>
        <w:spacing w:before="280" w:after="280"/>
        <w:rPr/>
      </w:pPr>
      <w:r>
        <w:rPr>
          <w:sz w:val="24"/>
          <w:szCs w:val="24"/>
        </w:rPr>
        <w:t xml:space="preserve">El señor </w:t>
      </w:r>
      <w:r>
        <w:rPr>
          <w:b/>
          <w:bCs/>
          <w:sz w:val="24"/>
          <w:szCs w:val="24"/>
        </w:rPr>
        <w:t>MORA</w:t>
      </w:r>
      <w:r>
        <w:rPr>
          <w:sz w:val="24"/>
          <w:szCs w:val="24"/>
        </w:rPr>
        <w:t xml:space="preserve"> (Vicepresidente).- Se enviará el oficio solicitado por su Señoría, con la adhesión de los diputados señores Leopoldo Sánchez, Felipe Letelier y Víctor Pérez.</w:t>
      </w:r>
    </w:p>
    <w:p>
      <w:pPr>
        <w:pStyle w:val="Normal"/>
        <w:spacing w:before="280" w:after="280"/>
        <w:rPr>
          <w:b/>
          <w:b/>
          <w:bCs/>
          <w:sz w:val="20"/>
          <w:szCs w:val="20"/>
        </w:rPr>
      </w:pPr>
      <w:r>
        <w:rPr>
          <w:b/>
          <w:bCs/>
          <w:sz w:val="20"/>
          <w:szCs w:val="20"/>
        </w:rPr>
        <w:t>ENVÍO DE PERSONAL DE CARABINEROS A BALNEARIOS DE PELLUHUE Y CURANIPE. Oficio.</w:t>
      </w:r>
    </w:p>
    <w:p>
      <w:pPr>
        <w:pStyle w:val="Normal"/>
        <w:spacing w:before="280" w:after="280"/>
        <w:rPr/>
      </w:pPr>
      <w:r>
        <w:rPr>
          <w:sz w:val="24"/>
          <w:szCs w:val="24"/>
        </w:rPr>
        <w:t xml:space="preserve">El señor </w:t>
      </w:r>
      <w:r>
        <w:rPr>
          <w:b/>
          <w:bCs/>
          <w:sz w:val="24"/>
          <w:szCs w:val="24"/>
        </w:rPr>
        <w:t xml:space="preserve">VEGA.- </w:t>
      </w:r>
      <w:r>
        <w:rPr>
          <w:sz w:val="24"/>
          <w:szCs w:val="24"/>
        </w:rPr>
        <w:t xml:space="preserve">Señor Presidente, como se ha incrementado el número de personas que concurren a la zona costera, los balnearios de Pelluhue y Curanipe han dejado de ser simples caletas. </w:t>
      </w:r>
    </w:p>
    <w:p>
      <w:pPr>
        <w:pStyle w:val="Normal"/>
        <w:spacing w:before="280" w:after="280"/>
        <w:rPr>
          <w:sz w:val="24"/>
          <w:szCs w:val="24"/>
        </w:rPr>
      </w:pPr>
      <w:r>
        <w:rPr>
          <w:sz w:val="24"/>
          <w:szCs w:val="24"/>
        </w:rPr>
        <w:t>El año pasado llegó mucha gente a la región, en especial mochileros, lo que no había ocurrido en años anteriores, de manera que un contingente de Carabineros debió estar realmente preocupado del orden público.</w:t>
      </w:r>
    </w:p>
    <w:p>
      <w:pPr>
        <w:pStyle w:val="Normal"/>
        <w:spacing w:before="280" w:after="280"/>
        <w:rPr>
          <w:sz w:val="24"/>
          <w:szCs w:val="24"/>
        </w:rPr>
      </w:pPr>
      <w:r>
        <w:rPr>
          <w:sz w:val="24"/>
          <w:szCs w:val="24"/>
        </w:rPr>
        <w:t>Solicito se oficie al director general de Carabineros para que disponga más personal en la zona, con el objeto de prever esa situ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Leopoldo Sánchez, Felipe Letelier y Víctor Pérez.</w:t>
      </w:r>
    </w:p>
    <w:p>
      <w:pPr>
        <w:pStyle w:val="Normal"/>
        <w:spacing w:before="280" w:after="280"/>
        <w:rPr>
          <w:b/>
          <w:b/>
          <w:bCs/>
          <w:sz w:val="20"/>
          <w:szCs w:val="20"/>
        </w:rPr>
      </w:pPr>
      <w:r>
        <w:rPr>
          <w:b/>
          <w:bCs/>
          <w:sz w:val="20"/>
          <w:szCs w:val="20"/>
        </w:rPr>
        <w:t>INFORMACIÓN SOBRE COSTOS DE ENCUENTRO DE LA CONCERTACIÓN EN CENTRO DE PERFECCIONAMIENTO DEL MAGISTERIO.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 la Unión Demócrata Independiente,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los medios de comunicación han informado profusamente que en el día de ayer la Concertación, con la participación de algunas autoridades de Gobierno, tuvo un encuentro de reflexión. Creo que al país le interesa mucho que la Concertación reflexione y enmiende rumbos.</w:t>
      </w:r>
    </w:p>
    <w:p>
      <w:pPr>
        <w:pStyle w:val="Normal"/>
        <w:spacing w:before="280" w:after="280"/>
        <w:rPr>
          <w:sz w:val="24"/>
          <w:szCs w:val="24"/>
        </w:rPr>
      </w:pPr>
      <w:r>
        <w:rPr>
          <w:sz w:val="24"/>
          <w:szCs w:val="24"/>
        </w:rPr>
        <w:t>Llama la atención que el encuentro se realice en una repartición pública, como es el Centro de Perfeccionamiento del Magisterio, dependiente del Ministerio de Educación. Es decir, en un bien público, con personal público y con costo público.</w:t>
      </w:r>
    </w:p>
    <w:p>
      <w:pPr>
        <w:pStyle w:val="Normal"/>
        <w:spacing w:before="280" w:after="280"/>
        <w:rPr>
          <w:sz w:val="24"/>
          <w:szCs w:val="24"/>
        </w:rPr>
      </w:pPr>
      <w:r>
        <w:rPr>
          <w:sz w:val="24"/>
          <w:szCs w:val="24"/>
        </w:rPr>
        <w:t>No nos parece adecuado que la Concertación utilice para sus reflexiones estos bienes públicos. Por lo tanto, solicito que se oficie a la ministra de Educación, a fin de que informe a la Cámara de Diputado cuáles fueron los costos que esta reflexión de la Concertación tuvo para el Centro de Perfeccionamiento del Magisterio.</w:t>
      </w:r>
    </w:p>
    <w:p>
      <w:pPr>
        <w:pStyle w:val="Normal"/>
        <w:spacing w:before="280" w:after="280"/>
        <w:rPr/>
      </w:pPr>
      <w:r>
        <w:rPr>
          <w:sz w:val="24"/>
          <w:szCs w:val="24"/>
        </w:rPr>
        <w:t xml:space="preserve">El señor </w:t>
      </w:r>
      <w:r>
        <w:rPr>
          <w:b/>
          <w:bCs/>
          <w:sz w:val="24"/>
          <w:szCs w:val="24"/>
        </w:rPr>
        <w:t>MORA</w:t>
      </w:r>
      <w:r>
        <w:rPr>
          <w:sz w:val="24"/>
          <w:szCs w:val="24"/>
        </w:rPr>
        <w:t xml:space="preserve"> (Vicepresidente).- Se enviará el oficio solicitado por su Señoría, con la adhesión de los diputados señores Sánchez y Felipe Letelier.</w:t>
      </w:r>
    </w:p>
    <w:p>
      <w:pPr>
        <w:pStyle w:val="Normal"/>
        <w:spacing w:before="280" w:after="280"/>
        <w:rPr>
          <w:b/>
          <w:b/>
          <w:bCs/>
          <w:sz w:val="20"/>
          <w:szCs w:val="20"/>
        </w:rPr>
      </w:pPr>
      <w:r>
        <w:rPr>
          <w:b/>
          <w:bCs/>
          <w:sz w:val="20"/>
          <w:szCs w:val="20"/>
        </w:rPr>
        <w:t>REACTIVACIÓN DEL TURISMO EN SECTOR DEL SALTO DEL LAJA. Oficio.</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quiero abordar un tema similar al que planteó el diputado señor Osvaldo Vega, sobre rutas concesionadas. Me voy a referir al tramo Chillán-Collipulli.</w:t>
      </w:r>
    </w:p>
    <w:p>
      <w:pPr>
        <w:pStyle w:val="Normal"/>
        <w:spacing w:before="280" w:after="280"/>
        <w:rPr>
          <w:sz w:val="24"/>
          <w:szCs w:val="24"/>
        </w:rPr>
      </w:pPr>
      <w:r>
        <w:rPr>
          <w:sz w:val="24"/>
          <w:szCs w:val="24"/>
        </w:rPr>
        <w:t>Advertimos el progreso que significa tener rutas de doble vía, con mayores índices de seguridad, pasos de alto nivel, todo lo cual contribuye al desarrollo del país. Pero también nos preocupa cómo esta obra de desarrollo nacional puede afectar a algunos sectores o comunidades rurales de las provincias por las cuales se traza la carretera.</w:t>
      </w:r>
    </w:p>
    <w:p>
      <w:pPr>
        <w:pStyle w:val="Normal"/>
        <w:spacing w:before="280" w:after="280"/>
        <w:rPr>
          <w:sz w:val="24"/>
          <w:szCs w:val="24"/>
        </w:rPr>
      </w:pPr>
      <w:r>
        <w:rPr>
          <w:sz w:val="24"/>
          <w:szCs w:val="24"/>
        </w:rPr>
        <w:t>Eso se ha ido concretando, en particular en la zona del Salto del Laja, porque hace algo más de una semana se habilitó definitivamente el by pass del sector. Quienes han transitado por esa vía, pueden ver que hoy no se pasa frente al Salto del Laja y, por ende, no se aprecia el lugar, sino que se entra en dirección hacia el poniente unos 8 kilómetros, quedando como vía interior el actual trazado de la carretera.</w:t>
      </w:r>
    </w:p>
    <w:p>
      <w:pPr>
        <w:pStyle w:val="Normal"/>
        <w:spacing w:before="280" w:after="280"/>
        <w:rPr>
          <w:sz w:val="24"/>
          <w:szCs w:val="24"/>
        </w:rPr>
      </w:pPr>
      <w:r>
        <w:rPr>
          <w:sz w:val="24"/>
          <w:szCs w:val="24"/>
        </w:rPr>
        <w:t>Tal como lo dijimos en la Cámara el 5 de julio pasado, en una invitación que formulamos al coordinador general de concesiones y al intendente de la Región, que visitaron el sector, queríamos expresar al ministro de Obras Públicas -con el que nunca pudimos lograr una entrevista, que hoy estamos reiterando-, junto a toda la comunidad del sector del Salto del Laja, lo que sucederá en el momento en que entre en aplicación el by pass y el peaje. Hoy, el sector del Salto del Laja aparece como un pueblo abandonado, no pasan buses, ni camiones, ni ningún vehículo por esa área.</w:t>
      </w:r>
    </w:p>
    <w:p>
      <w:pPr>
        <w:pStyle w:val="Normal"/>
        <w:spacing w:before="280" w:after="280"/>
        <w:rPr>
          <w:sz w:val="24"/>
          <w:szCs w:val="24"/>
        </w:rPr>
      </w:pPr>
      <w:r>
        <w:rPr>
          <w:sz w:val="24"/>
          <w:szCs w:val="24"/>
        </w:rPr>
        <w:t>Por lo tanto, toda la infraestructura turística que se había generado alrededor del Salto del Laja, hoy está colapsada. Hosterías, cafeterías que atendían entre 100 y 150 personas diariamente, en la última semana han atendido a una o a dos, en el mejor de los casos.</w:t>
      </w:r>
    </w:p>
    <w:p>
      <w:pPr>
        <w:pStyle w:val="Normal"/>
        <w:spacing w:before="280" w:after="280"/>
        <w:rPr>
          <w:sz w:val="24"/>
          <w:szCs w:val="24"/>
        </w:rPr>
      </w:pPr>
      <w:r>
        <w:rPr>
          <w:sz w:val="24"/>
          <w:szCs w:val="24"/>
        </w:rPr>
        <w:t>Eso ha significado que alrededor de 90 pequeños empresarios que creyeron en un proyecto turístico e instalaron hosterías, restaurantes, cafeterías, camping, etcétera, hoy se encuentren en una situación de completo abandono económico.</w:t>
      </w:r>
    </w:p>
    <w:p>
      <w:pPr>
        <w:pStyle w:val="Normal"/>
        <w:spacing w:before="280" w:after="280"/>
        <w:rPr>
          <w:sz w:val="24"/>
          <w:szCs w:val="24"/>
        </w:rPr>
      </w:pPr>
      <w:r>
        <w:rPr>
          <w:sz w:val="24"/>
          <w:szCs w:val="24"/>
        </w:rPr>
        <w:t>Como el tema se lo planteamos al Gobierno durante todo el año 2000 y éste se comprometió a llevar a cabo programas de inversión -esto lo permite la ley de concesiones- para hacer rentable o para motivar a la gente que utiliza la ruta 5 Sur a pasar al Salto del Laja y ello no ha ocurrido, quiero convocar nuevamente al Ministerio de Obras Públicas a cumplir la promesa de colaborar y ayudar a esa gente.</w:t>
      </w:r>
    </w:p>
    <w:p>
      <w:pPr>
        <w:pStyle w:val="Normal"/>
        <w:spacing w:before="280" w:after="280"/>
        <w:rPr>
          <w:sz w:val="24"/>
          <w:szCs w:val="24"/>
        </w:rPr>
      </w:pPr>
      <w:r>
        <w:rPr>
          <w:sz w:val="24"/>
          <w:szCs w:val="24"/>
        </w:rPr>
        <w:t>El daño ya está hecho. Puedo afirmar que en ningún lugar, en ninguna oficina pública hay ni siquiera un proyecto, ni un programa para ir en ayuda del sector del Salto del Laja. Por lo tanto, toda posibilidad de colaboración con las personas que hoy están sufriendo el abandono será, en el mejor de los casos, a mediano plazo.</w:t>
      </w:r>
    </w:p>
    <w:p>
      <w:pPr>
        <w:pStyle w:val="Normal"/>
        <w:spacing w:before="280" w:after="280"/>
        <w:rPr>
          <w:sz w:val="24"/>
          <w:szCs w:val="24"/>
        </w:rPr>
      </w:pPr>
      <w:r>
        <w:rPr>
          <w:sz w:val="24"/>
          <w:szCs w:val="24"/>
        </w:rPr>
        <w:t>Aquí no se ha escuchado a la gente, se ha actuado con indiferencia en cuanto al destino y al futuro de una comunidad de seis mil personas.</w:t>
      </w:r>
    </w:p>
    <w:p>
      <w:pPr>
        <w:pStyle w:val="Normal"/>
        <w:spacing w:before="280" w:after="280"/>
        <w:rPr>
          <w:sz w:val="24"/>
          <w:szCs w:val="24"/>
        </w:rPr>
      </w:pPr>
      <w:r>
        <w:rPr>
          <w:sz w:val="24"/>
          <w:szCs w:val="24"/>
        </w:rPr>
        <w:t>Para relatar sólo alguno de los problemas que empezará a vivir la gente de esa comunidad, aparte de que hoy no pasa nadie por el lugar en que tienen sus negocios, los buses rurales que hacen el recorrido Los Ángeles-Salto del Laja-Cabrero o Laja-Yumbel, si pasan por el Salto del Laja tendrán que pagar dos peajes de ida, y de vuelta a Los Ángeles, otro más. O sea, tres peajes en el recorrido. Esos buses o no van a pasar por el Salto del Laja o van a tener que subir el valor de sus pasajes.</w:t>
      </w:r>
    </w:p>
    <w:p>
      <w:pPr>
        <w:pStyle w:val="Normal"/>
        <w:spacing w:before="280" w:after="280"/>
        <w:rPr>
          <w:sz w:val="24"/>
          <w:szCs w:val="24"/>
        </w:rPr>
      </w:pPr>
      <w:r>
        <w:rPr>
          <w:sz w:val="24"/>
          <w:szCs w:val="24"/>
        </w:rPr>
        <w:t>La gente de la comunidad Salto del Laja envía sus niños a los liceos de Los Ángeles; hace sus gestiones bancarias en los bancos de esa ciudad; se controla en el hospital y hace las compras de sus bienes y servicios en la comuna de Los Ángeles; por lo tanto, el perjuicio es evidente. Eso el Gobierno lo sabía desde un principio, pero, lamentablemente, el Ministerio de Obras Públicas no cumplió la promesa de generar un proyecto de desarrollo en ese sector.</w:t>
      </w:r>
    </w:p>
    <w:p>
      <w:pPr>
        <w:pStyle w:val="Normal"/>
        <w:spacing w:before="280" w:after="280"/>
        <w:rPr>
          <w:sz w:val="24"/>
          <w:szCs w:val="24"/>
        </w:rPr>
      </w:pPr>
      <w:r>
        <w:rPr>
          <w:sz w:val="24"/>
          <w:szCs w:val="24"/>
        </w:rPr>
        <w:t>Hoy ya no es un problema que se va a comenzar a vivir, sino uno que la gente está sufriendo hace más de una semana. Tendrán que despedir trabajadores, enfrentan problemas de deudas impagas con sus proveedores, porque sus ingresos cayeron brutalmente en las últimas semanas.</w:t>
      </w:r>
    </w:p>
    <w:p>
      <w:pPr>
        <w:pStyle w:val="Normal"/>
        <w:spacing w:before="280" w:after="280"/>
        <w:rPr>
          <w:sz w:val="24"/>
          <w:szCs w:val="24"/>
        </w:rPr>
      </w:pPr>
      <w:r>
        <w:rPr>
          <w:sz w:val="24"/>
          <w:szCs w:val="24"/>
        </w:rPr>
        <w:t>Por lo tanto, solicito que se oficie al ministro de Obras Públicas para que, a la brevedad, aprovechando no sólo recursos de esa Secretaría de Estado, sino las posibilidades que da la propia ley de concesiones, se genere un proyecto que motive a la gente a ingresar al sector del Salto del Laja.</w:t>
      </w:r>
    </w:p>
    <w:p>
      <w:pPr>
        <w:pStyle w:val="Normal"/>
        <w:spacing w:before="280" w:after="280"/>
        <w:rPr>
          <w:sz w:val="24"/>
          <w:szCs w:val="24"/>
        </w:rPr>
      </w:pPr>
      <w:r>
        <w:rPr>
          <w:sz w:val="24"/>
          <w:szCs w:val="24"/>
        </w:rPr>
        <w:t xml:space="preserve">Existen amplias gamas, las promesas están hechas, el Departamento de Concesiones del Ministerio de Obras Públicas tiene claras las ideas. Lo que nosotros pedimos es que se concreten, se apliquen, porque no es posible que la indiferencia gubernamental lleve a la quiebra a personas que creyeron en determinado momento, incluso suscribieron convenios con Sercotec, e invirtieron en un turismo que es claramente popular. </w:t>
      </w:r>
    </w:p>
    <w:p>
      <w:pPr>
        <w:pStyle w:val="Normal"/>
        <w:spacing w:before="280" w:after="280"/>
        <w:rPr>
          <w:sz w:val="24"/>
          <w:szCs w:val="24"/>
        </w:rPr>
      </w:pPr>
      <w:r>
        <w:rPr>
          <w:sz w:val="24"/>
          <w:szCs w:val="24"/>
        </w:rPr>
        <w:t>De repente se produce una distorsión, pues el sector del Salto del Laja se vincula solamente con la hostería, que es de un turismo de alto nivel. La gente de la hostería nunca se ha preocupado de este tema, le da absolutamente lo mismo. El pequeño empresario, que ha generado un turismo para los sectores más populares de la población, es el que está sufriendo el impacto de esta indiferencia de no haber sido escuchado ni tomado en cuenta.</w:t>
      </w:r>
    </w:p>
    <w:p>
      <w:pPr>
        <w:pStyle w:val="Normal"/>
        <w:spacing w:before="280" w:after="280"/>
        <w:rPr>
          <w:sz w:val="24"/>
          <w:szCs w:val="24"/>
        </w:rPr>
      </w:pPr>
      <w:r>
        <w:rPr>
          <w:sz w:val="24"/>
          <w:szCs w:val="24"/>
        </w:rPr>
        <w:t>Esperamos que el Ministerio de Obras Públicas pueda reparar el error de no escuchar a las personas que hoy sufren los efectos de una obra de interés nacional que está afectando muy fuertemente a una comunidad loc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Sánchez y Felipe Letelier.</w:t>
      </w:r>
    </w:p>
    <w:p>
      <w:pPr>
        <w:pStyle w:val="Normal"/>
        <w:spacing w:before="280" w:after="280"/>
        <w:rPr>
          <w:b/>
          <w:b/>
          <w:bCs/>
          <w:sz w:val="20"/>
          <w:szCs w:val="20"/>
        </w:rPr>
      </w:pPr>
      <w:r>
        <w:rPr>
          <w:b/>
          <w:bCs/>
          <w:sz w:val="20"/>
          <w:szCs w:val="20"/>
        </w:rPr>
        <w:t>ALCANCE A EXPRESIONES DEL DIPUTADO VÍCTOR PÉREZ.</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 Partido por la Democracia, tiene la palabra el diputado señor Le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quiero tocar tres temas, en forma muy breve.</w:t>
      </w:r>
    </w:p>
    <w:p>
      <w:pPr>
        <w:pStyle w:val="Normal"/>
        <w:spacing w:before="280" w:after="280"/>
        <w:rPr>
          <w:sz w:val="24"/>
          <w:szCs w:val="24"/>
        </w:rPr>
      </w:pPr>
      <w:r>
        <w:rPr>
          <w:sz w:val="24"/>
          <w:szCs w:val="24"/>
        </w:rPr>
        <w:t>En primer lugar, no puedo dejar pasar lo que señaló recién el diputado señor Víctor Pérez con respecto al encuentro del Gobierno en el Centro de Perfeccionamiento del Magisterio que se realizó ayer y que apoyamos absolutamente. La transparencia de los actos del Gobierno debe ser a todo evento y, por supuesto, estamos totalmente de acuerdo con ello.</w:t>
      </w:r>
    </w:p>
    <w:p>
      <w:pPr>
        <w:pStyle w:val="Normal"/>
        <w:spacing w:before="280" w:after="280"/>
        <w:rPr>
          <w:sz w:val="24"/>
          <w:szCs w:val="24"/>
        </w:rPr>
      </w:pPr>
      <w:r>
        <w:rPr>
          <w:sz w:val="24"/>
          <w:szCs w:val="24"/>
        </w:rPr>
        <w:t>En ese mismo orden de cosas, creo que todos los gobiernos y todas las cuestiones humanas son perfectibles. Sin duda, cuando el Gobierno se junta con distintos actores de la Concertación es precisamente para hacer las cosas mejor, corregir errores, enmendar rumbos, y eso no tiene por qué ser criticado.</w:t>
      </w:r>
    </w:p>
    <w:p>
      <w:pPr>
        <w:pStyle w:val="Normal"/>
        <w:spacing w:before="280" w:after="280"/>
        <w:rPr>
          <w:sz w:val="24"/>
          <w:szCs w:val="24"/>
        </w:rPr>
      </w:pPr>
      <w:r>
        <w:rPr>
          <w:sz w:val="24"/>
          <w:szCs w:val="24"/>
        </w:rPr>
        <w:t>No quiero ser odioso, pero cuando en 1973 el gobierno militar ocupó dependencias del Estadio Nacional para hacer reflexionar a mucha gente, en esa reflexión profunda hubo gente torturada y gente que murió, pero a nadie se le pidió explicaciones. La Derecha, en particular el diputado señor Víctor Pérez, debe reconocer que hoy estamos en democracia y que puede hablar con la libertad que otros sectores importantes del país nunca pudieron hacerlo en el pasado.</w:t>
      </w:r>
    </w:p>
    <w:p>
      <w:pPr>
        <w:pStyle w:val="Normal"/>
        <w:spacing w:before="280" w:after="280"/>
        <w:rPr>
          <w:b/>
          <w:b/>
          <w:bCs/>
          <w:sz w:val="20"/>
          <w:szCs w:val="20"/>
        </w:rPr>
      </w:pPr>
      <w:r>
        <w:rPr>
          <w:b/>
          <w:bCs/>
          <w:sz w:val="20"/>
          <w:szCs w:val="20"/>
        </w:rPr>
        <w:t>EXTENSIÓN DE SEÑAL DE CANAL DE TELEVISIÓN DE LA CÁMARA DE DIPUTADOS A UNDÉCIMA REGIÓN.</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en segundo lugar, en forma reiterativa se ha dicho, sobre todo cuando ocurren episodios odiosos en que hay insultos en la Sala, los que debieran avergonzarnos a todos y nunca ocurrir, que esto lo está viendo todo Chile a través del canal de televisión de la Cámara.</w:t>
      </w:r>
    </w:p>
    <w:p>
      <w:pPr>
        <w:pStyle w:val="Normal"/>
        <w:spacing w:before="280" w:after="280"/>
        <w:rPr>
          <w:sz w:val="24"/>
          <w:szCs w:val="24"/>
        </w:rPr>
      </w:pPr>
      <w:r>
        <w:rPr>
          <w:sz w:val="24"/>
          <w:szCs w:val="24"/>
        </w:rPr>
        <w:t>Eso es un error, porque en la Undécima Región de Aisén dicho canal no se ve.</w:t>
      </w:r>
    </w:p>
    <w:p>
      <w:pPr>
        <w:pStyle w:val="Normal"/>
        <w:spacing w:before="280" w:after="280"/>
        <w:rPr>
          <w:sz w:val="24"/>
          <w:szCs w:val="24"/>
        </w:rPr>
      </w:pPr>
      <w:r>
        <w:rPr>
          <w:sz w:val="24"/>
          <w:szCs w:val="24"/>
        </w:rPr>
        <w:t>He insistido en forma majadera para que, a quienes les corresponda, arbitren todas las medidas necesarias para implementarlo. Sé que están intentándolo, pero en eso me siento tramitado. Llevo tres años de diputado y todavía el canal de la Cámara no se ve en ninguna parte de la Undécima Región, que consta de cuatro provincias: Aisén, Coihaique, Capitán Prat y General Carrera. Por lo menos, debería verse en las cabeceras de provincia.</w:t>
      </w:r>
    </w:p>
    <w:p>
      <w:pPr>
        <w:pStyle w:val="Normal"/>
        <w:spacing w:before="280" w:after="280"/>
        <w:rPr>
          <w:sz w:val="24"/>
          <w:szCs w:val="24"/>
        </w:rPr>
      </w:pPr>
      <w:r>
        <w:rPr>
          <w:sz w:val="24"/>
          <w:szCs w:val="24"/>
        </w:rPr>
        <w:t xml:space="preserve">Paso el aviso a quien corresponda. </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diputado, le informo que un diputado de su bancada participa en un comité de televisión, a quien podría plantearle sus inquietudes.</w:t>
      </w:r>
    </w:p>
    <w:p>
      <w:pPr>
        <w:pStyle w:val="Normal"/>
        <w:spacing w:before="280" w:after="280"/>
        <w:rPr/>
      </w:pPr>
      <w:r>
        <w:rPr>
          <w:sz w:val="24"/>
          <w:szCs w:val="24"/>
        </w:rPr>
        <w:t xml:space="preserve">El señor </w:t>
      </w:r>
      <w:r>
        <w:rPr>
          <w:b/>
          <w:bCs/>
          <w:sz w:val="24"/>
          <w:szCs w:val="24"/>
        </w:rPr>
        <w:t>SÁNCHEZ.-</w:t>
      </w:r>
      <w:r>
        <w:rPr>
          <w:sz w:val="24"/>
          <w:szCs w:val="24"/>
        </w:rPr>
        <w:t xml:space="preserve"> Señor Presidente, por último plantearé una cuestión muy doméstica, pero no por ello menos importante.</w:t>
      </w:r>
    </w:p>
    <w:p>
      <w:pPr>
        <w:pStyle w:val="Normal"/>
        <w:spacing w:before="280" w:after="280"/>
        <w:rPr>
          <w:sz w:val="24"/>
          <w:szCs w:val="24"/>
        </w:rPr>
      </w:pPr>
      <w:r>
        <w:rPr>
          <w:sz w:val="24"/>
          <w:szCs w:val="24"/>
        </w:rPr>
        <w:t>Estamos en la época de las telecomunicaciones, de la fibra óptica, de los computadores, de internet, y en esta Sala no contamos con enchufes para conectarnos con nuestros computadores personales, herramienta fundamental para trabajar.</w:t>
      </w:r>
    </w:p>
    <w:p>
      <w:pPr>
        <w:pStyle w:val="Normal"/>
        <w:spacing w:before="280" w:after="280"/>
        <w:rPr>
          <w:sz w:val="24"/>
          <w:szCs w:val="24"/>
        </w:rPr>
      </w:pPr>
      <w:r>
        <w:rPr>
          <w:sz w:val="24"/>
          <w:szCs w:val="24"/>
        </w:rPr>
        <w:t>Hay diputados que tienen computadores de dos millones de pesos, con baterías de tres horas de duración, pero normalmente duran una hora. Se necesita tener el computador conectado a la red y en la Sala no hay ninguna parte donde hacerlo.</w:t>
      </w:r>
    </w:p>
    <w:p>
      <w:pPr>
        <w:pStyle w:val="Normal"/>
        <w:spacing w:before="280" w:after="280"/>
        <w:rPr>
          <w:sz w:val="24"/>
          <w:szCs w:val="24"/>
        </w:rPr>
      </w:pPr>
      <w:r>
        <w:rPr>
          <w:sz w:val="24"/>
          <w:szCs w:val="24"/>
        </w:rPr>
        <w:t>Paso el aviso a quien corresponda para que esto se subsane.</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ALCANCES SOBRE NIVEL DEL DEBATE PARLAMENTAR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quiero llamar la atención en torno de un tema que anunció el diputado señor Sánchez.</w:t>
      </w:r>
    </w:p>
    <w:p>
      <w:pPr>
        <w:pStyle w:val="Normal"/>
        <w:spacing w:before="280" w:after="280"/>
        <w:rPr>
          <w:sz w:val="24"/>
          <w:szCs w:val="24"/>
        </w:rPr>
      </w:pPr>
      <w:r>
        <w:rPr>
          <w:sz w:val="24"/>
          <w:szCs w:val="24"/>
        </w:rPr>
        <w:t>Creo que en esta Corporación podemos convivir perfectamente. Lo hemos hecho durante estos casi once años. No ser flexibles y tolerantes a veces nos lleva a bochornos muy lamentables.</w:t>
      </w:r>
    </w:p>
    <w:p>
      <w:pPr>
        <w:pStyle w:val="Normal"/>
        <w:spacing w:before="280" w:after="280"/>
        <w:rPr>
          <w:sz w:val="24"/>
          <w:szCs w:val="24"/>
        </w:rPr>
      </w:pPr>
      <w:r>
        <w:rPr>
          <w:sz w:val="24"/>
          <w:szCs w:val="24"/>
        </w:rPr>
        <w:t>Si se es ortodoxo con respecto al Reglamento, podemos administrar bien la Corporación, pero también equivocarnos.</w:t>
      </w:r>
    </w:p>
    <w:p>
      <w:pPr>
        <w:pStyle w:val="Normal"/>
        <w:spacing w:before="280" w:after="280"/>
        <w:rPr>
          <w:sz w:val="24"/>
          <w:szCs w:val="24"/>
        </w:rPr>
      </w:pPr>
      <w:r>
        <w:rPr>
          <w:sz w:val="24"/>
          <w:szCs w:val="24"/>
        </w:rPr>
        <w:t>Aunque no soy de la bancada ni de la tendencia política del diputado señor Melero, probablemente se habría evitado todo el problema si le hubiésemos permitido intervenir sobre el Reglamento para hacer una acotación constructiva respecto de un proyecto en votación, en el sentido de agregar los plazos para la investigación en cuestión.</w:t>
      </w:r>
    </w:p>
    <w:p>
      <w:pPr>
        <w:pStyle w:val="Normal"/>
        <w:spacing w:before="280" w:after="280"/>
        <w:rPr>
          <w:sz w:val="24"/>
          <w:szCs w:val="24"/>
        </w:rPr>
      </w:pPr>
      <w:r>
        <w:rPr>
          <w:sz w:val="24"/>
          <w:szCs w:val="24"/>
        </w:rPr>
        <w:t>Me dio mucha pena, sobre todo por la gente de Olmué. Las visitas no tienen por qué ser testigos de este tipo de situaciones.</w:t>
      </w:r>
    </w:p>
    <w:p>
      <w:pPr>
        <w:pStyle w:val="Normal"/>
        <w:spacing w:before="280" w:after="280"/>
        <w:rPr>
          <w:sz w:val="24"/>
          <w:szCs w:val="24"/>
        </w:rPr>
      </w:pPr>
      <w:r>
        <w:rPr>
          <w:sz w:val="24"/>
          <w:szCs w:val="24"/>
        </w:rPr>
        <w:t>Lamentablemente, las cosas negativas que a veces suceden en la Corporación se magnifican, y se omiten las constructivas, lo cual, por cierto, tiene relación con toda la política de país, porque no hay una acción comunicacional respecto de lo que hacen los poderes del Estado.</w:t>
      </w:r>
    </w:p>
    <w:p>
      <w:pPr>
        <w:pStyle w:val="Normal"/>
        <w:spacing w:before="280" w:after="280"/>
        <w:rPr>
          <w:sz w:val="24"/>
          <w:szCs w:val="24"/>
        </w:rPr>
      </w:pPr>
      <w:r>
        <w:rPr>
          <w:sz w:val="24"/>
          <w:szCs w:val="24"/>
        </w:rPr>
        <w:t>Me da mucha pena. Lo digo de verdad. Todavía estoy muy apenado, porque no lo merecen ni la gente que nos ve en el canal de televisión de la Cámara ni las visitas que vienen a la Corporación; menos nosotros, que somos pares.</w:t>
      </w:r>
    </w:p>
    <w:p>
      <w:pPr>
        <w:pStyle w:val="Normal"/>
        <w:spacing w:before="280" w:after="280"/>
        <w:rPr>
          <w:sz w:val="24"/>
          <w:szCs w:val="24"/>
        </w:rPr>
      </w:pPr>
      <w:r>
        <w:rPr>
          <w:sz w:val="24"/>
          <w:szCs w:val="24"/>
        </w:rPr>
        <w:t>Ojalá que a futuro no se produzcan de la nada situaciones tan lamentables, pues el país nos necesita a todos. Cuando hay que resolver grandes problemas no se ven los colores políticos, la gente no está interesada en el aspecto ideológico, sino en cómo solucionamos esos grandes problemas.</w:t>
      </w:r>
    </w:p>
    <w:p>
      <w:pPr>
        <w:pStyle w:val="Normal"/>
        <w:spacing w:before="280" w:after="280"/>
        <w:rPr>
          <w:sz w:val="24"/>
          <w:szCs w:val="24"/>
        </w:rPr>
      </w:pPr>
      <w:r>
        <w:rPr>
          <w:sz w:val="24"/>
          <w:szCs w:val="24"/>
        </w:rPr>
        <w:t>Señor Presidente, solicito que emplee sus mejores oficios -sé que su Señoría es muy preocupado por la Corporación- para que estos desagradables bochornos no se repitan.</w:t>
      </w:r>
    </w:p>
    <w:p>
      <w:pPr>
        <w:pStyle w:val="Normal"/>
        <w:spacing w:before="280" w:after="280"/>
        <w:rPr>
          <w:sz w:val="24"/>
          <w:szCs w:val="24"/>
        </w:rPr>
      </w:pPr>
      <w:r>
        <w:rPr>
          <w:sz w:val="24"/>
          <w:szCs w:val="24"/>
        </w:rPr>
        <w:t>Aquí se hacen cosas positivas y constructivas, en beneficio del país, sobre todo de los más necesitados, y no nos podemos dar el lujo de caer en discusiones, descalificaciones y cosas negativas para la Corpor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diputado, lo felicito por sus palabras, pero para eso se requiere voluntad personal de los parlamentarios, ni siquiera política, a fin de contribuir a que estas relaciones sean con altura de miras y con respeto a las diferencias.</w:t>
      </w:r>
    </w:p>
    <w:p>
      <w:pPr>
        <w:pStyle w:val="Normal"/>
        <w:spacing w:before="280" w:after="280"/>
        <w:rPr>
          <w:sz w:val="24"/>
          <w:szCs w:val="24"/>
        </w:rPr>
      </w:pPr>
      <w:r>
        <w:rPr>
          <w:sz w:val="24"/>
          <w:szCs w:val="24"/>
        </w:rPr>
        <w:t>Haré la gestión que su Señoría me pide, dentro de lo posible.</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4.58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4:00Z</dcterms:created>
  <dc:creator>rfigueroa</dc:creator>
  <dc:description/>
  <cp:keywords/>
  <dc:language>en-US</dc:language>
  <cp:lastModifiedBy>rfigueroa</cp:lastModifiedBy>
  <dcterms:modified xsi:type="dcterms:W3CDTF">2005-03-16T16:45:00Z</dcterms:modified>
  <cp:revision>1</cp:revision>
  <dc:subject/>
  <dc:title>SESION 24, LEGISLATURA 343</dc:title>
</cp:coreProperties>
</file>