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Convenio entre la República de Chile y el Reino de España para evitar la doble imposición y para prevenir la evasión fiscal en relación a los impuestos a la renta y el patrimonio y su Protocolo, suscritos el 7 de julio de 2003.</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3.439-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del 9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7 de diciembre de 2003, disponiéndose su estudio por la Comisión de Relaciones Exteriores y por la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ja constancia de que S.E. el Presidente de la República ha hecho presente la urgencia para el despacho de esta iniciativa en todos sus trámites, en el carácter de “discusión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urrió, además de sus miembros, el Honorable Senador señor Sergio Romero.</w:t>
      </w:r>
    </w:p>
    <w:p>
      <w:pPr>
        <w:pStyle w:val="Normal"/>
        <w:jc w:val="both"/>
        <w:rPr>
          <w:rFonts w:ascii="Arial" w:hAnsi="Arial" w:cs="Arial"/>
        </w:rPr>
      </w:pPr>
      <w:r>
        <w:rPr>
          <w:rFonts w:cs="Arial" w:ascii="Arial" w:hAnsi="Arial"/>
        </w:rPr>
      </w:r>
    </w:p>
    <w:p>
      <w:pPr>
        <w:pStyle w:val="TextBody"/>
        <w:rPr/>
      </w:pPr>
      <w:r>
        <w:rPr/>
        <w:tab/>
        <w:tab/>
        <w:tab/>
        <w:tab/>
        <w:t>A la sesión en que se analizó el proyecto de acuerdo en informe, asistieron, especialmente invitados, el Director Jurídico del Ministerio de Relaciones Exteriores, don Claudio Troncoso; el asesor del Ministerio de Hacienda, don Raúl Sáez, y el asesor legal del Servicio de Impuestos Internos, don Rodrigo Benít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 del 31 de diciembre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 del 13 de julio de 197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Mensaje de S.E. el Presidente de la República.-</w:t>
      </w:r>
      <w:r>
        <w:rPr>
          <w:rFonts w:cs="Arial" w:ascii="Arial" w:hAnsi="Arial"/>
        </w:rPr>
        <w:t xml:space="preserve"> Al fundar la iniciativa, el Ejecutivo señala que e</w:t>
      </w:r>
      <w:r>
        <w:rPr>
          <w:rFonts w:cs="Arial" w:ascii="Arial" w:hAnsi="Arial"/>
          <w:lang w:val="es-CL"/>
        </w:rPr>
        <w:t>l Convenio entre la República de Chile y el Reino de España para Evitar la Doble Imposición y para Prevenir la Evasión Fiscal en Relación a los Impuestos a la Renta y al Patrimonio, y su Protocolo, suscrito en Madrid, España, el 7 de julio de 2003,</w:t>
      </w:r>
    </w:p>
    <w:p>
      <w:pPr>
        <w:pStyle w:val="Normal"/>
        <w:jc w:val="both"/>
        <w:rPr/>
      </w:pPr>
      <w:r>
        <w:rPr>
          <w:rFonts w:cs="Arial" w:ascii="Arial" w:hAnsi="Arial"/>
          <w:lang w:val="es-CL"/>
        </w:rPr>
        <w:t>es similar a los suscritos con Canadá, México, Ecuador, Polonia, Noruega, Brasil, Perú y Corea, que se basan en el modelo elaborado por la Organización para la Cooperación y el Desarrollo Económicos (OCDE), con diferencias específicas derivadas de la necesidad de cada Estado de adecuarlo a su propia legislación y política impositiv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Mensaje expresa que los objetivos del convenio, son los siguie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 Reducir la carga tributaria total a la que están afectos los contribuyentes que desarrollan actividades transnacionales entre los Estados Contratant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Asignar los respectivos derechos de imposición entre los Estados Contratantes;</w:t>
      </w:r>
    </w:p>
    <w:p>
      <w:pPr>
        <w:pStyle w:val="Normal"/>
        <w:jc w:val="both"/>
        <w:rPr>
          <w:rFonts w:ascii="Arial" w:hAnsi="Arial" w:cs="Arial"/>
          <w:lang w:val="es-CL"/>
        </w:rPr>
      </w:pPr>
      <w:r>
        <w:rPr>
          <w:rFonts w:cs="Arial" w:ascii="Arial" w:hAnsi="Arial"/>
          <w:lang w:val="es-CL"/>
        </w:rPr>
      </w:r>
    </w:p>
    <w:p>
      <w:pPr>
        <w:pStyle w:val="TextBody"/>
        <w:rPr/>
      </w:pPr>
      <w:r>
        <w:rPr>
          <w:lang w:val="es-CL"/>
        </w:rPr>
        <w:tab/>
        <w:tab/>
        <w:tab/>
        <w:tab/>
        <w:t>3. Otorgar estabilidad y certeza a dichos contribuyentes, respecto de su carga tributaria total y de la interpretación y aplicación de la legislación pertin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4. Establecer mecanismos que ayuden a prevenir la evasión fiscal por medio de la cooperación entre las administraciones tributarias de ambos Estados Contrata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5. Proteger a los nacionales de un Estado Contratante, que invierten en el otro Estado Contratante o desarrollen actividades en él, de discriminaciones tributarias, y</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6.Establecer, mediante un procedimiento de acuerdo mutuo, la posibilidad de resolver las disputas tributarias que se produzcan en la aplicación de las disposiciones del Conveni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Efectos para la economía 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Ejecutivo indica que la eliminación o la disminución de las trabas impositivas que afectan a las actividades e inversiones desde o hacia Chile tienen incidencias muy importantes para la economía nacional, especialmente en el caso de España, que es el segundo mayor inversionista en nuestro país, con una inversión acumulada, desde 1974 a septiembre de 2002, de 9.608 millones de dóla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debido a la menor imposición que les afectaría.  Por la otra, facilitan que nuestro país pueda constituirse en una plataforma de negocios para empresas extranjeras que quieran operar en otros países de la reg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simismo, expresa que constituye un fuerte estímulo para el inversionista y prestador de servicios residente en Chile, quien verá incrementado los beneficios fiscales a que puede acceder en caso de desarrollar actividades en Españ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Aplicación del convenio y recaudación fisc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señala que si bien, la aplicación de estos Convenios podría suponer una disminución de la recaudación fiscal respecto de determinadas rentas, el efecto final en el ámbito presupuestario es menor.</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a que ello se debe, en primer lugar, a que las inversiones españolas en Chile se concentran mayoritariamente en los sectores de electricidad, gas y agua; servicios, y transporte y telecomunicaciones, los cuales están sujeto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a que, en segundo término, hay que tener presente que una menor carga tributaria incentivará el aumento de las actividades transnacionales susceptibles de ser gravadas con impuestos, con lo que se compensa la disminución inicial. Incluso más, en el ámbito presupuestario, la salida de capitales chilenos al exterior y el mayor volumen de negocios que genera aumentarán la base tributaria sobre la cual se cobran los impuestos a los residentes en Chile.</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Aspectos esenciales del conven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Ejecutivo menciona que sus aspectos más relevantes son los sigu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 Este Convenio se aplica a las personas residentes de uno o de ambos Estados Contratantes, respecto a los impuestos sobre la renta y al patrimonio que los afecte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2. Su objetivo central, como se ha señalado, es evitar la doble tributación internacional. Para lograrlo, establece, en el Capítulo III, una serie de disposiciones que regulan la forma en que los Estados Contratantes se atribuyen la potestad tributaria para gravar los distintos tipos de rentas.</w:t>
      </w:r>
    </w:p>
    <w:p>
      <w:pPr>
        <w:pStyle w:val="TextBody"/>
        <w:rPr>
          <w:rFonts w:ascii="Arial" w:hAnsi="Arial" w:cs="Arial"/>
          <w:lang w:val="es-CL"/>
        </w:rPr>
      </w:pPr>
      <w:r>
        <w:rPr>
          <w:rFonts w:cs="Arial"/>
          <w:lang w:val="es-CL"/>
        </w:rPr>
      </w:r>
    </w:p>
    <w:p>
      <w:pPr>
        <w:pStyle w:val="TextBody"/>
        <w:rPr/>
      </w:pPr>
      <w:r>
        <w:rPr>
          <w:lang w:val="es-CL"/>
        </w:rPr>
        <w:tab/>
        <w:tab/>
        <w:tab/>
        <w:tab/>
        <w:t>3. 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Hace presente que cuando el Convenio establece límites al derecho a gravar un tipo de renta, estos son límites máximos, manteniendo dicho Estado el derecho a establecer tasas menores o incluso a no gravar dichas rentas de acuerdo a su legislación intern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ñade que 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 rentas de fuente externa, o bien otorgándoles un crédito por los impuestos pagados en el otro Estado, lo que se recoge en el Artículo 22, único Artículo del Capítulo V del Convenio, que regula los “Métodos para Eliminar la Doble Imposi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4. Finalmente, expresa qu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ratamiento específico de las rent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ntas Inmobiliari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señala que 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Beneficios empresari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a que los beneficios de una empresa de un Estado Contratante solamente pueden someterse a imposición en ese Estado, es decir, en aqué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a que, 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la determinación de si procede o no la deducción de una gasto sujeto a la legislación tributaria del Estado Contratante en el cual esté situado el establecimiento permanente (Artículo 7 y párrafo VII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grega que las rentas provenientes de la prestación de servicios profesionales independientes sólo pueden gravarse en el Estado Contratante donde reside la persona que los pres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Ejecutivo explica que, sin embargo, pueden gravarse también en el otro Estado Contratante si esas actividades son desarrolladas por una empresa dentro de ese Estado Contratante durante un período o períodos que, en total, excedan de 183 días, dentro de un período cualquiera de doce meses, o bien, tratándose de una persona natural, si ésta permanece en ese Estado Contratante durante un período o períodos que en total excedan de 183 días, dentro de un período cualquiera de doce mes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recisa, para los efectos del párrafo 3, letra b) del Artículo 5 (Establecimiento Permanente), referido a la prestación de servicios por parte de una empresa, que ese párrafo se aplica a las actividades de exploración de recursos naturales, en la medida que esos servicios no sean llevados a cabo por la persona a quién se hubiera otorgado la concesión de exploración o explotación (párrafo VI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Transporte Internacion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ñala que los beneficios procedentes de la explotación de buques o aeronaves en tráfico internacional, sólo pueden ser gravados en el Estado Contratante donde reside la persona que explota dichas buques o aeronaves (Artículo 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mpresas asocia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a que 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ividen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a que 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0 por ciento, dependiendo de si el beneficiario efectivo tiene una participación significativa en el capital de dicha socie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ñade que, sin embargo, se establece que esos límites no limitaran la aplicación del impuesto adicional en Chile en la medida que el impuesto de primera categoría sea deducible contra el impuesto adicional (Artículo 19).</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recisa que las disposiciones de este Artículo, que limitan la imposición en el país fuente de los dividendos, no se aplicarán si el propósito principal o uno de los principales propósitos de cualquier persona vinculada con la creación o atribución del derecho o crédito en relación con el cual esas rentas se pagan, sea el de obtener los beneficios de este Artículo mediante tal creación o atribución (párrafo IX del Protocol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grega que, en relación con lo dispuesto en los párrafos 2 y 6 del Artículo 10 del Convenio, que permiten la aplicación, sin restricciones de ninguna especie, del Impuesto Adicional contemplado en la legislación chilena que grava a los dividendos pagados a un residente en España o a las utilidades que éste retire de un establecimiento permanente, se acuerda que si el Impuesto de Primera Categoría deja de ser totalmente deducible en la determinación del monto del Impuesto Adicional a pagar o la tasa del Impuesto Adicional que afecta a un residente de España, excede de 42 por ciento, los Estados Contratantes se consultarán a objeto de modificar el Convenio con la finalidad de restablecer el equilibrio de los beneficios del mismo (párrafo VIII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ntereses y Regalí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ñala que los intereses y regalías, por su parte,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Intereses. El impuesto exigido no puede exceder de 5 por ciento del importe bruto de los intereses derivados de préstamos otorgados por bancos y compañías de seguros; bonos y valores que son regular y sustancialmente transados en una bolsa de valores reconocida, y por la venta a crédito otorgado al comprador de maquinaria y equipo por el beneficio efectivo que es el vendedor de la maquinaria y equipo.  En todos los demás casos, el impuesto no puede exceder de 15 por ciento (Artículo 11);</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b) Regalías. El impuesto exigido no puede exceder del 5 por ciento del importe bruto de las regalías pagadas por el uso o el derecho al uso de equipos industriales, comerciales o científicos, ni del 10 por ciento en todos los demás casos (Artículo 12).</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recisa que debe tenerse presente sin embargo, que en el párrafo X d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a que las disposiciones de los Artículos 11 y 12, que limitan la imposición en el país fuente de los intereses y regalías, no se aplicarán si el propósito principal o uno de los principales propósitos de cualquiera persona vinculada con la creación o atribución del derecho o crédito en relación con el cual esas rentas se pagan, sea el de obtener los beneficios de esos Artículos mediante tal creación o atribución (párrafo IX del Protoco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Ganancias de capit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a que las ganancias de capital que un residente de un Estado Contratante obtiene derivadas de la enajenación de bienes inmuebles situados en el otro Estado Contratante, pueden gravarse en ambos Estados, sin restricciones de ninguna especi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a que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te establecimi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a que, por su parte, las ganancias que obtiene un residente de un Estado Contratante, derivadas de la enajenación de acciones u otros derechos representativos del capital de una sociedad residente del otro Estado Contratante, pueden gravarse sin restricciones de ninguna especie en ambos Estados Contratantes, si se cumple alguna de las dos situaciones que se indican a continuación: a) si provienen de la enajenación de acciones cuyo valor se derive directa o indirectamente en más de un 50 por ciento de bienes inmuebles situados en el otro Estado Contratante o, b) si el perceptor de la ganancia ha poseído, en cualquier momento dentro del período de doce meses precedentes a la enajenación, directa o indirectamente, acciones u otros derechos consistentes en un 20 por ciento o más del capital de esa socie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recisa que las demás ganancias de capital provenientes de la enajenación de acciones u otros derechos representativos del capital de una sociedad residente en el otro Estado Contratante también pueden someterse a imposición, pero el impuesto exigido no podrá exceder del 16 por ciento del monto de la gananci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establece, además, que las ganancias de capital obtenidas por un Fondo de Pensiones serán gravadas únicamente en el Estado Contratante donde resida ese fon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ñade que, 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Tratándose de la situación prevista en el párrafo 4, letra b), del Artículo 13, se establece en el párrafo XI del Protocolo que si el perceptor de la ganancia ha poseído las acciones u otros derechos que se enajenan por un plazo superior a doce meses y no se dedica habitualmente a la enajenación de acciones, el impuesto exigido no puede exceder del 16 por ciento de la gana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Rentas del trabajo dependi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señala que 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4).</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articipaciones de consejeros, artistas y deportistas, pensiones, funciones públicas y estudia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Ejecutivo expresa que las participaciones y otros pagos similares que reciba un residente de un Estado Contratante como miembro de un consejo de administración o directorio de una sociedad del otro Estado Contratante pueden gravarse en ambos Estados (Artículo 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a que, de igual forma, pueden gravarse en ambos Estados las rentas que reciba un deportista o artista residente en un Estado Contratante, por actividades realizadas en el otro Estado Contratante (Artículo 16).</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ñade que, por su parte, las pensiones sólo pueden someterse a imposición en el Estado Contratante donde resida el beneficiario de las mismas. Los alimentos y otras pensiones alimenticias pagadas por un residente de un Estado Contratante a un residente del otro Estado Contratante, si no son deducibles para quien efectúa el pago, no serán sometidas a imposición en el Estado Contratante del perceptor de la renta (Artículo 17).</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lica que las remuneraciones pagadas por un Estado Contratante o por una de sus subdivisiones políticas o autoridades locales a una persona natural por servicios prestados a ese Estado, subdivisión o autoridad, sólo pueden gravarse por el Estado que paga dichas rentas (Artículo 18).</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19).</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Otras rent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señala que en cuanto a las rentas no mencionadas expresamente, el Convenio contempla dos situaciones diversas. Así, si provienen del otro Estado Contratante, ya sea Chile o España según el caso, ambos Estados tienen derecho a gravarlos de acuerdo a su legislación. En cambio, si provienen de un tercer Estado, sólo se pueden gravar en el Estado donde reside el preceptor de la renta (Artículo 20).</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Imposición del Patrimo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Ejecutivo menciona que respecto de buques y aeronaves explotadas en tráfico internacional, bienes muebles afectos a la explotación de tales buques y aeronaves y demás elementos del patrimonio que posea un residente de un Estado Contratante, sólo pueden someterse a imposición en ese Estado (Artículo 21).</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Otras disposicion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liminación de la doble imposi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señala que 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2).</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Principio de no discrimin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xpresa que 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Procedimiento amistos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Ejecutivo indica que, asimismo, se dispone que las Autoridades Competentes de ambos Estados Contratantes, mediante un Acuerdo de Amistos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Intercambio de inform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fin de hacer posible la aplicación del Convenio, se contempla el mecanismo de intercambio de información entre las Autoridades Competentes (Artículo 25).</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Miembros de misiones diplomáticas y de oficinas consular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Señala que el Convenio no afecta los privilegios fiscales de miembros de misiones diplomáticas u oficinas consulares (Artículo 26).</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Entrada en vigor, duración y denuncia del Conve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ndica, por último, que el Convenio entrará en vigor luego que los Estados Contratantes culminen con sus procedimientos legales internos y lo notifiquen al otro Estado Contratante, rigiendo a partir de la fecha de recepción de la última de dichas notificaciones (Artículo 27).</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ñade que el Convenio tendrá una vigencia indefinida y podrá ser denunciado por cualquiera de las partes a más tardar el 30 de junio de cada año calendario, mediante un aviso por escrito, a través de la vía diplomática (Artículo 28).</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TextBody"/>
        <w:jc w:val="center"/>
        <w:rPr>
          <w:lang w:val="es-CL"/>
        </w:rPr>
      </w:pPr>
      <w:r>
        <w:rPr>
          <w:lang w:val="es-CL"/>
        </w:rPr>
        <w:t>Protocolo del conve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Mensaje menciona que el Protocolo del Convenio, que forma parte integrante del mismo, contempla doce párrafos que regulan situaciones específicas o de carácter gener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1. Fondos de invers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onvenio establece que sus disposiciones no se aplican a los “Fondos de Inversión de Capital Extranjero” regulados en la Ley N° 18.657 o cualquier otra legislación substancialmente similar dictada en Chile después de su firma, agregando que la tributación de las distribuciones y remesas de dichos fondos se regirá por las disposiciones de la mencionada legislación (párrafo I).</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2. Relación con el Acuerdo General sobre el Comercio de los servici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consagra una norma que busca evitar conflictos respecto de la prevalencia del procedimiento amistoso que contempla el Convenio y el mecanismo de resolución de controversias previsto por el Acuerdo General sobre el Comercio de los Servicios (párrafo II).</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3. Relación con el Estatuto de la Inversión Extranjer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ara evitar cualquiera colisión que pudiera producirse por la aplicación del Convenio en relación a las disposiciones del Decreto Ley N° 600, Estatuto de la Inversión Extranjera, se señala expresamente que nada en el Convenio afectará la aplicación de las disposiciones de dicho Estatuto, conforme estén en vigor a la fecha de la firma del Convenio y aún cuando fueren eventualmente modificadas sin alterar su principio general (párrafo III).</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4. Pagos de contribuciones previsionales efectuados a planes de pensiones extranjer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 (párrafo IV).</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5. Recomendaciones relativas a modificaciones específic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ara evitar la aplicación abusiva de este instrumento, se contempla que en el caso de que sus disposiciones sean utilizadas para obtener beneficios no contemplados ni pretendidos por él, las autoridades deberán recomendar modificaciones específicas, las que serán discutidas de manera expedita (párrafo V).</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el 16 de diciembre de 2003, disponiéndose su análisis por parte de la Comisión de Relaciones Exteriores, Asuntos Interparlamentarios e Integración Latinoamericana y por la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Relaciones Exteriores, Asuntos Interparlamentarios e Integración Latinoamericana estudió la materia en sesión efectuada el día 16 de diciembre de 2003, aprobando por la unanimidad de sus miembros presentes el proyecto en estudio. De igual forma, la Comisión de Hacienda aprobó el Convenio en la mis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aprobó el proyecto en la sesión realizada el 17 de diciembre del año en 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Descripción del Instrumento Internacional.- </w:t>
      </w:r>
      <w:r>
        <w:rPr>
          <w:rFonts w:cs="Arial" w:ascii="Arial" w:hAnsi="Arial"/>
        </w:rPr>
        <w:t xml:space="preserve">El instrumento internacional en informe consta </w:t>
      </w:r>
      <w:r>
        <w:rPr>
          <w:rFonts w:cs="Arial" w:ascii="Arial" w:hAnsi="Arial"/>
          <w:lang w:val="es-CL"/>
        </w:rPr>
        <w:t xml:space="preserve">de un Preámbulo, siete capítulos, </w:t>
      </w:r>
      <w:r>
        <w:rPr>
          <w:rFonts w:cs="Arial" w:ascii="Arial" w:hAnsi="Arial"/>
        </w:rPr>
        <w:t xml:space="preserve">veintiocho artículos </w:t>
      </w:r>
      <w:r>
        <w:rPr>
          <w:rFonts w:cs="Arial" w:ascii="Arial" w:hAnsi="Arial"/>
          <w:lang w:val="es-CL"/>
        </w:rPr>
        <w:t xml:space="preserve">y un Protocolo, </w:t>
      </w:r>
      <w:r>
        <w:rPr>
          <w:rFonts w:cs="Arial" w:ascii="Arial" w:hAnsi="Arial"/>
        </w:rPr>
        <w:t>cuyos contenidos se reseña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w:t>
      </w:r>
      <w:r>
        <w:rPr>
          <w:rFonts w:cs="Arial" w:ascii="Arial" w:hAnsi="Arial"/>
          <w:lang w:val="es-CL"/>
        </w:rPr>
        <w:t>n el Preámbulo, los Estados Contratantes manifiestan la intención perseguida con la suscripción del Conveni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apítulo I, denominado “Ámbito de Aplicación del Convenio”, consta de dos Artículos. El Artículo 1 se refiere a las personas comprendidas en el Convenio, en tanto que el Artículo 2 se refiere a los impuestos comprendidos por el mis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ado que el Convenio sólo se aplica a los impuestos sobre la renta y a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II contiene las definiciones usuales en esta clase de instrumentos e incluye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apítulo III, referente a la imposición de las rentas, contempla quince Artículos, cuyos contenidos son los siguie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a las ganancias de capit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Por su parte, el Artículo 14 contempla el tratamiento de las rentas provenientes del trabajo dependiente, mientas que el Artículo 15 cuida la forma en que se gravan las participaciones de consejeros y otros pagos similares; el Artículo 16 regula las rentas obtenidas por artistas y deportistas; el Artículo 17 observa el tratamiento de las pensiones y alimentos;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IV del Convenio, que se denomina “Imposición del Patrimonio”, contempla sólo al Artículo 21, el que se refiere al Estado que puede someter a imposición al patrimon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Capítulo V, titulado “Métodos para Eliminar la Doble Imposición”, consta de un solo Artículo, el 22, el cual establece los métodos de imputación para la eliminación de la doble imposición en el caso de Chile y en el caso de Españ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el Capítulo VI, que consta de cuatro Artículos, se contemplan disposiciones especiales. El Artículo 23 establece el principio de la no discriminación, mientras que el Artículo 24 regula el procedimiento amistoso. Por su parte, el Artículo 25 alude al intercambio de información entre las Autoridades Competentes de ambos Estados Contratantes, y el Artículo 26 norma la situación de los miembros de misiones diplomáticas y de oficinas consular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n el Capítulo VII se consignan las disposiciones finales. En él se contienen dos Artículos, el 27, que establece la entrada en vigor del Convenio, y el 28, que regula la denuncia del mism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inalmente, el Convenio contempla un Protocolo, que forma parte integrante del mismo, el que contiene doce disposiciones que aluden a situaciones especiales.</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TextBody"/>
        <w:rPr/>
      </w:pPr>
      <w:r>
        <w:rPr/>
        <w:tab/>
        <w:tab/>
        <w:tab/>
        <w:tab/>
        <w:t>El señor Presidente de la Comisión agradeció la presencia de los invitados, y procedió a otorgarle el uso de la palabra al Asesor del Ministerio de Hacienda, don Raúl Sáez.</w:t>
      </w:r>
    </w:p>
    <w:p>
      <w:pPr>
        <w:pStyle w:val="TextBody"/>
        <w:rPr/>
      </w:pPr>
      <w:r>
        <w:rPr/>
      </w:r>
    </w:p>
    <w:p>
      <w:pPr>
        <w:pStyle w:val="TextBody"/>
        <w:rPr/>
      </w:pPr>
      <w:r>
        <w:rPr/>
        <w:tab/>
        <w:tab/>
        <w:tab/>
        <w:tab/>
        <w:t xml:space="preserve">El señor Sáez manifestó que el Convenio en estudio es similar a otros del mismo tipo firmados con Canadá, México, Ecuador, Polonia y Noruega. Agregó que se elaboró en </w:t>
      </w:r>
      <w:r>
        <w:rPr>
          <w:lang w:val="es-CL"/>
        </w:rPr>
        <w:t>base al modelo de la Organización para la Cooperación y el Desarrollo Económicos (OCDE), el cual fue adaptado por el Servicio de Impuestos Internos de Chile.</w:t>
      </w:r>
    </w:p>
    <w:p>
      <w:pPr>
        <w:pStyle w:val="TextBody"/>
        <w:rPr/>
      </w:pPr>
      <w:r>
        <w:rPr/>
      </w:r>
    </w:p>
    <w:p>
      <w:pPr>
        <w:pStyle w:val="TextBody"/>
        <w:rPr/>
      </w:pPr>
      <w:r>
        <w:rPr/>
        <w:tab/>
        <w:tab/>
        <w:tab/>
        <w:tab/>
        <w:t>Destacó que el Convenio en estudio es el más importante suscrito por nuestro país en esta materia, ya que España es el segundo inversor más importante en Chile, con alrededor de más de US$ 9.000.000.000.</w:t>
      </w:r>
    </w:p>
    <w:p>
      <w:pPr>
        <w:pStyle w:val="TextBody"/>
        <w:rPr/>
      </w:pPr>
      <w:r>
        <w:rPr/>
      </w:r>
    </w:p>
    <w:p>
      <w:pPr>
        <w:pStyle w:val="TextBody"/>
        <w:rPr/>
      </w:pPr>
      <w:r>
        <w:rPr/>
        <w:tab/>
        <w:tab/>
        <w:tab/>
        <w:tab/>
        <w:t>Recalcó que, al tenor del Convenio, los impuestos quedan en el país donde se generan las rentas, y no en el país de residencia de los inversionistas. Agregó que se fomentarán las inversiones en nuestro país, pues los inversionistas españoles tendrán un crédito tributario en España por los impuestos que paguen en Chile.</w:t>
      </w:r>
    </w:p>
    <w:p>
      <w:pPr>
        <w:pStyle w:val="TextBody"/>
        <w:rPr/>
      </w:pPr>
      <w:r>
        <w:rPr/>
      </w:r>
    </w:p>
    <w:p>
      <w:pPr>
        <w:pStyle w:val="TextBody"/>
        <w:rPr/>
      </w:pPr>
      <w:r>
        <w:rPr/>
        <w:tab/>
        <w:tab/>
        <w:tab/>
        <w:tab/>
        <w:t>Enseguida, el Honorable Senador señor Valdés preguntó cómo afecta a las personas.</w:t>
      </w:r>
    </w:p>
    <w:p>
      <w:pPr>
        <w:pStyle w:val="TextBody"/>
        <w:rPr/>
      </w:pPr>
      <w:r>
        <w:rPr/>
      </w:r>
    </w:p>
    <w:p>
      <w:pPr>
        <w:pStyle w:val="TextBody"/>
        <w:rPr/>
      </w:pPr>
      <w:r>
        <w:rPr/>
        <w:tab/>
        <w:tab/>
        <w:tab/>
        <w:tab/>
        <w:t>El señor Sáez respondió que depende del período de tiempo que hayan residido en España, ya que si es menor a 180 días no tributan.</w:t>
      </w:r>
    </w:p>
    <w:p>
      <w:pPr>
        <w:pStyle w:val="TextBody"/>
        <w:rPr/>
      </w:pPr>
      <w:r>
        <w:rPr/>
      </w:r>
    </w:p>
    <w:p>
      <w:pPr>
        <w:pStyle w:val="TextBody"/>
        <w:rPr/>
      </w:pPr>
      <w:r>
        <w:rPr/>
        <w:tab/>
        <w:tab/>
        <w:tab/>
        <w:tab/>
        <w:t>El Honorable Senador señor Romero consultó si el Acuerdo podría generar una tendencia de las empresas españolas para establecerse en Chile, de manera de aprovechar la tributación nacional más ventajosa. Sobre el particular, el señor Rodrigo Benítez contestó afirmativamente, en el sentido de que podría favorecer la residencia de empresas españolas en Chile.</w:t>
      </w:r>
    </w:p>
    <w:p>
      <w:pPr>
        <w:pStyle w:val="TextBody"/>
        <w:rPr/>
      </w:pPr>
      <w:r>
        <w:rPr/>
      </w:r>
    </w:p>
    <w:p>
      <w:pPr>
        <w:pStyle w:val="TextBody"/>
        <w:rPr/>
      </w:pPr>
      <w:r>
        <w:rPr/>
        <w:tab/>
        <w:tab/>
        <w:tab/>
        <w:tab/>
        <w:t>A su vez, el Honorable Senador señor Núñez preguntó si el Convenio podría desincentivar el que empresas e inversionistas chilenos vayan a España.</w:t>
      </w:r>
    </w:p>
    <w:p>
      <w:pPr>
        <w:pStyle w:val="TextBody"/>
        <w:rPr/>
      </w:pPr>
      <w:r>
        <w:rPr/>
      </w:r>
    </w:p>
    <w:p>
      <w:pPr>
        <w:pStyle w:val="TextBody"/>
        <w:rPr/>
      </w:pPr>
      <w:r>
        <w:rPr/>
        <w:tab/>
        <w:tab/>
        <w:tab/>
        <w:tab/>
        <w:t>El señor Rodrigo Benítez respondió que al contrario, pues como España renunció a parte de su tributación y Chile no, los inversionistas chilenos tendrán menores tasas en España y un crédito mayor en Chile.</w:t>
      </w:r>
    </w:p>
    <w:p>
      <w:pPr>
        <w:pStyle w:val="TextBody"/>
        <w:rPr/>
      </w:pPr>
      <w:r>
        <w:rPr/>
      </w:r>
    </w:p>
    <w:p>
      <w:pPr>
        <w:pStyle w:val="TextBody"/>
        <w:rPr/>
      </w:pPr>
      <w:r>
        <w:rPr/>
        <w:tab/>
        <w:tab/>
        <w:tab/>
        <w:tab/>
        <w:t>El señor Sáez, señaló que el impuesto de primera categoría y el adicional quedan en Chile. Al respecto, el Honorable Senador señor Sergio Romero solicitó dejar constancia de la afirmación.</w:t>
      </w:r>
    </w:p>
    <w:p>
      <w:pPr>
        <w:pStyle w:val="TextBody"/>
        <w:rPr/>
      </w:pPr>
      <w:r>
        <w:rPr/>
      </w:r>
    </w:p>
    <w:p>
      <w:pPr>
        <w:pStyle w:val="TextBody"/>
        <w:rPr/>
      </w:pPr>
      <w:r>
        <w:rPr/>
        <w:tab/>
        <w:tab/>
        <w:tab/>
        <w:tab/>
        <w:t>La Comisión tuvo especialmente presente que el proyecto en estudio es básicamente similar a otros celebrados por nuestro país en esta misma materia y que ya han sido ratificados por el Congreso Nacional.</w:t>
      </w:r>
    </w:p>
    <w:p>
      <w:pPr>
        <w:pStyle w:val="TextBody"/>
        <w:rPr/>
      </w:pPr>
      <w:r>
        <w:rPr/>
      </w:r>
    </w:p>
    <w:p>
      <w:pPr>
        <w:pStyle w:val="TextBody"/>
        <w:rPr/>
      </w:pPr>
      <w:r>
        <w:rPr/>
        <w:tab/>
        <w:tab/>
        <w:tab/>
        <w:tab/>
        <w:t>Asimismo, la Comisión consideró la creciente importancia de las inversiones españolas en nuestra economía y el rol que juegan en el desarrollo del país.</w:t>
      </w:r>
    </w:p>
    <w:p>
      <w:pPr>
        <w:pStyle w:val="TextBody"/>
        <w:rPr/>
      </w:pPr>
      <w:r>
        <w:rPr/>
      </w:r>
    </w:p>
    <w:p>
      <w:pPr>
        <w:pStyle w:val="TextBody"/>
        <w:rPr/>
      </w:pPr>
      <w:r>
        <w:rPr/>
        <w:tab/>
        <w:tab/>
        <w:tab/>
        <w:tab/>
        <w:t>La Comisión, por las consideraciones reseñadas precedentemente, estimó conveniente apoyar el proyecto en estudio y sugerir su aprobación a la Sa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proyecto de acuerdo fue aprobado, en general y en particular, por cuatro votos a favor y una abstención. Votaron a favor los Honorables Senadores señores Núñez Cariola, Martínez y Valdés. Se abstuvo, el Honorable Senador señor Ávil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 xml:space="preserve">"Artículo único.- </w:t>
      </w:r>
      <w:r>
        <w:rPr>
          <w:rFonts w:cs="Arial" w:ascii="Arial" w:hAnsi="Arial"/>
          <w:lang w:val="es-CL"/>
        </w:rPr>
        <w:t>Apruébanse el ”Convenio entre la República de Chile y el Reino de España para evitar la doble imposición y prevenir la evasión fiscal en materia de impuestos sobre la renta y sobre el patrimonio” y su Protocolo, suscritos en Madrid, el 7 de julio de 2003.”.</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17 de diciembre de 2003, con asistencia de los Honorables Senadores señores Ricardo Núñez Muñoz (Presidente), Nelson Ávila Contreras, Marco Cariola Barroilhet, Jorge Martínez Busch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7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que aprueba el Convenio entre la República de Chile y el Reino de España para evitar la doble imposición y para prevenir la evasión fiscal en relación a los impuestos a la renta y el patrimonio y su Protocolo, suscritos el 7 de julio de 2003</w:t>
      </w:r>
    </w:p>
    <w:p>
      <w:pPr>
        <w:pStyle w:val="Textoindependiente2"/>
        <w:tabs>
          <w:tab w:val="clear" w:pos="709"/>
        </w:tabs>
        <w:jc w:val="center"/>
        <w:rPr/>
      </w:pPr>
      <w:r>
        <w:rPr/>
        <w:t>(Boletín Nº 3.439-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I.</w:t>
        <w:tab/>
        <w:t>PRINCIPAL OBJETIVO DEL PROYECTO PROPUESTO POR LA COMISIÓN:</w:t>
      </w:r>
      <w:r>
        <w:rPr>
          <w:rFonts w:cs="Arial" w:ascii="Arial" w:hAnsi="Arial"/>
        </w:rPr>
        <w:t xml:space="preserve"> reducir </w:t>
      </w:r>
      <w:r>
        <w:rPr>
          <w:rFonts w:cs="Arial" w:ascii="Arial" w:hAnsi="Arial"/>
          <w:lang w:val="es-CL"/>
        </w:rPr>
        <w:t>la carga tributaria total a la que están afectos los contribuyentes que desarrollan actividades transnacionales entre los Estados Contratantes y asignar los respectivos derechos de imposición entre los Estados Contratant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rPr>
        <w:t>II.</w:t>
        <w:tab/>
        <w:t>ACUERDO:</w:t>
      </w:r>
      <w:r>
        <w:rPr>
          <w:rFonts w:cs="Arial" w:ascii="Arial" w:hAnsi="Arial"/>
        </w:rPr>
        <w:t xml:space="preserve"> aprobado en general y en particular, por 4 votos a favor y 1 abstención.</w:t>
      </w:r>
    </w:p>
    <w:p>
      <w:pPr>
        <w:pStyle w:val="Normal"/>
        <w:jc w:val="both"/>
        <w:rPr>
          <w:rFonts w:ascii="Arial" w:hAnsi="Arial" w:cs="Arial"/>
        </w:rPr>
      </w:pPr>
      <w:r>
        <w:rPr>
          <w:rFonts w:cs="Arial" w:ascii="Arial" w:hAnsi="Arial"/>
        </w:rPr>
      </w:r>
    </w:p>
    <w:p>
      <w:pPr>
        <w:pStyle w:val="Normal"/>
        <w:numPr>
          <w:ilvl w:val="0"/>
          <w:numId w:val="5"/>
        </w:numPr>
        <w:tabs>
          <w:tab w:val="clear" w:pos="709"/>
          <w:tab w:val="left" w:pos="0" w:leader="none"/>
        </w:tabs>
        <w:ind w:left="0" w:hanging="0"/>
        <w:jc w:val="both"/>
        <w:rPr>
          <w:rFonts w:ascii="Arial" w:hAnsi="Arial" w:cs="Arial"/>
        </w:rPr>
      </w:pPr>
      <w:r>
        <w:rPr>
          <w:rFonts w:cs="Arial" w:ascii="Arial" w:hAnsi="Arial"/>
          <w:b/>
        </w:rPr>
        <w:t xml:space="preserve">ESTRUCTURA DEL PROYECTO APROBADO POR LA COMISIÓN: </w:t>
      </w:r>
      <w:r>
        <w:rPr>
          <w:rFonts w:cs="Arial" w:ascii="Arial" w:hAnsi="Arial"/>
        </w:rPr>
        <w:t>artículo único que aprueba el Acuerdo, el que a su vez, consta</w:t>
      </w:r>
      <w:r>
        <w:rPr>
          <w:rFonts w:cs="Arial" w:ascii="Arial" w:hAnsi="Arial"/>
          <w:lang w:val="es-CL"/>
        </w:rPr>
        <w:t xml:space="preserve"> de un Preámbulo, siete capítulos, </w:t>
      </w:r>
      <w:r>
        <w:rPr>
          <w:rFonts w:cs="Arial" w:ascii="Arial" w:hAnsi="Arial"/>
        </w:rPr>
        <w:t xml:space="preserve">veintiocho artículos </w:t>
      </w:r>
      <w:r>
        <w:rPr>
          <w:rFonts w:cs="Arial" w:ascii="Arial" w:hAnsi="Arial"/>
          <w:lang w:val="es-CL"/>
        </w:rPr>
        <w:t>y un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discusión inmediata.</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rPr>
        <w:t>APROBACIÓN POR LA CÁMARA DE DIPUTADOS:</w:t>
      </w:r>
      <w:r>
        <w:rPr>
          <w:rFonts w:cs="Arial" w:ascii="Arial" w:hAnsi="Arial"/>
        </w:rPr>
        <w:t xml:space="preserve"> en general y en particular,</w:t>
      </w:r>
      <w:r>
        <w:rPr>
          <w:rFonts w:cs="Arial" w:ascii="Arial" w:hAnsi="Arial"/>
          <w:b/>
        </w:rPr>
        <w:t xml:space="preserve"> </w:t>
      </w:r>
      <w:r>
        <w:rPr>
          <w:rFonts w:cs="Arial" w:ascii="Arial" w:hAnsi="Arial"/>
        </w:rPr>
        <w:t>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7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tab/>
        <w:t>LEYES QUE SE MODIFICAN O QUE SE RELACIONAN CON LA MATERIA:</w:t>
      </w:r>
      <w:r>
        <w:rPr>
          <w:rFonts w:cs="Arial" w:ascii="Arial" w:hAnsi="Arial"/>
        </w:rPr>
        <w:t xml:space="preserve"> decreto Ley Nº 824, Ley sobre Impuesto a la Renta, del 31 de diciembre de 1974.</w:t>
      </w:r>
    </w:p>
    <w:p>
      <w:pPr>
        <w:pStyle w:val="Normal"/>
        <w:jc w:val="right"/>
        <w:rPr>
          <w:rFonts w:ascii="Arial" w:hAnsi="Arial" w:cs="Arial"/>
        </w:rPr>
      </w:pPr>
      <w:r>
        <w:rPr>
          <w:rFonts w:cs="Arial" w:ascii="Arial" w:hAnsi="Arial"/>
        </w:rPr>
        <w:t>Valparaíso, 17 de diciembre de 2003.</w:t>
      </w:r>
    </w:p>
    <w:p>
      <w:pPr>
        <w:pStyle w:val="Normal"/>
        <w:tabs>
          <w:tab w:val="clear" w:pos="709"/>
          <w:tab w:val="left" w:pos="1701" w:leader="none"/>
        </w:tabs>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4">
    <w:lvl w:ilvl="0">
      <w:start w:val="1"/>
      <w:numFmt w:val="decimal"/>
      <w:lvlText w:val="%1."/>
      <w:lvlJc w:val="left"/>
      <w:pPr>
        <w:tabs>
          <w:tab w:val="num" w:pos="3544"/>
        </w:tabs>
        <w:ind w:left="3544" w:hanging="709"/>
      </w:pPr>
      <w:rPr>
        <w:sz w:val="24"/>
        <w:i w:val="false"/>
        <w:b/>
        <w:rFonts w:ascii="Courier" w:hAnsi="Courier" w:cs="Courier"/>
      </w:rPr>
    </w:lvl>
  </w:abstractNum>
  <w:abstractNum w:abstractNumId="5">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widowControl w:val="false"/>
      <w:numPr>
        <w:ilvl w:val="0"/>
        <w:numId w:val="4"/>
      </w:numPr>
      <w:spacing w:before="120" w:after="120"/>
      <w:jc w:val="both"/>
      <w:outlineLvl w:val="1"/>
    </w:pPr>
    <w:rPr>
      <w:rFonts w:ascii="Courier New" w:hAnsi="Courier New" w:cs="Courier New"/>
      <w:b/>
      <w:lang w:val="es-ES_tradnl"/>
    </w:rPr>
  </w:style>
  <w:style w:type="paragraph" w:styleId="Heading3">
    <w:name w:val="Heading 3"/>
    <w:basedOn w:val="Normal"/>
    <w:next w:val="Normal"/>
    <w:qFormat/>
    <w:pPr>
      <w:keepNext w:val="true"/>
      <w:numPr>
        <w:ilvl w:val="0"/>
        <w:numId w:val="3"/>
      </w:numPr>
      <w:spacing w:before="120" w:after="60"/>
      <w:jc w:val="both"/>
      <w:outlineLvl w:val="2"/>
    </w:pPr>
    <w:rPr>
      <w:rFonts w:ascii="Courier New" w:hAnsi="Courier New" w:cs="Courier New"/>
      <w:b/>
      <w:lang w:val="es-ES_tradnl"/>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53:00Z</dcterms:created>
  <dc:creator>JCAMARA</dc:creator>
  <dc:description/>
  <dc:language>en-US</dc:language>
  <cp:lastModifiedBy>MCANAVATI</cp:lastModifiedBy>
  <cp:lastPrinted>2003-12-17T15:10:00Z</cp:lastPrinted>
  <dcterms:modified xsi:type="dcterms:W3CDTF">2003-12-17T19:53:00Z</dcterms:modified>
  <cp:revision>2</cp:revision>
  <dc:subject/>
  <dc:title>INFORME DE LA COMISIÓN DE RELACIONES EXTERIORES, recaído en el proyecto de acuerdo, en segundo trámite constitucional, entre la República de Chile y la República de Bulgaria sobre exención del requisito de visa para los titulares de pasaportes diplomátic</dc:title>
</cp:coreProperties>
</file>