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2027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4 de junio de 1998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n relación con el proyecto de ley que moderniza el sistema de remuneraciones del personal del Ministerio de Obras Públicas, de sus servicios dependientes y del Instituto Nacional de Hidráulica, cúmpleme manifestar a V.E. lo siguiente: 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1. En lo concerniente a la historia fidedigna del proyecto, me permito enviar a V.E. boletines de sesiones en que consta lo siguiente: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ámara de Diputados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Sesión 35ª, de 13 de diciembre de 1995, con el  Mensaje de S.E. el Presidente de la República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Sesión 65ª, de 16 de abril de 1996, con los primeros informes de las Comisiones de Obras Públicas y de Hacienda y  parte de la discusión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) Sesiones 66ª, de 17 de abril de 1996, con la aprobación en general y particular del proyecto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) Sesión 19ª, de 16 de diciembre de 1997, con la aprobación del proyecto por el H. Senado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) Sesión 20ª, de 17 de diciembre de 1997, con la discusión de las modificaciones introducidas por el H. Senado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f) Sesión 24ª, de 20 de mayo de 1998, con el informe de la Comisión Mixta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g) Sesión 1ª, de 2 de junio de 1998, con la aprobación del informe de la Comisión Mixta.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L EXCMO. TRIBUNAL CONSTITUCIONAL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. Senado</w:t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38" w:leader="none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Sesión 13ª, de 4 de diciembre de 1996, con los primeros informes de las Comisiones de Obras Públicas y de Hacienda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Sesión 14ª, de 10 de diciembre de 1996, con parte de la discusión general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) Sesión 3ª, de 10 de junio de 1996, con los nuevos primeros informes de las Comisiones de Obras Públicas y de Hacienda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) Sesión 14ª, de 9 de julio de 1997, con la aprobación en general del proyecto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) Sesión 10ª, de 4 de noviembre de 1997, con los segundos informes de las Comisiones de Obras Públicas y Trabajo y Previsión Social, unidas, y de Hacienda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f) Sesiones 12ª, 13ª y 15ª, de 11, 18 y 25 de noviembre de 1997, respectivamente, con la aprobación en particular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g) Sesión 2ª, de </w:t>
        <w:tab/>
        <w:t>3 de junio de 1998, con la aprobación del Informe de la Comisión Mixta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2. Sobre el quórum de aprobación de los artículos 1° al 8° permanentes y 2° transitorio, me permito informar lo siguiente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n primer trámite constitucional, la Cámara de Diputados  aprobó en general los citados artículos -con excepción del inciso primero del 5°- con el voto conforme de 71 señores Diputados, en tanto el inciso primero del artículo 5°, con el voto afirmativo de 66 señores Diputados. En la votación particular fueron aprobados como se indica: los artículos 1°, 2°, 3°, 4° y 8° permanentes y 2° transitorio, reglamentariamente, el inciso primero del artículo 5°, por 66 señores Diputados,  el artículo 6° unánimemente, sin dejarse constancia de su número y el artículo 7° con el voto conforme de 68 señores Diputados.  Cabe señalar que durante este trámite se encontraban en ejercicio 116 señores Diputados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n segundo trámite constitucional,  el H. Senado rechazó los artículos 1° al 8° y 2° transitorios.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clear" w:pos="2552"/>
          <w:tab w:val="left" w:pos="2694" w:leader="none"/>
        </w:tabs>
        <w:rPr/>
      </w:pPr>
      <w:r>
        <w:rPr/>
        <w:tab/>
        <w:t>En tercer trámite constitucional, la Cámara de Diputados desechó -en lo que interesa- las modificaciones introducidas por el H. Senad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El informe de la Comisión Mixta fue aprobado con el voto afirmativo de 91 señores Diputados, de 120 en ejercicio y  con el voto conforme de 31 señores Senadores, de 48 en ejercicio.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me corresponde poner en conocimiento de V.E., por orden del señor Presidente de la Cámara de Diputados y en respuesta a vuestro oficio N° 1377, de 17 de junio de 1998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before="0" w:after="240"/>
      <w:ind w:right="-143" w:hanging="0"/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3:00Z</dcterms:created>
  <dc:creator>MARIA EUGENIA GONZALEZ SILVA</dc:creator>
  <dc:description>loc</dc:description>
  <dc:language>en-US</dc:language>
  <cp:lastModifiedBy>Alejandra Carvallo Migliaro</cp:lastModifiedBy>
  <cp:lastPrinted>1998-06-24T10:36:00Z</cp:lastPrinted>
  <dcterms:modified xsi:type="dcterms:W3CDTF">2002-04-08T23:43:00Z</dcterms:modified>
  <cp:revision>2</cp:revision>
  <dc:subject>oficio tribunal con antecedentes</dc:subject>
  <dc:title>bienes confiscados</dc:title>
</cp:coreProperties>
</file>