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Tratado de Libre Comercio entre el Gobierno de la República de Chile y el Gobierno de la República de Corea” y sus Anexos, suscritos en Seúl, el 15 de febrero de 2003.</w:t>
      </w:r>
    </w:p>
    <w:p>
      <w:pPr>
        <w:pStyle w:val="Normal"/>
        <w:ind w:left="3402" w:hanging="0"/>
        <w:rPr>
          <w:rFonts w:ascii="Arial" w:hAnsi="Arial" w:cs="Arial"/>
          <w:b/>
          <w:b/>
          <w:sz w:val="24"/>
          <w:lang w:val="es-ES_tradnl"/>
        </w:rPr>
      </w:pPr>
      <w:r>
        <w:rPr>
          <w:rFonts w:cs="Arial" w:ascii="Arial" w:hAnsi="Arial"/>
          <w:b/>
          <w:sz w:val="24"/>
          <w:lang w:val="es-ES_tradnl"/>
        </w:rPr>
        <w:t>BOLETÍN Nº 3.279-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Tratado de Libre Comercio entre el Gobierno de la República de Chile y el Gobierno de la República de Corea” y sus Anexos, suscritos en Seúl, el 15 de febrero de 200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analizó este proyecto de acuerdo concurrieron, especialmente invitados, el Director de Asuntos Económicos para América Latina del Ministerio de Relaciones Exteriores, señor Andrés Rebolledo; la Jefa del Departamento de Normas Internacionales del Servicio de Impuestos Internos, señora Liselott Cana, y el Asesor del Ministerio de Hacienda, señor Benjamín Ville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Especial encargada de estudiar el Tratado de Libre Comercio entre Chile y Corea, que lo aprobó en general y en particular, por la unanimidad de sus miembros presentes, en los mismos términos en que lo había despachado la Cámara de Diputados. Dado que dicha Comisión emitió un extenso informe sobre esta materia, nos remitimos a éste.</w:t>
      </w:r>
    </w:p>
    <w:p>
      <w:pPr>
        <w:pStyle w:val="Normal"/>
        <w:tabs>
          <w:tab w:val="clear" w:pos="709"/>
          <w:tab w:val="left" w:pos="2835"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Sangra2detindependiente"/>
        <w:tabs>
          <w:tab w:val="clear" w:pos="709"/>
          <w:tab w:val="left" w:pos="2835" w:leader="none"/>
        </w:tabs>
        <w:ind w:hanging="0"/>
        <w:rPr>
          <w:rFonts w:ascii="Arial" w:hAnsi="Arial" w:cs="Arial"/>
          <w:sz w:val="24"/>
          <w:lang w:val="es-ES_tradnl"/>
        </w:rPr>
      </w:pPr>
      <w:r>
        <w:rPr>
          <w:rFonts w:cs="Arial"/>
          <w:sz w:val="24"/>
          <w:lang w:val="es-ES_tradnl"/>
        </w:rPr>
      </w:r>
    </w:p>
    <w:p>
      <w:pPr>
        <w:pStyle w:val="Sangra2detindependiente"/>
        <w:tabs>
          <w:tab w:val="clear" w:pos="709"/>
          <w:tab w:val="left" w:pos="2835" w:leader="none"/>
        </w:tabs>
        <w:ind w:hanging="0"/>
        <w:rPr>
          <w:sz w:val="24"/>
        </w:rPr>
      </w:pPr>
      <w:r>
        <w:rPr>
          <w:sz w:val="24"/>
        </w:rPr>
      </w:r>
    </w:p>
    <w:p>
      <w:pPr>
        <w:pStyle w:val="Sangra2detindependiente"/>
        <w:tabs>
          <w:tab w:val="clear" w:pos="709"/>
          <w:tab w:val="left" w:pos="2835" w:leader="none"/>
        </w:tabs>
        <w:ind w:hanging="0"/>
        <w:jc w:val="center"/>
        <w:rPr>
          <w:b/>
          <w:b/>
          <w:sz w:val="24"/>
        </w:rPr>
      </w:pPr>
      <w:r>
        <w:rPr>
          <w:b/>
          <w:sz w:val="24"/>
        </w:rPr>
        <w:t>NORMA DE QUÓRUM ESPECIAL</w:t>
      </w:r>
    </w:p>
    <w:p>
      <w:pPr>
        <w:pStyle w:val="Sangra2detindependiente"/>
        <w:tabs>
          <w:tab w:val="clear" w:pos="709"/>
          <w:tab w:val="left" w:pos="2835" w:leader="none"/>
        </w:tabs>
        <w:ind w:hanging="0"/>
        <w:jc w:val="center"/>
        <w:rPr>
          <w:b/>
          <w:b/>
          <w:sz w:val="24"/>
        </w:rPr>
      </w:pPr>
      <w:r>
        <w:rPr>
          <w:b/>
          <w:sz w:val="24"/>
        </w:rPr>
      </w:r>
    </w:p>
    <w:p>
      <w:pPr>
        <w:pStyle w:val="Sangra2detindependiente"/>
        <w:tabs>
          <w:tab w:val="clear" w:pos="709"/>
          <w:tab w:val="left" w:pos="2835" w:leader="none"/>
        </w:tabs>
        <w:ind w:hanging="0"/>
        <w:rPr>
          <w:sz w:val="24"/>
        </w:rPr>
      </w:pPr>
      <w:r>
        <w:rPr>
          <w:sz w:val="24"/>
        </w:rPr>
        <w:tab/>
        <w:t>En lo relativo a las normas de quórum especial, la Comisión de Hacienda se remite a lo consignado en el informe de la Comisión Especial, es decir, el proyecto de acuerdo debe ser votado con quórum orgánico constitucional en atención a la reserva formulada por el Gobierno de Chile al inciso final del anexo 10.11, con el objeto de armonizar dicho precepto con el Nº 2 del artículo 49 de la ley Nº 18.840, Orgánica Constitucional del Banco Central de Chile, que regula las normas sobre encaje.</w:t>
      </w:r>
    </w:p>
    <w:p>
      <w:pPr>
        <w:pStyle w:val="Sangra2detindependiente"/>
        <w:tabs>
          <w:tab w:val="clear" w:pos="709"/>
          <w:tab w:val="left" w:pos="2835" w:leader="none"/>
        </w:tabs>
        <w:ind w:hanging="0"/>
        <w:rPr>
          <w:sz w:val="24"/>
        </w:rPr>
      </w:pPr>
      <w:r>
        <w:rPr>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Textoindependiente2"/>
        <w:rPr>
          <w:rFonts w:ascii="Arial" w:hAnsi="Arial" w:cs="Arial"/>
          <w:b/>
          <w:b/>
          <w:sz w:val="24"/>
          <w:lang w:val="es-ES_tradnl"/>
        </w:rPr>
      </w:pPr>
      <w:r>
        <w:rPr>
          <w:rFonts w:cs="Arial"/>
          <w:b/>
          <w:sz w:val="24"/>
          <w:lang w:val="es-ES_tradnl"/>
        </w:rPr>
      </w:r>
    </w:p>
    <w:p>
      <w:pPr>
        <w:pStyle w:val="Textoindependiente2"/>
        <w:rPr/>
      </w:pPr>
      <w:r>
        <w:rPr/>
      </w:r>
    </w:p>
    <w:p>
      <w:pPr>
        <w:pStyle w:val="Heading5"/>
        <w:rPr/>
      </w:pPr>
      <w:r>
        <w:rPr/>
        <w:t>OBJETIVOS DEL TRATADO</w:t>
      </w:r>
    </w:p>
    <w:p>
      <w:pPr>
        <w:pStyle w:val="Normal"/>
        <w:ind w:firstLine="2835"/>
        <w:jc w:val="center"/>
        <w:rPr>
          <w:rFonts w:ascii="Arial" w:hAnsi="Arial" w:cs="Arial"/>
          <w:sz w:val="24"/>
        </w:rPr>
      </w:pPr>
      <w:r>
        <w:rPr>
          <w:rFonts w:cs="Arial" w:ascii="Arial" w:hAnsi="Arial"/>
          <w:sz w:val="24"/>
        </w:rPr>
      </w:r>
    </w:p>
    <w:p>
      <w:pPr>
        <w:pStyle w:val="Normal"/>
        <w:ind w:firstLine="2835"/>
        <w:jc w:val="both"/>
        <w:rPr/>
      </w:pPr>
      <w:r>
        <w:rPr>
          <w:rFonts w:cs="Arial" w:ascii="Arial" w:hAnsi="Arial"/>
          <w:b/>
          <w:sz w:val="24"/>
        </w:rPr>
        <w:tab/>
        <w:tab/>
        <w:tab/>
        <w:tab/>
      </w:r>
      <w:r>
        <w:rPr>
          <w:rFonts w:cs="Arial" w:ascii="Arial" w:hAnsi="Arial"/>
          <w:sz w:val="24"/>
        </w:rPr>
        <w:t>El objetivo fundamental del Tratado consiste en</w:t>
      </w:r>
      <w:r>
        <w:rPr>
          <w:rFonts w:cs="Arial" w:ascii="Arial" w:hAnsi="Arial"/>
          <w:b/>
          <w:sz w:val="24"/>
        </w:rPr>
        <w:t xml:space="preserve"> </w:t>
      </w:r>
      <w:r>
        <w:rPr>
          <w:rFonts w:cs="Arial" w:ascii="Arial" w:hAnsi="Arial"/>
          <w:sz w:val="24"/>
        </w:rPr>
        <w:t>establecer</w:t>
      </w:r>
      <w:r>
        <w:rPr>
          <w:rFonts w:cs="Arial" w:ascii="Arial" w:hAnsi="Arial"/>
          <w:sz w:val="24"/>
          <w:lang w:val="es-CL"/>
        </w:rPr>
        <w:t xml:space="preserve"> una zona de libre comercio entre Chile y la República de Corea, de conformidad con las disposiciones de la Organización Mundial del Comercio. (O.M.C.)</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Con tal finalidad se podrá estimular la expansión y diversificación del intercambio comercial entre las Partes; eliminar los obstáculos técnicos al comercio y facilitar el movimiento transfronterizo de bienes y servicios entre los territorios de las Partes; promover condiciones de competencia leal en la zona de libre comercio; aumentar sustancialmente las oportunidades de inversión entre los territorios de las Partes; proporcionar protección adecuada y eficaz para los derechos de propiedad intelectual y para el cumplimiento de los mismos en el territorio de cada Parte; crear procedimientos eficaces para la aplicación y cumplimiento del Tratado, para su administración conjunta y para la solución de controversias, y establecer un marco para la ulterior cooperación bilateral y multilateral, encaminado a ampliar y mejorar los beneficios del Tratado.</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 xml:space="preserve">El Mensaje subraya que se trata de un acuerdo histórico, ya que es el primer Tratado de Libre Comercio suscrito entre una economía asiática y otra occidental y el primero que suscribe Corea del Sur. </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A través de este Acuerdo, Chile estará en condiciones de ser un puente efectivo entre Asia y América y aumentará su mercado, -que hoy, con los acuerdos comerciales vigentes, llega a 858 millones de personas-, a más de 900 millones, si se consideran los 47 millones de habitantes de Corea del Sur.</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Un hecho interesante es que Corea del Sur, al participar en ASEAN y en APEC, favorecerá el acercamiento de las exportaciones chilenas al mercado asiático.</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ctualmente, Corea del Sur es un socio relevante de Chile, ya que se ubica entre el cuarto y el sexto destino de nuestras exportaciones, compitiendo con Brasil y México en ese orden de cosas. Dicho país constituye la economía número once del mundo, con un ingreso per capita de US$ 9.400; y es una de las economías de más rápido crecimiento en las últimas décadas, con niveles sostenidos de 8,9% durante la década de los ochenta, y de 5,7% en los noventa.</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Agrega el Mensaje que una de las claves del éxito de la economía sudcoreana ha sido el crecimiento de las exportaciones, las que se componen de un elevado porcentaje de bienes de alta tecnología, que alcanzan el 35% de las ventas externas coreanas, especialmente en componentes informáticos, automotrices e instrumentos médicos.</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Este Tratado de Libre Comercio entrega considerables ventajas competitivas a importantes productos chilenos de exportación. Hoy en día los aranceles sudcoreanos son altos, variando desde niveles del 7% en el sector industrial y del 50% en la agricultura. En este último sector, los aranceles tienen niveles sobre 40%, y no son escasos aquellos superiores al 100%. Agrega que, por ello, siendo éste el único Tratado de Libre Comercio negociado por Corea del Sur, los exportadores chilenos disfrutarán de rebajas arancelarias que estarán disponibles sólo para ellos, lo que es válido para productos pesqueros, mineros, forestales, agrícolas, industriales y agroindustriales.</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rFonts w:ascii="Arial" w:hAnsi="Arial" w:cs="Arial"/>
          <w:sz w:val="24"/>
          <w:lang w:val="es-CL"/>
        </w:rPr>
      </w:pPr>
      <w:r>
        <w:rPr>
          <w:rFonts w:cs="Arial" w:ascii="Arial" w:hAnsi="Arial"/>
          <w:sz w:val="24"/>
          <w:lang w:val="es-CL"/>
        </w:rPr>
        <w:t>El Tratado favorece especialmente a Chile en los siguientes rubros:</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 Aumento y diversificación de exportaciones. Dada la reducida diversidad de la actual oferta chilena en Corea del Sur, el Ejecutivo señala que este Acuerdo abrirá oportunidades a nuevos exportadores, a través de rebajas arancelarias para productos con potencial exportador que actualmente no se venden hacia dicho país. En este sentido, se abren posibilidades a los sectores agrícola y agroindustrial, forestal, minero, maderero, pesquero y ciertos productos industriales, especialmente químicos.</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b/>
        <w:tab/>
        <w:tab/>
        <w:t>b) Economías complementarias. El Ejecutivo indica que Chile exporta a Corea del Sur productos intensivos en recursos naturales (minería, pesca, agricultura y sector forestal), al tiempo que importa bienes industriales. Lo opuesto ocurre en Corea del Sur, lo que viene a reforzar el potencial de crecimiento del comercio.</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b/>
        <w:tab/>
        <w:tab/>
        <w:t>c) No perder oportunidad comercial. El Mensaje expresa que este aspecto posee dos dimensiones: en el mediano plazo, Chile tendrá ventajas comerciales en el mercado sudcoreano por sobre países competidores, como Canadá y Nueva Zelandia y, en el futuro, es probable que Corea del Sur negocie con otros países que, de no mediar este Tratado de Libre Comercio, tendrían ventajas comerciales por sobre los productos chilenos.</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b/>
        <w:tab/>
        <w:tab/>
        <w:t xml:space="preserve">d) Mejores disciplinas. El presente Convenio posibilita la regulación del comercio bilateral al contener normativas que complementan los mecanismos de la Organización Mundial de Comercio (OMC). El Mensaje agrega que ello permite enfrentar mejor las distorsiones y barreras comerciales a través de mecanismos más fuertes y expeditos de solución de controversias. De este modo, Chile podrá contar con herramientas para reducir o eliminar los problemas comerciales existentes en la actualidad, tales como subfacturación, triangulación de productos y aplicación arbitraria de medidas sanitarias, fitosanitarias y estándares técnicos. </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b/>
        <w:tab/>
        <w:tab/>
        <w:t>e) Inversiones. El Ejecutivo destaca que el Acuerdo estimulará las inversiones sudcoreanas en Chile al aumentar sus garantías. Añade que Corea del Sur tiene un patrón de inversión con innovación tecnológica y orientado a la industria productiva de bienes, tales como telecomunicaciones, siderurgia, metalurgia, textiles y confección. Agrega que Chile ofrecería a los empresarios sudcoreanos el atractivo de un mercado sudamericano ampliado, producto de los acuerdos comerciales negociados en la Región.</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ab/>
        <w:tab/>
        <w:tab/>
        <w:t>f) Consistencia con política comercial en Asia. En el foro APEC, Chile ha sostenido que las metas de liberalización fijadas en Bogor, Indonesia, pueden ser cumplidas a través de Tratados de Libre Comercio. Esta negociación se enmarca en un contexto en que, aparte de Corea del Sur, nuestro país anunció el inicio de negociaciones trilaterales con Nueva Zelandia y Singapur, y concluyó un estudio orientado a evaluar los méritos de un Tratado de Libre Comercio con Japón, y</w:t>
      </w:r>
    </w:p>
    <w:p>
      <w:pPr>
        <w:pStyle w:val="Normal"/>
        <w:ind w:firstLine="2694"/>
        <w:jc w:val="both"/>
        <w:rPr>
          <w:rFonts w:ascii="Arial" w:hAnsi="Arial" w:cs="Arial"/>
          <w:sz w:val="24"/>
          <w:lang w:val="es-CL"/>
        </w:rPr>
      </w:pPr>
      <w:r>
        <w:rPr>
          <w:rFonts w:cs="Arial" w:ascii="Arial" w:hAnsi="Arial"/>
          <w:sz w:val="24"/>
          <w:lang w:val="es-CL"/>
        </w:rPr>
      </w:r>
    </w:p>
    <w:p>
      <w:pPr>
        <w:pStyle w:val="TextBody"/>
        <w:ind w:firstLine="2694"/>
        <w:rPr/>
      </w:pPr>
      <w:r>
        <w:rPr>
          <w:sz w:val="24"/>
          <w:lang w:val="es-CL"/>
        </w:rPr>
        <w:tab/>
        <w:t>g) Reforzamiento del bilateralismo post-Seattle. La negociación de este Acuerdo se enmarca dentro de la tendencia que generó el fracaso temporal de las negociaciones de liberalización multilateral en el marco de la OMC y la lentitud con que la opinión pública percibe el proceso de la ronda de Doha. Muchos países estiman que, como complemento a la OMC, existen otras vías de integración comercial efectiva, como son los acuerdos bilaterales o regionales. Así lo han entendido Corea del Sur, Japón y Australia, que tradicionalmente circunscribían su quehacer comercial internacional a la OMC.</w:t>
      </w:r>
    </w:p>
    <w:p>
      <w:pPr>
        <w:pStyle w:val="TextBody"/>
        <w:ind w:firstLine="2694"/>
        <w:rPr>
          <w:sz w:val="24"/>
          <w:lang w:val="es-CL"/>
        </w:rPr>
      </w:pPr>
      <w:r>
        <w:rPr>
          <w:sz w:val="24"/>
          <w:lang w:val="es-CL"/>
        </w:rPr>
      </w:r>
    </w:p>
    <w:p>
      <w:pPr>
        <w:pStyle w:val="Normal"/>
        <w:jc w:val="both"/>
        <w:rPr>
          <w:rFonts w:ascii="Arial" w:hAnsi="Arial" w:cs="Arial"/>
          <w:sz w:val="24"/>
          <w:lang w:val="es-CL"/>
        </w:rPr>
      </w:pPr>
      <w:r>
        <w:rPr>
          <w:rFonts w:cs="Arial" w:ascii="Arial" w:hAnsi="Arial"/>
          <w:sz w:val="24"/>
          <w:lang w:val="es-CL"/>
        </w:rPr>
      </w:r>
    </w:p>
    <w:p>
      <w:pPr>
        <w:pStyle w:val="Heading4"/>
        <w:spacing w:lineRule="auto" w:line="240"/>
        <w:rPr>
          <w:b/>
          <w:b/>
          <w:u w:val="none"/>
          <w:lang w:val="es-CL"/>
        </w:rPr>
      </w:pPr>
      <w:r>
        <w:rPr>
          <w:b/>
          <w:u w:val="none"/>
          <w:lang w:val="es-CL"/>
        </w:rPr>
        <w:t>Intercambio Comercial</w:t>
      </w:r>
    </w:p>
    <w:p>
      <w:pPr>
        <w:pStyle w:val="Normal"/>
        <w:jc w:val="both"/>
        <w:rPr>
          <w:rFonts w:ascii="Arial" w:hAnsi="Arial" w:cs="Arial"/>
          <w:b/>
          <w:b/>
          <w:sz w:val="24"/>
          <w:u w:val="none"/>
          <w:lang w:val="es-CL"/>
        </w:rPr>
      </w:pPr>
      <w:r>
        <w:rPr>
          <w:rFonts w:cs="Arial" w:ascii="Arial" w:hAnsi="Arial"/>
          <w:b/>
          <w:sz w:val="24"/>
          <w:u w:val="none"/>
          <w:lang w:val="es-CL"/>
        </w:rPr>
      </w:r>
    </w:p>
    <w:p>
      <w:pPr>
        <w:pStyle w:val="Normal"/>
        <w:ind w:firstLine="2694"/>
        <w:jc w:val="both"/>
        <w:rPr/>
      </w:pPr>
      <w:r>
        <w:rPr>
          <w:rFonts w:cs="Arial" w:ascii="Arial" w:hAnsi="Arial"/>
          <w:sz w:val="24"/>
          <w:lang w:val="es-CL"/>
        </w:rPr>
        <w:t>En materia de comercio bilateral, puede destacarse los siguientes aspectos:</w:t>
      </w:r>
    </w:p>
    <w:p>
      <w:pPr>
        <w:pStyle w:val="Normal"/>
        <w:ind w:firstLine="2694"/>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lang w:val="es-CL"/>
        </w:rPr>
        <w:tab/>
        <w:tab/>
        <w:tab/>
        <w:tab/>
      </w:r>
      <w:r>
        <w:rPr>
          <w:rFonts w:cs="Arial" w:ascii="Arial" w:hAnsi="Arial"/>
          <w:sz w:val="24"/>
          <w:lang w:val="es-CL"/>
        </w:rPr>
        <w:t>1.- Exportaciones chilenas a Corea del Sur.</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n el año 2002, Corea del Sur ocupó el lugar Nº 7 entre nuestros socios comerciales y fue el tercer destino para las exportaciones chilenas al Asia, detrás de Japón y de China. El intercambio comercial entre ambas Partes sumó US$ 1.149,3 millones, inclinándose la balanza comercial a favor de nuestro país, ya que las exportaciones chilenas a Corea del Sur sumaron US$ 710,5 millones FOB, en tanto que las importaciones sudcoreanas alcanzaron los US$ 438,8 millones CIF.</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Al analizar las exportaciones por sector productivo, se observa que el 80,4% de los envíos destinados a Corea del Sur provienen del sector minero, seguidos por el sector forestal con el 12,3%, y la pesca y agroindustria, con un 2,8% cada un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Mensaje indica que los sectores que más crecieron durante el 2002, respecto al año precedente, son la agroindustria (125%) y minería (36%). En cambio, los que presentan una mayor caída son la industria, con -67%, y la pesca, con -13%. El cobre, la celulosa y el hierro siguen siendo los principales subsectores de exportación, representando un 57,4%, 9,4%, y 4,7%, respectivamente, de las exportaciones totales durante el año recién pasad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Respecto de la diversificación de las exportaciones nacionales a Corea del Sur, en el 2002 el número de productos exportados alcanzó a 187. Esta cifra no es comparable con los datos de años anteriores, debido a que desde el 1 de enero de 2002 entró en vigor un nuevo arancel nacional que tiene una mayor apertura que el existente en el año 2001.</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A noviembre del 2002, las exportaciones no tradicionales destinadas al mercado sudcoreano sumaron US$ 35,2 millones, lo cual equivale a un crecimiento de 58,8 % respecto a igual período del año anterior.</w:t>
      </w:r>
    </w:p>
    <w:p>
      <w:pPr>
        <w:pStyle w:val="Normal"/>
        <w:ind w:firstLine="2835"/>
        <w:jc w:val="both"/>
        <w:rPr>
          <w:rFonts w:ascii="Arial" w:hAnsi="Arial" w:cs="Arial"/>
          <w:sz w:val="24"/>
          <w:lang w:val="es-CL"/>
        </w:rPr>
      </w:pPr>
      <w:r>
        <w:rPr>
          <w:rFonts w:cs="Arial" w:ascii="Arial" w:hAnsi="Arial"/>
          <w:sz w:val="24"/>
          <w:lang w:val="es-CL"/>
        </w:rPr>
      </w:r>
    </w:p>
    <w:p>
      <w:pPr>
        <w:pStyle w:val="TextBody"/>
        <w:ind w:firstLine="2835"/>
        <w:rPr/>
      </w:pPr>
      <w:r>
        <w:rPr>
          <w:lang w:val="es-CL"/>
        </w:rPr>
        <w:tab/>
        <w:tab/>
        <w:tab/>
        <w:tab/>
      </w:r>
      <w:r>
        <w:rPr>
          <w:sz w:val="24"/>
          <w:lang w:val="es-CL"/>
        </w:rPr>
        <w:t>2.- Principales Productos Importados.</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Mensaje señala que figuran entre los principales productos provenientes de Corea del Sur, los “demás vehículos con motor de émbolo de cilindrada superior a 1.500 cm3, pero inferior o igual a 3.000 cm3” (8,1%), los automóviles de turismo con cilindrada entre 1.000 y 1.500 cm3 (7,6%) y los teléfonos celulares (7,2%).</w:t>
      </w:r>
    </w:p>
    <w:p>
      <w:pPr>
        <w:pStyle w:val="Heading6"/>
        <w:numPr>
          <w:ilvl w:val="0"/>
          <w:numId w:val="0"/>
        </w:numPr>
        <w:ind w:left="0" w:hanging="0"/>
        <w:rPr/>
      </w:pPr>
      <w:r>
        <w:rPr/>
        <w:t>ESTRUCTUR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lang w:val="es-CL"/>
        </w:rPr>
        <w:tab/>
        <w:tab/>
        <w:tab/>
        <w:tab/>
        <w:t>El Tratado consta de veintiún Capítulos, distribuidos en siete Partes, en los que se establecen los principios generales. Cada Capítulo tiene una numeración correlativa independiente de los otr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z w:val="24"/>
          <w:lang w:val="es-CL"/>
        </w:rPr>
        <w:tab/>
        <w:tab/>
        <w:tab/>
        <w:tab/>
        <w:t>La Parte I</w:t>
      </w:r>
      <w:r>
        <w:rPr>
          <w:rFonts w:cs="Arial" w:ascii="Arial" w:hAnsi="Arial"/>
          <w:sz w:val="24"/>
          <w:lang w:val="es-CL"/>
        </w:rPr>
        <w:t>, sobre Aspectos Generales, comprende el Capítulo 1, que describe las Disposiciones Iniciales, y el Capítulo 2, de Definiciones Generales utilizadas en todo el articulad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r>
      <w:r>
        <w:rPr>
          <w:rFonts w:cs="Arial" w:ascii="Arial" w:hAnsi="Arial"/>
          <w:b/>
          <w:sz w:val="24"/>
          <w:lang w:val="es-CL"/>
        </w:rPr>
        <w:t>La Parte II</w:t>
      </w:r>
      <w:r>
        <w:rPr>
          <w:rFonts w:cs="Arial" w:ascii="Arial" w:hAnsi="Arial"/>
          <w:sz w:val="24"/>
          <w:lang w:val="es-CL"/>
        </w:rPr>
        <w:t>, que se refiere al Comercio de Bienes, incluye el Capítulo 3 sobre Trato Nacional y Acceso de Bienes al Mercado; el Capítulo 4, que establece las Reglas de Origen; el Capítulo 5, relativo a Procedimientos Aduaneros; el Capítulo 6, que regula la aplicación de Medidas de Salvaguardia; el Capítulo 7, sobre Materias relacionadas con Derechos Antidumping y Compensatorios; el Capítulo 8, relativo a Medidas Sanitarias y Fitosanitarias; y el Capítulo 9, que se refiere a Medidas Relativas a la Normalización.</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u w:val="single"/>
          <w:lang w:val="es-CL"/>
        </w:rPr>
      </w:pPr>
      <w:r>
        <w:rPr>
          <w:rFonts w:cs="Arial" w:ascii="Arial" w:hAnsi="Arial"/>
          <w:sz w:val="24"/>
          <w:u w:val="single"/>
          <w:lang w:val="es-CL"/>
        </w:rPr>
        <w:t>Capítulo 3</w:t>
      </w:r>
    </w:p>
    <w:p>
      <w:pPr>
        <w:pStyle w:val="Normal"/>
        <w:jc w:val="center"/>
        <w:rPr>
          <w:rFonts w:ascii="Arial" w:hAnsi="Arial" w:cs="Arial"/>
          <w:sz w:val="24"/>
          <w:lang w:val="es-CL"/>
        </w:rPr>
      </w:pPr>
      <w:r>
        <w:rPr>
          <w:rFonts w:cs="Arial" w:ascii="Arial" w:hAnsi="Arial"/>
          <w:sz w:val="24"/>
          <w:u w:val="single"/>
          <w:lang w:val="es-CL"/>
        </w:rPr>
        <w:t>Trato nacional y acceso de bienes al mercad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n materia de eliminación arancelaria, un principio que inspira el Capítulo es el de Trato Nacional, en virtud del cual los bienes de una Parte, una vez ingresados al territorio de la otra Parte, no pueden ser objeto de discriminación y tienen el mismo tratamiento que los bienes de la Parte importadora.</w:t>
      </w:r>
    </w:p>
    <w:p>
      <w:pPr>
        <w:pStyle w:val="Normal"/>
        <w:ind w:firstLine="2835"/>
        <w:jc w:val="both"/>
        <w:rPr>
          <w:rFonts w:ascii="Arial" w:hAnsi="Arial" w:cs="Arial"/>
          <w:sz w:val="24"/>
          <w:lang w:val="es-CL"/>
        </w:rPr>
      </w:pPr>
      <w:r>
        <w:rPr>
          <w:rFonts w:cs="Arial" w:ascii="Arial" w:hAnsi="Arial"/>
          <w:sz w:val="24"/>
          <w:lang w:val="es-CL"/>
        </w:rPr>
        <w:tab/>
        <w:tab/>
        <w:tab/>
        <w:tab/>
      </w:r>
    </w:p>
    <w:p>
      <w:pPr>
        <w:pStyle w:val="Normal"/>
        <w:ind w:firstLine="2835"/>
        <w:jc w:val="both"/>
        <w:rPr/>
      </w:pPr>
      <w:r>
        <w:rPr>
          <w:rFonts w:cs="Arial" w:ascii="Arial" w:hAnsi="Arial"/>
          <w:sz w:val="24"/>
          <w:lang w:val="es-CL"/>
        </w:rPr>
        <w:t>Para las exportaciones chilenas al mercado sudcoreano se incluyen 6 listas, con plazos de desgravación inmediata, a 5, 7, 9, 10 y 16 años (en este último caso con 6 años de gracia). También se considera una categoría sujeta a revisión después de finalizada la ronda de negociación de Doha en la OMC, así como productos sujetos a cuotas libres de arancel. Ambas Partes acordaron, además, una lista reducida de productos sensibles que han quedado exceptuados de la desgravación arancelaria.</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Si se analiza la situación de las exportaciones chilenas, se observa que el 87% de los ítem arancelarios tendrá una desgravación inmediata, una vez entrado en vigencia el Acuerdo, cifra que representa el 41% del valor de las ventas chilenas al mercado coreano, monto que asciende al 78%, en el caso de las exportaciones no cobre.</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En desgravación lineal a 5 años se incluye al 6,3% de los ítem, que constituyen un 2,9% del valor de las exportaciones chilenas. Luego, en desgravación a 7 años, Corea ubica el 53,5% del total de las ventas de Chile a ese mercado. En consecuencia, luego de 7 años, Chile tendrá acceso libre de aranceles para el 97% del valor de las exportaciones al mercado corean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Es importante indicar que 13 de los 20 principales productos de exportación -tales como minerales de cobre y sus concentrados, alcohol metílico (metanol), pasta química de maderas de coníferas, pellets de hierro, y los demás pescados congelados (excluido filetes)- tendrán desgravación inmediata, es decir, ingresarán libres de arancel desde el momento en que entre en vigor el Acuerd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En el caso de las importaciones procedentes de Corea, se negoció un calendario de desgravación que considera 5 listas: desgravación inmediata, a 5, 7, 10 y 13 años (en este último plazo se incluyen 5 años de gracia antes de comenzar a desgravarse).</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Las importaciones desde Corea corresponden mayoritariamente a bienes de alto contenido tecnológico. La liberación favorecerá por igual a los consumidores y productor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Estos últimos contarán con mayor oferta de bienes de capital, maquinarias y bienes intermedios, sumados a bienes similares de la Unión Europea y Estados Unidos de América, lo que repercutirá favorablemente en la competitividad en nuestra estructura productiva.</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mbas partes acordaron, además, una lista reducida de productos sensibles que han quedado exceptuados de la desgravación arancelaria. Aquí se incluyen peras, manzanas y arroz chilenos, además de lavadoras y refrigeradores corean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n cuanto a la exención de aranceles aduaneros, ambas Partes mantienen sus programas, en el caso de Chile el drawback y el reintegro simplificado (con sus últimas modificaciones), situación distinta al Acuerdo con la Unión Europea, en que se elimina en un plazo de 4 años la utilización de estos instrument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 xml:space="preserve">Respecto de los derechos de trámite aduanero, las Partes acordaron mantener los derechos que sean cobrados en un monto equivalente al valor de los servicios prestados. </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n relación con los impuestos a la exportación, ninguna de las Partes puede imponer impuestos, gravámenes o cargos sobre bienes destinados a la exportación a territorio de la otra Parte.</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Tratado permite a los nacionales de ambos Estados que deseen realizar negocios, sujetos a las disposiciones sobre admisión temporal establecidas en el mismo, ingresar a territorio de ambas Partes, sin pago de arancel y por un período limitado, equipo profesional e instrumentos de trabajo. Estas reglas se aplican también a la importación de muestras comerciales, de cierta clase de películas publicitarias y a los bienes que se importen con fines deportivos, de exhibición y de demostración. También gozarán de este beneficio todos los bienes que se hayan sometido a reparaciones o modificaciones en la otra Parte.</w:t>
      </w:r>
    </w:p>
    <w:p>
      <w:pPr>
        <w:pStyle w:val="Normal"/>
        <w:ind w:firstLine="2835"/>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u w:val="single"/>
          <w:lang w:val="es-CL"/>
        </w:rPr>
      </w:pPr>
      <w:r>
        <w:rPr>
          <w:rFonts w:cs="Arial" w:ascii="Arial" w:hAnsi="Arial"/>
          <w:sz w:val="24"/>
          <w:u w:val="single"/>
          <w:lang w:val="es-CL"/>
        </w:rPr>
        <w:t>Capítulo 4</w:t>
      </w:r>
    </w:p>
    <w:p>
      <w:pPr>
        <w:pStyle w:val="Heading4"/>
        <w:spacing w:lineRule="auto" w:line="240"/>
        <w:rPr>
          <w:lang w:val="es-CL"/>
        </w:rPr>
      </w:pPr>
      <w:r>
        <w:rPr>
          <w:lang w:val="es-CL"/>
        </w:rPr>
        <w:t>Reglas de origen</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Tienen por objetivo, en general, asegurar que los beneficios del Tratado sean concedidos a bienes producidos en Chile y Corea y no a bienes que se elaboren total o mayoritariamente en otros países.</w:t>
      </w:r>
    </w:p>
    <w:p>
      <w:pPr>
        <w:pStyle w:val="Normal"/>
        <w:ind w:firstLine="2835"/>
        <w:jc w:val="both"/>
        <w:rPr/>
      </w:pPr>
      <w:r>
        <w:rPr>
          <w:rFonts w:cs="Arial" w:ascii="Arial" w:hAnsi="Arial"/>
          <w:sz w:val="24"/>
          <w:lang w:val="es-CL"/>
        </w:rPr>
        <w:tab/>
        <w:tab/>
        <w:tab/>
        <w:tab/>
        <w:t>En esta materia se establece un texto normativo (Capítulo 4) y un Anexo (Anexo 4), que contiene las reglas específicas de origen para cada producto, por código de clasificación arancelaria, lo que permite conocer la regla aplicable a cada bien dando transparencia a la aplicación e interpretación de las mismas.</w:t>
      </w:r>
    </w:p>
    <w:p>
      <w:pPr>
        <w:pStyle w:val="Normal"/>
        <w:jc w:val="center"/>
        <w:rPr>
          <w:rFonts w:ascii="Arial" w:hAnsi="Arial" w:cs="Arial"/>
          <w:sz w:val="24"/>
          <w:u w:val="single"/>
          <w:lang w:val="es-CL"/>
        </w:rPr>
      </w:pPr>
      <w:r>
        <w:rPr>
          <w:rFonts w:cs="Arial" w:ascii="Arial" w:hAnsi="Arial"/>
          <w:sz w:val="24"/>
          <w:u w:val="single"/>
          <w:lang w:val="es-CL"/>
        </w:rPr>
      </w:r>
    </w:p>
    <w:p>
      <w:pPr>
        <w:pStyle w:val="Normal"/>
        <w:jc w:val="center"/>
        <w:rPr>
          <w:rFonts w:ascii="Arial" w:hAnsi="Arial" w:cs="Arial"/>
          <w:sz w:val="24"/>
          <w:u w:val="single"/>
          <w:lang w:val="es-CL"/>
        </w:rPr>
      </w:pPr>
      <w:r>
        <w:rPr>
          <w:rFonts w:cs="Arial" w:ascii="Arial" w:hAnsi="Arial"/>
          <w:sz w:val="24"/>
          <w:u w:val="single"/>
          <w:lang w:val="es-CL"/>
        </w:rPr>
        <w:t>Capítulo 5</w:t>
      </w:r>
    </w:p>
    <w:p>
      <w:pPr>
        <w:pStyle w:val="Heading4"/>
        <w:spacing w:lineRule="auto" w:line="240"/>
        <w:rPr>
          <w:lang w:val="es-CL"/>
        </w:rPr>
      </w:pPr>
      <w:r>
        <w:rPr>
          <w:lang w:val="es-CL"/>
        </w:rPr>
        <w:t>Procedimientos aduaner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Consigna normas respecto de los procedimientos aduaneros vinculados con el origen, que son las reglas que establecen cómo se realizará el proceso de certificación y verificación. El Capítulo tiene por objetivo, por una parte, impedir que éstos se utilicen como barreras no arancelarias al comercio, y, por la otra, reglamentar la aplicación y fiscalización del cumplimiento de las normas de origen.</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u w:val="single"/>
          <w:lang w:val="es-CL"/>
        </w:rPr>
      </w:pPr>
      <w:r>
        <w:rPr>
          <w:rFonts w:cs="Arial" w:ascii="Arial" w:hAnsi="Arial"/>
          <w:sz w:val="24"/>
          <w:u w:val="single"/>
          <w:lang w:val="es-CL"/>
        </w:rPr>
        <w:t>Capítulo 6</w:t>
      </w:r>
    </w:p>
    <w:p>
      <w:pPr>
        <w:pStyle w:val="Heading4"/>
        <w:spacing w:lineRule="auto" w:line="240"/>
        <w:rPr>
          <w:lang w:val="es-CL"/>
        </w:rPr>
      </w:pPr>
      <w:r>
        <w:rPr>
          <w:lang w:val="es-CL"/>
        </w:rPr>
        <w:t>Medidas de salvaguardia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Las Partes acordaron continuar rigiéndose por los Acuerdos multilaterales vigentes (OMC), en materia de Medidas de Salvaguardias Globales, y dejaron establecido que tales medidas no quedarán sujetas al Acuerdo comercial bilateral. Asimismo, el Tratado prevé que cualquier discusión respecto de la aplicación y posible modificación de dichas medidas debe llevarse a efecto ante el organismo multilateral, la OMC.</w:t>
      </w:r>
    </w:p>
    <w:p>
      <w:pPr>
        <w:pStyle w:val="Normal"/>
        <w:jc w:val="center"/>
        <w:rPr>
          <w:rFonts w:ascii="Arial" w:hAnsi="Arial" w:cs="Arial"/>
          <w:sz w:val="24"/>
          <w:u w:val="single"/>
          <w:lang w:val="es-CL"/>
        </w:rPr>
      </w:pPr>
      <w:r>
        <w:rPr>
          <w:rFonts w:cs="Arial" w:ascii="Arial" w:hAnsi="Arial"/>
          <w:sz w:val="24"/>
          <w:u w:val="single"/>
          <w:lang w:val="es-CL"/>
        </w:rPr>
      </w:r>
    </w:p>
    <w:p>
      <w:pPr>
        <w:pStyle w:val="Normal"/>
        <w:jc w:val="center"/>
        <w:rPr/>
      </w:pPr>
      <w:r>
        <w:rPr>
          <w:rFonts w:cs="Arial" w:ascii="Arial" w:hAnsi="Arial"/>
          <w:sz w:val="24"/>
          <w:u w:val="single"/>
          <w:lang w:val="es-CL"/>
        </w:rPr>
        <w:t>Capítulo 7</w:t>
      </w:r>
    </w:p>
    <w:p>
      <w:pPr>
        <w:pStyle w:val="Heading4"/>
        <w:spacing w:lineRule="auto" w:line="240"/>
        <w:rPr/>
      </w:pPr>
      <w:r>
        <w:rPr>
          <w:lang w:val="es-CL"/>
        </w:rPr>
        <w:t>Derechos antidumping y compensatorios</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t>Dispone que las Partes continuarán rigiéndose por los derechos y obligaciones previstos en los Acuerdos multilaterales vigentes (OMC) en materia de medidas antidumping. Además, se deja establecido que tales medidas no quedarán sujetas al procedimiento de solución de controversias del Tratado.</w:t>
      </w:r>
    </w:p>
    <w:p>
      <w:pPr>
        <w:pStyle w:val="Normal"/>
        <w:ind w:firstLine="2694"/>
        <w:jc w:val="both"/>
        <w:rPr>
          <w:rFonts w:ascii="Arial" w:hAnsi="Arial" w:cs="Arial"/>
          <w:sz w:val="24"/>
          <w:lang w:val="es-CL"/>
        </w:rPr>
      </w:pPr>
      <w:r>
        <w:rPr>
          <w:rFonts w:cs="Arial" w:ascii="Arial" w:hAnsi="Arial"/>
          <w:sz w:val="24"/>
          <w:lang w:val="es-CL"/>
        </w:rPr>
      </w:r>
    </w:p>
    <w:p>
      <w:pPr>
        <w:pStyle w:val="Normal"/>
        <w:ind w:firstLine="2694"/>
        <w:jc w:val="both"/>
        <w:rPr/>
      </w:pPr>
      <w:r>
        <w:rPr>
          <w:rFonts w:cs="Arial" w:ascii="Arial" w:hAnsi="Arial"/>
          <w:sz w:val="24"/>
          <w:lang w:val="es-CL"/>
        </w:rPr>
        <w:tab/>
        <w:tab/>
        <w:tab/>
        <w:tab/>
      </w:r>
      <w:r>
        <w:rPr>
          <w:rFonts w:cs="Arial" w:ascii="Arial" w:hAnsi="Arial"/>
          <w:b/>
          <w:sz w:val="24"/>
          <w:lang w:val="es-CL"/>
        </w:rPr>
        <w:t>La Parte III</w:t>
      </w:r>
      <w:r>
        <w:rPr>
          <w:rFonts w:cs="Arial" w:ascii="Arial" w:hAnsi="Arial"/>
          <w:sz w:val="24"/>
          <w:lang w:val="es-CL"/>
        </w:rPr>
        <w:t>, sobre Inversiones, Servicios y Asuntos Relacionados incluye el Capítulo 10, sobre Inversiones; el Capítulo 11, sobre Comercio Transfronterizo de Servicios; el Capítulo 12, sobre Telecomunicaciones; el Capítulo 13, sobre Entrada Temporal de Personas de Negocios; y el Capítulo 14, relativo a la Competencia.</w:t>
      </w:r>
    </w:p>
    <w:p>
      <w:pPr>
        <w:pStyle w:val="Normal"/>
        <w:ind w:firstLine="2694"/>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u w:val="single"/>
          <w:lang w:val="es-CL"/>
        </w:rPr>
      </w:pPr>
      <w:r>
        <w:rPr>
          <w:rFonts w:cs="Arial" w:ascii="Arial" w:hAnsi="Arial"/>
          <w:sz w:val="24"/>
          <w:u w:val="single"/>
          <w:lang w:val="es-CL"/>
        </w:rPr>
        <w:t>Capítulo 10</w:t>
      </w:r>
    </w:p>
    <w:p>
      <w:pPr>
        <w:pStyle w:val="Heading4"/>
        <w:spacing w:lineRule="auto" w:line="240"/>
        <w:rPr>
          <w:lang w:val="es-CL"/>
        </w:rPr>
      </w:pPr>
      <w:r>
        <w:rPr>
          <w:lang w:val="es-CL"/>
        </w:rPr>
        <w:t>Inversion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Regula el régimen de inversiones entre ambos países, mejorando el régimen jurídico general que se aplica a los inversionistas coreanos en Chile y a los chilenos en Corea del Sur, ya que se otorgan beneficios y garantías relativos a trato no discriminatori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Se asegura que los inversionistas de la otra Parte reciban un trato similar a los inversionistas nacionales, respetándose el principio de la no discriminación arbitraria establecido en nuestra Constitución. Asimismo, los inversionistas de la otra Parte, una vez que han materializado su inversión, deben recibir beneficios equivalentes a los que la Parte otorgue a inversionistas de terceros país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Tratado regula las condiciones para la expropiación y asegura a los inversionistas de la otra Parte una compensación justa y adecuada en caso de que ocurriera una expropiación, no obstante que la actual legislación chilena otorga estas garantías al inversionista extranjer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Se consagra la no existencia de requisitos especiales para invertir en un determinado sector -requisitos de desempeño-, tales como la exigencia de que se exporte una parte de la producción. Asimismo, ninguna Parte podrá exigir que una empresa que sea una inversión de inversionistas de la otra Parte, designe a individuos de alguna nacionalidad en particular para ocupar puestos de alta dirección.</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Tratado reconoce la existencia de ciertas restricciones en inversiones que impiden cumplir con los principios generales establecidos en el articulado, permitiendo a las Partes incluir reserva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Artículo 10.11 señala que las Partes se comprometen a que las transferencias relacionadas con la inversión de la otra Parte puedan realizarse libremente y sin demora, en una divisa de libre uso y al tipo de cambio vigente en el mercado. Sin embargo, la aplicación irrestricta de esa norma iría en detrimento de las atribuciones que su Ley Orgánica Constitucional confiere al Banco Central de Chile. Por ello, Chile ha incluido una reserva a dicho artículo, lo que permitiría la aplicación de ciertas medidas con el propósito de mantener la estabilidad de la moneda.</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Dentro de las medidas reservadas se incluyen:</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a. El derecho a limitar las transferencias desde Chile del producto de la venta de todo o parte de una inversión de un inversionista de la República de Corea o de la liquidación parcial o total de la inversión (un año en el caso del decreto ley Nº 600 y cinco años según la ley Nº 18.657).</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ab/>
        <w:tab/>
        <w:tab/>
        <w:tab/>
        <w:t xml:space="preserve">b. El derecho del Banco Central de Chile de mantener o adoptar medidas de conformidad con su Ley Orgánica Constitucional, u otra legislación, con el objeto de garantizar la estabilidad monetaria y el funcionamiento normal de pagos nacionales y extranjeros. Cabe hacer presente que, con este fin, </w:t>
      </w:r>
      <w:r>
        <w:rPr>
          <w:rFonts w:cs="Arial" w:ascii="Arial" w:hAnsi="Arial"/>
          <w:b/>
          <w:sz w:val="24"/>
          <w:lang w:val="es-CL"/>
        </w:rPr>
        <w:t>el Banco Central de Chile está facultado para regular el suministro de dinero y crédito en circulación y las operaciones de crédito internacional y de divisas</w:t>
      </w:r>
      <w:r>
        <w:rPr>
          <w:rFonts w:cs="Arial" w:ascii="Arial" w:hAnsi="Arial"/>
          <w:sz w:val="24"/>
          <w:lang w:val="es-CL"/>
        </w:rPr>
        <w:t xml:space="preserve">. Asimismo, el Banco Central de Chile está autorizado a promulgar reglamentación sobre cuestiones monetarias, de crédito, financieras y de divisas. No obstante lo anterior, </w:t>
      </w:r>
      <w:r>
        <w:rPr>
          <w:rFonts w:cs="Arial" w:ascii="Arial" w:hAnsi="Arial"/>
          <w:b/>
          <w:sz w:val="24"/>
          <w:lang w:val="es-CL"/>
        </w:rPr>
        <w:t>el requisito de reserva que el Banco Central de Chile puede aplicar en virtud del párrafo 2 del artículo 49 de la ley Nº 18.840 no podrá ser superior al 30 por ciento de la cantidad transferida y no se podrá imponer por un período superior a dos añ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Tratado establece un sistema especial de solución de controversias relacionado con inversiones, en virtud del cual un inversionista (como se define en el Tratado) puede reclamar por sí o por cuenta de una empresa bajo su control, contra una medida de una Parte que viole las normas que rigen las inversion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Ambas Partes estuvieron de acuerdo en dejar sin efecto el Acuerdo de Promoción y Protección Recíproca de las Inversiones (APPI), suscrito el 6 septiembre de 1996 y aprobado por el Congreso Nacional el 9 de agosto de 1999. El objetivo de terminar el APPI de mutuo acuerdo fue evitar la duplicidad de normas internacionales que regulan una misma materia y mantener sólo el Capítulo de inversiones del presente Tratado como el único instrumento que rige las inversiones entre ambos países.</w:t>
      </w:r>
    </w:p>
    <w:p>
      <w:pPr>
        <w:pStyle w:val="Normal"/>
        <w:ind w:firstLine="2835"/>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u w:val="single"/>
          <w:lang w:val="es-CL"/>
        </w:rPr>
      </w:pPr>
      <w:r>
        <w:rPr>
          <w:rFonts w:cs="Arial" w:ascii="Arial" w:hAnsi="Arial"/>
          <w:sz w:val="24"/>
          <w:u w:val="single"/>
          <w:lang w:val="es-CL"/>
        </w:rPr>
        <w:t>Capítulo 11</w:t>
      </w:r>
    </w:p>
    <w:p>
      <w:pPr>
        <w:pStyle w:val="Heading4"/>
        <w:spacing w:lineRule="auto" w:line="240"/>
        <w:rPr>
          <w:lang w:val="es-CL"/>
        </w:rPr>
      </w:pPr>
      <w:r>
        <w:rPr>
          <w:lang w:val="es-CL"/>
        </w:rPr>
        <w:t>Servicios transfronterizo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l Tratado incluye una liberalización en el campo de los servicios transfronterizos, el que amplía lo establecido en las negociaciones multilaterales de la Ronda Uruguay, ya que abarca la casi totalidad de los sectores de servicios y comprende más aspectos de cada sector.</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ste Capítulo está regido por el principio de Trato Nacional y abarca el comercio transfronterizo de servicios, incluyendo medidas respecto de la producción, distribución, comercialización y venta de los servicios; la compra  y el pago, el acceso y el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Este Capítulo no es aplicable al comercio transfronterizo de algunos servicios, los que se han exceptuado en el mismo, a saber, los servicios financieros, los servicios de transporte aéreo, las contrataciones públicas o de empresas del Estado y los subsidios o donaciones otorgados por una Parte o una empresa del Estado. En el caso de los servicios financieros, las Partes acordaron evaluar la conveniencia de incorporarlos luego de cuatro años de la entrada en vigor del Tratado, acuerdo que se encuentra plasmado en el Capítulo relativo a las Disposiciones Finales.</w:t>
      </w:r>
    </w:p>
    <w:p>
      <w:pPr>
        <w:pStyle w:val="Normal"/>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13</w:t>
      </w:r>
    </w:p>
    <w:p>
      <w:pPr>
        <w:pStyle w:val="Normal"/>
        <w:jc w:val="center"/>
        <w:rPr/>
      </w:pPr>
      <w:r>
        <w:rPr>
          <w:rFonts w:cs="Arial" w:ascii="Arial" w:hAnsi="Arial"/>
          <w:sz w:val="24"/>
          <w:u w:val="single"/>
          <w:lang w:val="es-CL"/>
        </w:rPr>
        <w:t>Entrada temporal de personas de negocios</w:t>
      </w:r>
    </w:p>
    <w:p>
      <w:pPr>
        <w:pStyle w:val="Normal"/>
        <w:ind w:firstLine="2835"/>
        <w:jc w:val="both"/>
        <w:rPr>
          <w:rFonts w:ascii="Arial" w:hAnsi="Arial" w:cs="Arial"/>
          <w:sz w:val="24"/>
          <w:u w:val="single"/>
          <w:lang w:val="es-CL"/>
        </w:rPr>
      </w:pPr>
      <w:r>
        <w:rPr>
          <w:rFonts w:cs="Arial" w:ascii="Arial" w:hAnsi="Arial"/>
          <w:sz w:val="24"/>
          <w:u w:val="single"/>
          <w:lang w:val="es-CL"/>
        </w:rPr>
      </w:r>
    </w:p>
    <w:p>
      <w:pPr>
        <w:pStyle w:val="Normal"/>
        <w:ind w:firstLine="2835"/>
        <w:jc w:val="both"/>
        <w:rPr/>
      </w:pPr>
      <w:r>
        <w:rPr>
          <w:rFonts w:cs="Arial" w:ascii="Arial" w:hAnsi="Arial"/>
          <w:sz w:val="24"/>
          <w:lang w:val="es-CL"/>
        </w:rPr>
        <w:tab/>
        <w:tab/>
        <w:tab/>
        <w:tab/>
        <w:t>Establece tres categorías sobre la materia: comerciantes e inversionistas; visitantes de negocios, y personal transferido dentro de una empresa. Asimismo, el Tratado regula los requisitos y condiciones que facilitan la obtención de residencia temporal en cada Parte.</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Las disposiciones del Capítulo procuran facilitar el movimiento de estas categorías de personas de negocios, que participan en el comercio de bienes o prestación de servicios, o en actividades de inversión, complementando de esta manera las respectivas disposiciones del Tratad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r>
      <w:r>
        <w:rPr>
          <w:rFonts w:cs="Arial" w:ascii="Arial" w:hAnsi="Arial"/>
          <w:b/>
          <w:sz w:val="24"/>
          <w:lang w:val="es-CL"/>
        </w:rPr>
        <w:t>La Parte IV</w:t>
      </w:r>
      <w:r>
        <w:rPr>
          <w:rFonts w:cs="Arial" w:ascii="Arial" w:hAnsi="Arial"/>
          <w:sz w:val="24"/>
          <w:lang w:val="es-CL"/>
        </w:rPr>
        <w:t xml:space="preserve"> contiene el Capítulo 15, sobre Contratación Pública.</w:t>
      </w:r>
    </w:p>
    <w:p>
      <w:pPr>
        <w:pStyle w:val="Normal"/>
        <w:ind w:firstLine="2835"/>
        <w:jc w:val="both"/>
        <w:rPr>
          <w:rFonts w:ascii="Arial" w:hAnsi="Arial" w:eastAsia="Arial" w:cs="Arial"/>
          <w:sz w:val="24"/>
          <w:lang w:val="es-CL"/>
        </w:rPr>
      </w:pPr>
      <w:r>
        <w:rPr>
          <w:rFonts w:eastAsia="Arial" w:cs="Arial" w:ascii="Arial" w:hAnsi="Arial"/>
          <w:sz w:val="24"/>
          <w:lang w:val="es-CL"/>
        </w:rPr>
        <w:t xml:space="preserve"> </w:t>
      </w:r>
    </w:p>
    <w:p>
      <w:pPr>
        <w:pStyle w:val="Normal"/>
        <w:ind w:firstLine="2835"/>
        <w:jc w:val="both"/>
        <w:rPr/>
      </w:pPr>
      <w:r>
        <w:rPr>
          <w:rFonts w:cs="Arial" w:ascii="Arial" w:hAnsi="Arial"/>
          <w:sz w:val="24"/>
          <w:lang w:val="es-CL"/>
        </w:rPr>
        <w:tab/>
        <w:tab/>
        <w:tab/>
        <w:tab/>
      </w:r>
      <w:r>
        <w:rPr>
          <w:rFonts w:cs="Arial" w:ascii="Arial" w:hAnsi="Arial"/>
          <w:b/>
          <w:sz w:val="24"/>
          <w:lang w:val="es-CL"/>
        </w:rPr>
        <w:t>La Parte V</w:t>
      </w:r>
      <w:r>
        <w:rPr>
          <w:rFonts w:cs="Arial" w:ascii="Arial" w:hAnsi="Arial"/>
          <w:sz w:val="24"/>
          <w:lang w:val="es-CL"/>
        </w:rPr>
        <w:t xml:space="preserve"> contiene el Capítulo 16, sobre Derechos de Propiedad Intelectual.</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r>
      <w:r>
        <w:rPr>
          <w:rFonts w:cs="Arial" w:ascii="Arial" w:hAnsi="Arial"/>
          <w:b/>
          <w:sz w:val="24"/>
          <w:lang w:val="es-CL"/>
        </w:rPr>
        <w:t>La Parte VI</w:t>
      </w:r>
      <w:r>
        <w:rPr>
          <w:rFonts w:cs="Arial" w:ascii="Arial" w:hAnsi="Arial"/>
          <w:sz w:val="24"/>
          <w:lang w:val="es-CL"/>
        </w:rPr>
        <w:t>, referida a Disposiciones Administrativas e Institucionales, comprende el Capítulo 17, sobre Transparencia; el Capítulo 18, sobre Administración del Tratado; y el Capítulo 19, sobre Solución de Controversia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r>
      <w:r>
        <w:rPr>
          <w:rFonts w:cs="Arial" w:ascii="Arial" w:hAnsi="Arial"/>
          <w:b/>
          <w:sz w:val="24"/>
          <w:lang w:val="es-CL"/>
        </w:rPr>
        <w:t>La Parte VII</w:t>
      </w:r>
      <w:r>
        <w:rPr>
          <w:rFonts w:cs="Arial" w:ascii="Arial" w:hAnsi="Arial"/>
          <w:sz w:val="24"/>
          <w:lang w:val="es-CL"/>
        </w:rPr>
        <w:t xml:space="preserve"> desarrolla Otras Disposiciones e incluye el Capítulo 20, sobre Excepciones; y el Capítulo 21, que da cuenta de ciertas Disposiciones Final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center"/>
        <w:rPr>
          <w:rFonts w:ascii="Arial" w:hAnsi="Arial" w:cs="Arial"/>
          <w:b/>
          <w:b/>
          <w:sz w:val="24"/>
          <w:lang w:val="es-CL"/>
        </w:rPr>
      </w:pPr>
      <w:r>
        <w:rPr>
          <w:rFonts w:cs="Arial" w:ascii="Arial" w:hAnsi="Arial"/>
          <w:b/>
          <w:sz w:val="24"/>
          <w:lang w:val="es-CL"/>
        </w:rPr>
        <w:t>- - -</w:t>
      </w:r>
    </w:p>
    <w:p>
      <w:pPr>
        <w:pStyle w:val="Normal"/>
        <w:ind w:firstLine="2835"/>
        <w:jc w:val="both"/>
        <w:rPr>
          <w:rFonts w:ascii="Arial" w:hAnsi="Arial" w:cs="Arial"/>
          <w:b/>
          <w:b/>
          <w:sz w:val="24"/>
          <w:lang w:val="es-CL"/>
        </w:rPr>
      </w:pPr>
      <w:r>
        <w:rPr>
          <w:rFonts w:cs="Arial" w:ascii="Arial" w:hAnsi="Arial"/>
          <w:b/>
          <w:sz w:val="24"/>
          <w:lang w:val="es-CL"/>
        </w:rPr>
      </w:r>
    </w:p>
    <w:p>
      <w:pPr>
        <w:pStyle w:val="Normal"/>
        <w:ind w:firstLine="2835"/>
        <w:jc w:val="both"/>
        <w:rPr/>
      </w:pPr>
      <w:r>
        <w:rPr>
          <w:rFonts w:cs="Arial" w:ascii="Arial" w:hAnsi="Arial"/>
          <w:sz w:val="24"/>
          <w:lang w:val="es-CL"/>
        </w:rPr>
        <w:tab/>
        <w:tab/>
        <w:tab/>
        <w:tab/>
        <w:t xml:space="preserve">- Además, se deroga el Acuerdo sobre Promoción y Protección de Inversiones entre las Partes, suscrito el 6 de septiembre de 1996. </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ab/>
        <w:tab/>
        <w:tab/>
        <w:tab/>
        <w:t>- Por último, se contemplan compromisos futuros en materia de servicios financieros, en orden a que las autoridades encargadas se reúnan cuatro años después de la entrada en vigor del presente Acuerdo, para analizar la factibilidad y conveniencia de incorporar en éste los servicios financieros.</w:t>
      </w:r>
    </w:p>
    <w:p>
      <w:pPr>
        <w:pStyle w:val="Textoindependiente2"/>
        <w:ind w:firstLine="2835"/>
        <w:rPr>
          <w:rFonts w:ascii="Arial" w:hAnsi="Arial" w:cs="Arial"/>
          <w:sz w:val="24"/>
          <w:lang w:val="es-CL"/>
        </w:rPr>
      </w:pPr>
      <w:r>
        <w:rPr>
          <w:rFonts w:cs="Arial"/>
          <w:sz w:val="24"/>
          <w:lang w:val="es-CL"/>
        </w:rPr>
      </w:r>
    </w:p>
    <w:p>
      <w:pPr>
        <w:pStyle w:val="Normal"/>
        <w:tabs>
          <w:tab w:val="clear" w:pos="709"/>
          <w:tab w:val="left" w:pos="2835" w:leader="none"/>
        </w:tabs>
        <w:ind w:firstLine="2835"/>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35"/>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firstLine="2835"/>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 EN GENERAL Y EN PARTICULAR</w:t>
      </w:r>
    </w:p>
    <w:p>
      <w:pPr>
        <w:pStyle w:val="TextBodyIndent"/>
        <w:tabs>
          <w:tab w:val="clear" w:pos="709"/>
          <w:tab w:val="left" w:pos="2835" w:leader="none"/>
        </w:tabs>
        <w:ind w:firstLine="2835"/>
        <w:rPr>
          <w:sz w:val="24"/>
        </w:rPr>
      </w:pPr>
      <w:r>
        <w:rPr>
          <w:sz w:val="24"/>
        </w:rPr>
      </w:r>
    </w:p>
    <w:p>
      <w:pPr>
        <w:pStyle w:val="TextBodyIndent"/>
        <w:tabs>
          <w:tab w:val="clear" w:pos="709"/>
          <w:tab w:val="left" w:pos="2835" w:leader="none"/>
        </w:tabs>
        <w:ind w:hanging="0"/>
        <w:rPr>
          <w:sz w:val="24"/>
        </w:rPr>
      </w:pPr>
      <w:r>
        <w:rPr>
          <w:sz w:val="24"/>
        </w:rPr>
        <w:tab/>
        <w:t>Al comenzar el análisis de la iniciativa, el representante del Ministerio de Relaciones Exteriores advirtió que en Corea se ha producido en estos días una discusión política que trasciende el Tratado de Libre Comercio con Chile, que da cuenta de la presión que allí ha ejercido la oposición para crear una Comisión de Investigación de ciertos hechos, lo que ha determinado en forma importante el debate político actual en el Parlamento Coreano, entorpeciendo la discusión de otros temas, entre ellos el Acuerdo Comercial Chile-Corea. Hizo notar que representantes de la Embajada de Chile en ese país han informado a nuestra Cancillería que la referida Comisión quedaría formada en breve, lo que permitiría despejar la agenda legislativa y comenzar la discusión del Tratado de Libre Comercio con Chile. Destacó, asimismo, que las informaciones recibidas desde el Parlamento Coreano señalan que la voluntad del Gobierno de Corea es aprobar rápidamente el Tratado, porque el período de legislatura ordinaria concluye allí el 9 de diciembre del año en curs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en seguida, que en el Parlamento Coreano existe una amplia mayoría para la aprobación del Tratado y puso de relieve que allá se está discutiendo, además, un paquete de compensación agrícola, de alrededor de US$ 10.000 millones, y que un importante sector de agricultores de Corea demanda fuertemente la aprobación de ese paquete, el cual, si bien contiene un punto relativo al Tratado de Libre Comercio con Chile, en realidad trasciende el Acuerdo, ya que aborda temas de política agrícola en todas sus dimensi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resó que si no se lograra la aprobación del Tratado en Corea antes del 9 de diciembre, existe el compromiso de incorporar la discusión del asunto en una legislatura extraordinaria en los meses de enero y febrero, de manera de aprobarlo antes del 15 de abril de 2004, fecha de elecciones en Cor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Observó que progresar, en Chile, en la discusión del Acuerdo constituye una señal importante para el debate que se lleve a cabo en Corea y precisó que para el Gobierno es importante avanzar en ese senti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Larraín hizo presente, al respecto, que en conversaciones que ha sostenido con el Embajador de Corea en Chile, dicho personero le ha asegurado la disposición de su Gobierno de aprobar el Tratado de Libre Comercio. Recordó que acá el Proyecto de Acuerdo ya fue aprobado por la Honorable Cámara de Diputados, en el primer trámite constitucional, y que en el Senado fue aprobado también por la Comisión Especial que se designó para su discusión. Ello, junto a la aprobación de la Comisión de Hacienda, constituiría una clara señal de la voluntad del Gobierno de Chile en la materia, por lo que sugirió que la discusión de la iniciativa en la Sala del Senado tenga lugar cuando en Corea se haya zanjado el tema, aspecto en el que coincidieron los restantes miembros de la Comi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formuló algunas consultas. En primer término, inquirió acerca de la forma en que podría afectar a Chile el paquete compensatorio por US$ 10.000 millones que entregaría el Gobierno de Corea a sus agricultores, tanto en relación con el ingreso de productos subsidiados a Chile como en cuanto a que ese subsidio impida finalmente un incremento del comercio de productos agrícolas chilenos hacia Corea, y respecto del papel que juega en estos aspectos la Organización Mundial del Comercio (O.M.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eguntó, además, sobre los US$ 30.8 millones que se mencionan en el informe financiero como menor recaudación fiscal en el primer año, y cómo ello afectará en el presupuesto para el año 2004. Solicitó una precisión del Ejecutivo en el sentido de que no se planteará más adelante que, como consecuencia del Tratado de Libre Comercio entre Chile y Corea, haya que reducir el gasto fiscal o estudiar otras medidas de compensa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representante del Ministerio de Relaciones Exteriores señaló que lo referente al Tratado de Libre Comercio con Chile constituye una parte pequeña dentro del monto global comprometido en el paquete compensatorio, que corresponde más bien a una agenda agrícola propia, relacionada con temas de endeudamiento, infraestructura y desarrollo agrícola y productivo en general. Precisó que en Corea se ha indicado que, en lo referente a la compensación con Chile, cualquier programa que se implemente será compatible con la O.M.C., lo que es razonable, por cuanto, en términos generales, la concentración de recursos en apoyo interno y no en subsidio a la exportación es más compatible con la O.M.C. Destacó la relevancia de la rebaja de aranceles para Chile, los que en el caso de la fruta, se reducirán entre 30% y 50%, valores que podrían llegar a compensar en forma importante cualquier efecto que tuvieran los apoyos internos en materia agrícol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or su parte, el representante del Ministerio de Hacienda hizo presente que los cálculos acerca de las pérdidas que se producirían por el Tratado, se efectuaron suponiendo que éste empezaba a regir el 1 de enero de 2004. Acotó que si hubiera una diferencia respecto de la fecha de vigencia del Acuerdo, la pérdida comenzaría a disminuir para el año 2004 en particula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asimismo, que en la discusión tributaria que se suscitó durante la tramitación del proyecto de ley sobre aumento del Impuesto al Valor Agregado, estaba implícito el tema de la pérdida fiscal, porque el alza de 1% de ese impuesto sirvió justamente para financiar la menor recaudación que ya se sabía en ese momento que se produciría por los Tratados con la Unión Europea, Estados Unidos de América y Cor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consultó acerca de los principales productos chilenos y coreanos beneficiados con el Trat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Se señaló que -en general-, en el caso chileno, ellos son la fruta fresca; en un plazo más largo, la agroindustria (conservas de duraznos, pasta de tomates, etcétera), y la minería (cátodos de cobre y minería no metálica). Se informó que se trata del padrón exportador actual con ese mercado, pero se destacó en forma particular, la incorporación de la agroindustria, de baja exportación a los países asiáticos y que en Corea tiene elevados aranceles. Luego, en lo relativo a las adquisiciones a Corea, se expuso que lo relevante son los automóviles, que se abaratan de manera considerable. Se destacó que existe una matriz clara de comercio bilateral; Chile exporta, con ventajas comparativas, bienes agrícolas y mineros, mientras Corea exporta bienes industri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Larraín llamó la atención hacia la circunstancia de que el sector agrícola está efectuando una importante contribución a la viabilidad del Tratado, al renunciar a exportar a Corea peras, manzanas y arroz, para lograr que, como contrapartida, Corea no exporte a Chile productos industriales como lavadoras, refrigeradores y neumáticos recauchados. Observó que hay, además, otros productos que durante un largo período tampoco serán beneficiados por la reducción de aranceles, tales como textiles, cemento, acumuladores eléctricos, aceros y calzado. Precisó que si bien en la Comisión Especial otorgó su voto de aprobación al Tratado, le parece necesario subrayar que si no existiera proteccionismo internacional en materias agrícolas, él no habría solicitado jamás medidas de protección para la agricultura chilena. Sostuvo que en el caso industrial, en cambio, se está reclamando un beneficio sin que existan condiciones equivalentes a las que siempre han justificado las solicitudes de trato especial para la agricultur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solicitó información sobre el trigo, la carne y los lácte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l respecto, se hizo presente que se lograron algunos espacios de apertura, fijándose cuotas en el caso de los lácteos y de las carnes de bovinos, de aves y de aceitunas verdes, mandarinas y ciruel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Por último, debido a las dudas que han surgido en torno a los efectos que produciría en la economía nacional la suscripción de acuerdos con determinados países, los integrantes de la Comisión consideraron necesario hacer presente a la Cancillería la necesidad de ser informados prontamente acerca de los acuerdos comerciales que se analizan para el futuro, con los pro y contra que ellos conlleva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y en virtud de las consideraciones previamente expuestas, fue aprobado, en general y en particular, por la unanimidad de los miembros de la Comisión, Honorables Senadores señores Boeninger, Foxley, García, Larraín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de la Dirección de Presupuestos del Ministerio de Hacienda, de fecha 14 de agosto de 2003, señala que el Tratado contempla una desgravación progresiva del comercio con Corea, que en el caso de las exportaciones de ese país a Chile, se lleva a cabo en 5 etapa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mpacto financiero del proyecto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 Corea. En la metodología de cálculo se ha contemplado una desviación de comercio originada en el estímulo por importar mercaderías a menor arancel desde este país, en desmedro de las provenientes del resto del mun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La pérdida fiscal para el primer año de reducción arancelaria y para el último año de rebaja alcanza a US$ 30.8 y US$ 42,6 millones, respectivamente. Las cifras están expresadas en dólares de 2004 y en situación de 2004.</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b/>
          <w:b/>
          <w:sz w:val="24"/>
          <w:lang w:val="es-ES"/>
        </w:rPr>
      </w:pPr>
      <w:r>
        <w:rPr>
          <w:b/>
          <w:sz w:val="24"/>
          <w:lang w:val="es-ES"/>
        </w:rPr>
        <w:tab/>
        <w:t>-  En mérito de las consideraciones anteriores y teniendo presente que las cláusulas contenidas en este acuerdo de asociación  son las usuales para esta clase de instrumentos internacionales, vuestra Comisión de Hacienda tiene el honor de proponeros que aprobéis el proyecto de acuerdo en informe, en los mismos términos en que lo hiciera la Comisión Especial encargada de estudiar el Tratado de Libre Comercio entre Chile y Corea.</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jc w:val="center"/>
        <w:rPr>
          <w:sz w:val="24"/>
          <w:lang w:val="es-ES"/>
        </w:rPr>
      </w:pPr>
      <w:r>
        <w:rPr>
          <w:sz w:val="24"/>
          <w:lang w:val="es-ES"/>
        </w:rPr>
        <w:t xml:space="preserve">- - - </w:t>
      </w:r>
    </w:p>
    <w:p>
      <w:pPr>
        <w:pStyle w:val="TextBodyIndent"/>
        <w:tabs>
          <w:tab w:val="clear" w:pos="709"/>
          <w:tab w:val="left" w:pos="2835" w:leader="none"/>
        </w:tabs>
        <w:ind w:hanging="0"/>
        <w:rPr>
          <w:sz w:val="24"/>
          <w:lang w:val="es-ES"/>
        </w:rPr>
      </w:pPr>
      <w:r>
        <w:rPr>
          <w:sz w:val="24"/>
          <w:lang w:val="es-ES"/>
        </w:rPr>
        <w:tab/>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pPr>
      <w:r>
        <w:rPr>
          <w:sz w:val="24"/>
          <w:lang w:val="es-ES"/>
        </w:rPr>
        <w:tab/>
      </w:r>
      <w:r>
        <w:rPr>
          <w:b/>
          <w:sz w:val="24"/>
        </w:rPr>
        <w:tab/>
        <w:t>“Artículo único.- Apruébanse el “Tratado de Libre Comercio entre el Gobierno de la República de Chile y el Gobierno de la República de Corea” y sus Anexos, suscritos en Seúl, el 15 de febrero de 2003; y las correcciones introducidas a su texto en español en el título de la Parte III y al párrafo 2. (a), del Anexo 19.2, por Notas Verbales de fechas 7 y 17 de abril de 2003, y al artículo 4.3, por Notas Verbales de fechas 10 y 21 de julio de 2003.”.</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cordado en sesión celebrada el día 3 de diciembre de 2003, con asistencia de los Honorables Senadores señores Alejandro Foxley Rioseco (Presidente), Edgardo Boeninger Kausel, José García Ruminot, Hernán Larraín Fernández y Carlos Ominami Pascu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4 de dic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CESAR BERGUÑO BENAVENT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RESUMEN EJECUTIVO</w:t>
      </w:r>
    </w:p>
    <w:p>
      <w:pPr>
        <w:pStyle w:val="Textoindependiente2"/>
        <w:jc w:val="center"/>
        <w:rPr>
          <w:rFonts w:ascii="Arial" w:hAnsi="Arial" w:cs="Arial"/>
          <w:b/>
          <w:b/>
          <w:sz w:val="24"/>
        </w:rPr>
      </w:pPr>
      <w:r>
        <w:rPr>
          <w:rFonts w:cs="Arial"/>
          <w:b/>
          <w:sz w:val="24"/>
        </w:rPr>
      </w:r>
    </w:p>
    <w:p>
      <w:pPr>
        <w:pStyle w:val="Textoindependiente2"/>
        <w:jc w:val="center"/>
        <w:rPr>
          <w:b/>
          <w:b/>
        </w:rPr>
      </w:pPr>
      <w:r>
        <w:rPr>
          <w:b/>
        </w:rPr>
      </w:r>
    </w:p>
    <w:p>
      <w:pPr>
        <w:pStyle w:val="Textoindependiente2"/>
        <w:jc w:val="center"/>
        <w:rPr>
          <w:b/>
          <w:b/>
        </w:rPr>
      </w:pPr>
      <w:r>
        <w:rPr>
          <w:b/>
        </w:rPr>
        <w:t>INFORME DE LA COMISIÓN DE HACIENDA, recaído en el proyecto de acuerdo, en segundo trámite constitucional, sobre aprobación del “Tratado de Libre Comercio entre el Gobierno de la República de Chile y el Gobierno de la República de Corea” y sus Anexos, suscritos en Seúl, el 15 de febrero de 2003.</w:t>
      </w:r>
    </w:p>
    <w:p>
      <w:pPr>
        <w:pStyle w:val="Textoindependiente2"/>
        <w:jc w:val="center"/>
        <w:rPr>
          <w:b/>
          <w:b/>
        </w:rPr>
      </w:pPr>
      <w:r>
        <w:rPr>
          <w:b/>
        </w:rPr>
        <w:t>(Boletín Nº 3.279-10)</w:t>
      </w:r>
    </w:p>
    <w:p>
      <w:pPr>
        <w:pStyle w:val="Normal"/>
        <w:tabs>
          <w:tab w:val="clear" w:pos="709"/>
          <w:tab w:val="left" w:pos="1418" w:leader="none"/>
        </w:tabs>
        <w:jc w:val="both"/>
        <w:rPr>
          <w:rFonts w:ascii="Arial" w:hAnsi="Arial" w:cs="Arial"/>
          <w:b/>
          <w:b/>
          <w:sz w:val="24"/>
        </w:rPr>
      </w:pPr>
      <w:r>
        <w:rPr>
          <w:rFonts w:cs="Arial" w:ascii="Arial" w:hAnsi="Arial"/>
          <w:b/>
          <w:sz w:val="24"/>
        </w:rPr>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tabs>
          <w:tab w:val="clear" w:pos="709"/>
          <w:tab w:val="left" w:pos="1418" w:leader="none"/>
        </w:tabs>
        <w:ind w:left="737" w:hanging="737"/>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ind w:left="851" w:hanging="851"/>
        <w:jc w:val="both"/>
        <w:rPr>
          <w:rFonts w:ascii="Arial" w:hAnsi="Arial" w:cs="Arial"/>
          <w:sz w:val="24"/>
        </w:rPr>
      </w:pPr>
      <w:r>
        <w:rPr>
          <w:rFonts w:cs="Arial" w:ascii="Arial" w:hAnsi="Arial"/>
          <w:b/>
          <w:sz w:val="24"/>
        </w:rPr>
        <w:t xml:space="preserve">PRINCIPAL OBJETIVO DEL PROYECTO PROPUESTO POR LA COMISIÓN: </w:t>
      </w:r>
      <w:r>
        <w:rPr>
          <w:rFonts w:cs="Arial" w:ascii="Arial" w:hAnsi="Arial"/>
          <w:sz w:val="24"/>
          <w:lang w:val="es-CL"/>
        </w:rPr>
        <w:t>establecer una zona de libre comercio entre ambas Naciones.</w:t>
      </w:r>
    </w:p>
    <w:p>
      <w:pPr>
        <w:pStyle w:val="Normal"/>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I.</w:t>
        <w:tab/>
        <w:t>ACUERDO:</w:t>
      </w:r>
      <w:r>
        <w:rPr>
          <w:rFonts w:cs="Arial" w:ascii="Arial" w:hAnsi="Arial"/>
          <w:sz w:val="24"/>
        </w:rPr>
        <w:t xml:space="preserve"> aprobado en general y en particular por unanimidad (5x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851" w:hanging="851"/>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veintiún Capítulos distribuidos en siete Parte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V.</w:t>
        <w:tab/>
        <w:t>NORMAS DE QUÓRUM ESPECIAL:</w:t>
      </w:r>
      <w:r>
        <w:rPr>
          <w:rFonts w:cs="Arial" w:ascii="Arial" w:hAnsi="Arial"/>
          <w:sz w:val="24"/>
        </w:rPr>
        <w:t xml:space="preserve"> el proyecto de acuerdo debe ser votado con quórum orgánico constitucional, por la reserva formulada al inciso final del anexo 10.11, que incide en la ley Orgánica del Banco Central de Chile.</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w:t>
        <w:tab/>
        <w:t>URGENCIA:</w:t>
      </w:r>
      <w:r>
        <w:rPr>
          <w:rFonts w:cs="Arial" w:ascii="Arial" w:hAnsi="Arial"/>
          <w:sz w:val="24"/>
        </w:rPr>
        <w:t xml:space="preserve"> no tiene.</w:t>
      </w:r>
    </w:p>
    <w:p>
      <w:pPr>
        <w:pStyle w:val="Normal"/>
        <w:ind w:left="851" w:hanging="851"/>
        <w:jc w:val="both"/>
        <w:rPr>
          <w:rFonts w:ascii="Arial" w:hAnsi="Arial" w:cs="Arial"/>
          <w:sz w:val="24"/>
          <w:u w:val="single"/>
        </w:rPr>
      </w:pPr>
      <w:r>
        <w:rPr>
          <w:rFonts w:cs="Arial" w:ascii="Arial" w:hAnsi="Arial"/>
          <w:sz w:val="24"/>
          <w:u w:val="single"/>
        </w:rPr>
      </w:r>
    </w:p>
    <w:p>
      <w:pPr>
        <w:pStyle w:val="Normal"/>
        <w:ind w:left="851" w:hanging="851"/>
        <w:jc w:val="both"/>
        <w:rPr>
          <w:rFonts w:ascii="Arial" w:hAnsi="Arial" w:cs="Arial"/>
          <w:sz w:val="24"/>
          <w:u w:val="single"/>
        </w:rPr>
      </w:pPr>
      <w:r>
        <w:rPr>
          <w:rFonts w:cs="Arial" w:ascii="Arial" w:hAnsi="Arial"/>
          <w:sz w:val="24"/>
          <w:u w:val="single"/>
        </w:rPr>
      </w:r>
    </w:p>
    <w:p>
      <w:pPr>
        <w:pStyle w:val="Normal"/>
        <w:ind w:left="851" w:hanging="851"/>
        <w:jc w:val="both"/>
        <w:rPr/>
      </w:pPr>
      <w:r>
        <w:rPr>
          <w:rFonts w:cs="Arial" w:ascii="Arial" w:hAnsi="Arial"/>
          <w:b/>
          <w:sz w:val="24"/>
        </w:rPr>
        <w:t>VI.</w:t>
        <w:tab/>
        <w:t>ORIGEN INICIATIVA:</w:t>
      </w:r>
      <w:r>
        <w:rPr>
          <w:rFonts w:cs="Arial" w:ascii="Arial" w:hAnsi="Arial"/>
          <w:sz w:val="24"/>
        </w:rPr>
        <w:t xml:space="preserve"> Mensaje de S.E. el Presidente de la República, enviado a la Honorable Cámara de Diputado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I.</w:t>
        <w:tab/>
        <w:t>TRÁMITE CONSTITUCIONAL:</w:t>
      </w:r>
      <w:r>
        <w:rPr>
          <w:rFonts w:cs="Arial" w:ascii="Arial" w:hAnsi="Arial"/>
          <w:sz w:val="24"/>
        </w:rPr>
        <w:t xml:space="preserve"> segund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95 Diputados, de 114 en ejercici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X.</w:t>
        <w:tab/>
        <w:t>INICIO TRAMITACIÓN EN EL SENADO:</w:t>
      </w:r>
      <w:r>
        <w:rPr>
          <w:rFonts w:cs="Arial" w:ascii="Arial" w:hAnsi="Arial"/>
          <w:sz w:val="24"/>
        </w:rPr>
        <w:t xml:space="preserve"> 27 de agosto de 2003.</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Textoindependiente2"/>
        <w:numPr>
          <w:ilvl w:val="0"/>
          <w:numId w:val="4"/>
        </w:numPr>
        <w:tabs>
          <w:tab w:val="clear" w:pos="709"/>
        </w:tabs>
        <w:ind w:left="853" w:hanging="851"/>
        <w:rPr/>
      </w:pPr>
      <w:r>
        <w:rPr>
          <w:rFonts w:eastAsia="Arial"/>
          <w:b/>
        </w:rPr>
        <w:t xml:space="preserve">      </w:t>
      </w:r>
      <w:r>
        <w:rPr>
          <w:b/>
        </w:rPr>
        <w:t>LEYES QUE SE MODIFICAN O QUE SE RELACIONAN CON LA MATERIA:</w:t>
      </w:r>
      <w:r>
        <w:rPr/>
        <w:t xml:space="preserve"> Acuerdo de Marrakech, que establece la Organización Mundial de Comercio, promulgado por decreto supremo Nº 16, del Ministerio de Relaciones Exteriores, de fecha 17 de mayo de 1995.</w:t>
      </w:r>
    </w:p>
    <w:p>
      <w:pPr>
        <w:pStyle w:val="Textoindependiente2"/>
        <w:ind w:left="851" w:hanging="851"/>
        <w:rPr/>
      </w:pPr>
      <w:r>
        <w:rPr/>
      </w:r>
    </w:p>
    <w:p>
      <w:pPr>
        <w:pStyle w:val="Textoindependiente2"/>
        <w:ind w:left="851" w:hanging="851"/>
        <w:rPr/>
      </w:pPr>
      <w:r>
        <w:rPr/>
      </w:r>
    </w:p>
    <w:p>
      <w:pPr>
        <w:pStyle w:val="Textoindependiente2"/>
        <w:rPr/>
      </w:pPr>
      <w:r>
        <w:rPr/>
      </w:r>
    </w:p>
    <w:p>
      <w:pPr>
        <w:pStyle w:val="Textoindependiente2"/>
        <w:rPr/>
      </w:pPr>
      <w:r>
        <w:rPr/>
      </w:r>
    </w:p>
    <w:p>
      <w:pPr>
        <w:pStyle w:val="Normal"/>
        <w:tabs>
          <w:tab w:val="clear" w:pos="709"/>
          <w:tab w:val="left" w:pos="1418" w:leader="none"/>
        </w:tabs>
        <w:jc w:val="both"/>
        <w:rPr>
          <w:rFonts w:ascii="Arial" w:hAnsi="Arial" w:cs="Arial"/>
          <w:sz w:val="24"/>
        </w:rPr>
      </w:pPr>
      <w:r>
        <w:rPr>
          <w:rFonts w:cs="Arial" w:ascii="Arial" w:hAnsi="Arial"/>
          <w:sz w:val="24"/>
        </w:rPr>
        <w:tab/>
        <w:tab/>
        <w:tab/>
        <w:tab/>
        <w:t>Valparaíso, a 4 de diciembre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ESAR BERGUÑO BENAVENTE</w:t>
      </w:r>
    </w:p>
    <w:p>
      <w:pPr>
        <w:pStyle w:val="Heading5"/>
        <w:rPr/>
      </w:pPr>
      <w:r>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0"/>
        <w:numId w:val="5"/>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hadow/>
      <w:color w:val="auto"/>
      <w:sz w:val="36"/>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Wingdings" w:hAnsi="Wingdings" w:cs="Wingdings"/>
      <w:b/>
      <w:i w:val="false"/>
      <w:shadow/>
      <w:color w:val="auto"/>
      <w:sz w:val="3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32"/>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Courier;Courier New" w:hAnsi="Courier;Courier New" w:cs="Courier;Courier New"/>
      <w:b/>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8z0">
    <w:name w:val="WW8Num48z0"/>
    <w:qFormat/>
    <w:rPr>
      <w:rFonts w:ascii="Courier;Courier New" w:hAnsi="Courier;Courier New" w:cs="Courier;Courier New"/>
      <w:b/>
      <w:i w:val="false"/>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Wingdings" w:hAnsi="Wingdings" w:cs="Wingdings"/>
      <w:b/>
      <w:i w:val="false"/>
      <w:shadow/>
      <w:color w:val="auto"/>
      <w:sz w:val="3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b/>
      <w:i w:val="false"/>
      <w:shadow/>
      <w:color w:val="auto"/>
      <w:sz w:val="36"/>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sz w:val="32"/>
    </w:rPr>
  </w:style>
  <w:style w:type="character" w:styleId="WW8Num66z0">
    <w:name w:val="WW8Num66z0"/>
    <w:qFormat/>
    <w:rPr/>
  </w:style>
  <w:style w:type="character" w:styleId="WW8Num67z0">
    <w:name w:val="WW8Num67z0"/>
    <w:qFormat/>
    <w:rPr>
      <w:rFonts w:ascii="Wingdings" w:hAnsi="Wingdings" w:cs="Wingdings"/>
      <w:b/>
      <w:i w:val="false"/>
      <w:shadow/>
      <w:color w:val="auto"/>
      <w:sz w:val="36"/>
    </w:rPr>
  </w:style>
  <w:style w:type="character" w:styleId="WW8Num68z0">
    <w:name w:val="WW8Num68z0"/>
    <w:qFormat/>
    <w:rPr>
      <w:b/>
    </w:rPr>
  </w:style>
  <w:style w:type="character" w:styleId="WW8Num69z0">
    <w:name w:val="WW8Num6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b/>
      <w:i w:val="false"/>
      <w:shadow/>
      <w:color w:val="auto"/>
      <w:sz w:val="36"/>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Wingdings" w:hAnsi="Wingdings" w:cs="Wingdings"/>
      <w:b/>
      <w:i w:val="false"/>
      <w:sz w:val="32"/>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rFonts w:ascii="Wingdings" w:hAnsi="Wingdings" w:cs="Wingdings"/>
      <w:b/>
      <w:i w:val="false"/>
      <w:shadow/>
      <w:color w:val="auto"/>
      <w:sz w:val="36"/>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shadow/>
      <w:color w:val="auto"/>
      <w:sz w:val="3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Level1">
    <w:name w:val="Level 1"/>
    <w:basedOn w:val="Normal"/>
    <w:qFormat/>
    <w:pPr>
      <w:widowControl w:val="false"/>
      <w:numPr>
        <w:ilvl w:val="0"/>
        <w:numId w:val="7"/>
      </w:numPr>
      <w:autoSpaceDE w:val="false"/>
      <w:outlineLvl w:val="0"/>
    </w:pPr>
    <w:rPr>
      <w:lang w:val="en-US"/>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47:00Z</dcterms:created>
  <dc:creator>AGARRIDO</dc:creator>
  <dc:description/>
  <dc:language>en-US</dc:language>
  <cp:lastModifiedBy>prueba</cp:lastModifiedBy>
  <cp:lastPrinted>2003-12-16T20:10:00Z</cp:lastPrinted>
  <dcterms:modified xsi:type="dcterms:W3CDTF">2003-12-16T23:12:00Z</dcterms:modified>
  <cp:revision>77</cp:revision>
  <dc:subject/>
  <dc:title>BOLETIN Nº 2</dc:title>
</cp:coreProperties>
</file>