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UN SISTEMA NACIONAL DE ASEGURAMIENTO DE LA CALIDAD DE LA EDUCACIÓN SUPERIOR.</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224-0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rPr>
          <w:rFonts w:ascii="Arial" w:hAnsi="Arial" w:cs="Arial"/>
          <w:sz w:val="24"/>
        </w:rPr>
      </w:pPr>
      <w:r>
        <w:rPr>
          <w:rFonts w:cs="Arial"/>
          <w:sz w:val="24"/>
        </w:rPr>
      </w:r>
    </w:p>
    <w:p>
      <w:pPr>
        <w:pStyle w:val="Textoindependiente2"/>
        <w:rPr/>
      </w:pPr>
      <w:r>
        <w:rPr/>
        <w:tab/>
        <w:t>Las indicaciones formuladas por el Diputado señor Alvarez, don Rodrigo, a los artículos 13 y final.</w:t>
      </w:r>
    </w:p>
    <w:p>
      <w:pPr>
        <w:pStyle w:val="Textoindependiente2"/>
        <w:rPr/>
      </w:pPr>
      <w:r>
        <w:rPr/>
      </w:r>
    </w:p>
    <w:p>
      <w:pPr>
        <w:pStyle w:val="Textoindependiente2"/>
        <w:rPr/>
      </w:pPr>
      <w:r>
        <w:rPr/>
        <w:tab/>
        <w:t xml:space="preserve">3.- </w:t>
      </w:r>
      <w:r>
        <w:rPr>
          <w:u w:val="single"/>
        </w:rPr>
        <w:t>Disposiciones que no fueron aprobadas por unanimidad</w:t>
      </w:r>
    </w:p>
    <w:p>
      <w:pPr>
        <w:pStyle w:val="Textoindependiente2"/>
        <w:rPr/>
      </w:pPr>
      <w:r>
        <w:rPr/>
      </w:r>
    </w:p>
    <w:p>
      <w:pPr>
        <w:pStyle w:val="Textoindependiente2"/>
        <w:rPr/>
      </w:pPr>
      <w:r>
        <w:rPr/>
        <w:tab/>
        <w:t>Los artículos 1°, 6°, 7°, 11, 12, 13, 14, 36, 52 número 4 y artículo final.</w:t>
      </w:r>
    </w:p>
    <w:p>
      <w:pPr>
        <w:pStyle w:val="Textoindependiente2"/>
        <w:rPr/>
      </w:pPr>
      <w:r>
        <w:rPr/>
        <w:tab/>
        <w:t>*                  *               *</w:t>
      </w:r>
    </w:p>
    <w:p>
      <w:pPr>
        <w:pStyle w:val="Textoindependiente2"/>
        <w:rPr/>
      </w:pPr>
      <w:r>
        <w:rPr/>
      </w:r>
    </w:p>
    <w:p>
      <w:pPr>
        <w:pStyle w:val="Textoindependiente2"/>
        <w:rPr/>
      </w:pPr>
      <w:r>
        <w:rPr/>
        <w:tab/>
        <w:t>Asistieron a la Comisión durante el estudio del proyecto los señores Sergio Bitar, Ministro de Educación; la señora Pilar Armanet, Jefa de la División de Educación Superior; Rodrigo González, Jefe del Departamento Jurídico y la señora Alejandra Contreras, Abogada de dicho Ministerio, y José Espinoza, Asesor de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establecer un Sistema Nacional de Aseguramiento de la Calidad de la Educación Superior, con el objeto de dar garantía pública de la calidad de las instituciones de educación superior y de los programas que imparten; promover y apoyar el mejoramiento continuo y sistemático de las instituciones de educación superior y de los programas que ofrecen; establecer una instancia de coordinación del conjunto de funciones y actividades que apuntan al desarrollo de la calidad de la educación superior, y mejorar las condiciones para el desarrollo de una educación superior capaz de responder a estándares de validez nacional e inter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el señor Sergio Bitar destacó el avance que en los últimos veinte años ha experimentado la educación superior, que ofrece numerosas oportunidades de formación profesional a un universo cada vez más creciente de estudiantes. En la actualidad habrían cerca de 540.000 estudiantes de pre y postgrado, cifra que aumentará, según estimaciones, a 800 mil en el año 2010 y a un millón el año 201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Afirmó a este respecto que garantizar el acceso a la educación superior no es suficiente, siendo indispensable establecer los mecanismos que aseguren la calidad de la oferta educativa sobre la base de criterios de validez general, puesto que no es fácil para los postulantes a la educación superior y para sus familias tomar decisiones acerca de las opciones que se les ofrecen. En razón de ello, es necesario que existan mecanismos que, por una parte, den garantía de la calidad de las instituciones y programas y, por otra, proporcionen la información de cómo se mide la calidad de la educación que entregan los institutos de enseñanza superior. Sólo así se los podrá homologar, esto es, ponerlos en relación de igualdad o semejanza, no solamente dentro de nuestro país, sino más allá de nuestras fronte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propósito de algunas inquietudes planteadas por diversos señores Diputados sobre la participación del Estado en el ámbito del aseguramiento de la calidad de la educación superior, el señor Bitar puntualizó que al Ejecutivo le animan los siguientes propósitos: 1) preservar la capacidad de innovación en un mundo globalizado, y 2) adecuar las instituciones de educación a ese mundo, para lo cual se requiere un control de las agencias que velan por el resguardo de la calidad con que se hace la labor educacional. A su juicio, no contar con estas herramientas tiene el riesgo de obtener una educación de mala calidad y aislar a Chile del sistema internacional. Enfatizó que a diferencia de otros países más avanzados en los procesos de homologación la acreditación en Chile será, en general, volunt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planteó que alguien debe acreditar los niveles de enseñanza y que, en ese marco, la conformación de la Comisión que se contempla en el proyecto garantiza una adecuada labor e independencia, ya que sólo 2 de los 13 integrantes tienen origen gubernamen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notar que habrá un proceso previo para determinar la lista de agencias acreditadoras y que si una institución no está conforme con lo obrado, también tendrá derecho a ape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xml:space="preserve">, con fecha 10 de abril de 2003, señala que la Ley de Presupuestos de cada año sólo tendrá que establecer como aporte fiscal aquellos recursos que permitan contratar al Secretario Ejecutivo de la Comisión Nacional de Acreditación, lo que representa un mayor gasto fiscal anual del orden de </w:t>
      </w:r>
      <w:r>
        <w:rPr>
          <w:rFonts w:cs="Arial" w:ascii="Arial" w:hAnsi="Arial"/>
          <w:b/>
          <w:bCs/>
          <w:sz w:val="24"/>
        </w:rPr>
        <w:t>$ 18.697 miles</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precisa que el mayor gasto que signifique la aplicación del Capítulo II será financiado con los recursos que se recauden de los cobros a las instituciones de educación superior, por los aranceles que establece el artículo 13 del proyecto y los recursos que se asignen anualmente en la Ley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su parte, el Sistema Nacional de Información de la Educación Superior, a que se refiere el Capítulo III, será una responsabilidad del Ministerio de Educación, cuyas actividades se financiarán con los recursos que le sean asignados cada año a la División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los artículos 7°, 11, 12, 13 y 14 del proyecto aprobado por ella. Por su parte, la Comisión de Hacienda acordó incorporar a su conocimiento los artículos 1°, 6°, 36 letra b), 44, 49 letra b), 52 numeral 4) y artículo final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establece el Sistema Nacional de Aseguramiento de la Calidad de la Educación Superior, que comprenderá las siguientes fu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De información, que tendrá por objeto la identificación, recolección y difusión de los antecedentes necesarios para la gestión del sistema, la gestión institucional y la información 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De licenciamiento de instituciones nuevas de educación superior, que corresponde al proceso de evaluación, aprobación y verificación de las nuevas instituciones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1° fue aprobado por 7 votos a favor y 5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se crea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n el inciso segundo, se establece que la Comisión Nacional de Acreditación gozará de amplia autonomía para el desarrollo de sus funciones y se relacionará con el Presidente de la República a través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6 votos a favor, 4 votos en contra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7º</w:t>
      </w:r>
      <w:r>
        <w:rPr>
          <w:rFonts w:cs="Arial" w:ascii="Arial" w:hAnsi="Arial"/>
          <w:sz w:val="24"/>
        </w:rPr>
        <w:t>, se señala que la Comisión Nacional de Acreditación estará integrada por trece miembros, designados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Un académico de reconocida trayectoria designado por el Presidente de la República, quien la presidirá;</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a la Metropolita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 Dos académicos con amplia trayectoria en investigación científica o tecnológica, designados por la Comisión Nacional de Investigación Científica y Tecnológica, CONICY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g) El Jefe de la División de Educación Superior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 Dos figuras destacadas, una del sector productivo nacional y, la otra, miembro de una asociación profesional o disciplinaria del país, que serán designados por los miembros de la Comisión señalados en las letras precedentes,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El Secretario Ejecutivo, que tendrá sólo derecho a voz.</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pecifica que 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precisa que los miembros de la Comisión señalados en las letras b), c), d), e), f) y h) no actuarán en representación de las entidades que concurrieron a su design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determina que los integrantes señalados en la letra h) del inciso primero deberán contar con una efectiva vinculación con el ámbito de la educación superior, ya sea en el carácter de empleadores de sus egresados, miembros de consejos asesores, miembros de directorios, o docentes de instituciones de educación superior. La designación de dichas personas se realizará en conformidad con el procedimiento que defina el reglamento de l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quinto, se dispone que 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xto, se establece que 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éptimo, se señala que para sesionar, la Comisión requerirá de la mayoría absoluta de sus miembros y sus acuerdos se adoptarán por mayoría absoluta de los integrantes pres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octavo, se precisa que 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noveno, se contempla que los integrantes de la Comisión tendrán derecho a gozar de una dieta por sesión que asistan, que podrá ascender hasta 4 UTM con un máximo de 25 UTM por mes, conforme a las normas del reglamento interno de la Comisión. Esta asignación será incompatible con toda otra remuneración de carácter público para el personal regido por la ley N° 18.83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7° fue aprobado por 7 votos a favor, 4 votos en contra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ipula que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inciso segundo, se señala que un reglamento establecerá las atribuciones, funciones y responsabilidades que corresponderán a la Secretaría Técnic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xml:space="preserve">, se contempla que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tales comités ejecu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determina que cada comité ejecutivo estará integrado por un número de miembros no inferior a cinco ni superior a quince, debiendo sus integrantes ser designados por medio de un concurso público de antecedentes. Los miembros designados deberán cumplir con los mismos requisitos que fija esta ley para los pares evaluadores y durarán cuatro años en esta fu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contempla que los integrantes de los comités ejecutivos tendrán derecho a gozar de una dieta por sesión que asistan, que podrá ascender hasta 2 UTM con un máximo de 16 UTM por mes. Esta asignación será incompatible con toda otra remuneración de carácter público para el personal regido por la ley N° 18.83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inciso quinto, se especifica que corresponderá a la Comisión reglamentar la forma y condiciones de funcionamiento de cada comité ejecutiv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xto, se señala que, en todo caso, los comités funcionarán sólo por el período que sea necesario para el adecuado cumplimiento de las tareas encomendadas por la Comisión, y sus actas serán públic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11 y 12 fueron aprobados por 7 votos a favor, 4 votos en contra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dispone que el Consejo Superior de Educación fijará los montos de los aranceles que se cobrarán por el desarrollo de los procesos de competencia  de la Comisión establecidos en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etermina que 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los aranceles podrán pagarse hasta en diez mensualidades y constituirán ingresos propios del Consejo Superior de Educación, el que deberá destinarlos al desarrollo de las actividades y cumplimiento de los fines de l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Diputado Alvarez, don Rodrigo, presentó una indicación para </w:t>
      </w:r>
      <w:r>
        <w:rPr>
          <w:rFonts w:cs="Arial" w:ascii="Arial" w:hAnsi="Arial"/>
        </w:rPr>
        <w:t>eliminar</w:t>
      </w:r>
      <w:r>
        <w:rPr>
          <w:rFonts w:cs="Arial" w:ascii="Arial" w:hAnsi="Arial"/>
          <w:sz w:val="24"/>
        </w:rPr>
        <w:t xml:space="preserve"> la frase del último inciso que dice: “y constituirán ingresos propios del Consejo Superior de Educación, el que deberá destinarlos al desarrollo de las actividades y cumplimiento de los fines de la Comisión.”, ya que, a su juicio, los recursos recaudados por concepto de aranceles deben ir a Fondos Generales de la Nación, por cuanto no parece adecuado que la propia entidad que cobra determine luego como se gastan dichos recur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Pilar Armanet manifestó que actualmente el Consejo Superior cobra los aranceles de la misma manera y que tal facultad se contempla en la LOC de Educación. Por lo tanto, no sería concordante con ella establecer un sistema diferente en este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Sometida a votación la indicación anterior, fue </w:t>
      </w:r>
      <w:r>
        <w:rPr>
          <w:rFonts w:cs="Arial" w:ascii="Arial" w:hAnsi="Arial"/>
          <w:b/>
          <w:bCs/>
          <w:i/>
          <w:iCs/>
          <w:sz w:val="24"/>
        </w:rPr>
        <w:t>rechazada</w:t>
      </w:r>
      <w:r>
        <w:rPr>
          <w:rFonts w:cs="Arial" w:ascii="Arial" w:hAnsi="Arial"/>
          <w:i/>
          <w:iCs/>
          <w:sz w:val="24"/>
        </w:rPr>
        <w:t xml:space="preserve"> por 6 votos a favor y 7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dispone que le corresponderá al Consejo Superior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Proporcionar el apoyo administrativo y la infraestructura necesaria para el adecuado funcionamiento de la Comisión Nacional de Acredi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Celebrar los contratos y convenios que sean necesarios para la ejecución de los acuerdos que la Comisión adopte,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Pagar, cuando corresponda, las dietas a los miembros de la Comisión de Acreditación y de los comités ejecutivos que ésta constituy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7 votos a favor y 6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6</w:t>
      </w:r>
      <w:r>
        <w:rPr>
          <w:rFonts w:cs="Arial" w:ascii="Arial" w:hAnsi="Arial"/>
          <w:sz w:val="24"/>
        </w:rPr>
        <w:t>, se establece que las infracciones al artículo precedente serán sancionadas por la Comisión con alguna de las siguientes med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Amonestación por escr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Multa a beneficio fiscal por un monto equivalente en moneda de curso legal, al momento del pago efectivo, de hasta 100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c) Suspensión de la autorización, y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Término anticipado de la autoriz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7 votos a favor y 6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4</w:t>
      </w:r>
      <w:r>
        <w:rPr>
          <w:rFonts w:cs="Arial" w:ascii="Arial" w:hAnsi="Arial"/>
          <w:sz w:val="24"/>
        </w:rPr>
        <w:t>, se establece que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 y de los programas de especialidad en el área de la salu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deberá mantener un registro público con las carreras profesionales y técnicas y programas de pregrado y postgrado acreditados en conformidad con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Diputados señores Escalona, Jaramillo, Lorenzini, Ortiz, Pérez, don José, Saffirio y Tohá, doña Carolina, presentaron una indicación para </w:t>
      </w:r>
      <w:r>
        <w:rPr>
          <w:rFonts w:cs="Arial" w:ascii="Arial" w:hAnsi="Arial"/>
        </w:rPr>
        <w:t>reemplazar</w:t>
      </w:r>
      <w:r>
        <w:rPr>
          <w:rFonts w:cs="Arial" w:ascii="Arial" w:hAnsi="Arial"/>
          <w:sz w:val="24"/>
        </w:rPr>
        <w:t xml:space="preserve"> el artículo 44,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rPr>
        <w:t>Artículo 44.-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Deberá la Comisión, además, hacer públicos y mantener el acceso público a los informes, actas y estudios que realicen las agencias acreditadoras y los pares evaluadores en el ejercicio de sus funcion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simismo, deberá mantener un registro público con las carreras profesionales y técnicas y programas de pregrado y postgrado acreditados en conformidad con esta ley y de los programas de especialidad en el área de salud.</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a a votación la indicación anterior, se aprobó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9</w:t>
      </w:r>
      <w:r>
        <w:rPr>
          <w:rFonts w:cs="Arial" w:ascii="Arial" w:hAnsi="Arial"/>
          <w:sz w:val="24"/>
        </w:rPr>
        <w:t>, se contempla que la no entrega de la información requerida, la entrega incompleta de dicha información o la inexactitud de la misma, serán sancionadas por el Ministerio de Educación con alguna de las siguientes med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Amonestación por escrit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Multa a beneficio fiscal por un monto equivalente en moneda de curso legal, al momento del pago efectivo, de hasta 100 unidades tributarias mensuales. En caso de reincidencia, se podrá duplicar la mul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2</w:t>
      </w:r>
      <w:r>
        <w:rPr>
          <w:rFonts w:cs="Arial" w:ascii="Arial" w:hAnsi="Arial"/>
          <w:sz w:val="24"/>
        </w:rPr>
        <w:t>, se modifica la ley Nº 18.962, Orgánica Constitucional de Enseñanza, del siguiente mo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sustituye el inciso primero del artículo 35,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numeral fue aprobado por 7 votos a favor, 5 votos en contra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final</w:t>
      </w:r>
      <w:r>
        <w:rPr>
          <w:rFonts w:cs="Arial" w:ascii="Arial" w:hAnsi="Arial"/>
          <w:sz w:val="24"/>
        </w:rPr>
        <w:t>, se establece que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Diputado Alvarez, don Rodrigo, formuló una indicación para </w:t>
      </w:r>
      <w:r>
        <w:rPr>
          <w:rFonts w:cs="Arial" w:ascii="Arial" w:hAnsi="Arial"/>
        </w:rPr>
        <w:t>eliminar</w:t>
      </w:r>
      <w:r>
        <w:rPr>
          <w:rFonts w:cs="Arial" w:ascii="Arial" w:hAnsi="Arial"/>
          <w:sz w:val="24"/>
        </w:rPr>
        <w:t xml:space="preserve"> la siguiente frase: “cargo a los dineros recaudados por la aplicación de los aranceles a que se refiere el artículo 13, aquellos ingresos que reporten otras actividades que la Comisión desarrolle y”, cuyo objetivo es el mismo expresado respecto a la indicación al artículo 1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Sometida a votación la indicación precedente, fue </w:t>
      </w:r>
      <w:r>
        <w:rPr>
          <w:rFonts w:cs="Arial" w:ascii="Arial" w:hAnsi="Arial"/>
          <w:b/>
          <w:bCs/>
          <w:i/>
          <w:iCs/>
          <w:sz w:val="24"/>
        </w:rPr>
        <w:t>rechazada</w:t>
      </w:r>
      <w:r>
        <w:rPr>
          <w:rFonts w:cs="Arial" w:ascii="Arial" w:hAnsi="Arial"/>
          <w:i/>
          <w:iCs/>
          <w:sz w:val="24"/>
        </w:rPr>
        <w:t xml:space="preserve"> por 6 votos a favor y 7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l artículo final, fue aprobado por 7 votos a favor y 6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1 de diciembre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9 y 10 de diciembre de 2003, con la asistencia de los Diputados señores Jaramillo, don Enrique (Presidente); Alvarado, don Claudio; Alvarez, don Rodrigo; Alvarez - Salamanca, don Pedro Pablo; Cardemil, don Alberto; Dittborn, don Julio; Escalona, don Camilo; Lorenzini, don Pablo; Ortiz, don José Miguel, Pérez, don José; Saffirio, don Eduardo;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38:00Z</dcterms:created>
  <dc:creator>JRosselot</dc:creator>
  <dc:description/>
  <dc:language>en-US</dc:language>
  <cp:lastModifiedBy>JRosselot</cp:lastModifiedBy>
  <cp:lastPrinted>2003-12-11T13:10:00Z</cp:lastPrinted>
  <dcterms:modified xsi:type="dcterms:W3CDTF">2003-12-11T16:57:00Z</dcterms:modified>
  <cp:revision>10</cp:revision>
  <dc:subject/>
  <dc:title>INFORME DE LA COMISION DE HACIENDA RECAIDO EN EL PROYECTO DE LEY QUE</dc:title>
</cp:coreProperties>
</file>