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851-07</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30.09.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b w:val="false"/>
          <w:b w:val="false"/>
          <w:u w:val="single"/>
        </w:rPr>
      </w:pPr>
      <w:r>
        <w:rPr>
          <w:rFonts w:cs="Arial" w:ascii="Arial" w:hAnsi="Arial"/>
          <w:b w:val="false"/>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QUE CREA EL SISTEMA NACIONAL DE REGISTRO DE ADN.</w:t>
      </w:r>
    </w:p>
    <w:p>
      <w:pPr>
        <w:pStyle w:val="Heading2"/>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ARTICULO 1º</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 </w:t>
        <w:tab/>
        <w:t>Del H. Senador señor Vega, para reemplazar, en el inciso primero, la expresión “de huellas genéticas” por “del perfil genétic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tab/>
        <w:t>Del H. Senador señor Viera-Gallo, para agregar, al inciso primero, la frase final “o de la búsqueda de personas extraviadas o desaparecida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3.-</w:t>
        <w:tab/>
        <w:t>Del H. Senador señor Viera-Gallo, para intercalar, a continuación del inciso primer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2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tab/>
        <w:t>Del H. Senador señor Viera-Gallo, para agregar, al inciso primero, las siguientes frases finales: “a los titulares de los datos, en cualquier caso que lo soliciten y a los jueces, los fiscales del Ministerio Público y el defensor respectivo, para los fines señalados en el artículo 1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tab/>
        <w:t>Del H. Senador señor Viera-Gallo, para suprimir el inciso terce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tab/>
        <w:t>Del H. Senador señor Vega, para reemplazar, en el inciso tercero, la expresión “huella genética” por “perfil genétic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tab/>
        <w:t>Del H. Senador señor Viera-Gallo, para intercalar, a continuación del artículo 2º, antes del Capítulo II, el siguiente artículo nuevo:</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Artículo...- </w:t>
      </w:r>
      <w:r>
        <w:rPr>
          <w:rFonts w:cs="Arial" w:ascii="Arial" w:hAnsi="Arial"/>
          <w:b/>
        </w:rPr>
        <w:t>Naturaleza de los datos y su titularidad</w:t>
      </w:r>
      <w:r>
        <w:rPr>
          <w:rFonts w:cs="Arial" w:ascii="Arial" w:hAnsi="Arial"/>
        </w:rPr>
        <w:t>. La información contenida en el Sistema y, en particular, las muestras biológicas y las huellas genéticas, se considerarán datos sensibles de sus titulares, según lo dispuesto en la ley Nº 19.628 sobre Protección de la Vida Privad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Heading2"/>
        <w:rPr>
          <w:rFonts w:ascii="Arial" w:hAnsi="Arial" w:cs="Arial"/>
        </w:rPr>
      </w:pPr>
      <w:r>
        <w:rPr>
          <w:rFonts w:cs="Arial" w:ascii="Arial" w:hAnsi="Arial"/>
        </w:rPr>
        <w:t>ARTICULO 4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8.-</w:t>
        <w:tab/>
        <w:t>Del H. Senador señor Vega, para reemplazar, en el inciso primero, la expresión “las huellas genéticas” por “los perfiles genéticos”.</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8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tab/>
        <w:t>Del H. Senador señor Vega, para sustituir, en su encabezamiento, la expresión “las huellas genéticas” por “los perfiles genéticos”.</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10</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0.-</w:t>
        <w:tab/>
        <w:t>Del H. Senador señor Vega, para reemplazar la expresión “huellas genéticas” por “perfiles genéticos”.</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11</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1.-</w:t>
        <w:tab/>
        <w:t>Del H. Senador señor Vega, para sustituirlo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Artículo 11.- </w:t>
      </w:r>
      <w:r>
        <w:rPr>
          <w:rFonts w:cs="Arial" w:ascii="Arial" w:hAnsi="Arial"/>
          <w:b/>
        </w:rPr>
        <w:t>Investigación y Remisión de antecedentes</w:t>
      </w:r>
      <w:r>
        <w:rPr>
          <w:rFonts w:cs="Arial" w:ascii="Arial" w:hAnsi="Arial"/>
        </w:rPr>
        <w:t>. El Estudio e Investigación del perfil genético, sólo se podrá realizar en universidades o instituciones nacionales especializadas en Genética Humana, debidamente acreditadas en el Ministerio de Justic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Una vez que hubieren procedido a determinar el perfil genético, deberán evacuar un informe que dé cuenta de la pericia y remitirlo al Servicio Médico Legal, junto con la totalidad del material biológico obteni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Ministro de Justicia, formará un Comité Nacional de Genética Humana, integrado por expertos provenientes de todas las Universidades del país vinculadas al tema, de la Sociedad Genética de Chile y del Servicio Médico Legal, con el propósito de elaborar el Reglamento para regular las investigaciones, las metodologías a emplear, las certificaciones de calidad requeridas para cumplir con esta función, y la forma, contenido e interpretación de los inform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tab/>
        <w:t>Del H. Senador señor Sabag, para reemplazarlo por el siguiente:</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Artículo 11.- </w:t>
      </w:r>
      <w:r>
        <w:rPr>
          <w:rFonts w:cs="Arial" w:ascii="Arial" w:hAnsi="Arial"/>
          <w:b/>
        </w:rPr>
        <w:t>Remisión de antecedentes</w:t>
      </w:r>
      <w:r>
        <w:rPr>
          <w:rFonts w:cs="Arial" w:ascii="Arial" w:hAnsi="Arial"/>
        </w:rPr>
        <w:t>. La Institución que hubiere procedido a determinar la huella genética deberá evacuar un informe que dé cuenta de la huella genética asociada a una investigación criminal y remitirla al Servicio Médico Legal.”.</w:t>
      </w:r>
    </w:p>
    <w:p>
      <w:pPr>
        <w:pStyle w:val="TextBodyIndent"/>
        <w:ind w:left="0" w:hanging="0"/>
        <w:rPr>
          <w:rFonts w:ascii="Arial" w:hAnsi="Arial" w:cs="Arial"/>
        </w:rPr>
      </w:pPr>
      <w:r>
        <w:rPr>
          <w:rFonts w:cs="Arial" w:ascii="Arial" w:hAnsi="Arial"/>
        </w:rPr>
      </w:r>
    </w:p>
    <w:p>
      <w:pPr>
        <w:pStyle w:val="Heading2"/>
        <w:rPr>
          <w:rFonts w:ascii="Arial" w:hAnsi="Arial" w:cs="Arial"/>
        </w:rPr>
      </w:pPr>
      <w:r>
        <w:rPr>
          <w:rFonts w:cs="Arial" w:ascii="Arial" w:hAnsi="Arial"/>
        </w:rPr>
        <w:t>ARTICULO 15</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3.-</w:t>
        <w:tab/>
        <w:t>Del H. Senador señor Vega, para sustituir la expresión “la huella genética” por “el perfil genético”.</w:t>
      </w:r>
      <w:r>
        <w:br w:type="page"/>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16</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4.-</w:t>
        <w:tab/>
        <w:t>Del H. Senador señor Vega, para reemplazar, en el inciso primero, la expresión “cuya huella genética” por “cuyo perfil genético”.</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17</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5.-</w:t>
        <w:tab/>
        <w:t>Del H. Senador señor Viera-Gallo, para agregar el siguiente incis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s datos incluidos en el Registro de Personas Extraviadas y sus Familiares, podrán ser eliminados en cuanto aquéllas hubieran sido localizadas o cuando éstos así lo requiriera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18</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6.-</w:t>
        <w:tab/>
        <w:t>Del H. Senador señor señor Vega, para consultar, como inciso primero, el siguiente,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8.- El acceso, divulgación y uso de la información genética disponible en el Sistema Nacional de Registros ADN, que sea requerido por cualquier persona o institución, nacional o extranjera, únicamente se podrá realizar mediante Orden Judicial proveniente del Tribunal competente, en el cual se encuentre radicado el proceso que motiva la solicitu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7.-</w:t>
        <w:tab/>
        <w:t>Del H. Senador señor Viera-Gallo, para agregar el siguiente inciso final,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Lo anterior, sin perjuicio de la indemnización de perjuicios a que hubiere lugar, a favor de quienes hubieren resultado afecta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19</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8.-</w:t>
        <w:tab/>
        <w:t>Del H. Senador señor Viera-Gallo, para agregar el siguiente inciso final,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Si alguna de las conductas señaladas en el presente artículo se realizare con propósito deliberado de dificultar o impedir establecer la existencia de un crimen o simple delito o la participación punible de sus responsables, se estará a las penas señaladas en el artículo 269 bis del Código Penal cuando, determinadas de esa forma, resultaren mayores que las referidas en los incisos precedente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r>
        <w:br w:type="page"/>
      </w:r>
    </w:p>
    <w:p>
      <w:pPr>
        <w:pStyle w:val="TextBodyIndent"/>
        <w:rPr>
          <w:rFonts w:ascii="Arial" w:hAnsi="Arial" w:cs="Arial"/>
        </w:rPr>
      </w:pPr>
      <w:r>
        <w:rPr>
          <w:rFonts w:cs="Arial" w:ascii="Arial" w:hAnsi="Arial"/>
        </w:rPr>
        <w:t>19.-</w:t>
        <w:tab/>
        <w:t>Del H. Senador señor Viera-Gallo, para intercalar, a continuación del artículo 20, el siguiente, nuevo:</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Artículo...- </w:t>
      </w:r>
      <w:r>
        <w:rPr>
          <w:rFonts w:cs="Arial" w:ascii="Arial" w:hAnsi="Arial"/>
          <w:b/>
        </w:rPr>
        <w:t>Concordancia</w:t>
      </w:r>
      <w:r>
        <w:rPr>
          <w:rFonts w:cs="Arial" w:ascii="Arial" w:hAnsi="Arial"/>
        </w:rPr>
        <w:t>. En todo lo no previsto en la presente ley se estará a lo dispuesto en la ley Nº 19.628 sobre Protección de la Vida Privada.”.</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Heading2"/>
        <w:rPr>
          <w:rFonts w:ascii="Arial" w:hAnsi="Arial" w:cs="Arial"/>
        </w:rPr>
      </w:pPr>
      <w:r>
        <w:rPr>
          <w:rFonts w:cs="Arial" w:ascii="Arial" w:hAnsi="Arial"/>
        </w:rPr>
        <w:t>ARTICULO 21</w:t>
      </w:r>
    </w:p>
    <w:p>
      <w:pPr>
        <w:pStyle w:val="TextBodyIndent"/>
        <w:jc w:val="center"/>
        <w:rPr>
          <w:rFonts w:ascii="Arial" w:hAnsi="Arial" w:cs="Arial"/>
          <w:b/>
          <w:b/>
          <w:u w:val="single"/>
        </w:rPr>
      </w:pPr>
      <w:r>
        <w:rPr>
          <w:rFonts w:cs="Arial" w:ascii="Arial" w:hAnsi="Arial"/>
          <w:b/>
          <w:u w:val="single"/>
        </w:rPr>
        <w:t>Nº 2.-</w:t>
      </w:r>
    </w:p>
    <w:p>
      <w:pPr>
        <w:pStyle w:val="TextBodyIndent"/>
        <w:jc w:val="center"/>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20.-</w:t>
        <w:tab/>
        <w:t>Del H. Senador señor Sabag, para reemplazarlo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2.- Introdúcese el siguiente artículo 199 bis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199 bis. Exámenes y pruebas de ADN. Los exámenes y pruebas biológicas destinadas a la determinación de huellas genéticas sólo podrán ser efectuados por profesionales que se desempeñan en el Servicio Médico Legal, Policía de Investigaciones de Chile o en aquellas Instituciones Públicas o Privadas que se encontraren acreditadas para tal efecto ante dicho Servici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1.-</w:t>
        <w:tab/>
        <w:t>Del H. Senador señor Vega, para consultar el siguiente artículo transitori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Para la formación del Registro de Condenados, definido en el artículo 4º de la presente ley, el Ministerio de Justicia deberá considerar las medidas para incorporar a todas las personas que habiendo sido condenados y con condena cumplida, a la fecha de publicación de esta ley, se encuentren en liberta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20160"/>
      <w:pgMar w:left="2835" w:right="1134" w:gutter="0" w:header="720" w:top="2268"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14:00Z</dcterms:created>
  <dc:creator>ALUMNO1</dc:creator>
  <dc:description/>
  <dc:language>en-US</dc:language>
  <cp:lastModifiedBy>sorellana</cp:lastModifiedBy>
  <cp:lastPrinted>2002-09-30T16:15:00Z</cp:lastPrinted>
  <dcterms:modified xsi:type="dcterms:W3CDTF">2002-10-29T23:14:00Z</dcterms:modified>
  <cp:revision>2</cp:revision>
  <dc:subject/>
  <dc:title>BOLETIN N° </dc:title>
</cp:coreProperties>
</file>