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cs="Courier New" w:ascii="Courier New" w:hAnsi="Courier New"/>
        </w:rPr>
        <w:tab/>
      </w:r>
      <w:r>
        <w:rPr>
          <w:rFonts w:cs="Courier New" w:ascii="Courier New" w:hAnsi="Courier New"/>
          <w:spacing w:val="0"/>
          <w:lang w:val="es-ES"/>
        </w:rPr>
        <w:tab/>
        <w:t>Oficio Nº 4050</w:t>
      </w:r>
      <w:r>
        <mc:AlternateContent>
          <mc:Choice Requires="wps">
            <w:drawing>
              <wp:anchor behindDoc="0" distT="0" distB="0" distL="114935" distR="114935" simplePos="0" locked="0" layoutInCell="0" allowOverlap="1" relativeHeight="18">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0 de diciembre de 2002</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honra transcribir a V.E. el proyecto de ley que prorroga la vigencia de la ley Nº 19.713, establece un nuevo nivel de patente pesquera industrial e introduce modificaciones a la Ley General de Pesca. (Boletín N°3138-21).</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pacing w:val="-2"/>
        </w:rPr>
        <w:tab/>
      </w:r>
      <w:r>
        <w:rPr>
          <w:rFonts w:cs="Courier New" w:ascii="Courier New" w:hAnsi="Courier New"/>
        </w:rPr>
        <w:tab/>
        <w:t>"Artículo 1°.- Introdúcense las siguientes modificaciones en la ley N° 19.713:</w:t>
      </w:r>
    </w:p>
    <w:p>
      <w:pPr>
        <w:pStyle w:val="Normal"/>
        <w:tabs>
          <w:tab w:val="clear" w:pos="709"/>
          <w:tab w:val="left" w:pos="2410" w:leader="none"/>
          <w:tab w:val="left" w:pos="2552"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 Intercálase el siguiente artículo 4° bi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Artículo 4º bis.- Los barcos industriales que a la fecha de publicación de la presente ley dispongan de autorización vigente para operar en las aguas interiores de acuerdo a lo dispuesto en el artículo 11 transitorio de la Ley General de Pesca y Acuicultura, se entenderán autorizados por el solo ministerio de la ley, para operar en el área marítima de aguas exteriores situadas al sur del paralelo 47º de latitud sur, para las especies que cuenten con autorización de pesca vigente en aguas interiores, y que se encuentren declaradas en régimen de plena explotación, a la fecha de publicación de la present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 xml:space="preserve">Las autorizaciones para operar en aguas interiores quedarán sin efecto por el solo ministerio de la ley, luego de haberse dictado la resolución que autorice a la nave a desarrollar actividades pesqueras extractivas en aguas exteriores.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Los armadores de barcos fábrica acogidos a la presente disposición, quedarán sujetos a la regulación del artículo 12 transitorio de la Ley General de Pesca y Acuicultur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Para las naves autorizadas en virtud de la presente ley, se deberá establecer dentro de la cuota global anual de captura de las unidades de pesquería declaradas en régimen de plena explotación, una alícuota equivalente al resultado de dividir las capturas en aguas interiores de todas las naves autorizadas a la fecha de publicación de la ley del período correspondiente a los años 1999 y 2000, por la sumatoria de las capturas del mismo período de todas las naves autorizadas en la unidad de pesquería declarada en régimen de plena explotación que corresponda y las capturas totales efectuadas en aguas interiores respecto de la misma especi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A las naves autorizadas en virtud de la presente ley, se les aplicará la medida de administración denominada límite máximo de captura por armador, en todas las unidades de pesquería sometidas a dicha medida de administr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Para los efectos de la aplicación de esta medida de administración, se estará en todo a lo dispuesto en la regulación de la medida de administración de límite máximo de captura en la Ley General de Pesca y Acuicultura y en las disposiciones transitorias de esta ley, según corresponda. No obstante lo anterior, el límite máximo de captura por armador será determinado considerando las capturas efectuadas en aguas interiores, y estará referido a la alícuota de la cuota global anual de captura que se establezca para la unidad de pesquería a que se refiere el inciso cuarto de este artícul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2) Intercálase, a continuación del artículo 6°, el siguiente artículo 6° bi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tab/>
        <w:tab/>
        <w:t>"Artículo 6° bis.- A partir del año 2003, la Resolución de información establecida en el inciso primero del artículo anterior, corresponderá a las Resoluciones dictadas y aplicadas para la determinación de los límites máximos de captura en el año 2002.</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tab/>
        <w:tab/>
        <w:t>No obstante lo anterior, con el objeto de determinar los titulares de autorizaciones de pesca vigentes, la Subsecretaría deberá dictar una Resolución, un mes antes del listado de los titulares de autorizaciones de pesca con sus respectivas nave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tab/>
        <w:tab/>
        <w:t>Los armadores podrán reclamar de la Resolución referida en el inciso anterior, conforme el procedimiento señalado en el artículo 6°, en el plazo de cinco días, debiendo el Ministro resolverlas en el plazo de diez día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3) Modifícase el artículo 9º de la siguiente form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tab/>
        <w:tab/>
        <w:t>a) Agrégase, en el inciso primero, la siguiente frase final, sustituyéndose el punto final por una coma (,): "a menos que estas naves sustituyan a otra u otras naves en conformidad con el respectivo Reglament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b) Suprímese, en el inciso tercero, la expresión ",y caducarán por el solo ministerio de la ley al término de cinco años contados desde la fecha de entrada en vigencia de esta ley".</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c) Agrégase el siguiente inciso final:</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tab/>
        <w:tab/>
        <w:t>"Para efectos de lo dispuesto en el artículo 43 bis de la Ley General de Pesca y Acuicultura, la patente que correspondía pagar a la nave excluida de acuerdo a los artículos 43 y 43 bis del mismo cuerpo legal, se dividirá proporcionalmente entre los certificados extendidos según lo dispuesto en este artículo que registren el historial de captura y capacidad de bodega corregida para cada una de las unidades de pesquerías autorizadas y sometidas a la medida de administración de límite máximo de captur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b/>
        <w:tab/>
        <w:t>4) Agrégase el siguiente inciso segundo al artículo 18:</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tab/>
        <w:tab/>
        <w:tab/>
        <w:t>"Asimismo, durante la vigencia de esta ley, la Subsecretaría de Pesca podrá autorizar la operación industrial dentro de la franja de reserva artesanal correspondiente al litoral de la I, II, III y IV Regiones, en Sardina española (Sardinops sagax), Anchoveta (Engraulis ringens) y Jurel (Trachurus murphy), sólo respecto de las áreas autorizadas al 30 de noviembre del año 2002.".</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lang w:val="es-MX"/>
        </w:rPr>
        <w:tab/>
        <w:tab/>
        <w:tab/>
        <w:t>5) Sustitúyese, en el artículo 23, el guarismo "2002" por el de "2012".</w:t>
      </w:r>
    </w:p>
    <w:p>
      <w:pPr>
        <w:pStyle w:val="Textoindependiente2"/>
        <w:tabs>
          <w:tab w:val="clear" w:pos="3119"/>
          <w:tab w:val="left" w:pos="2410" w:leader="none"/>
          <w:tab w:val="left" w:pos="2552" w:leader="none"/>
        </w:tabs>
        <w:spacing w:before="240" w:after="0"/>
        <w:rPr>
          <w:rFonts w:ascii="Courier New" w:hAnsi="Courier New" w:cs="Courier New"/>
        </w:rPr>
      </w:pPr>
      <w:r>
        <w:rPr>
          <w:rFonts w:cs="Courier New" w:ascii="Courier New" w:hAnsi="Courier New"/>
        </w:rPr>
        <w:tab/>
        <w:t>6) Agrégase un artículo 24, nuevo:</w:t>
      </w:r>
    </w:p>
    <w:p>
      <w:pPr>
        <w:pStyle w:val="Textoindependiente2"/>
        <w:tabs>
          <w:tab w:val="clear" w:pos="3119"/>
          <w:tab w:val="left" w:pos="2410" w:leader="none"/>
          <w:tab w:val="left" w:pos="2552" w:leader="none"/>
        </w:tabs>
        <w:rPr>
          <w:rFonts w:ascii="Courier New" w:hAnsi="Courier New" w:cs="Courier New"/>
        </w:rPr>
      </w:pPr>
      <w:r>
        <w:rPr>
          <w:rFonts w:cs="Courier New" w:ascii="Courier New" w:hAnsi="Courier New"/>
        </w:rPr>
      </w:r>
    </w:p>
    <w:p>
      <w:pPr>
        <w:pStyle w:val="Textoindependiente2"/>
        <w:tabs>
          <w:tab w:val="clear" w:pos="3119"/>
          <w:tab w:val="left" w:pos="2410" w:leader="none"/>
        </w:tabs>
        <w:rPr>
          <w:rFonts w:ascii="Courier New" w:hAnsi="Courier New" w:cs="Courier New"/>
        </w:rPr>
      </w:pPr>
      <w:r>
        <w:rPr>
          <w:rFonts w:cs="Courier New" w:ascii="Courier New" w:hAnsi="Courier New"/>
        </w:rPr>
        <w:tab/>
        <w:t>"Artículo 24.- El fraccionamiento de la cuota global de captura entre el sector pesquero artesanal e industrial, en los recursos hidrobiológicos y áreas que a continuación se indican será el siguiente:</w:t>
      </w:r>
    </w:p>
    <w:p>
      <w:pPr>
        <w:pStyle w:val="Textoindependiente2"/>
        <w:tabs>
          <w:tab w:val="clear" w:pos="3119"/>
          <w:tab w:val="left" w:pos="2410" w:leader="none"/>
          <w:tab w:val="left" w:pos="2552" w:leader="none"/>
        </w:tabs>
        <w:rPr>
          <w:rFonts w:ascii="Courier New" w:hAnsi="Courier New" w:cs="Courier New"/>
        </w:rPr>
      </w:pPr>
      <w:r>
        <w:rPr>
          <w:rFonts w:cs="Courier New" w:ascii="Courier New" w:hAnsi="Courier New"/>
        </w:rPr>
        <w:tab/>
        <w:t>a) Jurel (Trachurus murphy) en el área marítima comprendida entre el límite norte de la I Región al límite sur de la X Región, 5% para el sector pesquero artesanal y 95% para el sector pesquero industrial.</w:t>
      </w:r>
    </w:p>
    <w:p>
      <w:pPr>
        <w:pStyle w:val="Textoindependiente2"/>
        <w:tabs>
          <w:tab w:val="clear" w:pos="3119"/>
          <w:tab w:val="left" w:pos="2410" w:leader="none"/>
          <w:tab w:val="left" w:pos="2552" w:leader="none"/>
        </w:tabs>
        <w:rPr>
          <w:rFonts w:ascii="Courier New" w:hAnsi="Courier New" w:cs="Courier New"/>
        </w:rPr>
      </w:pPr>
      <w:r>
        <w:rPr>
          <w:rFonts w:cs="Courier New" w:ascii="Courier New" w:hAnsi="Courier New"/>
        </w:rPr>
        <w:tab/>
        <w:t>No obstante el desarrollo de la actividad pesquera artesanal de jurel ejercida sólo con línea de mano a bordo de embarcaciones sin cubierta de hasta 12 metros de eslora quedarán exentas de la cuota global de captura.</w:t>
      </w:r>
    </w:p>
    <w:p>
      <w:pPr>
        <w:pStyle w:val="Textoindependiente2"/>
        <w:tabs>
          <w:tab w:val="clear" w:pos="3119"/>
          <w:tab w:val="left" w:pos="2410" w:leader="none"/>
          <w:tab w:val="left" w:pos="2552" w:leader="none"/>
        </w:tabs>
        <w:rPr>
          <w:rFonts w:ascii="Courier New" w:hAnsi="Courier New" w:cs="Courier New"/>
        </w:rPr>
      </w:pPr>
      <w:r>
        <w:rPr>
          <w:rFonts w:cs="Courier New" w:ascii="Courier New" w:hAnsi="Courier New"/>
        </w:rPr>
        <w:tab/>
        <w:t>b) Merluza Común (Merluccius gayi) en el área marítima comprendida entre el límite norte de la IV Región al paralelo 41° 28,6’ de latitud sur, 35% para el sector pesquero artesanal y 65% para el sector pesquero industrial.</w:t>
      </w:r>
    </w:p>
    <w:p>
      <w:pPr>
        <w:pStyle w:val="Textoindependiente2"/>
        <w:tabs>
          <w:tab w:val="clear" w:pos="3119"/>
          <w:tab w:val="left" w:pos="2410" w:leader="none"/>
          <w:tab w:val="left" w:pos="2552" w:leader="none"/>
        </w:tabs>
        <w:rPr>
          <w:rFonts w:ascii="Courier New" w:hAnsi="Courier New" w:cs="Courier New"/>
        </w:rPr>
      </w:pPr>
      <w:r>
        <w:rPr>
          <w:rFonts w:cs="Courier New" w:ascii="Courier New" w:hAnsi="Courier New"/>
        </w:rPr>
        <w:tab/>
        <w:t>c) Merluza del sur (Merluccius australis) en el área marítima comprendida entre el límite norte de la X Región al límite sur de la XII Región para el sector pesquero artesanal y entre el 41°, 28,6’ latitud sur al 57° latitud sur para el sector pesquero industrial, 50%  para el sector pesquero artesanal y 50% para el sector pesquero industrial.</w:t>
      </w:r>
    </w:p>
    <w:p>
      <w:pPr>
        <w:pStyle w:val="Textoindependiente2"/>
        <w:tabs>
          <w:tab w:val="clear" w:pos="3119"/>
          <w:tab w:val="left" w:pos="2410" w:leader="none"/>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 Sardina española (Sardinops sagax) y Anchoveta (Engraulis ringens), en el área marítima entre el límite norte de la I Región y el límite sur de la II Región: De la suma de ambas cuotas globales: Hasta 500.000 toneladas, el 14% para el sector pesquero artesanal y 86% para el sector pesquero industrial. Entre 500.000 y 1.000.000 toneladas al monto que le corresponde al sector artesanal en el tramo anterior se le sumará un 10% de la diferencia entre la cuota global de captura a fraccionar y las 500.000 toneladas y el remanente será para el sector pesquero industrial. Entre las 1.000.000 a 1.500.000 toneladas el monto que le corresponde al sector artesanal en el tramo anterior se le sumará un 6% de la diferencia entre la cuota global de captura a fraccionar y las 1.000.000 toneladas y el remanente será para el sector pesquero industrial. Sobre 1.500.000 un 10% de la cuota global de captura para el sector pesquero artesanal y 90% para el sector pesquero industri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a Subsecretaría de Pesca propondrá al Consejo Nacional de Pesca la proporción que corresponderá a cada sector en cada uno de dichos recurs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e) Camarón naylon (Heterocarpus reedi), en el área marítima comprendida entre el límite norte de la II Región y el límite sur de la VIII Región: Hasta las 600 toneladas el total de la cuota global será para el sector pesquero artesanal. Entre 600 y 4.000 toneladas al monto que le corresponde al sector artesanal en el tramo anterior  se le sumará un 5,88% de la diferencia entre la cuota global de captura a fraccionar y las 600 toneladas y el remanente será para el sector pesquero industrial. Sobre 4.000 toneladas de la cuota global un 20% será para el sector pesquero artesanal y 80% para el sector pesquero industri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De la fracción artesanal el 75% será distribuido en las Regiones que comprenden la unidad de pesquería considerando las capturas desembarcadas durante los dos años anteriores al año de aplicación de la distribu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f) Langostino Colorado (Pleuroncodes monodon), en el área marítima comprendida entre el límite norte de la I Región y el límite sur de la IV Región: hasta las 700 toneladas el total de la cuota global será para el sector pesquero artesanal. Entre 701 y 2.100 toneladas, el sector pesquero artesanal conservará una fracción de 700 toneladas, siendo el exceso para el sector pesquero industrial. Sobre las 2.100 toneladas, el 30% de la cuota global será para el sector pesquero artesanal y 70% para el sector pesquero industrial.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De la fracción artesanal el 75% será distribuido en las Regiones que comprenden la unidad de pesquería considerando las capturas desembarcadas durante los dos años anteriores al año de aplicación de la distribu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g) Langostino amarillo (Cervimunida johni), en el área marítima comprendida entre el límite norte de la III Región y el límite sur de la IV Región: hasta las 350 toneladas el total de la cuota global será para el sector pesquero artesanal. Entre 350 y 1.350 toneladas al monto que le corresponde al sector artesanal en el tramo anterior se le sumará un 10% de la diferencia entre la cuota global de captura a fraccionar y las 350 toneladas y el remanente será para el sector pesquero industrial. Sobre 1.350 toneladas de cuota global un 33% será para el sector pesquero artesanal y 67% para el sector pesquero industrial.</w:t>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De la fracción artesanal el 75% será distribuido en las Regiones que comprenden la unidad de pesquería considerando las capturas desembarcadas durante los dos años anteriores al año de aplicación de la distribución.</w:t>
      </w:r>
    </w:p>
    <w:p>
      <w:pPr>
        <w:pStyle w:val="Normal"/>
        <w:widowControl w:val="false"/>
        <w:tabs>
          <w:tab w:val="clear" w:pos="709"/>
          <w:tab w:val="left" w:pos="2552" w:leader="none"/>
        </w:tabs>
        <w:jc w:val="both"/>
        <w:rPr/>
      </w:pPr>
      <w:r>
        <w:rPr>
          <w:rFonts w:cs="Courier New" w:ascii="Courier New" w:hAnsi="Courier New"/>
          <w:lang w:val="es-MX"/>
        </w:rPr>
        <w:tab/>
      </w:r>
      <w:r>
        <w:rPr>
          <w:rFonts w:cs="Courier New" w:ascii="Courier New" w:hAnsi="Courier New"/>
        </w:rPr>
        <w:t>El porcentaje de la fracción artesanal que acrece con este artículo, se distribuirá preferentemente en aquella Región en que se registren los mayores desembarques por parte del sector industrial.".</w:t>
      </w:r>
    </w:p>
    <w:p>
      <w:pPr>
        <w:pStyle w:val="Normal"/>
        <w:tabs>
          <w:tab w:val="clear" w:pos="709"/>
          <w:tab w:val="left" w:pos="2410" w:leader="none"/>
          <w:tab w:val="left" w:pos="2552" w:leader="none"/>
        </w:tabs>
        <w:spacing w:before="360" w:after="0"/>
        <w:jc w:val="both"/>
        <w:rPr>
          <w:rFonts w:ascii="Courier New" w:hAnsi="Courier New" w:cs="Courier New"/>
        </w:rPr>
      </w:pPr>
      <w:r>
        <w:rPr>
          <w:rFonts w:cs="Courier New" w:ascii="Courier New" w:hAnsi="Courier New"/>
        </w:rPr>
        <w:tab/>
        <w:t>Artículo 2º.- Introdúcense las siguientes modificaciones en la ley General de Pesca y Acuicultura, cuyo texto fue fijado por el decreto supremo N° 430, de 1992, del Ministerio de Economía, Fomento y Reconstrucción:</w:t>
      </w:r>
    </w:p>
    <w:p>
      <w:pPr>
        <w:pStyle w:val="Normal"/>
        <w:tabs>
          <w:tab w:val="clear" w:pos="709"/>
          <w:tab w:val="left" w:pos="2410" w:leader="none"/>
          <w:tab w:val="left" w:pos="2552" w:leader="none"/>
        </w:tabs>
        <w:spacing w:before="360" w:after="0"/>
        <w:jc w:val="both"/>
        <w:rPr>
          <w:rFonts w:ascii="Courier New" w:hAnsi="Courier New" w:cs="Courier New"/>
        </w:rPr>
      </w:pPr>
      <w:r>
        <w:rPr>
          <w:rFonts w:cs="Courier New" w:ascii="Courier New" w:hAnsi="Courier New"/>
        </w:rPr>
        <w:tab/>
        <w:t>1) En la letra c) del artículo 3º:</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tab/>
        <w:t>a)Agrégase</w:t>
        <w:tab/>
        <w:t xml:space="preserve">, a continuación del punto final que pasa a ser punto seguido, lo siguiente: </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pPr>
      <w:r>
        <w:rPr>
          <w:rFonts w:cs="Courier New" w:ascii="Courier New" w:hAnsi="Courier New"/>
        </w:rPr>
        <w:tab/>
        <w:t>"En el evento que se produzca una catástrofe natural o daño medio ambiental grave que afecte a toda una Región, según lo previsto en la ley N° 16.282 y sus modificaciones, se efectuará una reserva de la cuota global de captura del año siguiente, de hasta un 3% sobre la cuota total de la Región, con la exclusiva finalidad de atender necesidades sociales urgentes, derivadas de catástrofes indicadas. Un Reglamento determinará la forma y requisitos para la asignación de esta reserva.".</w:t>
      </w:r>
    </w:p>
    <w:p>
      <w:pPr>
        <w:pStyle w:val="Normal"/>
        <w:tabs>
          <w:tab w:val="clear" w:pos="709"/>
          <w:tab w:val="left" w:pos="2410" w:leader="none"/>
          <w:tab w:val="left" w:pos="2552" w:leader="none"/>
        </w:tabs>
        <w:spacing w:before="360" w:after="0"/>
        <w:jc w:val="both"/>
        <w:rPr>
          <w:rFonts w:ascii="Courier New" w:hAnsi="Courier New" w:cs="Courier New"/>
        </w:rPr>
      </w:pPr>
      <w:r>
        <w:rPr>
          <w:rFonts w:cs="Courier New" w:ascii="Courier New" w:hAnsi="Courier New"/>
        </w:rPr>
        <w:tab/>
        <w:t>b) Incorpórase el siguiente inciso final, nuevo:</w:t>
      </w:r>
    </w:p>
    <w:p>
      <w:pPr>
        <w:pStyle w:val="Normal"/>
        <w:tabs>
          <w:tab w:val="clear" w:pos="709"/>
          <w:tab w:val="left" w:pos="2410" w:leader="none"/>
          <w:tab w:val="left" w:pos="2552" w:leader="none"/>
        </w:tabs>
        <w:spacing w:before="360" w:after="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pPr>
      <w:r>
        <w:rPr>
          <w:rFonts w:cs="Courier New" w:ascii="Courier New" w:hAnsi="Courier New"/>
        </w:rPr>
        <w:tab/>
        <w:t>"Podrá establecerse fundadamente una reserva de la cuota global de captura para fines de investigación, la que no podrá exceder de un 3% de la cuota global de captura. No obstante, en pesquerías declaradas en plena explotación, podrá establecerse una reserva de hasta un 5% por motivos fundados, debiendo aprobarse por seis de los siete consejeros representantes indicados en el numeral 5 del artículo 146 y por los dos tercios de los miembros en ejercicio del Consejo Nacional de Pesca. Podrán hacerse también estas reservas de cada una de las fracciones de cuota asignadas al sector artesanal e industrial.".</w:t>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2) Intercálase en la letra a) del artículo 4º, entre las palabras "tamaños" y "mínimos", la expresión "o pesos"; y sustitúyese la segunda oración por la siguiente: "En ningún caso la talla mínima podrá ser inferior al valor menor entre la talla de primera madurez sexual o la talla crítica de la especie respectiv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xml:space="preserve">3) Modificase el inciso primero del artículo 43 de la siguiente form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 Intercálase, entre las palabras "correspondiente a" y la expresión "0,5 unidades tributarias mensuales", lo siguiente: "0,4 unidades tributarias mensuales por cada tonelada de registro grueso para naves de hasta 80 toneladas de registro grueso; d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b) Intercálase, entre las palabras "para naves" y "de hasta 100 toneladas", la expresión "mayores a 80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4) Intercálase, a continuación del artículo</w:t>
      </w:r>
      <w:r>
        <w:rPr>
          <w:rFonts w:cs="Courier New" w:ascii="Courier New" w:hAnsi="Courier New"/>
          <w:lang w:val="es-MX"/>
        </w:rPr>
        <w:t xml:space="preserve"> 43, el siguiente artículo 43 bis:</w:t>
      </w:r>
    </w:p>
    <w:p>
      <w:pPr>
        <w:pStyle w:val="Normal"/>
        <w:tabs>
          <w:tab w:val="clear" w:pos="709"/>
          <w:tab w:val="left" w:pos="2552" w:leader="none"/>
        </w:tabs>
        <w:jc w:val="both"/>
        <w:rPr/>
      </w:pPr>
      <w:r>
        <w:rPr>
          <w:rFonts w:cs="Courier New" w:ascii="Courier New" w:hAnsi="Courier New"/>
          <w:lang w:val="es-MX"/>
        </w:rPr>
        <w:tab/>
        <w:tab/>
        <w:tab/>
        <w:t>"Artículo 43 bis.- Los titulares de autorizaciones de pesca en unidades de pesquerías administradas con límite máximo de captura, sea que efectúen o no la actividad conforme a la excepción establecida en el artículo 8º de la ley 19.713, y los titulares de certificados otorgados en conformidad con el artículo 9º de la ley 19.713, pagarán el monto de la patente a que se refiere el artículo anterior incrementada en un 110%, durante el periodo de vigencia de dicha medida. No obstante, durante el año 2003 dicho incremento será de 27% y durante el año 2004 será de 65%.</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2552" w:leader="none"/>
        </w:tabs>
        <w:jc w:val="both"/>
        <w:rPr>
          <w:rFonts w:ascii="Courier New" w:hAnsi="Courier New" w:cs="Courier New"/>
          <w:lang w:val="es-MX"/>
        </w:rPr>
      </w:pPr>
      <w:r>
        <w:rPr>
          <w:rFonts w:cs="Courier New" w:ascii="Courier New" w:hAnsi="Courier New"/>
          <w:lang w:val="es-MX"/>
        </w:rPr>
        <w:tab/>
        <w:tab/>
        <w:tab/>
        <w:t>Del monto de la patente que se deba pagar conforme al inciso anterior, se descontará el 33% del valor que cada armador deba pagar por la certificación de capturas establecidas por el artículo 10 de la ley 19.713.".</w:t>
      </w:r>
    </w:p>
    <w:p>
      <w:pPr>
        <w:pStyle w:val="Normal"/>
        <w:widowControl w:val="false"/>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rPr>
        <w:tab/>
      </w:r>
      <w:r>
        <w:rPr>
          <w:rFonts w:cs="Courier New" w:ascii="Courier New" w:hAnsi="Courier New"/>
          <w:lang w:val="es-MX"/>
        </w:rPr>
        <w:t>5) Intercálase el siguiente artículo 48 A:</w:t>
      </w:r>
      <w:r>
        <w:rPr>
          <w:rFonts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 xml:space="preserve">"Artículo 48 A.- Además de las facultades de administración de los recursos hidrobiológicos establecidas en el Párrafo Primero del Título II y de lo previsto en el artículo 48, en las pesquerías que tengan su acceso suspendido conforme a los artículos 50 ó 33 de esta ley, podrá establecerse por decreto, previos informe técnico de la Subsecretaría y consulta al Consejo Zonal de Pesca respectivo, y con consulta o a solicitud de las organizaciones de pescadores artesanales, un sistema denominado "Régimen Artesanal de Extracción". Este régimen consistirá en la distribución de la fracción artesanal de la cuota global de captura en una determinada Región, ya sea por área, tamaño de las embarcaciones, caleta, organizaciones de pescadores artesanales o individualment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pPr>
      <w:r>
        <w:rPr>
          <w:rFonts w:cs="Courier New" w:ascii="Courier New" w:hAnsi="Courier New"/>
        </w:rPr>
        <w:tab/>
        <w:tab/>
        <w:tab/>
        <w:t>Para estos efectos se considerarán, según corresponda, los pescadores artesanales debidamente inscritos en el Registro Pesquero Artesanal en la respectiva pesquería, la caleta, la organización, o el tamaño de las embarc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ab/>
        <w:t>La distribución de la fracción artesanal de la cuota global se efectuará por Resolución del Subsecretario, de acuerdo a la historia real de desembarques de la Caleta, Organización, pescador artesanal o tamaño de las embarcaciones, según corresponda, y teniendo en cuenta la sustentabilidad de los recursos hidrobiológicos.</w:t>
      </w:r>
    </w:p>
    <w:p>
      <w:pPr>
        <w:pStyle w:val="Normal"/>
        <w:tabs>
          <w:tab w:val="clear" w:pos="709"/>
          <w:tab w:val="left" w:pos="2410" w:leader="none"/>
          <w:tab w:val="left" w:pos="2552" w:leader="none"/>
        </w:tabs>
        <w:spacing w:before="360" w:after="0"/>
        <w:jc w:val="both"/>
        <w:rPr>
          <w:rFonts w:ascii="Courier New" w:hAnsi="Courier New" w:cs="Courier New"/>
        </w:rPr>
      </w:pPr>
      <w:r>
        <w:rPr>
          <w:rFonts w:cs="Courier New" w:ascii="Courier New" w:hAnsi="Courier New"/>
        </w:rPr>
        <w:tab/>
        <w:tab/>
        <w:tab/>
        <w:t>Una vez establecido el Régimen Artesanal de Extracción, el Subsecretario podrá, por Resolución, organizar días de captura, los que podrán ser continuos o discontinuos.".</w:t>
      </w:r>
    </w:p>
    <w:p>
      <w:pPr>
        <w:pStyle w:val="Normal"/>
        <w:tabs>
          <w:tab w:val="clear" w:pos="709"/>
          <w:tab w:val="left" w:pos="2410" w:leader="none"/>
          <w:tab w:val="left" w:pos="2552" w:leader="none"/>
        </w:tabs>
        <w:spacing w:before="360" w:after="0"/>
        <w:jc w:val="both"/>
        <w:rPr>
          <w:rFonts w:ascii="Courier New" w:hAnsi="Courier New" w:cs="Courier New"/>
        </w:rPr>
      </w:pPr>
      <w:r>
        <w:rPr>
          <w:rFonts w:cs="Courier New" w:ascii="Courier New" w:hAnsi="Courier New"/>
        </w:rPr>
        <w:tab/>
        <w:t>6) Agrégase en el inciso cuarto del artículo 50, la siguiente oración final, pasando el punto aparte (.) a ser coma (,): "con acuerdo de la mayoría de los representantes de la Región contigua del Consejo Zonal respectivo.".</w:t>
      </w:r>
    </w:p>
    <w:p>
      <w:pPr>
        <w:pStyle w:val="Normal"/>
        <w:tabs>
          <w:tab w:val="clear" w:pos="709"/>
          <w:tab w:val="left" w:pos="2410" w:leader="none"/>
          <w:tab w:val="left" w:pos="2552" w:leader="none"/>
        </w:tabs>
        <w:spacing w:before="240" w:after="0"/>
        <w:jc w:val="both"/>
        <w:rPr>
          <w:rFonts w:ascii="Courier New" w:hAnsi="Courier New" w:cs="Courier New"/>
        </w:rPr>
      </w:pPr>
      <w:r>
        <w:rPr>
          <w:rFonts w:cs="Courier New" w:ascii="Courier New" w:hAnsi="Courier New"/>
        </w:rPr>
        <w:tab/>
        <w:t>7) Agrégase, a continuación del artículo 50, el siguiente artículo 50 A:</w:t>
      </w:r>
    </w:p>
    <w:p>
      <w:pPr>
        <w:pStyle w:val="Normal"/>
        <w:tabs>
          <w:tab w:val="clear" w:pos="709"/>
          <w:tab w:val="left" w:pos="2410" w:leader="none"/>
          <w:tab w:val="left" w:pos="2552"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Artículo 50 A.-  Las inscripciones en el Registro Pesquero Artesanal podrán ser reemplazadas en pesquerías con el acceso cerrado, en conformidad con lo previsto en los artículos 33 y 50 de esta ley. Asimismo, podrá efectuar el reemplazo la sucesión del pescador artesanal en conformidad con el inciso tercero del artículo 55 de esta ley. En el caso de los buzos, serán reemplazables además por incapacidad total y permanente.</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Para estos efectos, se deberá presentar una solicitud ante el Servicio, en que conste la manifestación de voluntad de ambas partes de ejercer la facultad establecida en el inciso primero.  El Servicio efectuará el reemplazo en aquellas pesquerías que se encuentren vigentes.</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pPr>
      <w:r>
        <w:rPr>
          <w:rFonts w:cs="Courier New" w:ascii="Courier New" w:hAnsi="Courier New"/>
        </w:rPr>
        <w:tab/>
        <w:t>El reemplazante deberá cumplir, en todo caso, con los requisitos establecidos en el artículo 51.  El armador reemplazante deberá, además, acreditar el título de dominio o tenencia sobre la embarcación, en la forma establecida en el artículo 52, letra a), quedando sujeto a la limitación establecida en la mencionada disposición y en el artículo 2°, número 29.".</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8) Sustitúyese el inciso primero del artículo 64 B, por el siguiente:</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ab/>
        <w:tab/>
        <w:t>"Artículo 64 B.- Los armadores de naves pesqueras industriales y de naves artesanales de eslora total igual o superior a 15 metros, inscritas en el Registro Pesquero Artesanal de la I y II Regiones, todas ellas matriculadas en Chile, que desarrollen actividades pesqueras extractivas en aguas de jurisdicción nacional, deberán instalar a bordo y mantener en funcionamiento, un dispositivo de posicionamiento automático en el mar.".</w:t>
      </w:r>
    </w:p>
    <w:p>
      <w:pPr>
        <w:pStyle w:val="Normal"/>
        <w:tabs>
          <w:tab w:val="clear" w:pos="709"/>
          <w:tab w:val="left" w:pos="2410" w:leader="none"/>
          <w:tab w:val="left" w:pos="2552" w:leader="none"/>
        </w:tabs>
        <w:spacing w:before="240" w:after="0"/>
        <w:jc w:val="both"/>
        <w:rPr/>
      </w:pPr>
      <w:r>
        <w:rPr>
          <w:rFonts w:cs="Courier New" w:ascii="Courier New" w:hAnsi="Courier New"/>
        </w:rPr>
        <w:tab/>
        <w:t>9) Modifícase el artículo 146, en el siguiente sentido:</w:t>
      </w:r>
    </w:p>
    <w:p>
      <w:pPr>
        <w:pStyle w:val="Normal"/>
        <w:tabs>
          <w:tab w:val="clear" w:pos="709"/>
          <w:tab w:val="left" w:pos="2410" w:leader="none"/>
          <w:tab w:val="left" w:pos="2552"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a) Sustitúyese el número 2 por el siguiente:</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2. Cinco representantes de las organizaciones gremiales del sector empresarial legalmente constituidas, designados por las respectivas organizaciones, entre los que deberán contarse representantes de las siguientes macrozonas del país: I y II Regiones; III a IV Regiones; V a IX Regiones e Islas Oceánicas y X a XII Regiones; y un representante de los pequeños armadores industriales.</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Un representante de las organizaciones gremiales legalmente constituidas del sector acuicultor.  Este representante no tendrá derecho a voto en las decisiones sobre la medida de administración de cuotas globales de captura y sobre el fraccionamiento de dicha cuota.".</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Reemplázase el número 3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ab/>
        <w:tab/>
        <w:t>"3. Siete representantes de las organizaciones gremiales legalmente constituidas del sector laboral, designados por sus propias organizaciones, en donde deberán quedar integrados: un representante de los oficiales de naves pesqueras; un representante de los tripulantes de naves pesqueras, y cuatro representantes de plantas de procesamiento de recursos hidrobiológicos, dos de los cuales deberán provenir de plantas de procesamiento de recursos hidrobiológicos destinados al consumo humano, que facturen ventas por un monto igual o inferior a 25.000 unidades de fomento al año, y que los titulares de dichas plantas no sean titulares de autorizaciones de pesca para naves, y un representante de los encarnadores de la pesca artesanal.".</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ab/>
        <w:t>c) Sustitúyese el número 4 por el siguiente:</w:t>
      </w:r>
    </w:p>
    <w:p>
      <w:pPr>
        <w:pStyle w:val="Normal"/>
        <w:tabs>
          <w:tab w:val="clear" w:pos="709"/>
          <w:tab w:val="left" w:pos="2410" w:leader="none"/>
          <w:tab w:val="left" w:pos="2552" w:leader="none"/>
        </w:tabs>
        <w:spacing w:before="120" w:after="0"/>
        <w:jc w:val="both"/>
        <w:rPr/>
      </w:pPr>
      <w:r>
        <w:rPr>
          <w:rFonts w:cs="Courier New" w:ascii="Courier New" w:hAnsi="Courier New"/>
        </w:rPr>
        <w:tab/>
        <w:t>"4. Cinco representantes de las organizaciones gremiales del sector pesquero artesanal, designados por sus propias organizaciones, entre los cuales deberán quedar representadas las siguientes macrozonas del país: I y II Regiones; III a IV Regiones; V a IX Regiones e Islas Oceánicas, y X a XII Regiones.".</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d) Incorpóranse, en el número 5, a continuación de su punto final (.), que pasa a ser punto aparte (.), los siguientes párrafos:</w:t>
      </w:r>
    </w:p>
    <w:p>
      <w:pPr>
        <w:pStyle w:val="Normal"/>
        <w:tabs>
          <w:tab w:val="clear" w:pos="709"/>
          <w:tab w:val="left" w:pos="2410" w:leader="none"/>
          <w:tab w:val="left" w:pos="2552" w:leader="none"/>
        </w:tabs>
        <w:spacing w:before="120" w:after="0"/>
        <w:jc w:val="both"/>
        <w:rPr/>
      </w:pPr>
      <w:r>
        <w:rPr>
          <w:rFonts w:cs="Courier New" w:ascii="Courier New" w:hAnsi="Courier New"/>
        </w:rPr>
        <w:tab/>
        <w:t>"No podrán desempeñarse como consejeros de nombramiento presidencial, las siguientes personas:</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a) Las personas que tengan relación laboral regida por el Código del Trabajo con una empresa o persona que desarrolle actividades pesqueras.</w:t>
      </w:r>
    </w:p>
    <w:p>
      <w:pPr>
        <w:pStyle w:val="Normal"/>
        <w:tabs>
          <w:tab w:val="clear" w:pos="709"/>
          <w:tab w:val="left" w:pos="2410" w:leader="none"/>
          <w:tab w:val="left" w:pos="2552" w:leader="none"/>
        </w:tabs>
        <w:spacing w:before="120" w:after="0"/>
        <w:jc w:val="both"/>
        <w:rPr/>
      </w:pPr>
      <w:r>
        <w:rPr>
          <w:rFonts w:cs="Courier New" w:ascii="Courier New" w:hAnsi="Courier New"/>
        </w:rPr>
        <w:tab/>
        <w:t>b) Los dirigentes de organizaciones de pescadores artesanales e industriales legalmente constituidas.</w:t>
      </w:r>
    </w:p>
    <w:p>
      <w:pPr>
        <w:pStyle w:val="Normal"/>
        <w:tabs>
          <w:tab w:val="clear" w:pos="709"/>
          <w:tab w:val="left" w:pos="2410" w:leader="none"/>
          <w:tab w:val="left" w:pos="2552" w:leader="none"/>
        </w:tabs>
        <w:spacing w:before="120" w:after="0"/>
        <w:jc w:val="both"/>
        <w:rPr/>
      </w:pPr>
      <w:r>
        <w:rPr>
          <w:rFonts w:cs="Courier New" w:ascii="Courier New" w:hAnsi="Courier New"/>
        </w:rPr>
        <w:tab/>
        <w:t>c) Las personas que tengan participación en la propiedad de empresas que desarrollen directamente actividades pesqueras extractivas y de acuicultura, cuando los derechos sociales del respectivo consejero excedan del 1% del capital de la correspondiente entidad; así como las personas naturales que desarrollen directamente tales actividades.</w:t>
      </w:r>
    </w:p>
    <w:p>
      <w:pPr>
        <w:pStyle w:val="Normal"/>
        <w:tabs>
          <w:tab w:val="clear" w:pos="709"/>
          <w:tab w:val="left" w:pos="2410" w:leader="none"/>
          <w:tab w:val="left" w:pos="2552" w:leader="none"/>
        </w:tabs>
        <w:spacing w:before="120" w:after="0"/>
        <w:jc w:val="both"/>
        <w:rPr/>
      </w:pPr>
      <w:r>
        <w:rPr>
          <w:rFonts w:cs="Courier New" w:ascii="Courier New" w:hAnsi="Courier New"/>
        </w:rPr>
        <w:tab/>
        <w:t>d) Los funcionarios públicos de la Administración Central del Estado.</w:t>
      </w:r>
    </w:p>
    <w:p>
      <w:pPr>
        <w:pStyle w:val="Normal"/>
        <w:tabs>
          <w:tab w:val="clear" w:pos="709"/>
          <w:tab w:val="left" w:pos="2410" w:leader="none"/>
          <w:tab w:val="left" w:pos="2552" w:leader="none"/>
        </w:tabs>
        <w:spacing w:before="120" w:after="0"/>
        <w:jc w:val="both"/>
        <w:rPr/>
      </w:pPr>
      <w:r>
        <w:rPr>
          <w:rFonts w:cs="Courier New" w:ascii="Courier New" w:hAnsi="Courier New"/>
        </w:rPr>
        <w:tab/>
        <w:t>e) Las personas que presten servicios remunerados a cualquier título, al Ministerio de Economía, Fomento y Reconstrucción o a los servicios dependientes de dicho Ministerio.</w:t>
      </w:r>
    </w:p>
    <w:p>
      <w:pPr>
        <w:pStyle w:val="Normal"/>
        <w:tabs>
          <w:tab w:val="clear" w:pos="709"/>
          <w:tab w:val="left" w:pos="2410" w:leader="none"/>
          <w:tab w:val="left" w:pos="2552" w:leader="none"/>
        </w:tabs>
        <w:spacing w:before="120" w:after="0"/>
        <w:jc w:val="both"/>
        <w:rPr/>
      </w:pPr>
      <w:r>
        <w:rPr>
          <w:rFonts w:cs="Courier New" w:ascii="Courier New" w:hAnsi="Courier New"/>
        </w:rPr>
        <w:tab/>
        <w:t>Los miembros del Consejo nominados conforme a este número, antes de asumir el cargo, deberán declarar bajo juramento y mediante instrumento protocolizado en una notaría, la circunstancia de no afectarles alguna de las incompatibilidades señaladas precedentemente.  Asimismo, deberán presentar una declaración de intereses en conformidad con la ley orgánica constitucional de Bases Generales de la Administración del Estado.</w:t>
      </w:r>
    </w:p>
    <w:p>
      <w:pPr>
        <w:pStyle w:val="Normal"/>
        <w:tabs>
          <w:tab w:val="clear" w:pos="709"/>
          <w:tab w:val="left" w:pos="2410" w:leader="none"/>
          <w:tab w:val="left" w:pos="2552" w:leader="none"/>
        </w:tabs>
        <w:spacing w:before="120" w:after="0"/>
        <w:jc w:val="both"/>
        <w:rPr/>
      </w:pPr>
      <w:r>
        <w:rPr>
          <w:rFonts w:cs="Courier New" w:ascii="Courier New" w:hAnsi="Courier New"/>
        </w:rPr>
        <w:tab/>
        <w:t>Si alguno de los consejeros designados de conformidad a este número incurriere, durante el ejercicio del cargo, en alguna de las circunstancias inhabilitantes señaladas precedentemente, cesará de inmediato en sus funciones, y será reemplazado de acuerdo con las reglas generales por el tiempo que reste al consejero inhabilitado.".</w:t>
      </w:r>
    </w:p>
    <w:p>
      <w:pPr>
        <w:pStyle w:val="Normal"/>
        <w:tabs>
          <w:tab w:val="clear" w:pos="709"/>
          <w:tab w:val="left" w:pos="2410" w:leader="none"/>
          <w:tab w:val="left" w:pos="2552" w:leader="none"/>
        </w:tabs>
        <w:spacing w:before="240" w:after="0"/>
        <w:jc w:val="both"/>
        <w:rPr/>
      </w:pPr>
      <w:r>
        <w:rPr>
          <w:rFonts w:cs="Courier New" w:ascii="Courier New" w:hAnsi="Courier New"/>
        </w:rPr>
        <w:tab/>
        <w:t>10) Intercálase, a continuación del artículo 147, el siguiente artículo 147 A:</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Artículo 147 A.-  Salvo en las pesquerías fraccionadas por ley, para la aprobación del fraccionamiento de la cuota global de captura entre el sector artesanal e industrial, en unidades de pesquerías declaradas en plena explotación, el Consejo deberá designar una Comisión integrada por siete de sus miembros presentes, entre los que deberán contarse dos consejeros representantes del sector artesanal, un consejero representante del sector industrial, un consejero representante del sector laboral y tres consejeros representantes de los miembros indicados en el numeral 5 del artículo 146.  Los consejeros representantes de los estamentos artesanal, industrial y laboral, serán elegidos por los miembros representantes de cada uno de dichos estamentos y, en caso de que no exista acuerdo, lo serán por sorteo entre los miembros presentes.  En el caso de los otros miembros, serán siempre elegidos por sorteo entre los miembros presentes.</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La Subsecretaría efectuará una propuesta de fraccionamiento a la Comisión, la que deberá ser aprobada por la mayoría de sus miembros y ratificada por los dos tercios de los miembros en ejercicio del Consejo.  En el evento de que la Comisión rechace la propuesta de la Subsecretaría, o que la propuesta sea aprobada por la Comisión y rechazada por el Consejo, regirá el fraccionamiento del año inmediatamente anterior.</w:t>
      </w:r>
    </w:p>
    <w:p>
      <w:pPr>
        <w:pStyle w:val="Normal"/>
        <w:tabs>
          <w:tab w:val="clear" w:pos="709"/>
          <w:tab w:val="left" w:pos="2410" w:leader="none"/>
          <w:tab w:val="left" w:pos="2552" w:leader="none"/>
        </w:tabs>
        <w:spacing w:before="120" w:after="0"/>
        <w:jc w:val="both"/>
        <w:rPr/>
      </w:pPr>
      <w:r>
        <w:rPr>
          <w:rFonts w:cs="Courier New" w:ascii="Courier New" w:hAnsi="Courier New"/>
        </w:rPr>
        <w:tab/>
        <w:t>El fraccionamiento podrá establecerse mediante decreto para más de un año, aplicándose a las cuotas globales de captura que se fijen para esos años.  Una vez establecido, no podrá ser modificado.</w:t>
      </w:r>
    </w:p>
    <w:p>
      <w:pPr>
        <w:pStyle w:val="Normal"/>
        <w:tabs>
          <w:tab w:val="clear" w:pos="709"/>
          <w:tab w:val="left" w:pos="2410" w:leader="none"/>
          <w:tab w:val="left" w:pos="2552" w:leader="none"/>
        </w:tabs>
        <w:spacing w:before="120" w:after="0"/>
        <w:jc w:val="both"/>
        <w:rPr/>
      </w:pPr>
      <w:r>
        <w:rPr>
          <w:rFonts w:cs="Courier New" w:ascii="Courier New" w:hAnsi="Courier New"/>
        </w:rPr>
        <w:tab/>
        <w:t>La propuesta fundada de fraccionamiento que proponga la Subsecretaría deberá considerar criterios socioeconómicos en los casos de las caletas con pescadores artesanales inscritos en la respectiva pesquería, cuyas cuotas  no les permitan un sustento básico y que sean su única fuente de ingresos.".</w:t>
      </w:r>
    </w:p>
    <w:p>
      <w:pPr>
        <w:pStyle w:val="Normal"/>
        <w:tabs>
          <w:tab w:val="clear" w:pos="709"/>
          <w:tab w:val="left" w:pos="2410" w:leader="none"/>
          <w:tab w:val="left" w:pos="2552" w:leader="none"/>
        </w:tabs>
        <w:spacing w:before="240" w:after="0"/>
        <w:jc w:val="both"/>
        <w:rPr>
          <w:rFonts w:ascii="Courier New" w:hAnsi="Courier New" w:cs="Courier New"/>
        </w:rPr>
      </w:pPr>
      <w:r>
        <w:rPr>
          <w:rFonts w:cs="Courier New" w:ascii="Courier New" w:hAnsi="Courier New"/>
        </w:rPr>
        <w:tab/>
        <w:t>11) Agrégase, a continuación del artículo 172, el siguiente artículo:</w:t>
      </w:r>
    </w:p>
    <w:p>
      <w:pPr>
        <w:pStyle w:val="Normal"/>
        <w:tabs>
          <w:tab w:val="clear" w:pos="709"/>
          <w:tab w:val="left" w:pos="2410" w:leader="none"/>
          <w:tab w:val="left" w:pos="2552" w:leader="none"/>
        </w:tabs>
        <w:spacing w:before="120" w:after="0"/>
        <w:jc w:val="both"/>
        <w:rPr/>
      </w:pPr>
      <w:r>
        <w:rPr>
          <w:rFonts w:cs="Courier New" w:ascii="Courier New" w:hAnsi="Courier New"/>
        </w:rPr>
        <w:tab/>
        <w:t>"Artículo 173.-  Créase el Fondo de Administración Pesquero en el Ministerio de Economía, Fomento y Reconstrucción, destinado a financiar proyectos de investigación pesquera y acuicultura, y de fomento y desarrollo a la pesca artesanal; y programas de vigilancia, fiscalización y administración de las actividades pesqueras; de capacitación, apoyo social, y reconversión laboral para los trabajadores que, durante el período de vigencia de la ley Nº 19.713, hayan perdido su empleo, y de capacitación para los actuales trabajadores de las industrias pesqueras extractivas y de procesamiento.  La investigación pesquera y en acuicultura será administrada de la forma que determine la ley, garantizando mayor autonomía de la autoridad administrativa.</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El Fondo será administrado por el Consejo de Administración Pesquera, integrado por el Ministro de Economía, Fomento y Reconstrucción, quien lo presidirá; el Ministro de Hacienda o un representante permanente designado por éste; el Ministro del Trabajo y Previsión Social o un representante permanente designado por éste; el Subsecretario de Pesca y el Director Nacional de Pesca.</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Los recursos que contemple este Fondo para cada año calendario deberán distribuirse para los objetivos que señala el inciso primero de este artículo.</w:t>
      </w:r>
    </w:p>
    <w:p>
      <w:pPr>
        <w:pStyle w:val="Normal"/>
        <w:tabs>
          <w:tab w:val="clear" w:pos="709"/>
          <w:tab w:val="left" w:pos="2410" w:leader="none"/>
          <w:tab w:val="left" w:pos="2552" w:leader="none"/>
        </w:tabs>
        <w:spacing w:before="120" w:after="0"/>
        <w:jc w:val="both"/>
        <w:rPr/>
      </w:pPr>
      <w:r>
        <w:rPr>
          <w:rFonts w:cs="Courier New" w:ascii="Courier New" w:hAnsi="Courier New"/>
        </w:rPr>
        <w:tab/>
        <w:t>Para la administración del Fondo, la Subsecretaría de Pesca proveerá los recursos necesarios.</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El Fondo se financiará con cargo a rentas generales de la Nación.".</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Disposiciones transitorias</w:t>
      </w:r>
    </w:p>
    <w:p>
      <w:pPr>
        <w:pStyle w:val="Normal"/>
        <w:tabs>
          <w:tab w:val="clear" w:pos="709"/>
          <w:tab w:val="left" w:pos="2410" w:leader="none"/>
          <w:tab w:val="left" w:pos="2552" w:leader="none"/>
        </w:tabs>
        <w:spacing w:before="360" w:after="0"/>
        <w:jc w:val="both"/>
        <w:rPr/>
      </w:pPr>
      <w:r>
        <w:rPr>
          <w:rFonts w:cs="Courier New" w:ascii="Courier New" w:hAnsi="Courier New"/>
        </w:rPr>
        <w:tab/>
        <w:t>Artículo primero.-  En el plazo de seis meses, contado desde la entrada en vigencia de la presente ley, deberá estar constituido el Consejo Nacional de Pesca conforme a las modificaciones que esta ley incorpora al artículo 146 de la ley General de Pesca y Acuicultura, quedando sin efecto las nominaciones vigentes a partir de la fecha de las nuevas nominaciones.</w:t>
      </w:r>
    </w:p>
    <w:p>
      <w:pPr>
        <w:pStyle w:val="Normal"/>
        <w:tabs>
          <w:tab w:val="clear" w:pos="709"/>
          <w:tab w:val="left" w:pos="2410" w:leader="none"/>
          <w:tab w:val="left" w:pos="2552" w:leader="none"/>
        </w:tabs>
        <w:spacing w:before="120" w:after="0"/>
        <w:jc w:val="both"/>
        <w:rPr/>
      </w:pPr>
      <w:r>
        <w:rPr>
          <w:rFonts w:cs="Courier New" w:ascii="Courier New" w:hAnsi="Courier New"/>
        </w:rPr>
        <w:tab/>
        <w:t>Las normas sobre fraccionamiento que esta ley incorpora en el artículo 147 A de la ley General de Pesca y Acuicultura, entrarán en vigencia una vez que se encuentre en funcionamiento el Consejo Nacional de Pesca que se constituya conforme al inciso precedente.</w:t>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120" w:after="0"/>
        <w:jc w:val="both"/>
        <w:rPr>
          <w:rFonts w:ascii="Courier New" w:hAnsi="Courier New" w:cs="Courier New"/>
        </w:rPr>
      </w:pPr>
      <w:r>
        <w:rPr>
          <w:rFonts w:cs="Courier New" w:ascii="Courier New" w:hAnsi="Courier New"/>
        </w:rPr>
        <w:tab/>
        <w:t>Artículo segundo.- Durante los ciento veinte días siguientes a la publicación de esta ley, los pescadores artesanales de la Primera y Segunda Regiones que se encuentran actualmente en lista de espera, podrán inscribirse en el Registro Regional Artesanal que lleva el Servicio Nacional de Pesca, en las pesquerías de anchoveta y sardin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tercero.- Las normas sobre limitación de la reserva de cuota global de captura para efectos de investigación que la letra b) del número 1) del artículo 2º de esta ley incorpora a la Ley General de Pesca y Acuicultura, entrarán en vigencia a contar del 31 de julio del año 200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cuarto.- El descuento de patente que se establece en el inciso segundo del nuevo artículo 43 bis, incorporado a la Ley General de Pesca mediante el número 4 del artículo 2º de esta ley, entrará en vigor el 1º de enero del 2004.</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rPr>
        <w:tab/>
        <w:tab/>
        <w:tab/>
        <w:t>Artículo quinto.- Para los efectos de la determinación de los límites máximos de captura para el año 2003, la Resolución a que se refiere el inciso segundo del artículo 6º bis que esta ley incorpora a la ley Nº 19.713, no estará sujeta al plazo establecido en dicha disposición. Asimismo, el procedimiento de reclamo que establece dicha norma no suspenderá la aplicación de la medida de administración.</w:t>
      </w:r>
    </w:p>
    <w:p>
      <w:pPr>
        <w:pStyle w:val="Normal"/>
        <w:tabs>
          <w:tab w:val="clear" w:pos="709"/>
          <w:tab w:val="left" w:pos="2552" w:leader="none"/>
          <w:tab w:val="left" w:pos="2835" w:leader="none"/>
        </w:tabs>
        <w:spacing w:before="360" w:after="0"/>
        <w:jc w:val="both"/>
        <w:rPr>
          <w:rFonts w:ascii="Courier New" w:hAnsi="Courier New" w:cs="Courier New"/>
        </w:rPr>
      </w:pPr>
      <w:r>
        <w:rPr>
          <w:rFonts w:cs="Courier New" w:ascii="Courier New" w:hAnsi="Courier New"/>
        </w:rPr>
        <w:tab/>
        <w:tab/>
        <w:tab/>
        <w:t>Artículo sexto.- La obligación que se establece para los armadores artesanales de la I y II Regiones, en el nuevo inciso primero del artículo 64 B que esta ley incorpora a la Ley General de Pesca y Acuicultura, entrará en vigor a contar de los 18 meses de la publicación de la presente ley.".</w:t>
      </w:r>
    </w:p>
    <w:p>
      <w:pPr>
        <w:pStyle w:val="Normal"/>
        <w:tabs>
          <w:tab w:val="clear" w:pos="709"/>
          <w:tab w:val="left" w:pos="2410" w:leader="none"/>
          <w:tab w:val="left" w:pos="2552" w:leader="none"/>
        </w:tabs>
        <w:spacing w:before="360" w:after="0"/>
        <w:jc w:val="both"/>
        <w:rPr>
          <w:rFonts w:ascii="Courier New" w:hAnsi="Courier New" w:cs="Courier New"/>
        </w:rPr>
      </w:pPr>
      <w:r>
        <w:rPr>
          <w:rFonts w:cs="Courier New" w:ascii="Courier New" w:hAnsi="Courier New"/>
        </w:rPr>
        <w:tab/>
      </w:r>
    </w:p>
    <w:p>
      <w:pPr>
        <w:pStyle w:val="Normal"/>
        <w:tabs>
          <w:tab w:val="clear" w:pos="709"/>
          <w:tab w:val="left" w:pos="2410" w:leader="none"/>
          <w:tab w:val="left" w:pos="2552" w:leader="none"/>
        </w:tabs>
        <w:spacing w:before="360" w:after="0"/>
        <w:jc w:val="both"/>
        <w:rPr>
          <w:rFonts w:ascii="Courier New" w:hAnsi="Courier New" w:cs="Courier New"/>
        </w:rPr>
      </w:pPr>
      <w:r>
        <w:rPr>
          <w:rFonts w:cs="Courier New" w:ascii="Courier New" w:hAnsi="Courier New"/>
        </w:rPr>
        <w:tab/>
        <w:t>******</w:t>
      </w:r>
    </w:p>
    <w:p>
      <w:pPr>
        <w:pStyle w:val="Normal"/>
        <w:tabs>
          <w:tab w:val="clear" w:pos="709"/>
          <w:tab w:val="left" w:pos="2410" w:leader="none"/>
          <w:tab w:val="left" w:pos="2552" w:leader="none"/>
        </w:tabs>
        <w:spacing w:before="360" w:after="0"/>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288-348, mediante el cual S.E. el Presidente de la República manifestó a esta Corporación que había resuelto no hacer uso de la facultad que le confiere el inciso primero del artículo 70 de la Carta Fundamental.</w:t>
      </w:r>
    </w:p>
    <w:p>
      <w:pPr>
        <w:pStyle w:val="Normal"/>
        <w:widowControl w:val="false"/>
        <w:tabs>
          <w:tab w:val="clear" w:pos="709"/>
          <w:tab w:val="left" w:pos="2552"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pPr>
      <w:r>
        <w:rPr/>
        <w:tab/>
      </w:r>
    </w:p>
    <w:p>
      <w:pPr>
        <w:pStyle w:val="Normal"/>
        <w:tabs>
          <w:tab w:val="clear" w:pos="709"/>
          <w:tab w:val="left" w:pos="2592" w:leader="none"/>
        </w:tabs>
        <w:jc w:val="both"/>
        <w:rPr/>
      </w:pPr>
      <w:r>
        <w:rPr/>
        <w:tab/>
        <w:t>******</w:t>
      </w:r>
    </w:p>
    <w:p>
      <w:pPr>
        <w:pStyle w:val="Normal"/>
        <w:widowControl w:val="false"/>
        <w:tabs>
          <w:tab w:val="clear" w:pos="709"/>
          <w:tab w:val="left" w:pos="2552" w:leader="none"/>
        </w:tabs>
        <w:jc w:val="both"/>
        <w:rPr/>
      </w:pPr>
      <w:r>
        <w:rPr/>
        <w:tab/>
        <w:tab/>
        <w:t>En virtud de lo dispuesto en   el N° 1° del inciso primero del artículo 82 de la Constitución Política de la República corresponde a ese Excmo. Tribunal ejercer el control de constitucionalidad respecto de los números 9 y 11 del artículo 2°.</w:t>
      </w:r>
    </w:p>
    <w:p>
      <w:pPr>
        <w:pStyle w:val="Normal"/>
        <w:widowControl w:val="false"/>
        <w:tabs>
          <w:tab w:val="clear" w:pos="709"/>
          <w:tab w:val="left" w:pos="2552" w:leader="none"/>
        </w:tabs>
        <w:jc w:val="both"/>
        <w:rPr/>
      </w:pPr>
      <w:r>
        <w:rPr/>
      </w:r>
    </w:p>
    <w:p>
      <w:pPr>
        <w:pStyle w:val="Normal"/>
        <w:tabs>
          <w:tab w:val="clear" w:pos="709"/>
          <w:tab w:val="left" w:pos="2592" w:leader="none"/>
        </w:tabs>
        <w:jc w:val="both"/>
        <w:rPr/>
      </w:pPr>
      <w:r>
        <w:rPr/>
        <w:tab/>
        <w:t>Para los fines a que haya lugar, me permito poner en conocimiento de V.E. lo siguiente:</w:t>
      </w:r>
    </w:p>
    <w:p>
      <w:pPr>
        <w:pStyle w:val="Normal"/>
        <w:tabs>
          <w:tab w:val="clear" w:pos="709"/>
          <w:tab w:val="left" w:pos="2592" w:leader="none"/>
        </w:tabs>
        <w:jc w:val="both"/>
        <w:rPr/>
      </w:pPr>
      <w:r>
        <w:rPr/>
      </w:r>
    </w:p>
    <w:p>
      <w:pPr>
        <w:pStyle w:val="Normal"/>
        <w:tabs>
          <w:tab w:val="clear" w:pos="709"/>
          <w:tab w:val="left" w:pos="2835" w:leader="none"/>
        </w:tabs>
        <w:spacing w:before="360" w:after="0"/>
        <w:jc w:val="both"/>
        <w:rPr/>
      </w:pPr>
      <w:r>
        <w:rPr/>
        <w:tab/>
        <w:t xml:space="preserve">La Cámara de Diputados, en primer trámite constitucional, aprobó los señalados números </w:t>
      </w:r>
      <w:r>
        <w:rPr>
          <w:rFonts w:cs="Courier New" w:ascii="Courier New" w:hAnsi="Courier New"/>
        </w:rPr>
        <w:t>en general con el voto conforme de 70 señores Diputados,  en tanto que en particular como se indica: el número 9 con el voto a favor de 94 señores Diputados y el número 11 con el voto conforme de 93 señores, en todos los casos de 120 en ejerc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835" w:leader="none"/>
        </w:tabs>
        <w:jc w:val="both"/>
        <w:rPr/>
      </w:pPr>
      <w:r>
        <w:rPr/>
        <w:tab/>
        <w:tab/>
        <w:t>El H. Senado, en segundo trámite constitucional, aprobó con enmiendas los números 9 y 11 del artículos 2°. Sancionó los señalados números  en general con el voto afirmativo de 41 señores Senadores y  en particular, con el voto favorable de 41 y 31 señores Senadores, respectivamente, de un total de 48 en ejercicio.</w:t>
      </w:r>
    </w:p>
    <w:p>
      <w:pPr>
        <w:pStyle w:val="Normal"/>
        <w:tabs>
          <w:tab w:val="clear" w:pos="709"/>
          <w:tab w:val="left" w:pos="2835" w:leader="none"/>
        </w:tabs>
        <w:jc w:val="both"/>
        <w:rPr/>
      </w:pPr>
      <w:r>
        <w:rPr/>
      </w:r>
    </w:p>
    <w:p>
      <w:pPr>
        <w:pStyle w:val="Normal"/>
        <w:tabs>
          <w:tab w:val="clear" w:pos="709"/>
          <w:tab w:val="left" w:pos="2835" w:leader="none"/>
        </w:tabs>
        <w:jc w:val="both"/>
        <w:rPr>
          <w:rFonts w:eastAsia="Courier;Courier New"/>
        </w:rPr>
      </w:pPr>
      <w:r>
        <w:rPr>
          <w:rFonts w:eastAsia="Courier;Courier New"/>
        </w:rPr>
        <w:t xml:space="preserve"> </w:t>
      </w:r>
    </w:p>
    <w:p>
      <w:pPr>
        <w:pStyle w:val="Normal"/>
        <w:tabs>
          <w:tab w:val="clear" w:pos="709"/>
          <w:tab w:val="left" w:pos="2592" w:leader="none"/>
        </w:tabs>
        <w:jc w:val="both"/>
        <w:rPr/>
      </w:pPr>
      <w:r>
        <w:rPr/>
        <w:tab/>
        <w:tab/>
        <w:t>En tercer trámite constitucional,  la Cámara de Diputados aprobó las enmiendas recaídas en los números 9 y 11 del artículo 2°, con el voto a favor de 105 señores Diputados, de 118 en ejercicio.</w:t>
        <w:tab/>
      </w:r>
    </w:p>
    <w:p>
      <w:pPr>
        <w:pStyle w:val="Normal"/>
        <w:tabs>
          <w:tab w:val="clear" w:pos="709"/>
          <w:tab w:val="left" w:pos="2592" w:leader="none"/>
        </w:tabs>
        <w:spacing w:lineRule="exact" w:line="360"/>
        <w:jc w:val="both"/>
        <w:rPr/>
      </w:pPr>
      <w:r>
        <w:rPr/>
        <w:tab/>
        <w:tab/>
      </w:r>
    </w:p>
    <w:p>
      <w:pPr>
        <w:pStyle w:val="Normal"/>
        <w:tabs>
          <w:tab w:val="clear" w:pos="709"/>
          <w:tab w:val="left" w:pos="2592" w:leader="none"/>
        </w:tabs>
        <w:spacing w:lineRule="exact" w:line="360"/>
        <w:jc w:val="both"/>
        <w:rPr/>
      </w:pPr>
      <w:r>
        <w:rPr/>
        <w:tab/>
        <w:t>*******</w:t>
      </w:r>
    </w:p>
    <w:p>
      <w:pPr>
        <w:pStyle w:val="Normal"/>
        <w:tabs>
          <w:tab w:val="clear" w:pos="709"/>
          <w:tab w:val="left" w:pos="2592" w:leader="none"/>
        </w:tabs>
        <w:jc w:val="both"/>
        <w:rPr/>
      </w:pPr>
      <w:r>
        <w:rPr/>
      </w:r>
    </w:p>
    <w:p>
      <w:pPr>
        <w:pStyle w:val="Normal"/>
        <w:tabs>
          <w:tab w:val="clear" w:pos="709"/>
          <w:tab w:val="left" w:pos="2592" w:leader="none"/>
        </w:tabs>
        <w:jc w:val="both"/>
        <w:rPr/>
      </w:pPr>
      <w:r>
        <w:rPr/>
        <w:tab/>
        <w:t>Por último, me permito informar a V.E. que no se acompañan las actas respectivas por no haberse suscitado cuestión de constitucionalidad.</w:t>
      </w:r>
    </w:p>
    <w:p>
      <w:pPr>
        <w:pStyle w:val="Normal"/>
        <w:tabs>
          <w:tab w:val="clear" w:pos="709"/>
          <w:tab w:val="left" w:pos="2592" w:leader="none"/>
        </w:tabs>
        <w:jc w:val="both"/>
        <w:rPr/>
      </w:pPr>
      <w:r>
        <w:rPr/>
      </w:r>
    </w:p>
    <w:p>
      <w:pPr>
        <w:pStyle w:val="Normal"/>
        <w:tabs>
          <w:tab w:val="clear" w:pos="709"/>
          <w:tab w:val="left" w:pos="2410" w:leader="none"/>
          <w:tab w:val="left" w:pos="2552" w:leader="none"/>
        </w:tabs>
        <w:spacing w:lineRule="atLeast"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410" w:leader="none"/>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410" w:leader="none"/>
          <w:tab w:val="left" w:pos="2552"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tabs>
          <w:tab w:val="clear" w:pos="709"/>
          <w:tab w:val="left" w:pos="2410" w:leader="none"/>
          <w:tab w:val="left" w:pos="2552" w:leader="none"/>
        </w:tabs>
        <w:jc w:val="center"/>
        <w:rPr>
          <w:rFonts w:ascii="Courier New" w:hAnsi="Courier New" w:cs="Courier New"/>
        </w:rPr>
      </w:pPr>
      <w:r>
        <w:rPr>
          <w:rFonts w:cs="Courier New" w:ascii="Courier New" w:hAnsi="Courier New"/>
        </w:rPr>
        <w:t>ADRIANA MUÑOZ D'ALBORA</w:t>
      </w:r>
    </w:p>
    <w:p>
      <w:pPr>
        <w:pStyle w:val="Normal"/>
        <w:tabs>
          <w:tab w:val="clear" w:pos="709"/>
          <w:tab w:val="left" w:pos="2410" w:leader="none"/>
          <w:tab w:val="left" w:pos="2552"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410" w:leader="none"/>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410" w:leader="none"/>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410" w:leader="none"/>
          <w:tab w:val="left" w:pos="2552"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410" w:leader="none"/>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4:17:00Z</dcterms:created>
  <dc:creator>Patricio Velásquez Weisse</dc:creator>
  <dc:description/>
  <dc:language>en-US</dc:language>
  <cp:lastModifiedBy>Cámara de Diputados</cp:lastModifiedBy>
  <cp:lastPrinted>2002-12-10T11:15:00Z</cp:lastPrinted>
  <dcterms:modified xsi:type="dcterms:W3CDTF">2002-12-10T14:17:00Z</dcterms:modified>
  <cp:revision>2</cp:revision>
  <dc:subject/>
  <dc:title>OFICIO 2</dc:title>
</cp:coreProperties>
</file>