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046</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5 de diciembre de 200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prorroga la vigencia de la ley Nº 19.713, establece un nuevo nivel de patente pesquera industrial e introduce modificaciones a la Ley General de Pesca. (Boletín N°3138-21).</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2"/>
        </w:rPr>
        <w:tab/>
      </w:r>
      <w:r>
        <w:rPr>
          <w:rFonts w:cs="Courier New" w:ascii="Courier New" w:hAnsi="Courier New"/>
        </w:rPr>
        <w:tab/>
        <w:t>"Artículo 1°.- Introdúcense las siguientes modificaciones en la ley N° 19.713:</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Intercálase el siguiente artículo 4°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o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Las autorizaciones para operar en aguas interiores quedarán sin efecto por el solo ministerio de la ley, luego de haberse dictado la resolución que autorice a la nave a desarrollar actividades pesqueras extractivas en aguas exterior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os armadores de barcos fábrica acogidos a la presente disposición, quedarán sujetos a la regulación del artículo 12 transitorio de la Ley General de Pesca y Acuicultu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 las naves autorizadas en virtud de la presente ley, se les aplicará la medida de administración denominada límite máximo de captura por armador, en todas las unidades de pesquería sometidas a dicha medida de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Intercálase, a continuación del artículo 6°, el siguiente artículo 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Los armadores podrán reclamar de la Resolución referida en el inciso anterior, conforme el procedimiento señalado en el artículo 6°, en el plazo de cinco días, debiendo el Ministro resolverlas en el plazo de diez dí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3) Modifícase el artículo 9º de la siguiente form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 Agrégase, en el inciso primero, la siguiente frase final, sustituyéndose el punto final por una coma (,): "a menos que estas naves sustituyan a otra u otras naves en conformidad con el respectivo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Suprímese, en el inciso tercero, la expresión ",y caducarán por el solo ministerio de la ley al término de cinco años contados desde la fecha de entrada en vigencia d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 Agrégase el siguiente inciso fi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Para efectos de lo dispuesto en el artículo 43 bis de la Ley General de Pesca y Acuicultura, la patente que correspondía pagar a la nave excluida de acuerdo a los artículos 43 y 43 bis del mismo cuerpo legal, se dividirá proporcionalmente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4) Agrégase el siguiente inciso segundo al artículo 18:</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Asimismo, durante la vigencia de esta ley, la Subsecretaría de Pesca podrá autorizar la operación industrial dentro de la franja de reserva artesanal correspondiente al litoral de la I, II, III y IV Regiones, en Sardina española (Sardinops sagax), Anchoveta (Engraulis ringens) y Jurel (Trachurus murphy), sólo respecto de las áreas autorizadas al 30 de noviembre d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lang w:val="es-MX"/>
        </w:rPr>
        <w:tab/>
        <w:tab/>
        <w:tab/>
        <w:t>5) Sustitúyese, en el artículo 23, el guarismo "2002" por el de "2012".</w:t>
      </w:r>
    </w:p>
    <w:p>
      <w:pPr>
        <w:pStyle w:val="Textoindependiente2"/>
        <w:tabs>
          <w:tab w:val="clear" w:pos="3119"/>
          <w:tab w:val="left" w:pos="2410" w:leader="none"/>
          <w:tab w:val="left" w:pos="2552" w:leader="none"/>
        </w:tabs>
        <w:spacing w:before="240" w:after="0"/>
        <w:rPr>
          <w:rFonts w:ascii="Courier New" w:hAnsi="Courier New" w:cs="Courier New"/>
        </w:rPr>
      </w:pPr>
      <w:r>
        <w:rPr>
          <w:rFonts w:cs="Courier New" w:ascii="Courier New" w:hAnsi="Courier New"/>
        </w:rPr>
        <w:tab/>
        <w:t>6) Agrégase un artículo 24, nuevo:</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Textoindependiente2"/>
        <w:tabs>
          <w:tab w:val="clear" w:pos="3119"/>
          <w:tab w:val="left" w:pos="2410" w:leader="none"/>
        </w:tabs>
        <w:rPr>
          <w:rFonts w:ascii="Courier New" w:hAnsi="Courier New" w:cs="Courier New"/>
        </w:rPr>
      </w:pPr>
      <w:r>
        <w:rPr>
          <w:rFonts w:cs="Courier New" w:ascii="Courier New" w:hAnsi="Courier New"/>
        </w:rPr>
        <w:tab/>
        <w:t>"Artículo 24.- El fraccionamiento de la cuota global de captura entre el sector pesquero artesanal e industrial, en los recursos hidrobiológicos y áreas que a continuación se indican será el siguiente:</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ardina española (Sardinops sagax) y Anchoveta (Engraulis ringens), en el área marítima entre el límite norte de la I Región y el límite sur de la II Región: De la suma de ambas cuotas globales: Hasta 500.000 toneladas, el 14% para el sector pesquero artesanal y 86% para el sector pesquero industrial. Entre 500.000 y 1.000.000 toneladas al monto que le corresponde al sector artesanal en el tramo anterior se le sumará un 10% de la diferencia entre la cuota global de captura a fraccionar y las 500.000 toneladas y el remanente será para el sector pesquero industrial. Entre las 1.000.000 a 1.500.000 toneladas el monto que le corresponde al sector artesanal en el tramo anterior se le sumará un 6% de la diferencia entre la cuota global de captura a fraccionar y las 1.000.000 toneladas y el remanente será para el sector pesquero industrial. Sobre 1.500.000 un 10% de la cuota global de captura para el sector pesquero artesanal y 9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ubsecretaría de Pesca propondrá al Consejo Nacional de Pesca la proporción que corresponderá a cada sector en cada uno de dich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g)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widowControl w:val="false"/>
        <w:tabs>
          <w:tab w:val="clear" w:pos="709"/>
          <w:tab w:val="left" w:pos="2552" w:leader="none"/>
        </w:tabs>
        <w:jc w:val="both"/>
        <w:rPr/>
      </w:pPr>
      <w:r>
        <w:rPr>
          <w:rFonts w:cs="Courier New" w:ascii="Courier New" w:hAnsi="Courier New"/>
          <w:lang w:val="es-MX"/>
        </w:rPr>
        <w:tab/>
      </w:r>
      <w:r>
        <w:rPr>
          <w:rFonts w:cs="Courier New" w:ascii="Courier New" w:hAnsi="Courier New"/>
        </w:rPr>
        <w:t>El porcentaje de la fracción artesanal que acrece con este artículo, se distribuirá preferentemente en aquella Región en que se registren los mayores desembarques por parte del sector industrial.".</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rtículo 2º.- Introdúcense las siguientes modificaciones en la ley General de Pesca y Acuicultura, cuyo texto fue fijado por el decreto supremo N° 430, de 1992, del Ministerio de Economía, Fomento y Reconstrucción:</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1) En la letra c) del artículo 3º:</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a)Agrégase</w:t>
        <w:tab/>
        <w:t xml:space="preserve">, a continuación del punto final que pasa a ser punto seguido, lo siguient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el evento que se produzca una catástrofe natural o daño medio ambiental grave que afecte a toda una Región, según lo previsto en la ley N° 16.282 y sus modificaciones, se efectuará una reserva de la cuota global de captura del año siguiente, de hasta un 3% sobre la cuota total de la Región, con la exclusiva finalidad de atender necesidades sociales urgentes, derivadas de catástrofes indicadas. Un Reglamento determinará la forma y requisitos para la asignación de esta reserva.".</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b) Incorpórase el siguiente inciso final, nuevo:</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pPr>
      <w:r>
        <w:rPr>
          <w:rFonts w:cs="Courier New" w:ascii="Courier New" w:hAnsi="Courier New"/>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 Intercálase en la letra a) del artículo 4º, entre las palabras "tamaños" y "mínimos", la expresión "o pesos"; y sustitúyese la segunda oración por la siguiente: "En ningún caso la talla mínima podrá ser inferior al valor menor entre la talla de primera madurez sexual o la talla crítica de la especie respec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3) Modificase el inciso primero del artículo 43 de la siguiente for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Intercálase, entre las palabras "correspondiente a" y la expresión "0,5 unidades tributarias mensuales", lo siguiente: "0,4 unidades tributarias mensuales por cada tonelada de registro grueso para naves de hasta 80 toneladas de registro grueso; 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Intercálase, entre las palabras "para naves" y "de hasta 100 toneladas", la expresión "mayores a 80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4) Intercálase, a continuación del artículo</w:t>
      </w:r>
      <w:r>
        <w:rPr>
          <w:rFonts w:cs="Courier New" w:ascii="Courier New" w:hAnsi="Courier New"/>
          <w:lang w:val="es-MX"/>
        </w:rPr>
        <w:t xml:space="preserve"> 43, el siguiente artículo 43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tab/>
        <w:tab/>
        <w:tab/>
        <w:t>Del monto de la patente que se deba pagar conforme al inciso anterior, se descontará el 33% del valor que cada armador deba pagar por la certificación de capturas establecidas por el artículo 10 de la ley 19.713.".</w:t>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5) Intercálase el siguiente artículo 48 A:</w:t>
      </w:r>
      <w:r>
        <w:rPr>
          <w:rFonts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s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ab/>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b/>
        <w:tab/>
        <w:t>Una vez establecido el Régimen Artesanal de Extracción, el Subsecretario podrá, por Resolución, organizar días de captura, los que podrán ser continuos o discontinu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6) Agrégase en el inciso cuarto del artículo 50, la siguiente oración final, pasando el punto aparte (.) a ser coma (,): "con acuerdo de la mayoría de los representantes de la Región contigua del Consejo Zonal respectiv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7) Agrégase, a continuación del artículo 50, el siguiente artículo 50 A:</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50 A.-  Las inscripciones en el Registro Pesquero Artesanal podrán ser reemplazadas en pesquerías con el acceso cerrado, en conformidad con lo previsto en los artículos 33 y 50 de esta ley. Asimismo, podrá efectuar el reemplazo la sucesión del pescador artesanal en conformidad con el inciso tercero del artículo 55 de esta ley. En el caso de los buzos, serán reemplazables además por incapacidad total y perman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pPr>
      <w:r>
        <w:rPr>
          <w:rFonts w:cs="Courier New" w:ascii="Courier New" w:hAnsi="Courier New"/>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úmero 29.".</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8) Sustitúyese el inciso primero del artículo 64 B, por el siguient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Artículo 64 B.- Los armadores de naves pesqueras industriales y de naves artesanales de eslora total igual o superior a 15 metros, inscritas en el Registro Pesquero Artesanal de la I y II Regiones, todas ellas matriculadas en Chile, que desarrollen actividades pesqueras extractivas en aguas de jurisdicción nacional, deberán instalar a bordo y mantener en funcionamiento, un dispositivo de posicionamiento automático en el mar.".</w:t>
      </w:r>
    </w:p>
    <w:p>
      <w:pPr>
        <w:pStyle w:val="Normal"/>
        <w:tabs>
          <w:tab w:val="clear" w:pos="709"/>
          <w:tab w:val="left" w:pos="2410" w:leader="none"/>
          <w:tab w:val="left" w:pos="2552" w:leader="none"/>
        </w:tabs>
        <w:spacing w:before="240" w:after="0"/>
        <w:jc w:val="both"/>
        <w:rPr/>
      </w:pPr>
      <w:r>
        <w:rPr>
          <w:rFonts w:cs="Courier New" w:ascii="Courier New" w:hAnsi="Courier New"/>
        </w:rPr>
        <w:tab/>
        <w:t>9) Modifícase el artículo 146, en el siguiente sentid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Sustitúyese el número 2 por el sigui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c) Sustitúyese el número 4 por el siguiente:</w:t>
      </w:r>
    </w:p>
    <w:p>
      <w:pPr>
        <w:pStyle w:val="Normal"/>
        <w:tabs>
          <w:tab w:val="clear" w:pos="709"/>
          <w:tab w:val="left" w:pos="2410" w:leader="none"/>
          <w:tab w:val="left" w:pos="2552" w:leader="none"/>
        </w:tabs>
        <w:spacing w:before="120" w:after="0"/>
        <w:jc w:val="both"/>
        <w:rPr/>
      </w:pPr>
      <w:r>
        <w:rPr>
          <w:rFonts w:cs="Courier New" w:ascii="Courier New" w:hAnsi="Courier New"/>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 Incorpóranse, en el número 5, a continuación de su punto final (.), que pasa a ser punto aparte (.), los siguientes párrafos:</w:t>
      </w:r>
    </w:p>
    <w:p>
      <w:pPr>
        <w:pStyle w:val="Normal"/>
        <w:tabs>
          <w:tab w:val="clear" w:pos="709"/>
          <w:tab w:val="left" w:pos="2410" w:leader="none"/>
          <w:tab w:val="left" w:pos="2552" w:leader="none"/>
        </w:tabs>
        <w:spacing w:before="120" w:after="0"/>
        <w:jc w:val="both"/>
        <w:rPr/>
      </w:pPr>
      <w:r>
        <w:rPr>
          <w:rFonts w:cs="Courier New" w:ascii="Courier New" w:hAnsi="Courier New"/>
        </w:rPr>
        <w:tab/>
        <w:t>"No podrán desempeñarse como consejeros de nombramiento presidencial, las siguientes persona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Las personas que tengan relación laboral regida por el Código del Trabajo con una empresa o persona que desarrolle actividades pesqueras.</w:t>
      </w:r>
    </w:p>
    <w:p>
      <w:pPr>
        <w:pStyle w:val="Normal"/>
        <w:tabs>
          <w:tab w:val="clear" w:pos="709"/>
          <w:tab w:val="left" w:pos="2410" w:leader="none"/>
          <w:tab w:val="left" w:pos="2552" w:leader="none"/>
        </w:tabs>
        <w:spacing w:before="120" w:after="0"/>
        <w:jc w:val="both"/>
        <w:rPr/>
      </w:pPr>
      <w:r>
        <w:rPr>
          <w:rFonts w:cs="Courier New" w:ascii="Courier New" w:hAnsi="Courier New"/>
        </w:rPr>
        <w:tab/>
        <w:t>b) Los dirigentes de organizaciones de pescadores artesanales e industriales legalmente constituidas.</w:t>
      </w:r>
    </w:p>
    <w:p>
      <w:pPr>
        <w:pStyle w:val="Normal"/>
        <w:tabs>
          <w:tab w:val="clear" w:pos="709"/>
          <w:tab w:val="left" w:pos="2410" w:leader="none"/>
          <w:tab w:val="left" w:pos="2552" w:leader="none"/>
        </w:tabs>
        <w:spacing w:before="120" w:after="0"/>
        <w:jc w:val="both"/>
        <w:rPr/>
      </w:pPr>
      <w:r>
        <w:rPr>
          <w:rFonts w:cs="Courier New" w:ascii="Courier New" w:hAnsi="Courier New"/>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clear" w:pos="709"/>
          <w:tab w:val="left" w:pos="2410" w:leader="none"/>
          <w:tab w:val="left" w:pos="2552" w:leader="none"/>
        </w:tabs>
        <w:spacing w:before="120" w:after="0"/>
        <w:jc w:val="both"/>
        <w:rPr/>
      </w:pPr>
      <w:r>
        <w:rPr>
          <w:rFonts w:cs="Courier New" w:ascii="Courier New" w:hAnsi="Courier New"/>
        </w:rPr>
        <w:tab/>
        <w:t>d) Los funcionarios públicos de la Administración Central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e) Las personas que presten servicios remunerados a cualquier título, al Ministerio de Economía, Fomento y Reconstrucción o a los servicios dependientes de dicho Ministerio.</w:t>
      </w:r>
    </w:p>
    <w:p>
      <w:pPr>
        <w:pStyle w:val="Normal"/>
        <w:tabs>
          <w:tab w:val="clear" w:pos="709"/>
          <w:tab w:val="left" w:pos="2410" w:leader="none"/>
          <w:tab w:val="left" w:pos="2552" w:leader="none"/>
        </w:tabs>
        <w:spacing w:before="120" w:after="0"/>
        <w:jc w:val="both"/>
        <w:rPr/>
      </w:pPr>
      <w:r>
        <w:rPr>
          <w:rFonts w:cs="Courier New" w:ascii="Courier New" w:hAnsi="Courier New"/>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clear" w:pos="709"/>
          <w:tab w:val="left" w:pos="2410" w:leader="none"/>
          <w:tab w:val="left" w:pos="2552" w:leader="none"/>
        </w:tabs>
        <w:spacing w:before="240" w:after="0"/>
        <w:jc w:val="both"/>
        <w:rPr/>
      </w:pPr>
      <w:r>
        <w:rPr>
          <w:rFonts w:cs="Courier New" w:ascii="Courier New" w:hAnsi="Courier New"/>
        </w:rPr>
        <w:tab/>
        <w:t>10) Intercálase, a continuación del artículo 147, el siguiente artículo 147 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147 A.-  Salvo en las pesquerías fraccionadas por ley,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clear" w:pos="709"/>
          <w:tab w:val="left" w:pos="2410" w:leader="none"/>
          <w:tab w:val="left" w:pos="2552" w:leader="none"/>
        </w:tabs>
        <w:spacing w:before="120" w:after="0"/>
        <w:jc w:val="both"/>
        <w:rPr/>
      </w:pPr>
      <w:r>
        <w:rPr>
          <w:rFonts w:cs="Courier New" w:ascii="Courier New" w:hAnsi="Courier New"/>
        </w:rPr>
        <w:tab/>
        <w:t>El fraccionamiento podrá establecerse mediante decreto para más de un año, aplicándose a las cuotas globales de captura que se fijen para esos años.  Una vez establecido, no podrá ser modificado.</w:t>
      </w:r>
    </w:p>
    <w:p>
      <w:pPr>
        <w:pStyle w:val="Normal"/>
        <w:tabs>
          <w:tab w:val="clear" w:pos="709"/>
          <w:tab w:val="left" w:pos="2410" w:leader="none"/>
          <w:tab w:val="left" w:pos="2552" w:leader="none"/>
        </w:tabs>
        <w:spacing w:before="120" w:after="0"/>
        <w:jc w:val="both"/>
        <w:rPr/>
      </w:pPr>
      <w:r>
        <w:rPr>
          <w:rFonts w:cs="Courier New" w:ascii="Courier New" w:hAnsi="Courier New"/>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11) Agrégase, a continuación del artículo 172, el siguien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apoyo social, y reconversión laboral para los trabajadores que, durante el período de vigencia de la ley Nº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os recursos que contemple este Fondo para cada año calendario deberán distribuirse para los objetivos que señala el inciso primero de es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Para la administración del Fondo, la Subsecretaría de Pesca proveerá los recursos necesario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 financiará con cargo a rentas generales de la Nación.".</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isposiciones transitorias</w:t>
      </w:r>
    </w:p>
    <w:p>
      <w:pPr>
        <w:pStyle w:val="Normal"/>
        <w:tabs>
          <w:tab w:val="clear" w:pos="709"/>
          <w:tab w:val="left" w:pos="2410" w:leader="none"/>
          <w:tab w:val="left" w:pos="2552" w:leader="none"/>
        </w:tabs>
        <w:spacing w:before="360" w:after="0"/>
        <w:jc w:val="both"/>
        <w:rPr/>
      </w:pPr>
      <w:r>
        <w:rPr>
          <w:rFonts w:cs="Courier New" w:ascii="Courier New" w:hAnsi="Courier New"/>
        </w:rPr>
        <w:tab/>
        <w:t>Artículo primer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clear" w:pos="709"/>
          <w:tab w:val="left" w:pos="2410" w:leader="none"/>
          <w:tab w:val="left" w:pos="2552" w:leader="none"/>
        </w:tabs>
        <w:spacing w:before="120" w:after="0"/>
        <w:jc w:val="both"/>
        <w:rPr/>
      </w:pPr>
      <w:r>
        <w:rPr>
          <w:rFonts w:cs="Courier New" w:ascii="Courier New" w:hAnsi="Courier New"/>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segund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tercero.- Las normas sobre limitación de la reserva de cuota global de captura para efectos de investigación que el número 1) del artículo 2º de esta ley incorpora a la Ley General de Pesca y Acuicultura, entrarán en vigencia a contar del 31 de julio del año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cuarto.- El descuento de patente que se establece en el inciso segundo del nuevo artículo 43 bis, incorporado a la Ley General de Pesca mediante el número 4 del artículo 2º de esta ley, entrará en vigor el 1º de enero del 200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tab/>
        <w:tab/>
        <w:t>Artículo quint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Normal"/>
        <w:tabs>
          <w:tab w:val="clear" w:pos="709"/>
          <w:tab w:val="left" w:pos="2552" w:leader="none"/>
          <w:tab w:val="left" w:pos="2835" w:leader="none"/>
        </w:tabs>
        <w:spacing w:before="360" w:after="0"/>
        <w:jc w:val="both"/>
        <w:rPr>
          <w:rFonts w:ascii="Courier New" w:hAnsi="Courier New" w:cs="Courier New"/>
        </w:rPr>
      </w:pPr>
      <w:r>
        <w:rPr>
          <w:rFonts w:cs="Courier New" w:ascii="Courier New" w:hAnsi="Courier New"/>
        </w:rPr>
        <w:tab/>
        <w:tab/>
        <w:tab/>
        <w:t>Artículo sexto.- La obligación que se establece para los armadores artesanales de la I y II Regiones, en el nuevo inciso primero del artículo 64 B que esta ley incorpora a la Ley General de Pesca y Acuicultura, entrará en vigor a contar de los 18 meses de la publicación de la presente ley.".</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410" w:leader="none"/>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43:00Z</dcterms:created>
  <dc:creator>Patricio Velásquez Weisse</dc:creator>
  <dc:description/>
  <dc:language>en-US</dc:language>
  <cp:lastModifiedBy>Cámara de Diputados</cp:lastModifiedBy>
  <cp:lastPrinted>2002-12-09T10:39:00Z</cp:lastPrinted>
  <dcterms:modified xsi:type="dcterms:W3CDTF">2002-12-09T13:43:00Z</dcterms:modified>
  <cp:revision>2</cp:revision>
  <dc:subject/>
  <dc:title>OFICIO 2</dc:title>
</cp:coreProperties>
</file>