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16, LEGISLATURA 343</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TABLA</w:t>
      </w:r>
    </w:p>
    <w:p>
      <w:pPr>
        <w:pStyle w:val="Normal"/>
        <w:spacing w:before="280" w:after="280"/>
        <w:rPr>
          <w:sz w:val="24"/>
          <w:szCs w:val="24"/>
        </w:rPr>
      </w:pPr>
      <w:r>
        <w:rPr>
          <w:sz w:val="24"/>
          <w:szCs w:val="24"/>
        </w:rPr>
        <w:t>VI.- DOCUMENTOS DE LA CUENTA</w:t>
      </w:r>
    </w:p>
    <w:p>
      <w:pPr>
        <w:pStyle w:val="Normal"/>
        <w:spacing w:before="280" w:after="280"/>
        <w:rPr>
          <w:sz w:val="24"/>
          <w:szCs w:val="24"/>
        </w:rPr>
      </w:pPr>
      <w:r>
        <w:rPr>
          <w:sz w:val="24"/>
          <w:szCs w:val="24"/>
        </w:rPr>
        <w:t>VII.-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jc w:val="right"/>
              <w:rPr>
                <w:sz w:val="24"/>
                <w:szCs w:val="24"/>
              </w:rPr>
            </w:pPr>
            <w:r>
              <w:rPr>
                <w:sz w:val="24"/>
                <w:szCs w:val="24"/>
              </w:rPr>
              <w:t>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Tabl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Ley de Presupuestos para el sector público. Primer trámite constitucional. (Continuación)</w:t>
            </w:r>
          </w:p>
        </w:tc>
        <w:tc>
          <w:tcPr>
            <w:tcW w:w="787" w:type="dxa"/>
            <w:tcBorders/>
          </w:tcPr>
          <w:p>
            <w:pPr>
              <w:pStyle w:val="Normal"/>
              <w:spacing w:before="0" w:after="0"/>
              <w:jc w:val="right"/>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Mensaje de S.E. el Presidente de la República, por el cual aprueba el acuerdo entre la República de Chile y la Confederación Suiza sobre la promoción y la protección recíproca de inversiones, y su protocolo, suscritos en Berna, el 24 de septiembre de 1999 (boletín Nº 2622-10)</w:t>
            </w:r>
          </w:p>
        </w:tc>
        <w:tc>
          <w:tcPr>
            <w:tcW w:w="787" w:type="dxa"/>
            <w:tcBorders/>
          </w:tcPr>
          <w:p>
            <w:pPr>
              <w:pStyle w:val="Normal"/>
              <w:spacing w:before="0" w:after="0"/>
              <w:jc w:val="right"/>
              <w:rPr>
                <w:sz w:val="24"/>
                <w:szCs w:val="24"/>
              </w:rPr>
            </w:pPr>
            <w:r>
              <w:rPr>
                <w:sz w:val="24"/>
                <w:szCs w:val="24"/>
              </w:rPr>
              <w:t>55</w:t>
            </w:r>
          </w:p>
        </w:tc>
      </w:tr>
      <w:tr>
        <w:trPr/>
        <w:tc>
          <w:tcPr>
            <w:tcW w:w="7958" w:type="dxa"/>
            <w:tcBorders/>
          </w:tcPr>
          <w:p>
            <w:pPr>
              <w:pStyle w:val="Normal"/>
              <w:spacing w:before="0" w:after="0"/>
              <w:rPr>
                <w:sz w:val="24"/>
                <w:szCs w:val="24"/>
              </w:rPr>
            </w:pPr>
            <w:r>
              <w:rPr>
                <w:sz w:val="24"/>
                <w:szCs w:val="24"/>
              </w:rPr>
              <w:t>2. Oficio de S.E. el Presidente de la República, por el cual hace presente la urgencia, con calificación de "suma", para el despacho del proyecto que modifica el Código de Comercio en lo relativo a dar mérito ejecutivo al recibo de mercadería otorgado en la guía de despacho (boletín Nº 2591-15)</w:t>
            </w:r>
          </w:p>
        </w:tc>
        <w:tc>
          <w:tcPr>
            <w:tcW w:w="787" w:type="dxa"/>
            <w:tcBorders/>
          </w:tcPr>
          <w:p>
            <w:pPr>
              <w:pStyle w:val="Normal"/>
              <w:spacing w:before="0" w:after="0"/>
              <w:jc w:val="right"/>
              <w:rPr>
                <w:sz w:val="24"/>
                <w:szCs w:val="24"/>
              </w:rPr>
            </w:pPr>
            <w:r>
              <w:rPr>
                <w:sz w:val="24"/>
                <w:szCs w:val="24"/>
              </w:rPr>
              <w:t>63</w:t>
            </w:r>
          </w:p>
        </w:tc>
      </w:tr>
      <w:tr>
        <w:trPr/>
        <w:tc>
          <w:tcPr>
            <w:tcW w:w="7958" w:type="dxa"/>
            <w:tcBorders/>
          </w:tcPr>
          <w:p>
            <w:pPr>
              <w:pStyle w:val="Normal"/>
              <w:spacing w:before="0" w:after="0"/>
              <w:rPr>
                <w:sz w:val="24"/>
                <w:szCs w:val="24"/>
              </w:rPr>
            </w:pPr>
            <w:r>
              <w:rPr>
                <w:sz w:val="24"/>
                <w:szCs w:val="24"/>
              </w:rPr>
              <w:t>3. Moción de los diputados señores Tuma, Elgueta y Mulet, que modifica la ley Nº 18.010, sobre operaciones de crédito de dinero estableciendo normas sobre aplicación de intereses cuando opera una cláusula de aceleración y establece normas de protección de los deudores en los procesos de repactación (boletín Nº 2623-03)</w:t>
            </w:r>
          </w:p>
        </w:tc>
        <w:tc>
          <w:tcPr>
            <w:tcW w:w="787" w:type="dxa"/>
            <w:tcBorders/>
          </w:tcPr>
          <w:p>
            <w:pPr>
              <w:pStyle w:val="Normal"/>
              <w:spacing w:before="0" w:after="0"/>
              <w:jc w:val="right"/>
              <w:rPr>
                <w:sz w:val="24"/>
                <w:szCs w:val="24"/>
              </w:rPr>
            </w:pPr>
            <w:r>
              <w:rPr>
                <w:sz w:val="24"/>
                <w:szCs w:val="24"/>
              </w:rPr>
              <w:t>63</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VII. Otros documentos de la Cuenta.</w:t>
      </w:r>
      <w:r>
        <w:rPr>
          <w:sz w:val="24"/>
          <w:szCs w:val="24"/>
        </w:rPr>
        <w:t xml:space="preserve"> </w:t>
      </w:r>
    </w:p>
    <w:p>
      <w:pPr>
        <w:pStyle w:val="Normal"/>
        <w:spacing w:before="280" w:after="280"/>
        <w:ind w:left="1440" w:hanging="0"/>
        <w:rPr>
          <w:sz w:val="24"/>
          <w:szCs w:val="24"/>
        </w:rPr>
      </w:pPr>
      <w:r>
        <w:rPr>
          <w:sz w:val="24"/>
          <w:szCs w:val="24"/>
        </w:rPr>
        <w:t>1. Oficios:</w:t>
      </w:r>
    </w:p>
    <w:p>
      <w:pPr>
        <w:pStyle w:val="Normal"/>
        <w:spacing w:before="280" w:after="280"/>
        <w:ind w:left="1440" w:hanging="0"/>
        <w:rPr>
          <w:b/>
          <w:b/>
          <w:bCs/>
          <w:sz w:val="24"/>
          <w:szCs w:val="24"/>
        </w:rPr>
      </w:pPr>
      <w:r>
        <w:rPr>
          <w:b/>
          <w:bCs/>
          <w:sz w:val="24"/>
          <w:szCs w:val="24"/>
        </w:rPr>
        <w:t>Ministerio de Salud</w:t>
      </w:r>
    </w:p>
    <w:p>
      <w:pPr>
        <w:pStyle w:val="Normal"/>
        <w:spacing w:before="280" w:after="280"/>
        <w:ind w:left="1440" w:hanging="0"/>
        <w:rPr>
          <w:sz w:val="24"/>
          <w:szCs w:val="24"/>
        </w:rPr>
      </w:pPr>
      <w:r>
        <w:rPr>
          <w:sz w:val="24"/>
          <w:szCs w:val="24"/>
        </w:rPr>
        <w:t>-Del diputado señor Navarro, enfermedad de Alzheimer.</w:t>
      </w:r>
    </w:p>
    <w:p>
      <w:pPr>
        <w:pStyle w:val="Normal"/>
        <w:spacing w:before="280" w:after="280"/>
        <w:ind w:left="1440" w:hanging="0"/>
        <w:rPr>
          <w:b/>
          <w:b/>
          <w:bCs/>
          <w:sz w:val="24"/>
          <w:szCs w:val="24"/>
        </w:rPr>
      </w:pPr>
      <w:r>
        <w:rPr>
          <w:b/>
          <w:bCs/>
          <w:sz w:val="24"/>
          <w:szCs w:val="24"/>
        </w:rPr>
        <w:t>Ministerio de Minería</w:t>
      </w:r>
    </w:p>
    <w:p>
      <w:pPr>
        <w:pStyle w:val="Normal"/>
        <w:spacing w:before="280" w:after="280"/>
        <w:ind w:left="1440" w:hanging="0"/>
        <w:rPr>
          <w:sz w:val="24"/>
          <w:szCs w:val="24"/>
        </w:rPr>
      </w:pPr>
      <w:r>
        <w:rPr>
          <w:sz w:val="24"/>
          <w:szCs w:val="24"/>
        </w:rPr>
        <w:t>-Del diputado señor Navarro, daños geológicos en caminos, Octava Región; antecedentes relacionados con el Fondo de Estabilización del Precio del Petróleo.</w:t>
      </w:r>
    </w:p>
    <w:p>
      <w:pPr>
        <w:pStyle w:val="Normal"/>
        <w:spacing w:before="280" w:after="280"/>
        <w:ind w:left="1440" w:hanging="0"/>
        <w:rPr>
          <w:b/>
          <w:b/>
          <w:bCs/>
          <w:sz w:val="24"/>
          <w:szCs w:val="24"/>
        </w:rPr>
      </w:pPr>
      <w:r>
        <w:rPr>
          <w:b/>
          <w:bCs/>
          <w:sz w:val="24"/>
          <w:szCs w:val="24"/>
        </w:rPr>
        <w:t>Municipalidad de Corral</w:t>
      </w:r>
    </w:p>
    <w:p>
      <w:pPr>
        <w:pStyle w:val="Normal"/>
        <w:spacing w:before="280" w:after="280"/>
        <w:ind w:left="1440" w:hanging="0"/>
        <w:rPr>
          <w:sz w:val="24"/>
          <w:szCs w:val="24"/>
        </w:rPr>
      </w:pPr>
      <w:r>
        <w:rPr>
          <w:sz w:val="24"/>
          <w:szCs w:val="24"/>
        </w:rPr>
        <w:t>-Del diputado señor Kuschel, establecimientos educacionales rurales y urbanos en esa comuna.</w:t>
      </w:r>
    </w:p>
    <w:p>
      <w:pPr>
        <w:pStyle w:val="Normal"/>
        <w:spacing w:before="280" w:after="280"/>
        <w:ind w:left="1440" w:hanging="0"/>
        <w:rPr>
          <w:b/>
          <w:b/>
          <w:bCs/>
          <w:sz w:val="24"/>
          <w:szCs w:val="24"/>
        </w:rPr>
      </w:pPr>
      <w:r>
        <w:rPr>
          <w:b/>
          <w:bCs/>
          <w:sz w:val="24"/>
          <w:szCs w:val="24"/>
        </w:rPr>
        <w:t>Municipalidad de Futrono</w:t>
      </w:r>
    </w:p>
    <w:p>
      <w:pPr>
        <w:pStyle w:val="Normal"/>
        <w:spacing w:before="280" w:after="280"/>
        <w:ind w:left="1440" w:hanging="0"/>
        <w:rPr>
          <w:sz w:val="24"/>
          <w:szCs w:val="24"/>
        </w:rPr>
      </w:pPr>
      <w:r>
        <w:rPr>
          <w:sz w:val="24"/>
          <w:szCs w:val="24"/>
        </w:rPr>
        <w:t>-Del diputado señor Kuschel, establecimientos educacionales rurales y urbanos en esa comuna.</w:t>
      </w:r>
    </w:p>
    <w:p>
      <w:pPr>
        <w:pStyle w:val="Normal"/>
        <w:spacing w:before="280" w:after="280"/>
        <w:ind w:left="1440" w:hanging="0"/>
        <w:rPr>
          <w:b/>
          <w:b/>
          <w:bCs/>
          <w:sz w:val="24"/>
          <w:szCs w:val="24"/>
        </w:rPr>
      </w:pPr>
      <w:r>
        <w:rPr>
          <w:b/>
          <w:bCs/>
          <w:sz w:val="24"/>
          <w:szCs w:val="24"/>
        </w:rPr>
        <w:t> </w:t>
      </w:r>
    </w:p>
    <w:p>
      <w:pPr>
        <w:pStyle w:val="Normal"/>
        <w:spacing w:before="280" w:after="280"/>
        <w:ind w:left="1440" w:hanging="0"/>
        <w:rPr>
          <w:b/>
          <w:b/>
          <w:bCs/>
          <w:sz w:val="24"/>
          <w:szCs w:val="24"/>
        </w:rPr>
      </w:pPr>
      <w:r>
        <w:rPr>
          <w:b/>
          <w:bCs/>
          <w:sz w:val="24"/>
          <w:szCs w:val="24"/>
        </w:rPr>
        <w:t>Municipalidad de Río Bueno</w:t>
      </w:r>
    </w:p>
    <w:p>
      <w:pPr>
        <w:pStyle w:val="Normal"/>
        <w:spacing w:before="280" w:after="280"/>
        <w:ind w:left="1440" w:hanging="0"/>
        <w:rPr>
          <w:sz w:val="24"/>
          <w:szCs w:val="24"/>
        </w:rPr>
      </w:pPr>
      <w:r>
        <w:rPr>
          <w:sz w:val="24"/>
          <w:szCs w:val="24"/>
        </w:rPr>
        <w:t>-Del diputado señor Kuschel, establecimientos educacionales rurales y urbanos en esa comuna.</w:t>
      </w:r>
    </w:p>
    <w:p>
      <w:pPr>
        <w:pStyle w:val="Normal"/>
        <w:spacing w:before="280" w:after="280"/>
        <w:ind w:left="1440" w:hanging="0"/>
        <w:rPr>
          <w:b/>
          <w:b/>
          <w:bCs/>
          <w:sz w:val="24"/>
          <w:szCs w:val="24"/>
        </w:rPr>
      </w:pPr>
      <w:r>
        <w:rPr>
          <w:b/>
          <w:bCs/>
          <w:sz w:val="24"/>
          <w:szCs w:val="24"/>
        </w:rPr>
        <w:t>Municipalidad de La Unión</w:t>
      </w:r>
    </w:p>
    <w:p>
      <w:pPr>
        <w:pStyle w:val="Normal"/>
        <w:spacing w:before="280" w:after="280"/>
        <w:ind w:left="1440" w:hanging="0"/>
        <w:rPr>
          <w:sz w:val="24"/>
          <w:szCs w:val="24"/>
        </w:rPr>
      </w:pPr>
      <w:r>
        <w:rPr>
          <w:sz w:val="24"/>
          <w:szCs w:val="24"/>
        </w:rPr>
        <w:t>-Del diputado señor Kuschel, desarrollo turístico de toda la cuenca del lago Ranco.</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105)</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Alvarado Andrade, Claudio IND X 58</w:t>
      </w:r>
    </w:p>
    <w:p>
      <w:pPr>
        <w:pStyle w:val="Normal"/>
        <w:spacing w:before="280" w:after="280"/>
        <w:rPr>
          <w:sz w:val="24"/>
          <w:szCs w:val="24"/>
        </w:rPr>
      </w:pPr>
      <w:r>
        <w:rPr>
          <w:sz w:val="24"/>
          <w:szCs w:val="24"/>
        </w:rPr>
        <w:t>Álvarez-Salamanca Büchi, Pedro RN VII 38</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llende Bussi, Isabel PS RM 29</w:t>
      </w:r>
    </w:p>
    <w:p>
      <w:pPr>
        <w:pStyle w:val="Normal"/>
        <w:spacing w:before="280" w:after="280"/>
        <w:rPr>
          <w:sz w:val="24"/>
          <w:szCs w:val="24"/>
        </w:rPr>
      </w:pPr>
      <w:r>
        <w:rPr>
          <w:sz w:val="24"/>
          <w:szCs w:val="24"/>
        </w:rPr>
        <w:t>Arratia Valdebenito, Rafael PDC VI 35</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Ávila Contreras, Nelson PPD V 11</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minondo Sáez, Carlos RN X 54</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ardemil Herrera, Alberto RN RM 22</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loma Correa, Juan Antonio UDI RM 31</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orrea De la Cerda, Sergio UDI VII 36</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arcía Ruminot, José RN IX 50</w:t>
      </w:r>
    </w:p>
    <w:p>
      <w:pPr>
        <w:pStyle w:val="Normal"/>
        <w:spacing w:before="280" w:after="280"/>
        <w:rPr>
          <w:sz w:val="24"/>
          <w:szCs w:val="24"/>
        </w:rPr>
      </w:pPr>
      <w:r>
        <w:rPr>
          <w:sz w:val="24"/>
          <w:szCs w:val="24"/>
        </w:rPr>
        <w:t>Girardi Lavín, Guido PPD RM 18</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Hales Dib, Patricio PPD RM 19</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Ibáñez Santa María, Gonzalo IND V 14</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eame Barrueto, Víctor PPD VIII 43</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Jocelyn-Holt Letelier, Tomás PDC RM 24</w:t>
      </w:r>
    </w:p>
    <w:p>
      <w:pPr>
        <w:pStyle w:val="Normal"/>
        <w:spacing w:before="280" w:after="280"/>
        <w:rPr>
          <w:sz w:val="24"/>
          <w:szCs w:val="24"/>
          <w:lang w:val="fr-FR"/>
        </w:rPr>
      </w:pPr>
      <w:r>
        <w:rPr>
          <w:sz w:val="24"/>
          <w:szCs w:val="24"/>
          <w:lang w:val="fr-FR"/>
        </w:rPr>
        <w:t>Krauss Rusque, Enrique PDC RM 22</w:t>
      </w:r>
    </w:p>
    <w:p>
      <w:pPr>
        <w:pStyle w:val="Normal"/>
        <w:spacing w:before="280" w:after="280"/>
        <w:rPr>
          <w:sz w:val="24"/>
          <w:szCs w:val="24"/>
        </w:rPr>
      </w:pPr>
      <w:r>
        <w:rPr>
          <w:sz w:val="24"/>
          <w:szCs w:val="24"/>
        </w:rPr>
        <w:t>Kuschel Silva, Carlos Ignacio RN X 57</w:t>
      </w:r>
    </w:p>
    <w:p>
      <w:pPr>
        <w:pStyle w:val="Normal"/>
        <w:spacing w:before="280" w:after="280"/>
        <w:rPr>
          <w:sz w:val="24"/>
          <w:szCs w:val="24"/>
        </w:rPr>
      </w:pPr>
      <w:r>
        <w:rPr>
          <w:sz w:val="24"/>
          <w:szCs w:val="24"/>
        </w:rPr>
        <w:t>Leal Labrín, Antonio PPD III 5</w:t>
      </w:r>
    </w:p>
    <w:p>
      <w:pPr>
        <w:pStyle w:val="Normal"/>
        <w:spacing w:before="280" w:after="280"/>
        <w:rPr>
          <w:sz w:val="24"/>
          <w:szCs w:val="24"/>
        </w:rPr>
      </w:pPr>
      <w:r>
        <w:rPr>
          <w:sz w:val="24"/>
          <w:szCs w:val="24"/>
        </w:rPr>
        <w:t>Leay Morán, Cristián UDI RM 19</w:t>
      </w:r>
    </w:p>
    <w:p>
      <w:pPr>
        <w:pStyle w:val="Normal"/>
        <w:spacing w:before="280" w:after="280"/>
        <w:rPr>
          <w:sz w:val="24"/>
          <w:szCs w:val="24"/>
        </w:rPr>
      </w:pPr>
      <w:r>
        <w:rPr>
          <w:sz w:val="24"/>
          <w:szCs w:val="24"/>
        </w:rPr>
        <w:t>León Ramírez, Roberto PDC VII 36</w:t>
      </w:r>
    </w:p>
    <w:p>
      <w:pPr>
        <w:pStyle w:val="Normal"/>
        <w:spacing w:before="280" w:after="280"/>
        <w:rPr>
          <w:sz w:val="24"/>
          <w:szCs w:val="24"/>
        </w:rPr>
      </w:pPr>
      <w:r>
        <w:rPr>
          <w:sz w:val="24"/>
          <w:szCs w:val="24"/>
        </w:rPr>
        <w:t>Letelier Morel, Juan Pablo PS VI 33</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fr-FR"/>
        </w:rPr>
      </w:pPr>
      <w:r>
        <w:rPr>
          <w:sz w:val="24"/>
          <w:szCs w:val="24"/>
          <w:lang w:val="fr-FR"/>
        </w:rPr>
        <w:t>Longueira Montes, Pablo UDI RM 30</w:t>
      </w:r>
    </w:p>
    <w:p>
      <w:pPr>
        <w:pStyle w:val="Normal"/>
        <w:spacing w:before="280" w:after="280"/>
        <w:rPr>
          <w:sz w:val="24"/>
          <w:szCs w:val="24"/>
          <w:lang w:val="fr-FR"/>
        </w:rPr>
      </w:pPr>
      <w:r>
        <w:rPr>
          <w:sz w:val="24"/>
          <w:szCs w:val="24"/>
          <w:lang w:val="fr-FR"/>
        </w:rPr>
        <w:t>Lorenzini Basso, Pablo PDC VII 38</w:t>
      </w:r>
    </w:p>
    <w:p>
      <w:pPr>
        <w:pStyle w:val="Normal"/>
        <w:spacing w:before="280" w:after="280"/>
        <w:rPr>
          <w:sz w:val="24"/>
          <w:szCs w:val="24"/>
          <w:lang w:val="fr-FR"/>
        </w:rPr>
      </w:pPr>
      <w:r>
        <w:rPr>
          <w:sz w:val="24"/>
          <w:szCs w:val="24"/>
          <w:lang w:val="fr-FR"/>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artínez Ocamica, Gutenberg PDC RM 21</w:t>
      </w:r>
    </w:p>
    <w:p>
      <w:pPr>
        <w:pStyle w:val="Normal"/>
        <w:spacing w:before="280" w:after="280"/>
        <w:rPr>
          <w:sz w:val="24"/>
          <w:szCs w:val="24"/>
        </w:rPr>
      </w:pPr>
      <w:r>
        <w:rPr>
          <w:sz w:val="24"/>
          <w:szCs w:val="24"/>
        </w:rPr>
        <w:t>Melero Abaroa, Patricio UDI RM 16</w:t>
      </w:r>
    </w:p>
    <w:p>
      <w:pPr>
        <w:pStyle w:val="Normal"/>
        <w:spacing w:before="280" w:after="280"/>
        <w:rPr>
          <w:sz w:val="24"/>
          <w:szCs w:val="24"/>
        </w:rPr>
      </w:pPr>
      <w:r>
        <w:rPr>
          <w:sz w:val="24"/>
          <w:szCs w:val="24"/>
        </w:rPr>
        <w:t>Mesías Lehu, Iván PRSD VIII 42</w:t>
      </w:r>
    </w:p>
    <w:p>
      <w:pPr>
        <w:pStyle w:val="Normal"/>
        <w:spacing w:before="280" w:after="280"/>
        <w:rPr>
          <w:sz w:val="24"/>
          <w:szCs w:val="24"/>
        </w:rPr>
      </w:pPr>
      <w:r>
        <w:rPr>
          <w:sz w:val="24"/>
          <w:szCs w:val="24"/>
        </w:rPr>
        <w:t>Molina Sanhueza, Darío UDI IV 9</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ntes Cisternas, Carlos PS RM 26</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avarro Brain, Alejandro PS VIII 45</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Andrés PDC RM 25</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reto González, Luis PDC RM 20</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Lobos, Aníbal PS VI 32</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chelle Aguilar, Marina RN X 55</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condo Lavanderos, Carlos UDI X 5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eguel Molina, Rodolfo PDC RM 28</w:t>
      </w:r>
    </w:p>
    <w:p>
      <w:pPr>
        <w:pStyle w:val="Normal"/>
        <w:spacing w:before="280" w:after="280"/>
        <w:rPr>
          <w:sz w:val="24"/>
          <w:szCs w:val="24"/>
        </w:rPr>
      </w:pPr>
      <w:r>
        <w:rPr>
          <w:sz w:val="24"/>
          <w:szCs w:val="24"/>
        </w:rPr>
        <w:t>Silva Ortiz, Exequiel PDC X 53</w:t>
      </w:r>
    </w:p>
    <w:p>
      <w:pPr>
        <w:pStyle w:val="Normal"/>
        <w:spacing w:before="280" w:after="280"/>
        <w:rPr>
          <w:sz w:val="24"/>
          <w:szCs w:val="24"/>
          <w:lang w:val="en-GB"/>
        </w:rPr>
      </w:pPr>
      <w:r>
        <w:rPr>
          <w:sz w:val="24"/>
          <w:szCs w:val="24"/>
          <w:lang w:val="en-GB"/>
        </w:rPr>
        <w:t>Soria Macchiavello, Jorge PPD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ga Vera, Osvaldo RN VII 4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Patricio PDC IV 8</w:t>
      </w:r>
    </w:p>
    <w:p>
      <w:pPr>
        <w:pStyle w:val="Normal"/>
        <w:spacing w:before="280" w:after="280"/>
        <w:rPr>
          <w:sz w:val="24"/>
          <w:szCs w:val="24"/>
        </w:rPr>
      </w:pPr>
      <w:r>
        <w:rPr>
          <w:sz w:val="24"/>
          <w:szCs w:val="24"/>
        </w:rPr>
        <w:t>-Con permiso constitucional estuvieron ausentes los diputados señores Sergio Aguiló, Alejandro García-Huidobro, Carlos Olivares, Ricardo Rincón, María Rozas, María Antonieta Saa e Ignacio Walker.</w:t>
      </w:r>
    </w:p>
    <w:p>
      <w:pPr>
        <w:pStyle w:val="Normal"/>
        <w:spacing w:before="280" w:after="280"/>
        <w:rPr>
          <w:sz w:val="24"/>
          <w:szCs w:val="24"/>
        </w:rPr>
      </w:pPr>
      <w:r>
        <w:rPr>
          <w:sz w:val="24"/>
          <w:szCs w:val="24"/>
        </w:rPr>
        <w:t>-Asistieron, además, los ministros de Hacienda, señor Nicolás Eyzaguirre; de la Secretaría General de Gobierno, señor Claudio Huepe; de la Secretaría General de la Presidencia, señor Álvaro García, y de Economía (S), señor Álvaro Díaz. Concurrieron, también, los senadores señores Hosaín Sabag y Sergio Páez.</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6.15 hor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el nombre de Dios y de la Patria, se abre la sesión.</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acta de la sesión 10ª se declara aprobada. </w:t>
      </w:r>
    </w:p>
    <w:p>
      <w:pPr>
        <w:pStyle w:val="Normal"/>
        <w:spacing w:before="280" w:after="280"/>
        <w:rPr>
          <w:sz w:val="24"/>
          <w:szCs w:val="24"/>
        </w:rPr>
      </w:pPr>
      <w:r>
        <w:rPr>
          <w:sz w:val="24"/>
          <w:szCs w:val="24"/>
        </w:rPr>
        <w:t xml:space="preserve">El acta de la sesión 11ª se encuentra a disposición de los señores diputados y de las señoras diputadas.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El señor Prosecretario va a dar lectura a la Cuenta. </w:t>
      </w:r>
    </w:p>
    <w:p>
      <w:pPr>
        <w:pStyle w:val="Normal"/>
        <w:spacing w:before="280" w:after="280"/>
        <w:rPr/>
      </w:pPr>
      <w:r>
        <w:rPr>
          <w:i/>
          <w:iCs/>
          <w:sz w:val="24"/>
          <w:szCs w:val="24"/>
        </w:rPr>
        <w:t xml:space="preserve">-El señor </w:t>
      </w:r>
      <w:r>
        <w:rPr>
          <w:b/>
          <w:bCs/>
          <w:i/>
          <w:iCs/>
          <w:sz w:val="24"/>
          <w:szCs w:val="24"/>
        </w:rPr>
        <w:t xml:space="preserve">ÁLVAREZ </w:t>
      </w:r>
      <w:r>
        <w:rPr>
          <w:i/>
          <w:iCs/>
          <w:sz w:val="24"/>
          <w:szCs w:val="24"/>
        </w:rPr>
        <w:t>(Prosecretario accidental) da lectura a los documentos recibidos en la Secretaría.</w:t>
      </w:r>
    </w:p>
    <w:p>
      <w:pPr>
        <w:pStyle w:val="Normal"/>
        <w:spacing w:before="280" w:after="280"/>
        <w:jc w:val="center"/>
        <w:rPr>
          <w:sz w:val="24"/>
          <w:szCs w:val="24"/>
        </w:rPr>
      </w:pPr>
      <w:r>
        <w:rPr>
          <w:sz w:val="24"/>
          <w:szCs w:val="24"/>
        </w:rPr>
        <w:t>-o-</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Sergio Velasco para un asunto de Reglamento. </w:t>
      </w:r>
    </w:p>
    <w:p>
      <w:pPr>
        <w:pStyle w:val="Normal"/>
        <w:spacing w:before="280" w:after="280"/>
        <w:rPr/>
      </w:pPr>
      <w:r>
        <w:rPr>
          <w:sz w:val="24"/>
          <w:szCs w:val="24"/>
        </w:rPr>
        <w:t xml:space="preserve">El señor </w:t>
      </w:r>
      <w:r>
        <w:rPr>
          <w:b/>
          <w:bCs/>
          <w:sz w:val="24"/>
          <w:szCs w:val="24"/>
        </w:rPr>
        <w:t xml:space="preserve">VELASCO.- </w:t>
      </w:r>
      <w:r>
        <w:rPr>
          <w:sz w:val="24"/>
          <w:szCs w:val="24"/>
        </w:rPr>
        <w:t xml:space="preserve">Señor Presidente, solicito que recabe la unanimidad de la Sala para que la Comisión de Economía pueda sesionar simultáneamente con la Sala.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No hay acuerdo, señor diputado.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 TABLA</w:t>
      </w:r>
    </w:p>
    <w:p>
      <w:pPr>
        <w:pStyle w:val="Normal"/>
        <w:spacing w:before="280" w:after="280"/>
        <w:rPr>
          <w:b/>
          <w:b/>
          <w:bCs/>
          <w:sz w:val="20"/>
          <w:szCs w:val="20"/>
        </w:rPr>
      </w:pPr>
      <w:r>
        <w:rPr>
          <w:b/>
          <w:bCs/>
          <w:sz w:val="20"/>
          <w:szCs w:val="20"/>
        </w:rPr>
        <w:t>LEY DE PRESUPUESTOS PARA EL SECTOR PÚBLICO. Primer trámite constitucional. (Continu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iniciar la discusión en particular del proyecto de ley de Presupuestos del sector público para el año 2001.</w:t>
      </w:r>
    </w:p>
    <w:p>
      <w:pPr>
        <w:pStyle w:val="Normal"/>
        <w:spacing w:before="280" w:after="280"/>
        <w:rPr>
          <w:sz w:val="24"/>
          <w:szCs w:val="24"/>
        </w:rPr>
      </w:pPr>
      <w:r>
        <w:rPr>
          <w:sz w:val="24"/>
          <w:szCs w:val="24"/>
        </w:rPr>
        <w:t xml:space="preserve">Informo que los Comités acordaron, por unanimidad, destinar dos horas a la discusión particular, y luego votar partida por partida. </w:t>
      </w:r>
    </w:p>
    <w:p>
      <w:pPr>
        <w:pStyle w:val="Normal"/>
        <w:spacing w:before="280" w:after="280"/>
        <w:rPr>
          <w:sz w:val="24"/>
          <w:szCs w:val="24"/>
        </w:rPr>
      </w:pPr>
      <w:r>
        <w:rPr>
          <w:sz w:val="24"/>
          <w:szCs w:val="24"/>
        </w:rPr>
        <w:t xml:space="preserve">Tiene la palabra el diputado señor Orpis por un asunto de Reglamento. </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sin perjuicio de acatar el acuerdo de los Comités, quiero expresar que no me parece la mejor forma de abordar la discusión particular del proyecto de presupuestos, analizar partida por partida, de acuerdo con las indicaciones que se han formulado, para luego votar. En la práctica, habrá una nueva discusión general y, en dos horas más, los parlamentarios vendrán a votar una por una las partidas.</w:t>
      </w:r>
    </w:p>
    <w:p>
      <w:pPr>
        <w:pStyle w:val="Normal"/>
        <w:spacing w:before="280" w:after="280"/>
        <w:rPr>
          <w:sz w:val="24"/>
          <w:szCs w:val="24"/>
        </w:rPr>
      </w:pPr>
      <w:r>
        <w:rPr>
          <w:sz w:val="24"/>
          <w:szCs w:val="24"/>
        </w:rPr>
        <w:t xml:space="preserve">El procedimiento debería ser distinto, pero, como se ha adoptado por la unanimidad de los Comités, lo acepto, sin perjuicio de dejar establecida esta observación.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agradece su buena disposición, señor diputado.</w:t>
      </w:r>
    </w:p>
    <w:p>
      <w:pPr>
        <w:pStyle w:val="Normal"/>
        <w:spacing w:before="280" w:after="280"/>
        <w:rPr>
          <w:sz w:val="24"/>
          <w:szCs w:val="24"/>
        </w:rPr>
      </w:pPr>
      <w:r>
        <w:rPr>
          <w:sz w:val="24"/>
          <w:szCs w:val="24"/>
        </w:rPr>
        <w:t xml:space="preserve">Tiene la palabra el diputado señor Ortiz por un asunto de Reglamento. </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primer lugar, solicito que pida la unanimidad para que ingresen a la Sala el subdirector de Presupuestos, señor Sergio Granados, quien hizo un seguimiento del trabajo de las cinco subcomisiones, y el asesor de la Dirección de Presupuestos, señor Marcelo Cer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Habría acuerdo de la Sala en ese sentido?</w:t>
      </w:r>
    </w:p>
    <w:p>
      <w:pPr>
        <w:pStyle w:val="Normal"/>
        <w:spacing w:before="280" w:after="280"/>
        <w:rPr>
          <w:sz w:val="24"/>
          <w:szCs w:val="24"/>
        </w:rPr>
      </w:pPr>
      <w:r>
        <w:rPr>
          <w:sz w:val="24"/>
          <w:szCs w:val="24"/>
        </w:rPr>
        <w:t xml:space="preserve">No hay acuerdo. </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segundo lugar, en la sesión de la mañana, durante mi desempeño como Presidente accidental, la diputada señora Laura Soto solicitó hacer uso de los cinco minutos que establece el Reglamento -entiendo que antes se lo había solicitado a usted-, a lo cual respondí que debería usarlos al comienzo de esta ses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Tiene la palabra el diputado señor Andrés Palma por un asunto reglamentario. </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solicito que me explique el acuerdo de los Comités, porque no lo entiendo.</w:t>
      </w:r>
    </w:p>
    <w:p>
      <w:pPr>
        <w:pStyle w:val="Normal"/>
        <w:spacing w:before="280" w:after="280"/>
        <w:rPr>
          <w:sz w:val="24"/>
          <w:szCs w:val="24"/>
        </w:rPr>
      </w:pPr>
      <w:r>
        <w:rPr>
          <w:sz w:val="24"/>
          <w:szCs w:val="24"/>
        </w:rPr>
        <w:t>Acaba de terminar la discusión gene-ral, en la cual se ha debatido durante tres horas en general y en particular el proyecto. Ahora, ¿vamos a seguir en el debate gener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acuerdo es muy simple, señor diputado, aunque podría haberle pedido explicaciones al jefe de su Comité: se destinarán dos horas a la discusión en particular y después se votará por partida.</w:t>
      </w:r>
    </w:p>
    <w:p>
      <w:pPr>
        <w:pStyle w:val="Normal"/>
        <w:spacing w:before="280" w:after="280"/>
        <w:rPr/>
      </w:pPr>
      <w:r>
        <w:rPr>
          <w:sz w:val="24"/>
          <w:szCs w:val="24"/>
        </w:rPr>
        <w:t xml:space="preserve">El señor </w:t>
      </w:r>
      <w:r>
        <w:rPr>
          <w:b/>
          <w:bCs/>
          <w:sz w:val="24"/>
          <w:szCs w:val="24"/>
        </w:rPr>
        <w:t xml:space="preserve">PALMA </w:t>
      </w:r>
      <w:r>
        <w:rPr>
          <w:sz w:val="24"/>
          <w:szCs w:val="24"/>
        </w:rPr>
        <w:t>(don Andrés).- Perdón, si se trata de la discusión particular, ¿debo entender que se discutirá partida por partida, de acuerdo con las indicaciones? ¿Después se sigue con otra o se vuelve a la discusión genera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ada diputado hará uso de la palabra como le parezca conveniente, refiriéndose a la discusión particular, por supuesto, a la cual se destinarán dos horas.</w:t>
      </w:r>
    </w:p>
    <w:p>
      <w:pPr>
        <w:pStyle w:val="Normal"/>
        <w:spacing w:before="280" w:after="280"/>
        <w:rPr>
          <w:sz w:val="24"/>
          <w:szCs w:val="24"/>
        </w:rPr>
      </w:pPr>
      <w:r>
        <w:rPr>
          <w:sz w:val="24"/>
          <w:szCs w:val="24"/>
        </w:rPr>
        <w:t>Como se ha entrado al Orden del Día, le propongo a la diputada señora Laura Soto que haga uso de los cinco minutos al final de esta sesión.</w:t>
      </w:r>
    </w:p>
    <w:p>
      <w:pPr>
        <w:pStyle w:val="Normal"/>
        <w:spacing w:before="280" w:after="280"/>
        <w:rPr>
          <w:sz w:val="24"/>
          <w:szCs w:val="24"/>
        </w:rPr>
      </w:pPr>
      <w:r>
        <w:rPr>
          <w:sz w:val="24"/>
          <w:szCs w:val="24"/>
        </w:rPr>
        <w:t>Cito a reunión de Comités.</w:t>
      </w:r>
    </w:p>
    <w:p>
      <w:pPr>
        <w:pStyle w:val="Normal"/>
        <w:spacing w:before="280" w:after="280"/>
        <w:rPr>
          <w:sz w:val="24"/>
          <w:szCs w:val="24"/>
        </w:rPr>
      </w:pPr>
      <w:r>
        <w:rPr>
          <w:sz w:val="24"/>
          <w:szCs w:val="24"/>
        </w:rPr>
        <w:t>En discusión en particular el proyecto.</w:t>
      </w:r>
    </w:p>
    <w:p>
      <w:pPr>
        <w:pStyle w:val="Normal"/>
        <w:spacing w:before="280" w:after="280"/>
        <w:rPr>
          <w:sz w:val="24"/>
          <w:szCs w:val="24"/>
        </w:rPr>
      </w:pPr>
      <w:r>
        <w:rPr>
          <w:sz w:val="24"/>
          <w:szCs w:val="24"/>
        </w:rPr>
        <w:t>Tiene la palabra el diputado señor Ibáñez.</w:t>
      </w:r>
    </w:p>
    <w:p>
      <w:pPr>
        <w:pStyle w:val="Normal"/>
        <w:spacing w:before="280" w:after="280"/>
        <w:rPr/>
      </w:pPr>
      <w:r>
        <w:rPr>
          <w:sz w:val="24"/>
          <w:szCs w:val="24"/>
        </w:rPr>
        <w:t xml:space="preserve">El señor </w:t>
      </w:r>
      <w:r>
        <w:rPr>
          <w:b/>
          <w:bCs/>
          <w:sz w:val="24"/>
          <w:szCs w:val="24"/>
        </w:rPr>
        <w:t xml:space="preserve">IBÁÑEZ.- </w:t>
      </w:r>
      <w:r>
        <w:rPr>
          <w:sz w:val="24"/>
          <w:szCs w:val="24"/>
        </w:rPr>
        <w:t>Señor Presidente, quiero explicar, en términos generales, lo que va a ser mi voto en la discusión particular y también por qué mi abstención en la votación general.</w:t>
      </w:r>
    </w:p>
    <w:p>
      <w:pPr>
        <w:pStyle w:val="Normal"/>
        <w:spacing w:before="280" w:after="280"/>
        <w:rPr>
          <w:sz w:val="24"/>
          <w:szCs w:val="24"/>
        </w:rPr>
      </w:pPr>
      <w:r>
        <w:rPr>
          <w:sz w:val="24"/>
          <w:szCs w:val="24"/>
        </w:rPr>
        <w:t>Más allá del proyecto de reajuste del sector público, que veremos en algunos días, me preocupa la suerte de los funcionarios públicos que cumplen tareas de la máxima importancia para la buena marcha del país y que, sin embargo, son retribuidos con muy malos sueldos, lo cual no es obstáculo para exigirles la más refinada de las probidades y amenazarlos con las penas del infierno si osan violar la más mínima regla de esa probidad.</w:t>
      </w:r>
    </w:p>
    <w:p>
      <w:pPr>
        <w:pStyle w:val="Normal"/>
        <w:spacing w:before="280" w:after="280"/>
        <w:rPr>
          <w:sz w:val="24"/>
          <w:szCs w:val="24"/>
        </w:rPr>
      </w:pPr>
      <w:r>
        <w:rPr>
          <w:sz w:val="24"/>
          <w:szCs w:val="24"/>
        </w:rPr>
        <w:t>Este hecho obliga, una vez más, a volver la mirada sobre el Presupuesto nacional, cuya última versión discutimos en estos momentos. Lo digo, porque, a pesar de la evidencia del error que comete el país al mantener una administración pública tan mal pagada y de la evidencia del costo que eso significa para nuestra competitividad como nación, el Gobierno sigue elaborando y enviando presupuestos como si viviéramos en el mejor de los mundos y, en ese mismo ánimo, el Congreso los sigue estudiando y aprobando.</w:t>
      </w:r>
    </w:p>
    <w:p>
      <w:pPr>
        <w:pStyle w:val="Normal"/>
        <w:spacing w:before="280" w:after="280"/>
        <w:rPr>
          <w:sz w:val="24"/>
          <w:szCs w:val="24"/>
        </w:rPr>
      </w:pPr>
      <w:r>
        <w:rPr>
          <w:sz w:val="24"/>
          <w:szCs w:val="24"/>
        </w:rPr>
        <w:t>Todos sabemos que los salarios de los ministros, intendentes, gobernadores, alcaldes, directores de servicio; del personal de Fuerzas Armadas, Carabineros e Investigaciones, y de jueces y de miembros del Cuerpo Diplomático, para comenzar a hablar del tema, son irrisorios en comparación con las responsabilidades de sus cargos, y todos sabemos que es una ilusión pretender crecer como país si no arbitramos un pronto remedio a esta situación y no hacemos un esfuerzo para disponer de una administración pública pequeña, pero de la más alta calidad y motivada por su trabajo, lo cual significa, desde luego, disminuir al máximo la mala práctica del cuoteo, pero, sobre todo, acercar sus remuneraciones a un cierto nivel de mercado. Esto debe hacerse a través del Presupuesto nacional.</w:t>
      </w:r>
    </w:p>
    <w:p>
      <w:pPr>
        <w:pStyle w:val="Normal"/>
        <w:spacing w:before="280" w:after="280"/>
        <w:rPr/>
      </w:pPr>
      <w:r>
        <w:rPr>
          <w:sz w:val="24"/>
          <w:szCs w:val="24"/>
        </w:rPr>
        <w:t xml:space="preserve">El señor </w:t>
      </w:r>
      <w:r>
        <w:rPr>
          <w:b/>
          <w:bCs/>
          <w:sz w:val="24"/>
          <w:szCs w:val="24"/>
        </w:rPr>
        <w:t xml:space="preserve">PALMA </w:t>
      </w:r>
      <w:r>
        <w:rPr>
          <w:sz w:val="24"/>
          <w:szCs w:val="24"/>
        </w:rPr>
        <w:t>(don Andrés).- Reglament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como no estamos en la discusión general, quiero saber a qué partida se está refiriendo el diputado Ibáñez.</w:t>
      </w:r>
    </w:p>
    <w:p>
      <w:pPr>
        <w:pStyle w:val="Normal"/>
        <w:spacing w:before="280" w:after="280"/>
        <w:rPr/>
      </w:pPr>
      <w:r>
        <w:rPr>
          <w:sz w:val="24"/>
          <w:szCs w:val="24"/>
        </w:rPr>
        <w:t xml:space="preserve">El señor </w:t>
      </w:r>
      <w:r>
        <w:rPr>
          <w:b/>
          <w:bCs/>
          <w:sz w:val="24"/>
          <w:szCs w:val="24"/>
        </w:rPr>
        <w:t xml:space="preserve">IBÁÑEZ.- </w:t>
      </w:r>
      <w:r>
        <w:rPr>
          <w:sz w:val="24"/>
          <w:szCs w:val="24"/>
        </w:rPr>
        <w:t>Estoy hablando para fundamentar mis votos posteriores y mi voto anterior, en especial en lo relativo a la educación superior.</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señor Ibáñez, le ruego ceñirse al Reglamento. Estamos en la discusión particular del proyecto.</w:t>
      </w:r>
    </w:p>
    <w:p>
      <w:pPr>
        <w:pStyle w:val="Normal"/>
        <w:spacing w:before="280" w:after="280"/>
        <w:rPr/>
      </w:pPr>
      <w:r>
        <w:rPr>
          <w:sz w:val="24"/>
          <w:szCs w:val="24"/>
        </w:rPr>
        <w:t xml:space="preserve">El señor </w:t>
      </w:r>
      <w:r>
        <w:rPr>
          <w:b/>
          <w:bCs/>
          <w:sz w:val="24"/>
          <w:szCs w:val="24"/>
        </w:rPr>
        <w:t xml:space="preserve">IBÁÑEZ.- </w:t>
      </w:r>
      <w:r>
        <w:rPr>
          <w:sz w:val="24"/>
          <w:szCs w:val="24"/>
        </w:rPr>
        <w:t>Estoy haciendo uso de lo que señaló el Presidente don Víctor Jeame Barrueto.</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señor diputado.</w:t>
      </w:r>
    </w:p>
    <w:p>
      <w:pPr>
        <w:pStyle w:val="Normal"/>
        <w:spacing w:before="280" w:after="280"/>
        <w:rPr/>
      </w:pPr>
      <w:r>
        <w:rPr>
          <w:sz w:val="24"/>
          <w:szCs w:val="24"/>
        </w:rPr>
        <w:t xml:space="preserve">El señor </w:t>
      </w:r>
      <w:r>
        <w:rPr>
          <w:b/>
          <w:bCs/>
          <w:sz w:val="24"/>
          <w:szCs w:val="24"/>
        </w:rPr>
        <w:t xml:space="preserve">IBÁÑEZ.- </w:t>
      </w:r>
      <w:r>
        <w:rPr>
          <w:sz w:val="24"/>
          <w:szCs w:val="24"/>
        </w:rPr>
        <w:t>El objetivo natural y obvio del Presupuesto es allegar todo el dinero que sea necesario para pagar esa administración.</w:t>
      </w:r>
    </w:p>
    <w:p>
      <w:pPr>
        <w:pStyle w:val="Normal"/>
        <w:spacing w:before="280" w:after="280"/>
        <w:rPr>
          <w:sz w:val="24"/>
          <w:szCs w:val="24"/>
        </w:rPr>
      </w:pPr>
      <w:r>
        <w:rPr>
          <w:sz w:val="24"/>
          <w:szCs w:val="24"/>
        </w:rPr>
        <w:t>Por otra parte, es de toda evidencia que el monto de los impuestos se legitima en el hecho de estar destinados a ese pago. No pueden superar una determinada proporción del ingreso total del país -alrededor del 17 ó 18 por ciento-, pues, de lo contrario, amenazarían con estrangular la fuente de donde provienen, de lo cual resulta que si, respecto de ese porcentaje, sobra dinero para asumir otros gastos distintos de los que implica la administración pública, entonces y sólo entonces, puede hacerse.</w:t>
      </w:r>
    </w:p>
    <w:p>
      <w:pPr>
        <w:pStyle w:val="Normal"/>
        <w:spacing w:before="280" w:after="280"/>
        <w:rPr>
          <w:sz w:val="24"/>
          <w:szCs w:val="24"/>
        </w:rPr>
      </w:pPr>
      <w:r>
        <w:rPr>
          <w:sz w:val="24"/>
          <w:szCs w:val="24"/>
        </w:rPr>
        <w:t>Nuestro Presupuesto, en cambio, se rige por el principio contrario. Primero se paga todo lo que no es administración pública y sólo después, con lo que sobra, a sus funcionarios. Por supuesto, la proporción para éstos va siendo cada vez más escuálida, hasta el punto de constituir la razón que justifica un Presupuesto; en el caso chileno, aquéllos se han convertido en los parientes pobres.</w:t>
      </w:r>
    </w:p>
    <w:p>
      <w:pPr>
        <w:pStyle w:val="Normal"/>
        <w:spacing w:before="280" w:after="280"/>
        <w:rPr>
          <w:sz w:val="24"/>
          <w:szCs w:val="24"/>
        </w:rPr>
      </w:pPr>
      <w:r>
        <w:rPr>
          <w:sz w:val="24"/>
          <w:szCs w:val="24"/>
        </w:rPr>
        <w:t xml:space="preserve">El Presupuesto chileno es de tal magnitud que, de puro grande, nos parece a todos tan normal que ya nadie repara en ella. Desde luego, la mitad se destina a pagar servicios prestados a personas particulares, como salud, educación y pensiones. Por cierto, no discuto la nobleza de esos pagos, pero sí el hecho de que íntegramente se hagan en detrimento de la administración pública. Tampoco estoy diciendo con esto que el Gobierno debe marginarse del todo de la prestación de estos servicios, pero sí, por ejemplo, que siempre es más eficiente subsidiar a sus usuarios antes que a algunas de las instituciones que los prestan. </w:t>
      </w:r>
    </w:p>
    <w:p>
      <w:pPr>
        <w:pStyle w:val="Normal"/>
        <w:spacing w:before="280" w:after="280"/>
        <w:rPr>
          <w:sz w:val="24"/>
          <w:szCs w:val="24"/>
        </w:rPr>
      </w:pPr>
      <w:r>
        <w:rPr>
          <w:sz w:val="24"/>
          <w:szCs w:val="24"/>
        </w:rPr>
        <w:t>Esto es especialmente cierto en el caso del sistema de educación superior financiado con fondos fiscales y que drena de esos recursos cantidades que se aproximan a los 500 millones de dólares anuales.</w:t>
      </w:r>
    </w:p>
    <w:p>
      <w:pPr>
        <w:pStyle w:val="Normal"/>
        <w:spacing w:before="280" w:after="280"/>
        <w:rPr>
          <w:sz w:val="24"/>
          <w:szCs w:val="24"/>
        </w:rPr>
      </w:pPr>
      <w:r>
        <w:rPr>
          <w:sz w:val="24"/>
          <w:szCs w:val="24"/>
        </w:rPr>
        <w:t>Sin perjuicio del respeto que me merecen esas instituciones, no puedo dejar de decir que esa cifra es completamente desproporcionada a las fuerzas del país y que hace mucho tiempo esa educación debería autofinanciarse con el retorno de los créditos otorgados en su momento a los alumnos y que, en general, los estudiantes deberían recibir créditos y no donaciones.</w:t>
      </w:r>
    </w:p>
    <w:p>
      <w:pPr>
        <w:pStyle w:val="Normal"/>
        <w:spacing w:before="280" w:after="280"/>
        <w:rPr>
          <w:sz w:val="24"/>
          <w:szCs w:val="24"/>
        </w:rPr>
      </w:pPr>
      <w:r>
        <w:rPr>
          <w:sz w:val="24"/>
          <w:szCs w:val="24"/>
        </w:rPr>
        <w:t>Parece importante que de una vez por todas tomemos conciencia de esta situación. El peor negocio que puede hacer un país es tener una administración y unos servicios públicos mal pagados. En vez de tener un presupuesto invertido, como es el de ahora, es preciso ponerlo en orden y partir por el principio: la administración y los servicios públicos, y de ahí seguir con lo demás, en la seguridad de que, obrando de esa manera, es casi seguro que, al final, el país dispondrá aún de más recursos con los cuales financiar los otros objetivos del Gob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IVEROS.- </w:t>
      </w:r>
      <w:r>
        <w:rPr>
          <w:sz w:val="24"/>
          <w:szCs w:val="24"/>
        </w:rPr>
        <w:t>Reglamento,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su Señoría.</w:t>
      </w:r>
    </w:p>
    <w:p>
      <w:pPr>
        <w:pStyle w:val="Normal"/>
        <w:spacing w:before="280" w:after="280"/>
        <w:rPr/>
      </w:pPr>
      <w:r>
        <w:rPr>
          <w:sz w:val="24"/>
          <w:szCs w:val="24"/>
        </w:rPr>
        <w:t xml:space="preserve">El señor </w:t>
      </w:r>
      <w:r>
        <w:rPr>
          <w:b/>
          <w:bCs/>
          <w:sz w:val="24"/>
          <w:szCs w:val="24"/>
        </w:rPr>
        <w:t xml:space="preserve">RIVEROS.- </w:t>
      </w:r>
      <w:r>
        <w:rPr>
          <w:sz w:val="24"/>
          <w:szCs w:val="24"/>
        </w:rPr>
        <w:t>Señor Presidente, a todas luces, la intervención que hemos escuchado no se ajusta a lo que es la discusión particular de un proyecto. No quisimos seguir interrumpiendo al diputado Ibáñez en su intervención, con el objeto de que la terminara; pero nos parece que la Mesa debe actuar teniendo presente que la discusión general se efectuó en la mañana y que ahora corresponde la discusión particular. Por lo tanto, cada intervención tiene que referirse a los artículos pertinentes y a las indicaciones que hayan sido presentadas. De otra manera, repetiremos el debate que ya tuvimos en la mañana durante la discusión general d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Riveros, la Mesa siempre va a velar por los derechos de todos los señores parlamentarios. Puede que a alguno no le guste la intervención de uno u otro, pero esta Mesa garantiza a todos los diputados el derecho a expresarse en esta Sala.</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quiero referirme concretamente a las indicaciones signadas con los números 4 y 5, que tienen por objeto incorporar dos glosas a la partida 05, capítulo 01, programa 01, subtítulo 25, ítem 33.003, que apuntan a lo siguiente:</w:t>
      </w:r>
    </w:p>
    <w:p>
      <w:pPr>
        <w:pStyle w:val="Normal"/>
        <w:spacing w:before="280" w:after="280"/>
        <w:rPr>
          <w:sz w:val="24"/>
          <w:szCs w:val="24"/>
        </w:rPr>
      </w:pPr>
      <w:r>
        <w:rPr>
          <w:sz w:val="24"/>
          <w:szCs w:val="24"/>
        </w:rPr>
        <w:t>En la discusión general, llevada a cabo en la mañana, señalé que, a mi juicio, tal como estaba estructurado el programa del Conace, en ningún caso aseguraba revertir el proceso de la droga. Básicamente, porque, en mi opinión, se hacía una apuesta en este presupuesto global de 8.600 millones de pesos, en el sentido de que sobre la mitad se asignaba a programas que ya habían fracasado como esquema: la constitución de los sistemas comunales de prevención, y una parte importante del presupuesto, que alcanza casi al 17 por ciento, a 600 proyectos en distintas comunas del país, sin prioridad y por un monto aproximado de 2 millones de pesos. A la larga, se traduce en proyectos pequeños, de eficacia limitada y sin mayor impacto.</w:t>
      </w:r>
    </w:p>
    <w:p>
      <w:pPr>
        <w:pStyle w:val="Normal"/>
        <w:spacing w:before="280" w:after="280"/>
        <w:rPr>
          <w:sz w:val="24"/>
          <w:szCs w:val="24"/>
        </w:rPr>
      </w:pPr>
      <w:r>
        <w:rPr>
          <w:sz w:val="24"/>
          <w:szCs w:val="24"/>
        </w:rPr>
        <w:t>Con respecto a la droga, las dos grandes debilidades que, a mi juicio, se han demostrado son, por una parte, el alto índice de escolares involucrados en su consumo -en cuarto medio, de acuerdo con el Tercer Estudio Escolar, uno de cada dos alumnos declara consumir, y sobre el 10 por ciento en octavo básico-, y, por la otra, una de las grandes debilidades que existe en materia de represión es que el Consejo de Defensa del Estado sólo puede atender 2.500 causas por droga, en circunstancias que hay 8 mil. De esta manera, los narcotraficantes tienen asesoría jurídica, y en las poblaciones, los sectores modestos que sufren este flagelo, no cuentan con ella.</w:t>
      </w:r>
    </w:p>
    <w:p>
      <w:pPr>
        <w:pStyle w:val="Normal"/>
        <w:spacing w:before="280" w:after="280"/>
        <w:rPr>
          <w:sz w:val="24"/>
          <w:szCs w:val="24"/>
        </w:rPr>
      </w:pPr>
      <w:r>
        <w:rPr>
          <w:sz w:val="24"/>
          <w:szCs w:val="24"/>
        </w:rPr>
        <w:t>A esto apuntan las indicaciones 4 y 5. La número 4 señala que, con cargo al presupuesto global que se asigna al Conace, se contraten abogados de tiempo completo para desempeñarse en las comunas con alto riesgo de tráfico y consumo. De este modo se defiende a la comunidad en todas las causas por narcotráfico correspondientes a su territorio jurisdiccional.</w:t>
      </w:r>
    </w:p>
    <w:p>
      <w:pPr>
        <w:pStyle w:val="Normal"/>
        <w:spacing w:before="280" w:after="280"/>
        <w:rPr>
          <w:sz w:val="24"/>
          <w:szCs w:val="24"/>
        </w:rPr>
      </w:pPr>
      <w:r>
        <w:rPr>
          <w:sz w:val="24"/>
          <w:szCs w:val="24"/>
        </w:rPr>
        <w:t>La indicación número 5 apunta a colocar el acento en la prevención, especialmente a partir de la enseñanza básica. Incluso se propone un programa de ocho horas pedagógicas. Esto debería ser el centro de gravedad del programa del Conace y a eso están dirigidas las indicaciones 4 y 5 a la partida 5, capítulo 01.</w:t>
      </w:r>
    </w:p>
    <w:p>
      <w:pPr>
        <w:pStyle w:val="Normal"/>
        <w:spacing w:before="280" w:after="280"/>
        <w:rPr>
          <w:sz w:val="24"/>
          <w:szCs w:val="24"/>
        </w:rPr>
      </w:pPr>
      <w:r>
        <w:rPr>
          <w:sz w:val="24"/>
          <w:szCs w:val="24"/>
        </w:rPr>
        <w:t>Por tanto, en la discusión particular y con el objeto de revertir el flagelo de la droga, vengo en proponer las indicaciones 4 y 5 a las partidas correspondient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Andrés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Señor Presidente, la indicación número 1 busca suprimir los gastos reservados de la Presidencia de la República. Hablar de que se dé "cuenta detallada" al contralor general de la República significa que no son gastos reservados. Por lo tanto, esta indicación debe ser rechazada.</w:t>
      </w:r>
    </w:p>
    <w:p>
      <w:pPr>
        <w:pStyle w:val="Normal"/>
        <w:spacing w:before="280" w:after="280"/>
        <w:rPr>
          <w:sz w:val="24"/>
          <w:szCs w:val="24"/>
        </w:rPr>
      </w:pPr>
      <w:r>
        <w:rPr>
          <w:sz w:val="24"/>
          <w:szCs w:val="24"/>
        </w:rPr>
        <w:t>La indicación número 2, que se refiere a la glosa 02, letra a), del inciso segundo del capítulo 01, programa 01, de la partida 05 del Ministerio del Interior, busca eliminar del todo los gastos reservados de dicha cartera. En mi opinión, también debe ser rechazada.</w:t>
      </w:r>
    </w:p>
    <w:p>
      <w:pPr>
        <w:pStyle w:val="Normal"/>
        <w:spacing w:before="280" w:after="280"/>
        <w:rPr>
          <w:sz w:val="24"/>
          <w:szCs w:val="24"/>
        </w:rPr>
      </w:pPr>
      <w:r>
        <w:rPr>
          <w:sz w:val="24"/>
          <w:szCs w:val="24"/>
        </w:rPr>
        <w:t>La indicación número 3 de la glosa 03, letra b) es del mismo tenor que la relativa a la Presidencia de la República y por lo mismo debe ser rechazada.</w:t>
      </w:r>
    </w:p>
    <w:p>
      <w:pPr>
        <w:pStyle w:val="Normal"/>
        <w:spacing w:before="280" w:after="280"/>
        <w:rPr>
          <w:sz w:val="24"/>
          <w:szCs w:val="24"/>
        </w:rPr>
      </w:pPr>
      <w:r>
        <w:rPr>
          <w:sz w:val="24"/>
          <w:szCs w:val="24"/>
        </w:rPr>
        <w:t>La indicación número 4, que defendió recientemente el diputado Jaime Orpis, se relaciona con una materia que es de iniciativa exclusiva del Presidente de la República por cuanto define atribuciones de la administración del Estado, en este caso los municipios. Por lo tanto, su rango debe ser de ley orgánica constitucional. Como no es patrocinada por el Presidente de la República, debería ser declarada inadmisible por la Mesa y así espero que se proceda.</w:t>
      </w:r>
    </w:p>
    <w:p>
      <w:pPr>
        <w:pStyle w:val="Normal"/>
        <w:spacing w:before="280" w:after="280"/>
        <w:rPr>
          <w:sz w:val="24"/>
          <w:szCs w:val="24"/>
        </w:rPr>
      </w:pPr>
      <w:r>
        <w:rPr>
          <w:sz w:val="24"/>
          <w:szCs w:val="24"/>
        </w:rPr>
        <w:t>Tengo dudas de si la indicación número 5 es de rango orgánico constitucional. Al respecto, hemos tenido un amplio debate relacionado con una materia similar, que es la educación física; por lo tanto, tendría que ser de rango orgánico constitucional. Además, no creo que la solución preventiva sea incluir ocho horas pedagógicas en el programa de educación básica y media respecto del tema. Considero que son contenidos transversales que deben ser tratados de otra manera. Como también plantea que se liciten programas con cargo al presupuesto, sin duda debería ser de iniciativa del Presidente de la República y, por lo tanto, también solicito que la Mesa la declare inadmisible.</w:t>
      </w:r>
    </w:p>
    <w:p>
      <w:pPr>
        <w:pStyle w:val="Normal"/>
        <w:spacing w:before="280" w:after="280"/>
        <w:rPr>
          <w:sz w:val="24"/>
          <w:szCs w:val="24"/>
        </w:rPr>
      </w:pPr>
      <w:r>
        <w:rPr>
          <w:sz w:val="24"/>
          <w:szCs w:val="24"/>
        </w:rPr>
        <w:t>En el caso de la indicación número 6, que plantea una situación similar a la que ya habíamos visto sobre gastos reservados, pienso que también debemos rechazarla.</w:t>
      </w:r>
    </w:p>
    <w:p>
      <w:pPr>
        <w:pStyle w:val="Normal"/>
        <w:spacing w:before="280" w:after="280"/>
        <w:rPr>
          <w:sz w:val="24"/>
          <w:szCs w:val="24"/>
        </w:rPr>
      </w:pPr>
      <w:r>
        <w:rPr>
          <w:sz w:val="24"/>
          <w:szCs w:val="24"/>
        </w:rPr>
        <w:t>La indicación número 7, planteada por el diputado Julio Dittborn, pretende rebajar a la mitad el presupuesto de la 15ª Reunión de Jefes de Estado y de Gobierno. Aquí estamos ante un evento de primera magnitud en la política de relaciones internacionales del país. El monto de los recursos allí considerados no sólo corresponde al pago de la estadía de las delegaciones en el país -cuestión que corresponde asumir al país anfitrión-, sino principalmente a las normas de seguridad que exige la concurrencia de los jefes de Estado y de gobierno. En este sentido, considero que no es posible aprobar esta rebaja, aun cuando pueda recomendarse una gestión muy fina de estos recursos. Estimo que también se debe rechazar.</w:t>
      </w:r>
    </w:p>
    <w:p>
      <w:pPr>
        <w:pStyle w:val="Normal"/>
        <w:spacing w:before="280" w:after="280"/>
        <w:rPr>
          <w:sz w:val="24"/>
          <w:szCs w:val="24"/>
        </w:rPr>
      </w:pPr>
      <w:r>
        <w:rPr>
          <w:sz w:val="24"/>
          <w:szCs w:val="24"/>
        </w:rPr>
        <w:t>Igual que las indicaciones anteriores, la número 8 pretende suprimir los gastos reservados del Ministerio de Relaciones Exteriores. Esto me parece absurdo, porque dicha cartera sin gastos reservados no puede desarrollar su función.</w:t>
      </w:r>
    </w:p>
    <w:p>
      <w:pPr>
        <w:pStyle w:val="Normal"/>
        <w:spacing w:before="280" w:after="280"/>
        <w:rPr>
          <w:sz w:val="24"/>
          <w:szCs w:val="24"/>
        </w:rPr>
      </w:pPr>
      <w:r>
        <w:rPr>
          <w:sz w:val="24"/>
          <w:szCs w:val="24"/>
        </w:rPr>
        <w:t>La indicación número 9 no sé de qué se trata. Lamentablemente, no está presente ningún diputado que haya presentado esta indicación para que la defienda. Me parece que son honorarios de la Subsecretaría del Ministerio de Economía. No tengo mayor información al respecto.</w:t>
      </w:r>
    </w:p>
    <w:p>
      <w:pPr>
        <w:pStyle w:val="Normal"/>
        <w:spacing w:before="280" w:after="280"/>
        <w:rPr/>
      </w:pPr>
      <w:r>
        <w:rPr>
          <w:sz w:val="24"/>
          <w:szCs w:val="24"/>
        </w:rPr>
        <w:t xml:space="preserve">El señor </w:t>
      </w:r>
      <w:r>
        <w:rPr>
          <w:b/>
          <w:bCs/>
          <w:sz w:val="24"/>
          <w:szCs w:val="24"/>
        </w:rPr>
        <w:t>PROKURICA.-</w:t>
      </w:r>
      <w:r>
        <w:rPr>
          <w:sz w:val="24"/>
          <w:szCs w:val="24"/>
        </w:rPr>
        <w:t xml:space="preserve"> ¿Me permite una interrupción?</w:t>
      </w:r>
    </w:p>
    <w:p>
      <w:pPr>
        <w:pStyle w:val="Normal"/>
        <w:spacing w:before="280" w:after="280"/>
        <w:rPr/>
      </w:pPr>
      <w:r>
        <w:rPr>
          <w:sz w:val="24"/>
          <w:szCs w:val="24"/>
        </w:rPr>
        <w:t xml:space="preserve">El señor </w:t>
      </w:r>
      <w:r>
        <w:rPr>
          <w:b/>
          <w:bCs/>
          <w:sz w:val="24"/>
          <w:szCs w:val="24"/>
        </w:rPr>
        <w:t>PALMA</w:t>
      </w:r>
      <w:r>
        <w:rPr>
          <w:sz w:val="24"/>
          <w:szCs w:val="24"/>
        </w:rPr>
        <w:t xml:space="preserve"> (don Andrés).- Concedo una interrupción al diputado señor Prokur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Por la vía de la interrupción,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yo no he firmado esta indicación, pero como el diputado Andrés Palma está un poco lento y le ha costado entender algunas de las propuestas, quiero aclarar que ninguna de estas indicaciones tiene por objeto suprimir los gastos reservados. ¡Ninguna! Por el contrario; los reafirma, y su objeto es darle transparencia, porque lo que tenemos actualmente es una caja negra a la que se le da cualquier uso. Nadie sabe en qué se utilizan. Por ello, lo que se pretende con esta indicación es que las autoridades hagan una rendición, no en público ni a cualquiera, sino al contralor general de la República.</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diputado señor Palma.</w:t>
      </w:r>
    </w:p>
    <w:p>
      <w:pPr>
        <w:pStyle w:val="Normal"/>
        <w:spacing w:before="280" w:after="280"/>
        <w:rPr/>
      </w:pPr>
      <w:r>
        <w:rPr>
          <w:sz w:val="24"/>
          <w:szCs w:val="24"/>
        </w:rPr>
        <w:t xml:space="preserve">El señor </w:t>
      </w:r>
      <w:r>
        <w:rPr>
          <w:b/>
          <w:bCs/>
          <w:sz w:val="24"/>
          <w:szCs w:val="24"/>
        </w:rPr>
        <w:t xml:space="preserve">PALMA </w:t>
      </w:r>
      <w:r>
        <w:rPr>
          <w:sz w:val="24"/>
          <w:szCs w:val="24"/>
        </w:rPr>
        <w:t>(don Andrés).- Ese no es el tema.</w:t>
      </w:r>
    </w:p>
    <w:p>
      <w:pPr>
        <w:pStyle w:val="Normal"/>
        <w:spacing w:before="280" w:after="280"/>
        <w:rPr>
          <w:sz w:val="24"/>
          <w:szCs w:val="24"/>
        </w:rPr>
      </w:pPr>
      <w:r>
        <w:rPr>
          <w:sz w:val="24"/>
          <w:szCs w:val="24"/>
        </w:rPr>
        <w:t>La indicación número 9 efectivamente plantea la reducción de los honorarios del Ministerio de Economía. Es una materia que hemos debatido en numerosas discusiones presupuestarias. No me voy a pronunciar al respecto, porque considero que cada diputado puede referirse a ello.</w:t>
      </w:r>
    </w:p>
    <w:p>
      <w:pPr>
        <w:pStyle w:val="Normal"/>
        <w:spacing w:before="280" w:after="280"/>
        <w:rPr>
          <w:sz w:val="24"/>
          <w:szCs w:val="24"/>
        </w:rPr>
      </w:pPr>
      <w:r>
        <w:rPr>
          <w:sz w:val="24"/>
          <w:szCs w:val="24"/>
        </w:rPr>
        <w:t>Tampoco me voy a referir a las indicaciones 10 y 11, que fueron presentadas por el diputado Alejandro Navarro, porque no tengo mayores detalles. Considero que la 11 es absolutamente inadmisible por cuanto significa un incremento en gasto, y la 10 no sé exactamente qué aborda.</w:t>
      </w:r>
    </w:p>
    <w:p>
      <w:pPr>
        <w:pStyle w:val="Normal"/>
        <w:spacing w:before="280" w:after="280"/>
        <w:rPr>
          <w:sz w:val="24"/>
          <w:szCs w:val="24"/>
        </w:rPr>
      </w:pPr>
      <w:r>
        <w:rPr>
          <w:sz w:val="24"/>
          <w:szCs w:val="24"/>
        </w:rPr>
        <w:t xml:space="preserve">A la indicación número 12 no me referiré, porque no están los diputados presentes para explicarla. </w:t>
      </w:r>
    </w:p>
    <w:p>
      <w:pPr>
        <w:pStyle w:val="Normal"/>
        <w:spacing w:before="280" w:after="280"/>
        <w:rPr>
          <w:sz w:val="24"/>
          <w:szCs w:val="24"/>
        </w:rPr>
      </w:pPr>
      <w:r>
        <w:rPr>
          <w:sz w:val="24"/>
          <w:szCs w:val="24"/>
        </w:rPr>
        <w:t>La indicación número 13 pretende disminuir la dotación máxima de inspectores que se autoriza por ley al Servicio de Impuestos Internos. Ésta es una definición bastante profunda, porque el objetivo de su incremento es disminuir la evasión. Aquí no se modifica ninguna norma legal, sino la dotación de este Servicio. ¿Por qué se quiere aumentar el número de inspectores del Servicio de Impuestos Internos? Para que haya mayor fiscalización y los que no pagan impuestos comiencen a hacerlo. De este modo, todos nos beneficiamos, y así unos no tienen ventajas sobre otros. Lo que quieren los parlamentarios de Oposición que firmaron la indicación que impide aumentar la dotación del Servicio de Impuestos Internos es que la evasión siga. Es decir, que paguen algunos. Esto no sólo es poco equitativo, sino que va en perjuicio directo de los chilenos que se benefician con los programas sociales que se financian con la recaudación tributaria. Por lo tanto, los diputados de Oposición que suscribieron esta indicación pretenden que no haya más recursos disponibles para llevar a cabo los programas sociales. ¿Por qué? Porque quieren seguir protegiendo a los que no pagan impuestos. Ese es un hecho escandaloso; por lo tanto, debemos rechazar la indicación número 13. En el Servicio de Impuestos Internos existen recursos para su financiamiento. Por ello plantean esta indicación, para reducirlos, lo que impediría contratar personal, ya sea a contrata o a honorarios. Las indicaciones Nºs 15 y 16 apuntan en la misma dirección.</w:t>
      </w:r>
    </w:p>
    <w:p>
      <w:pPr>
        <w:pStyle w:val="Normal"/>
        <w:spacing w:before="280" w:after="280"/>
        <w:rPr>
          <w:sz w:val="24"/>
          <w:szCs w:val="24"/>
        </w:rPr>
      </w:pPr>
      <w:r>
        <w:rPr>
          <w:sz w:val="24"/>
          <w:szCs w:val="24"/>
        </w:rPr>
        <w:t>El tema de las indicaciones Nºs 17, 18 y 19, ya ha sido debatido por la Cámara. La Universidad de Chile debe disponer de los recursos para desarrollar sus programas. En ese sentido, me parece necesario aprobar la indicación del señor Vicepresidente de la República en representación del Supremo Gobierno.</w:t>
      </w:r>
    </w:p>
    <w:p>
      <w:pPr>
        <w:pStyle w:val="Normal"/>
        <w:spacing w:before="280" w:after="280"/>
        <w:rPr>
          <w:sz w:val="24"/>
          <w:szCs w:val="24"/>
        </w:rPr>
      </w:pPr>
      <w:r>
        <w:rPr>
          <w:sz w:val="24"/>
          <w:szCs w:val="24"/>
        </w:rPr>
        <w:t>La indicación de su Excelencia el Presidente de la República sustituye la idea de las indicaciones 20, 21, 22, 23 y 24, de los diputados señores Silva, Ortiz y Lorenzini, que si bien no apuntan en el mismo sentido son inadmisibles, porque corresponden a reasignación de fondos, con el propósito de que recursos destinados a una propuesta global de la Universidad de Chile se destinen a universidades regionales y al desarrollo del Fondo Nacional de Innovación Tecnológica.</w:t>
      </w:r>
    </w:p>
    <w:p>
      <w:pPr>
        <w:pStyle w:val="Normal"/>
        <w:spacing w:before="280" w:after="280"/>
        <w:rPr>
          <w:sz w:val="24"/>
          <w:szCs w:val="24"/>
        </w:rPr>
      </w:pPr>
      <w:r>
        <w:rPr>
          <w:sz w:val="24"/>
          <w:szCs w:val="24"/>
        </w:rPr>
        <w:t>Quiero detenerme en la indicación Nº 25. La he presentado porque es la única oportunidad de abrir debate sobre algunos temas que, en mi opinión, resultan indispensables en el presupuesto.</w:t>
      </w:r>
    </w:p>
    <w:p>
      <w:pPr>
        <w:pStyle w:val="Normal"/>
        <w:spacing w:before="280" w:after="280"/>
        <w:rPr>
          <w:sz w:val="24"/>
          <w:szCs w:val="24"/>
        </w:rPr>
      </w:pPr>
      <w:r>
        <w:rPr>
          <w:sz w:val="24"/>
          <w:szCs w:val="24"/>
        </w:rPr>
        <w:t>En el informe de la Subcomisión de Presupuestos del Ministerio de Justicia, que presidió el diputado señor José Miguel Ortiz, así como en el informe entregado por el ministro de Hacienda, se señala que en el Presupuesto de la Nación para el próximo año se contemplan recursos para el estudio del proyecto y se espera que en el segundo semestre del próximo año se inicie la construcción de cinco recintos carcelarios por el sistema BOT, que quiere decir construcción, operación, transferencia. ¿Qué significa construir cárceles con el sistema BOT? Que el país va a construir cárceles por medio de un privado que se hará cargo de su administración. Es decir, Gendarmería va a estar a cargo de la seguridad, pero un particular estará a cargo de la administración de los recintos, de todo lo que se denomina hotelería -todos sabemos que el nombre no es muy adecuado en las cárceles- del recinto y de todo lo relativo al control de las fichas de los internos.</w:t>
      </w:r>
    </w:p>
    <w:p>
      <w:pPr>
        <w:pStyle w:val="Normal"/>
        <w:spacing w:before="280" w:after="280"/>
        <w:rPr>
          <w:sz w:val="24"/>
          <w:szCs w:val="24"/>
        </w:rPr>
      </w:pPr>
      <w:r>
        <w:rPr>
          <w:sz w:val="24"/>
          <w:szCs w:val="24"/>
        </w:rPr>
        <w:t>Este es un tema de la mayor importancia que debe ser discutido en el Congreso, aunque no figura en el Presupuesto de la Nación. Este es un anuncio. Lo único que existe son recursos para hacer un estudio, que supongo están contemplados en el ítem en el que he planteado la rebaja. Pero, nótese, no deseo que se apruebe esta indicación, no quiero que se rebaje o que no se hagan los estudios; lo que deseo es que una decisión tan importante para el país como la transferencia de la administración de recintos carcelarios a empresas privadas -qué monto y bajo qué condiciones- debe ser discutida ampliamente en el país y no sólo se limite a una decisión administrativa del Ministerio de Justicia.</w:t>
      </w:r>
    </w:p>
    <w:p>
      <w:pPr>
        <w:pStyle w:val="Normal"/>
        <w:spacing w:before="280" w:after="280"/>
        <w:rPr>
          <w:sz w:val="24"/>
          <w:szCs w:val="24"/>
        </w:rPr>
      </w:pPr>
      <w:r>
        <w:rPr>
          <w:sz w:val="24"/>
          <w:szCs w:val="24"/>
        </w:rPr>
        <w:t>Sé que hay muy buenas razones para ello y he discutido el tema con el director de Presupuestos, con el ministro de Justicia, y también con funcionarios de Gendarmería, que se oponen terminantemente a la idea. Se ha señalado que es un tema de recursos previsionales de Gendarmería lo que lleva a adoptar esta decisión, pero, sin duda, deberíamos discutirlo en el seno de la Sala. En esta Corporación debemos discutir algo tan importante como nuestra política carcelaria: ¿qué tipo de cárceles vamos a construir. ¿Quién las va a administrar? ¿A quién vamos a mandar a la cárcel? En esas circunstancias, no tiene mucha importancia debatir si se va a pagar honorarios o se va a subcontratar a alguien para hacer un estudio en el Ministerio de Justicia. Ése es el sentido de la indicación Nº 25, que desde la Sala de la Cámara de Diputados, cuyos integrantes son elegidos por la ciudadanía, podamos decir: "Queremos participar del debate". No puede ser que la discusión pase por nuestro lado y que después nos enteremos de las decisiones administrativas que se tomaron.</w:t>
      </w:r>
    </w:p>
    <w:p>
      <w:pPr>
        <w:pStyle w:val="Normal"/>
        <w:spacing w:before="280" w:after="280"/>
        <w:rPr>
          <w:sz w:val="24"/>
          <w:szCs w:val="24"/>
        </w:rPr>
      </w:pPr>
      <w:r>
        <w:rPr>
          <w:sz w:val="24"/>
          <w:szCs w:val="24"/>
        </w:rPr>
        <w:t>La indicación Nº 26 se refiere a la Subsecretaría de Guerra y tiene por objeto suprimir -aunque el diputado señor Prokurica diga que no se trata de supresión en el hecho sí lo es- gastos reservados. Si se tiene que dar cuenta detallada a la Contraloría General de la República de los gastos, ya no se trata de gastos reservados, sino discrecionales de la autoridad administrativa. Es decir, puede gastar en lo que quiera, pero debe dar cuenta detallada, por lo que no hay reserva respecto de en qué se utilizaron los recursos. Puede haber gastos discrecionales, lo hemos discutido con ocasión de otros debates presupuestarios, pero ellos son distintos de los reservados. Por eso, la indicación Nº 26 también debe ser rechazada.</w:t>
      </w:r>
    </w:p>
    <w:p>
      <w:pPr>
        <w:pStyle w:val="Normal"/>
        <w:spacing w:before="280" w:after="280"/>
        <w:rPr>
          <w:sz w:val="24"/>
          <w:szCs w:val="24"/>
        </w:rPr>
      </w:pPr>
      <w:r>
        <w:rPr>
          <w:sz w:val="24"/>
          <w:szCs w:val="24"/>
        </w:rPr>
        <w:t>Paradójicamente, como no sabía si se iba a abrir una discusión sobre el presupuesto del Ministerio de Defensa y del Ejército, presenté una indicación en la glosa 02, con el fin de que así fuera. En la glosa 02, del Ejército de Chile, está contemplado el viaje de instrucción de la Escuela Militar, el cual podría ser algo muy irrelevante. No creo que sea irrelevante, no pretendo que no haya viaje de instrucción de la Escuela Militar, pero me parece que hay otro tema nacional sobre el cual debería haber debate en el seno de la Cámara.</w:t>
      </w:r>
    </w:p>
    <w:p>
      <w:pPr>
        <w:pStyle w:val="Normal"/>
        <w:spacing w:before="280" w:after="280"/>
        <w:rPr>
          <w:sz w:val="24"/>
          <w:szCs w:val="24"/>
        </w:rPr>
      </w:pPr>
      <w:r>
        <w:rPr>
          <w:sz w:val="24"/>
          <w:szCs w:val="24"/>
        </w:rPr>
        <w:t>Hace dos o tres días, el comandante en jefe del Ejército y el ministro de Defensa, anunciaron una modificación radical de las políticas de instrucción al interior del Ejército y nuevamente el Congreso Nacional no tiene arte ni parte en una definición de tanta trascendencia para el país.</w:t>
      </w:r>
    </w:p>
    <w:p>
      <w:pPr>
        <w:pStyle w:val="Normal"/>
        <w:spacing w:before="280" w:after="280"/>
        <w:rPr>
          <w:sz w:val="24"/>
          <w:szCs w:val="24"/>
        </w:rPr>
      </w:pPr>
      <w:r>
        <w:rPr>
          <w:sz w:val="24"/>
          <w:szCs w:val="24"/>
        </w:rPr>
        <w:t>Se nos ha comunicado algo muy importante: se retrasa la edad de ingreso a la Escuela Militar, lo que me parece muy bien. Creo que aun los 18 años puede no ser la edad adecuada. Ejércitos muy desarrollados y civilizados en el planeta reciben en sus escuelas de formación de oficiales a los postulantes después de que han pasado por un bachillerato en la universidad. Me parece bien que no ingresen niños de 14, 15 ó 16 años, sino personas que ya han cursado la enseñanza media. Esto es muy importante y por lo que he visto en la prensa hay cambios muy significativos en el contenido del discurso; se va a desarrollar en la formación de los oficiales la incorporación de temas valóricos de mayor magnitud, pero también, ¿por qué no discutir en el Parlamento, que representa al pueblo de Chile, los convenios que va a desarrollar el Ejército con sólo dos universidades del país? ¿Por qué el Ejército, en sus programas de formación, va a convenir con dos universidades del país para la formación de sus oficiales? ¿Por qué no con todas las universidades? ¿Por qué no se puede llamar a un concurso abierto para ver con qué universidades se llega a convenios?</w:t>
      </w:r>
    </w:p>
    <w:p>
      <w:pPr>
        <w:pStyle w:val="Normal"/>
        <w:spacing w:before="280" w:after="280"/>
        <w:rPr>
          <w:sz w:val="24"/>
          <w:szCs w:val="24"/>
        </w:rPr>
      </w:pPr>
      <w:r>
        <w:rPr>
          <w:sz w:val="24"/>
          <w:szCs w:val="24"/>
        </w:rPr>
        <w:t>Este tema, que reviste mucha trascendencia para el país, no pasa por el Congreso. He querido abrir el debate sobre la partida del viaje de instrucción de la Escuela Militar, porque me parece trascendente que el Congreso Nacional se pronuncie sobre políticas tan importantes como las de formación de oficiales del Ejército. Ojalá lo hiciéramos no sólo respecto de la formación de oficiales del Ejército, sino también de la Armada, de la Fuerza Aérea, de Carabineros.</w:t>
      </w:r>
    </w:p>
    <w:p>
      <w:pPr>
        <w:pStyle w:val="Normal"/>
        <w:spacing w:before="280" w:after="280"/>
        <w:rPr>
          <w:sz w:val="24"/>
          <w:szCs w:val="24"/>
        </w:rPr>
      </w:pPr>
      <w:r>
        <w:rPr>
          <w:sz w:val="24"/>
          <w:szCs w:val="24"/>
        </w:rPr>
        <w:t>Me parece de la mayor trascendencia que discutamos temas nacionales. Si uno no busca un resquicio para abrir un debate aquí, en la Sala de la Cámara de Diputados, simplemente nunca los vamos a ver.</w:t>
      </w:r>
    </w:p>
    <w:p>
      <w:pPr>
        <w:pStyle w:val="Normal"/>
        <w:spacing w:before="280" w:after="280"/>
        <w:rPr>
          <w:sz w:val="24"/>
          <w:szCs w:val="24"/>
        </w:rPr>
      </w:pPr>
      <w:r>
        <w:rPr>
          <w:sz w:val="24"/>
          <w:szCs w:val="24"/>
        </w:rPr>
        <w:t>He presentado la indicación número 27, para abrir debate en la Cámara de Diputados respecto de los planes de formación del Ejército, ya que, aun cuando parece un cambio positivo, me inquieta por qué no se firman convenios con la Universidad de Chile ni con las demás públicas, sino con dos universidades privadas que imparten contenidos valóricos específicos. ¿Por qué el Ejército de Chile suscribe convenios con dos universidades de la Región Metropolitana y no convenios abiertos con universidades regionales?</w:t>
      </w:r>
    </w:p>
    <w:p>
      <w:pPr>
        <w:pStyle w:val="Normal"/>
        <w:spacing w:before="280" w:after="280"/>
        <w:rPr>
          <w:sz w:val="24"/>
          <w:szCs w:val="24"/>
        </w:rPr>
      </w:pPr>
      <w:r>
        <w:rPr>
          <w:sz w:val="24"/>
          <w:szCs w:val="24"/>
        </w:rPr>
        <w:t>Es un tema sobre el cual es necesario abrir debate.</w:t>
      </w:r>
    </w:p>
    <w:p>
      <w:pPr>
        <w:pStyle w:val="Normal"/>
        <w:spacing w:before="280" w:after="280"/>
        <w:rPr>
          <w:sz w:val="24"/>
          <w:szCs w:val="24"/>
        </w:rPr>
      </w:pPr>
      <w:r>
        <w:rPr>
          <w:sz w:val="24"/>
          <w:szCs w:val="24"/>
        </w:rPr>
        <w:t>La indicación número 28, respecto de la Subsecretaría de Investigaciones, también se refiere a los gastos reservados, y ya me he referido latamente a ellos.</w:t>
      </w:r>
    </w:p>
    <w:p>
      <w:pPr>
        <w:pStyle w:val="Normal"/>
        <w:spacing w:before="280" w:after="280"/>
        <w:rPr>
          <w:sz w:val="24"/>
          <w:szCs w:val="24"/>
        </w:rPr>
      </w:pPr>
      <w:r>
        <w:rPr>
          <w:sz w:val="24"/>
          <w:szCs w:val="24"/>
        </w:rPr>
        <w:t>La indicación número 29, aun cuando está en la Partida Ministerio de Defensa Nacional, corresponde al de Obras Públicas, porque se refiere a la Dirección de Aeropuertos. Le daré mi apoyo. Se trata de un tema más particular al cual se referirá con más detención el colega Ascencio, quien la presentó.</w:t>
      </w:r>
    </w:p>
    <w:p>
      <w:pPr>
        <w:pStyle w:val="Normal"/>
        <w:spacing w:before="280" w:after="280"/>
        <w:rPr>
          <w:sz w:val="24"/>
          <w:szCs w:val="24"/>
        </w:rPr>
      </w:pPr>
      <w:r>
        <w:rPr>
          <w:sz w:val="24"/>
          <w:szCs w:val="24"/>
        </w:rPr>
        <w:t>Chiloé es una de las provincias del país con el potencial turístico más importante. Chile debe ser un país turístico.</w:t>
      </w:r>
    </w:p>
    <w:p>
      <w:pPr>
        <w:pStyle w:val="Normal"/>
        <w:spacing w:before="280" w:after="280"/>
        <w:rPr>
          <w:sz w:val="24"/>
          <w:szCs w:val="24"/>
        </w:rPr>
      </w:pPr>
      <w:r>
        <w:rPr>
          <w:sz w:val="24"/>
          <w:szCs w:val="24"/>
        </w:rPr>
        <w:t>En diciembre próximo, la Unesco declarará las iglesias de Chiloé patrimonio de la humanidad. Serán las primeras obras arquitectónicas de Chile que contarán con tal privilegio -si le logra ganar la carrera al alcalde Pinto, que ha postulado los ascensores de Valparaíso como patrimonio de la humanidad-. Eso debiera ser un factor de atracción y de desarrollo local. Sin embargo, Chiloé no cuenta con aeropuerto, por lo cual, para que los turistas puedan ver en Chiloé el patrimonio de la humanidad; en Castro, los palafitos, y para comer un buen curanto en tierra, según las costumbres chilotas, deben llegar a Puerto Montt y luego desplazarse más de dos horas y media en un bus o en automóvil.</w:t>
      </w:r>
    </w:p>
    <w:p>
      <w:pPr>
        <w:pStyle w:val="Normal"/>
        <w:spacing w:before="280" w:after="280"/>
        <w:rPr>
          <w:sz w:val="24"/>
          <w:szCs w:val="24"/>
        </w:rPr>
      </w:pPr>
      <w:r>
        <w:rPr>
          <w:sz w:val="24"/>
          <w:szCs w:val="24"/>
        </w:rPr>
        <w:t>En consecuencia, para desarrollar el patrimonio cultural de Chiloé y vincularlo al turismo -fuente de empleo muy importante en la mayor parte de los países del mundo y también en Chile-, hay que asignar recursos para que en Castro, lugar central de la isla, se pueda comprar el terreno para iniciar las obras de construcción de un aeropuerto. Ése es el sentido de la indicación número 29.</w:t>
      </w:r>
    </w:p>
    <w:p>
      <w:pPr>
        <w:pStyle w:val="Normal"/>
        <w:spacing w:before="280" w:after="280"/>
        <w:rPr>
          <w:sz w:val="24"/>
          <w:szCs w:val="24"/>
        </w:rPr>
      </w:pPr>
      <w:r>
        <w:rPr>
          <w:sz w:val="24"/>
          <w:szCs w:val="24"/>
        </w:rPr>
        <w:t>La indicación número 31 también se ha presentado para abrir debate sobre la materia.</w:t>
      </w:r>
    </w:p>
    <w:p>
      <w:pPr>
        <w:pStyle w:val="Normal"/>
        <w:spacing w:before="280" w:after="280"/>
        <w:rPr>
          <w:sz w:val="24"/>
          <w:szCs w:val="24"/>
        </w:rPr>
      </w:pPr>
      <w:r>
        <w:rPr>
          <w:sz w:val="24"/>
          <w:szCs w:val="24"/>
        </w:rPr>
        <w:t>Se ha anunciado un programa de hasta 100 mil millones de pesos que generará un fondo de contingencia para la generación de empleo.</w:t>
      </w:r>
    </w:p>
    <w:p>
      <w:pPr>
        <w:pStyle w:val="Normal"/>
        <w:spacing w:before="280" w:after="280"/>
        <w:rPr>
          <w:sz w:val="24"/>
          <w:szCs w:val="24"/>
        </w:rPr>
      </w:pPr>
      <w:r>
        <w:rPr>
          <w:sz w:val="24"/>
          <w:szCs w:val="24"/>
        </w:rPr>
        <w:t>La glosa número 4, Subsecretaría del Trabajo, establece la regulación de los programas de generación de empleo, que antes estaban en la glosa Subsecretaría de Hacienda.</w:t>
      </w:r>
    </w:p>
    <w:p>
      <w:pPr>
        <w:pStyle w:val="Normal"/>
        <w:spacing w:before="280" w:after="280"/>
        <w:rPr>
          <w:sz w:val="24"/>
          <w:szCs w:val="24"/>
        </w:rPr>
      </w:pPr>
      <w:r>
        <w:rPr>
          <w:sz w:val="24"/>
          <w:szCs w:val="24"/>
        </w:rPr>
        <w:t>Lo referente al programa de generación de empleo y a los recursos de que el Gobierno dispondrá para constituir dicho fondo, es algo que debe precisarse e informarse ampliamente en esta Sala, porque es de máxima importancia tanto para la coyuntura económica del país como para el contexto del proyecto de ley de Presupuestos. He presentado la indicación número 31 para abrir debate sobre este programa, de manera que, en el momento en que la Cámara de Diputados vote esta partida, tenga claridad sobre lo que está haciendo y acerca de cómo operará.</w:t>
      </w:r>
    </w:p>
    <w:p>
      <w:pPr>
        <w:pStyle w:val="Normal"/>
        <w:spacing w:before="280" w:after="280"/>
        <w:rPr>
          <w:sz w:val="24"/>
          <w:szCs w:val="24"/>
        </w:rPr>
      </w:pPr>
      <w:r>
        <w:rPr>
          <w:sz w:val="24"/>
          <w:szCs w:val="24"/>
        </w:rPr>
        <w:t>La indicación número 32 -firmada por los diputados Ascencio y quien habla- también se presentó para abrir debate en otra materia.</w:t>
      </w:r>
    </w:p>
    <w:p>
      <w:pPr>
        <w:pStyle w:val="Normal"/>
        <w:spacing w:before="280" w:after="280"/>
        <w:rPr>
          <w:sz w:val="24"/>
          <w:szCs w:val="24"/>
        </w:rPr>
      </w:pPr>
      <w:r>
        <w:rPr>
          <w:sz w:val="24"/>
          <w:szCs w:val="24"/>
        </w:rPr>
        <w:t>Se plantea una modificación presupuestaria absolutamente menor en el Subtítulo 22, Bienes y Servicios de Consumo, porque es necesario que a nivel del Congreso se inicie un debate sobre el tema previsional de las Fuerzas Armadas, de Carabineros y de Gendarmería de Chile, a raíz de lo que señalé hace un momento sobre los recursos para construir cárceles. Incluso, se ha escogido el sistema BOT, por el tema previsional de gendarmería, ya que implica una reducción sustantiva de los costos previsionales.</w:t>
      </w:r>
    </w:p>
    <w:p>
      <w:pPr>
        <w:pStyle w:val="Normal"/>
        <w:spacing w:before="280" w:after="280"/>
        <w:rPr>
          <w:sz w:val="24"/>
          <w:szCs w:val="24"/>
        </w:rPr>
      </w:pPr>
      <w:r>
        <w:rPr>
          <w:sz w:val="24"/>
          <w:szCs w:val="24"/>
        </w:rPr>
        <w:t xml:space="preserve">Por ejemplo, una persona que entra a las instituciones de la Defensa y a Carabineros a los 18 años de edad, hoy puede jubilar a los 38 años, con 20 años de servicio y dos tercios de la pensión. </w:t>
      </w:r>
    </w:p>
    <w:p>
      <w:pPr>
        <w:pStyle w:val="Normal"/>
        <w:spacing w:before="280" w:after="280"/>
        <w:rPr>
          <w:sz w:val="24"/>
          <w:szCs w:val="24"/>
        </w:rPr>
      </w:pPr>
      <w:r>
        <w:rPr>
          <w:sz w:val="24"/>
          <w:szCs w:val="24"/>
        </w:rPr>
        <w:t>Es necesario abrir debate sobre este punto, porque es una de las mayores fuentes de déficit de recursos públicos, y nuestro objetivo es orientar el presupuesto de la Nación a fin de que sea más productivo y que genere más empleo. ¿Por qué razón alguien puede jubilar a los 38 años, cuando ha habido un capitán general que lo hizo a los ochenta y tantos años? Aun más, poco menos de la mitad de esta Corporación hablaba admirablemente de su persona. Si él pudo jubilar a esa edad como capitán general, no entiendo por qué algunos funcionarios de las Fuerzas Armadas y de Carabineros de Chile pueden hacerlo a los 38 años e irse con dos tercios de la remuneración.</w:t>
      </w:r>
    </w:p>
    <w:p>
      <w:pPr>
        <w:pStyle w:val="Normal"/>
        <w:spacing w:before="280" w:after="280"/>
        <w:rPr>
          <w:sz w:val="24"/>
          <w:szCs w:val="24"/>
        </w:rPr>
      </w:pPr>
      <w:r>
        <w:rPr>
          <w:sz w:val="24"/>
          <w:szCs w:val="24"/>
        </w:rPr>
        <w:t>Debemos innovar y tener una reflexión seria sobre el punto.</w:t>
      </w:r>
    </w:p>
    <w:p>
      <w:pPr>
        <w:pStyle w:val="Normal"/>
        <w:spacing w:before="280" w:after="280"/>
        <w:rPr>
          <w:sz w:val="24"/>
          <w:szCs w:val="24"/>
        </w:rPr>
      </w:pPr>
      <w:r>
        <w:rPr>
          <w:sz w:val="24"/>
          <w:szCs w:val="24"/>
        </w:rPr>
        <w:t>La indicación número 33 -que presentamos con el diputado señor Montes- se refiere a los presupuestos de los servicios de salud de la Región Metropolitana.</w:t>
      </w:r>
    </w:p>
    <w:p>
      <w:pPr>
        <w:pStyle w:val="Normal"/>
        <w:spacing w:before="280" w:after="280"/>
        <w:rPr>
          <w:sz w:val="24"/>
          <w:szCs w:val="24"/>
        </w:rPr>
      </w:pPr>
      <w:r>
        <w:rPr>
          <w:sz w:val="24"/>
          <w:szCs w:val="24"/>
        </w:rPr>
        <w:t>Cualquier colega que mire la partida 16, capítulo 02, programa 01, subtítulo 25, podrá ver que en los ítem de los recursos para los distintos servicios de salud, el suroriente, que atiende a 1 millón 700 mil habitantes en la Región Metropolitana, tiene un presupuesto inferior a los servicios de salud sur, oriente y occidente, que atienden una proporción sustancialmente menor.</w:t>
      </w:r>
    </w:p>
    <w:p>
      <w:pPr>
        <w:pStyle w:val="Normal"/>
        <w:spacing w:before="280" w:after="280"/>
        <w:rPr/>
      </w:pPr>
      <w:r>
        <w:rPr>
          <w:sz w:val="24"/>
          <w:szCs w:val="24"/>
        </w:rPr>
        <w:t xml:space="preserve">El señor </w:t>
      </w:r>
      <w:r>
        <w:rPr>
          <w:b/>
          <w:bCs/>
          <w:sz w:val="24"/>
          <w:szCs w:val="24"/>
        </w:rPr>
        <w:t xml:space="preserve">MORA </w:t>
      </w:r>
      <w:r>
        <w:rPr>
          <w:sz w:val="24"/>
          <w:szCs w:val="24"/>
        </w:rPr>
        <w:t>(Vicepresidente).- Señor diputado, la Democracia Cristiana tiene 38 minutos y usted ha ocupado 17 minutos, y hay otros dos diputados inscritos, los señores Ortiz y Lorenzini. Como no hay un Comité que fije los tiempos, de usted depende que puedan intervenir.</w:t>
      </w:r>
    </w:p>
    <w:p>
      <w:pPr>
        <w:pStyle w:val="Normal"/>
        <w:spacing w:before="280" w:after="280"/>
        <w:rPr/>
      </w:pPr>
      <w:r>
        <w:rPr>
          <w:sz w:val="24"/>
          <w:szCs w:val="24"/>
        </w:rPr>
        <w:t xml:space="preserve">El señor </w:t>
      </w:r>
      <w:r>
        <w:rPr>
          <w:b/>
          <w:bCs/>
          <w:sz w:val="24"/>
          <w:szCs w:val="24"/>
        </w:rPr>
        <w:t xml:space="preserve">PALMA </w:t>
      </w:r>
      <w:r>
        <w:rPr>
          <w:sz w:val="24"/>
          <w:szCs w:val="24"/>
        </w:rPr>
        <w:t>(don Andrés).- Voy a abreviar, por lo cual no me referiré al resto de las indicaciones; pero fueron los Comités y la Mesa los que definieron el procedimiento. Por eso he querido referirme a las distintas indicaciones, ya que posteriormente no habrá oportunidad para que la Cámara las pueda discutir.</w:t>
      </w:r>
    </w:p>
    <w:p>
      <w:pPr>
        <w:pStyle w:val="Normal"/>
        <w:spacing w:before="280" w:after="280"/>
        <w:rPr>
          <w:sz w:val="24"/>
          <w:szCs w:val="24"/>
        </w:rPr>
      </w:pPr>
      <w:r>
        <w:rPr>
          <w:sz w:val="24"/>
          <w:szCs w:val="24"/>
        </w:rPr>
        <w:t>Voy a terminar con la indicación número 33; luego, otros colegas podrán referirse al resto de ellas.</w:t>
      </w:r>
    </w:p>
    <w:p>
      <w:pPr>
        <w:pStyle w:val="Normal"/>
        <w:spacing w:before="280" w:after="280"/>
        <w:rPr>
          <w:sz w:val="24"/>
          <w:szCs w:val="24"/>
        </w:rPr>
      </w:pPr>
      <w:r>
        <w:rPr>
          <w:sz w:val="24"/>
          <w:szCs w:val="24"/>
        </w:rPr>
        <w:t xml:space="preserve">En la indicación número 33, queremos poner de relieve que los recursos de los servicios de salud en la Región Metropolitana son tremendamente inequitativos, ya que son por presupuestos históricos y no por atenciones, ni por eficiencia, ni por necesidades de la gente. </w:t>
      </w:r>
    </w:p>
    <w:p>
      <w:pPr>
        <w:pStyle w:val="Normal"/>
        <w:spacing w:before="280" w:after="280"/>
        <w:rPr>
          <w:sz w:val="24"/>
          <w:szCs w:val="24"/>
        </w:rPr>
      </w:pPr>
      <w:r>
        <w:rPr>
          <w:sz w:val="24"/>
          <w:szCs w:val="24"/>
        </w:rPr>
        <w:t>En ese sentido, sería óptimo reasignar los fondos entre los distintos servicios de salud, en proporción con las poblaciones que atienden. Sin embargo, sólo podemos plantear el tema señalando la rebaja de un servicio de salud, pero la idea es que los recursos puedan ir de un servicio a otro, lo que haría inadmisible la indicación. Por eso, nos hemos referido exclusivamente a la rebaja.</w:t>
      </w:r>
    </w:p>
    <w:p>
      <w:pPr>
        <w:pStyle w:val="Normal"/>
        <w:spacing w:before="280" w:after="280"/>
        <w:rPr>
          <w:sz w:val="24"/>
          <w:szCs w:val="24"/>
        </w:rPr>
      </w:pPr>
      <w:r>
        <w:rPr>
          <w:sz w:val="24"/>
          <w:szCs w:val="24"/>
        </w:rPr>
        <w:t>Es muy importante que se abra debate sobre los distintos temas que he señalado. Espero que esta Cámara haya escuchado las proposiciones sobre cómo votar cada una de las indicaciones y que el proyecto se despache para que sea más equitativo y mejor. Lo más importante es que se abra debate sobre temas implícitos en el proyecto de ley de Presupuestos. A lo mejor, votaremos en cada una de estas cifras sin tener la oportunidad de debatirl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Le restan diez minutos al Comité Demócrata Cristiano, los cuales se distribuirán por partes iguales entre los diputados Lorenzini y Ortiz.</w:t>
      </w:r>
    </w:p>
    <w:p>
      <w:pPr>
        <w:pStyle w:val="Normal"/>
        <w:spacing w:before="280" w:after="280"/>
        <w:rPr>
          <w:sz w:val="24"/>
          <w:szCs w:val="24"/>
        </w:rPr>
      </w:pPr>
      <w:r>
        <w:rPr>
          <w:sz w:val="24"/>
          <w:szCs w:val="24"/>
        </w:rPr>
        <w:t>Tiene la palabra, por cinco minutos,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Señor Presidente, vamos a entretenernos un poco más en la discusión de este proyecto de ley de Presupuestos, porque ha estado muy "fome".</w:t>
      </w:r>
    </w:p>
    <w:p>
      <w:pPr>
        <w:pStyle w:val="Normal"/>
        <w:spacing w:before="280" w:after="280"/>
        <w:rPr>
          <w:sz w:val="24"/>
          <w:szCs w:val="24"/>
        </w:rPr>
      </w:pPr>
      <w:r>
        <w:rPr>
          <w:sz w:val="24"/>
          <w:szCs w:val="24"/>
        </w:rPr>
        <w:t>Veo que el diputado Andrés Palma -en este momento abandona la Sala- ha dictado cátedra. A pesar de no ser Presidente de la Cámara -nadie lo ha elegido; pero, al parecer, le gustaría estar en la Mesa, y su Señoría podría cederle ese derecho- se ha permitido decir qué indicaciones son admisibles y cuáles, inadmisibles. Obviamente, al colega no le interesan las regiones, porque es diputado por la Región Metropolitana.</w:t>
      </w:r>
    </w:p>
    <w:p>
      <w:pPr>
        <w:pStyle w:val="Normal"/>
        <w:spacing w:before="280" w:after="280"/>
        <w:rPr>
          <w:sz w:val="24"/>
          <w:szCs w:val="24"/>
        </w:rPr>
      </w:pPr>
      <w:r>
        <w:rPr>
          <w:sz w:val="24"/>
          <w:szCs w:val="24"/>
        </w:rPr>
        <w:t>Los diputados Ortiz, Montes y Silva presentaron indicaciones para redistribuir los fondos a las universidades de regiones, porque entre 1991 y 1999 -es decir, durante los gobiernos de la Concertación- los recursos entregados por el Fondo de Desarrollo Institucional a las universidades metropolitanas subieron en 370 por ciento, y los otorgados a las regionales, en 73 por ciento. En 1997 -está presente el ministro, que no lo era en esa época-, las universidades metropolitanas recibían 3.100 millones de pesos, y las regionales, 5.500 millones. Para el próximo año, las metropolitanas recibirán más de 4.000 millones, y las regionales, menos de 3.000 millones de pesos, en circunstancias que estas últimas son el semillero de las primeras. ¿Saben cuánto se les asigna? Para pregrado, tres veces lo que a las metropolitanas. ¡Muchachos, a estudiar hasta cuarto medio! ¡A estudiar pregrados en las universidades técnicas! Para posgrados, ¡a las metropolitanas siete veces más que a las regionales! ¡Ah, es que allí se pueden formar doctores y magísteres! Eso es lo que el diputado Andrés Palma dice que es inadmisible. Pero lo que resulta inadmisible es que pretenda dictar cátedra. Aquí tenemos una Mesa y todos los parlamentarios tenemos el derecho de defender nuestras indicaciones. Menos mal que el Presidente lo paró en la indicación número 31, porque, de lo contrario, llega hasta la número 140, a pesar de que sólo se han presentado 50 indicaciones. ¿Acaso lo contrató el ministerio? ¡Hasta cuándo! Que cada parlamentario defienda lo que le corresponde. Lo que no acepto es que me vengan a dictar cátedra. Soy doctor en economía y profesor universitario. De manera que, ¡cuidado!, que se dedique a defender algunas indicaciones, respecto de las cuales podría decirle que no sólo son inadmisibles, sino... Pero no lo haré por respeto.</w:t>
      </w:r>
    </w:p>
    <w:p>
      <w:pPr>
        <w:pStyle w:val="Normal"/>
        <w:spacing w:before="280" w:after="280"/>
        <w:rPr/>
      </w:pPr>
      <w:r>
        <w:rPr>
          <w:sz w:val="24"/>
          <w:szCs w:val="24"/>
        </w:rPr>
        <w:t xml:space="preserve">El señor </w:t>
      </w:r>
      <w:r>
        <w:rPr>
          <w:b/>
          <w:bCs/>
          <w:sz w:val="24"/>
          <w:szCs w:val="24"/>
        </w:rPr>
        <w:t xml:space="preserve">MORA </w:t>
      </w:r>
      <w:r>
        <w:rPr>
          <w:sz w:val="24"/>
          <w:szCs w:val="24"/>
        </w:rPr>
        <w:t xml:space="preserve">(Vicepresidente).- Señor diputado, le advierto que serán suprimidas las expresiones antirreglamentarias. </w:t>
      </w:r>
    </w:p>
    <w:p>
      <w:pPr>
        <w:pStyle w:val="Normal"/>
        <w:spacing w:before="280" w:after="280"/>
        <w:rPr/>
      </w:pPr>
      <w:r>
        <w:rPr>
          <w:sz w:val="24"/>
          <w:szCs w:val="24"/>
        </w:rPr>
        <w:t xml:space="preserve">El señor </w:t>
      </w:r>
      <w:r>
        <w:rPr>
          <w:b/>
          <w:bCs/>
          <w:sz w:val="24"/>
          <w:szCs w:val="24"/>
        </w:rPr>
        <w:t xml:space="preserve">LORENZINI.- </w:t>
      </w:r>
      <w:r>
        <w:rPr>
          <w:sz w:val="24"/>
          <w:szCs w:val="24"/>
        </w:rPr>
        <w:t>Está bien, señor Presidente; las retiro.</w:t>
      </w:r>
    </w:p>
    <w:p>
      <w:pPr>
        <w:pStyle w:val="Normal"/>
        <w:spacing w:before="280" w:after="280"/>
        <w:rPr>
          <w:sz w:val="24"/>
          <w:szCs w:val="24"/>
        </w:rPr>
      </w:pPr>
      <w:r>
        <w:rPr>
          <w:sz w:val="24"/>
          <w:szCs w:val="24"/>
        </w:rPr>
        <w:t>Cuando asistió a la subcomisión, la jefa de la División de Educación Superior del Ministerio de Educación manifestó que el Fondo de Desarrollo Institucional, FDI -ya nos referimos a ello con el diputado Ortiz-, que básicamente se refiere a las universidades regionales, baja en alrededor de 5.230 millones, pero sube el fondo competitivo -éste, el del Mece superior- en 7.000 millones. Claro, licitaciones, tiempos modernos, lo financia el Birf; grandes licitaciones, tremendos complejos de arquitectos y estudios. ¿Ustedes creen que, por ejemplo, la Universidad de Talca podrá competir con estas universidades? ¡Claro que no! En aras de la competitividad nos estamos yendo al otro extremo. Éste es el Gobierno de la Concertación, de los jóvenes, de las regiones.</w:t>
      </w:r>
    </w:p>
    <w:p>
      <w:pPr>
        <w:pStyle w:val="Normal"/>
        <w:spacing w:before="280" w:after="280"/>
        <w:rPr>
          <w:sz w:val="24"/>
          <w:szCs w:val="24"/>
        </w:rPr>
      </w:pPr>
      <w:r>
        <w:rPr>
          <w:sz w:val="24"/>
          <w:szCs w:val="24"/>
        </w:rPr>
        <w:t>De manera que no puedo aceptar lo que se dice aquí. Su Señoría puede declarar inadmisibles las indicaciones; para eso está el Presidente. Esto tiene que ser escuchado por el ministro: por esta vez, voy a votar favorablemente el presupuesto de la Universidad de Chile, pero es la última vez que lo hago. El próximo año -lo digo aquí para que quede constancia, aprovechando la presencia del ministro de Hacienda-, o les devuelven los recursos a las universidades regionales como corresponde -se los han estado quitando durante los últimos tres años- o este diputado no estará disponible -porque el próximo año todavía lo seré- para aprobar nada dentro de este presupuesto. Ya está bueno que llevemos a cabo la descentralización en los hechos. ¡Padre Gatica, practiquemos de verdad, y no ayudemos sólo a la zona central!</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por seis minutos,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me referiré en particular a cuatro de las indicaciones que tenemos que votar.</w:t>
      </w:r>
    </w:p>
    <w:p>
      <w:pPr>
        <w:pStyle w:val="Normal"/>
        <w:spacing w:before="280" w:after="280"/>
        <w:rPr>
          <w:sz w:val="24"/>
          <w:szCs w:val="24"/>
        </w:rPr>
      </w:pPr>
      <w:r>
        <w:rPr>
          <w:sz w:val="24"/>
          <w:szCs w:val="24"/>
        </w:rPr>
        <w:t xml:space="preserve">En primer lugar, a las indicaciones 20, 21, 22, 23 y 24, refundidas en una sola, que fue presentada por los diputados Pablo Lorenzini, Exequiel Silva y quien les habla. </w:t>
      </w:r>
    </w:p>
    <w:p>
      <w:pPr>
        <w:pStyle w:val="Normal"/>
        <w:spacing w:before="280" w:after="280"/>
        <w:rPr>
          <w:sz w:val="24"/>
          <w:szCs w:val="24"/>
        </w:rPr>
      </w:pPr>
      <w:r>
        <w:rPr>
          <w:sz w:val="24"/>
          <w:szCs w:val="24"/>
        </w:rPr>
        <w:t xml:space="preserve">Quiero que exista mucha transparencia sobre el tema del Mecesup. Es bueno que la Sala sepa que el año pasado nuestra Universidad de Concepción ganó proyectos por 1.600 millones de pesos, y este año, por 1.500 millones de pesos. </w:t>
      </w:r>
    </w:p>
    <w:p>
      <w:pPr>
        <w:pStyle w:val="Normal"/>
        <w:spacing w:before="280" w:after="280"/>
        <w:rPr>
          <w:sz w:val="24"/>
          <w:szCs w:val="24"/>
        </w:rPr>
      </w:pPr>
      <w:r>
        <w:rPr>
          <w:sz w:val="24"/>
          <w:szCs w:val="24"/>
        </w:rPr>
        <w:t>Pero ése no es el punto. Debo decir que de las veinticinco universidades que dependen del Consejo de Rectores, veinte son regionales. Nosotros deseamos que no exista discriminación, que no sólo las grandes universidades tengan la posibilidad de que en sus aulas enseñen académicos, científicos de renombre o académicos fuera de serie. Muchas veces ocurre eso, pero por otro tipo de circunstancias. Nosotros queremos pedirle al Presidente que ponga en votación dicha indicación, porque consideramos que es admisible y está dentro de nuestras atribuciones rebajar, en este caso, el presupuesto del Mecesup, restando 2.000 millones de pesos al Fondo de Desarrollo Institucional. Tal como lo dijo el colega Pablo Lorenzini, esto significaría que la Universidad de Talca podría acceder a proyectos de infraestructura, lo que, a su vez, implicaría que el día de mañana los jóvenes de bajos ingresos podrían acceder a una educación superior sin costo para sus padres.</w:t>
      </w:r>
    </w:p>
    <w:p>
      <w:pPr>
        <w:pStyle w:val="Normal"/>
        <w:spacing w:before="280" w:after="280"/>
        <w:rPr>
          <w:sz w:val="24"/>
          <w:szCs w:val="24"/>
        </w:rPr>
      </w:pPr>
      <w:r>
        <w:rPr>
          <w:sz w:val="24"/>
          <w:szCs w:val="24"/>
        </w:rPr>
        <w:t>¿Por qué digo esto? En el borrador del protocolo que firmamos ayer había un punto planteado por diversos parlamentarios, que se refería a que el Estado tenía la obligación de permitir el acceso de los alumnos a la educación superior, aunque tuvieran problemas económicos. Fue uno de los temas considerados. Lamentablemente, no formó parte del protocolo de aprobación del Presupuesto de la Nación para el año 2001. Lo dejo planteado aquí, porque considero que ésa es nuestra gran tarea a futuro.</w:t>
      </w:r>
    </w:p>
    <w:p>
      <w:pPr>
        <w:pStyle w:val="Normal"/>
        <w:spacing w:before="280" w:after="280"/>
        <w:rPr>
          <w:sz w:val="24"/>
          <w:szCs w:val="24"/>
        </w:rPr>
      </w:pPr>
      <w:r>
        <w:rPr>
          <w:sz w:val="24"/>
          <w:szCs w:val="24"/>
        </w:rPr>
        <w:t xml:space="preserve">En segundo lugar, quiero ser muy claro respecto de la indicación Nº 7, que nuevamente plantea una rebaja de recursos para el encuentro de la 15ª Cumbre del Grupo de Río, que se celebrará en Chile en agosto de 2001. Deseo hacer ciertas reflexiones y algunos recuerdos al respecto. </w:t>
      </w:r>
    </w:p>
    <w:p>
      <w:pPr>
        <w:pStyle w:val="Normal"/>
        <w:spacing w:before="280" w:after="280"/>
        <w:rPr>
          <w:sz w:val="24"/>
          <w:szCs w:val="24"/>
        </w:rPr>
      </w:pPr>
      <w:r>
        <w:rPr>
          <w:sz w:val="24"/>
          <w:szCs w:val="24"/>
        </w:rPr>
        <w:t>Desde que nuestro país se incorporó a este mecanismo, ocurrido en octubre de 1990 -es decir, hace sólo diez años- ha participado activamente en su desarrollo y perfeccionamiento. Por ejemplo, en octubre de 1993, Santiago fue la sede de la séptima reunión de jefes de Estado, y en septiembre del año recién pasado, con ocasión de la reunión efectuada en el marco de la Asamblea General de las Naciones Unidas, el grupo aceptó el ofrecimiento hecho por el canciller chileno de la época, para que nuestro país desempeñara la secretaría pro tempore durante el año 2001. En virtud de ello, desde enero del año en curso, Chile integra la troika del Grupo de Río, y a contar de enero de 2001, en su calidad de secretaría pro tempore, le corresponderá organizar la decimoquinta cumbre de jefes de Estado, que se celebrará en nuestro país.</w:t>
      </w:r>
    </w:p>
    <w:p>
      <w:pPr>
        <w:pStyle w:val="Normal"/>
        <w:spacing w:before="280" w:after="280"/>
        <w:rPr>
          <w:sz w:val="24"/>
          <w:szCs w:val="24"/>
        </w:rPr>
      </w:pPr>
      <w:r>
        <w:rPr>
          <w:sz w:val="24"/>
          <w:szCs w:val="24"/>
        </w:rPr>
        <w:t xml:space="preserve">Pero quiero recordar algo más. El hecho de dar a Chile este reconocimiento está demostrando algo que es importante decirlo aquí en la Cámara de Diputados. La Cancillería de América Latina con menor presupuesto es la de Chile. Pero veamos los rendimientos, especialmente la apertura de mercados, que se han traducido en éxitos, en particular para grupos económicos en nuestro país. </w:t>
      </w:r>
    </w:p>
    <w:p>
      <w:pPr>
        <w:pStyle w:val="Normal"/>
        <w:spacing w:before="280" w:after="280"/>
        <w:rPr>
          <w:sz w:val="24"/>
          <w:szCs w:val="24"/>
        </w:rPr>
      </w:pPr>
      <w:r>
        <w:rPr>
          <w:sz w:val="24"/>
          <w:szCs w:val="24"/>
        </w:rPr>
        <w:t>Por eso, me opongo a la indicación número 7), por lo cual opto por mantener lo aprobado por la Comisión Mixta.</w:t>
      </w:r>
    </w:p>
    <w:p>
      <w:pPr>
        <w:pStyle w:val="Normal"/>
        <w:spacing w:before="280" w:after="280"/>
        <w:rPr>
          <w:sz w:val="24"/>
          <w:szCs w:val="24"/>
        </w:rPr>
      </w:pPr>
      <w:r>
        <w:rPr>
          <w:sz w:val="24"/>
          <w:szCs w:val="24"/>
        </w:rPr>
        <w:t>En tercer lugar, hay una indicación del Ejecutivo relacionada con el tema de las deudas hospitalarias. Nadie puede desconocer la gran labor y las atenciones que han brindado los hospitales de nuestro país.</w:t>
      </w:r>
    </w:p>
    <w:p>
      <w:pPr>
        <w:pStyle w:val="Normal"/>
        <w:spacing w:before="280" w:after="280"/>
        <w:rPr>
          <w:sz w:val="24"/>
          <w:szCs w:val="24"/>
        </w:rPr>
      </w:pPr>
      <w:r>
        <w:rPr>
          <w:sz w:val="24"/>
          <w:szCs w:val="24"/>
        </w:rPr>
        <w:t>El hospital clínico de Concepción ha sido un ejemplo. Presta atención a todos los pacientes de enfermedades catastróficas y realiza las operaciones más complejas y caras de toda la Octava Región. Ello implica obviamente un desfinanciamiento muy grande.</w:t>
      </w:r>
    </w:p>
    <w:p>
      <w:pPr>
        <w:pStyle w:val="Normal"/>
        <w:spacing w:before="280" w:after="280"/>
        <w:rPr>
          <w:sz w:val="24"/>
          <w:szCs w:val="24"/>
        </w:rPr>
      </w:pPr>
      <w:r>
        <w:rPr>
          <w:sz w:val="24"/>
          <w:szCs w:val="24"/>
        </w:rPr>
        <w:t>Por ejemplo, junto con el diputado señor José García planteamos hace dos años, en la Comisión de Hacienda de la Cámara de Diputados, la descentralización de los presupuestos, que comenzó este año 2000 y continuará el 2001. La medida ha significado un aumento de los presupuestos, pero de todas maneras los déficit son muy altos.</w:t>
      </w:r>
    </w:p>
    <w:p>
      <w:pPr>
        <w:pStyle w:val="Normal"/>
        <w:spacing w:before="280" w:after="280"/>
        <w:rPr>
          <w:sz w:val="24"/>
          <w:szCs w:val="24"/>
        </w:rPr>
      </w:pPr>
      <w:r>
        <w:rPr>
          <w:sz w:val="24"/>
          <w:szCs w:val="24"/>
        </w:rPr>
        <w:t>Por lo anterior, planteo el tema general, porque es bueno que se sepa que no pueden pagar un costo inmenso, especialmente los directores de salud y los directores de hospitales por cumplir algo tan sagrado como es la prestación de salud a las personas.</w:t>
      </w:r>
    </w:p>
    <w:p>
      <w:pPr>
        <w:pStyle w:val="Normal"/>
        <w:spacing w:before="280" w:after="280"/>
        <w:rPr/>
      </w:pPr>
      <w:r>
        <w:rPr>
          <w:sz w:val="24"/>
          <w:szCs w:val="24"/>
        </w:rPr>
        <w:t xml:space="preserve">El señor </w:t>
      </w:r>
      <w:r>
        <w:rPr>
          <w:b/>
          <w:bCs/>
          <w:sz w:val="24"/>
          <w:szCs w:val="24"/>
        </w:rPr>
        <w:t xml:space="preserve">MORA </w:t>
      </w:r>
      <w:r>
        <w:rPr>
          <w:sz w:val="24"/>
          <w:szCs w:val="24"/>
        </w:rPr>
        <w:t>(Vicepresidente).- Ha concluido su tiempo, señor diputado.</w:t>
      </w:r>
    </w:p>
    <w:p>
      <w:pPr>
        <w:pStyle w:val="Normal"/>
        <w:spacing w:before="280" w:after="280"/>
        <w:rPr/>
      </w:pPr>
      <w:r>
        <w:rPr>
          <w:sz w:val="24"/>
          <w:szCs w:val="24"/>
        </w:rPr>
        <w:t xml:space="preserve">El señor </w:t>
      </w:r>
      <w:r>
        <w:rPr>
          <w:b/>
          <w:bCs/>
          <w:sz w:val="24"/>
          <w:szCs w:val="24"/>
        </w:rPr>
        <w:t xml:space="preserve">ROCHA.- </w:t>
      </w:r>
      <w:r>
        <w:rPr>
          <w:sz w:val="24"/>
          <w:szCs w:val="24"/>
        </w:rPr>
        <w:t>Le concedo al diputado señor Ortiz el tiempo del Comité Mixto.</w:t>
      </w:r>
    </w:p>
    <w:p>
      <w:pPr>
        <w:pStyle w:val="Normal"/>
        <w:spacing w:before="280" w:after="280"/>
        <w:rPr/>
      </w:pPr>
      <w:r>
        <w:rPr>
          <w:sz w:val="24"/>
          <w:szCs w:val="24"/>
        </w:rPr>
        <w:t xml:space="preserve">El señor </w:t>
      </w:r>
      <w:r>
        <w:rPr>
          <w:b/>
          <w:bCs/>
          <w:sz w:val="24"/>
          <w:szCs w:val="24"/>
        </w:rPr>
        <w:t xml:space="preserve">MORA </w:t>
      </w:r>
      <w:r>
        <w:rPr>
          <w:sz w:val="24"/>
          <w:szCs w:val="24"/>
        </w:rPr>
        <w:t>(Vicepresidente).- Puede continuar su Señoría.</w:t>
      </w:r>
    </w:p>
    <w:p>
      <w:pPr>
        <w:pStyle w:val="Normal"/>
        <w:spacing w:before="280" w:after="280"/>
        <w:rPr/>
      </w:pPr>
      <w:r>
        <w:rPr>
          <w:sz w:val="24"/>
          <w:szCs w:val="24"/>
        </w:rPr>
        <w:t xml:space="preserve">El señor </w:t>
      </w:r>
      <w:r>
        <w:rPr>
          <w:b/>
          <w:bCs/>
          <w:sz w:val="24"/>
          <w:szCs w:val="24"/>
        </w:rPr>
        <w:t xml:space="preserve">ORTIZ.- </w:t>
      </w:r>
      <w:r>
        <w:rPr>
          <w:sz w:val="24"/>
          <w:szCs w:val="24"/>
        </w:rPr>
        <w:t>Agradezco al diputado señor Jaime Rocha por la gentileza que ha tenido de cederme su tiempo, porque ello me permite dar a conocer que la autonomía del Servicio de Salud de Arauco fue obra del senador Mariano Ruiz-Esquide con el apoyo total y absoluto justamente del diputado señor Jaime Rocha.</w:t>
      </w:r>
    </w:p>
    <w:p>
      <w:pPr>
        <w:pStyle w:val="Normal"/>
        <w:spacing w:before="280" w:after="280"/>
        <w:rPr>
          <w:sz w:val="24"/>
          <w:szCs w:val="24"/>
        </w:rPr>
      </w:pPr>
      <w:r>
        <w:rPr>
          <w:sz w:val="24"/>
          <w:szCs w:val="24"/>
        </w:rPr>
        <w:t>Ahí hay tareas concretas. Arauco no tenía servicio de salud; ahora lo tiene. Esas son obras hechas por parlamentarios; ésa es una realidad que deben conocer las personas que nos están viendo por televisión. Es vital que en las transmisiones en directo de estas sesiones se conozcan los adelantos efectivos y reales, que en este caso significan, en el fondo, aumentar el promedio de vida de todos los habitantes del país.</w:t>
      </w:r>
    </w:p>
    <w:p>
      <w:pPr>
        <w:pStyle w:val="Normal"/>
        <w:spacing w:before="280" w:after="280"/>
        <w:rPr>
          <w:sz w:val="24"/>
          <w:szCs w:val="24"/>
        </w:rPr>
      </w:pPr>
      <w:r>
        <w:rPr>
          <w:sz w:val="24"/>
          <w:szCs w:val="24"/>
        </w:rPr>
        <w:t>En el tema de salud, es bueno que se sepa que en prestaciones de consultas médicas, ya sea a nivel primario de urgencia, de enero a junio de este año, han ascendido en los hospitales a 6.032.000. Si eso no es eficiencia y servicio público, ¿qué es?</w:t>
      </w:r>
    </w:p>
    <w:p>
      <w:pPr>
        <w:pStyle w:val="Normal"/>
        <w:spacing w:before="280" w:after="280"/>
        <w:rPr>
          <w:sz w:val="24"/>
          <w:szCs w:val="24"/>
        </w:rPr>
      </w:pPr>
      <w:r>
        <w:rPr>
          <w:sz w:val="24"/>
          <w:szCs w:val="24"/>
        </w:rPr>
        <w:t>Los exámenes de diagnósticos de diferentes temas han subido a más de 4 millones en Chile, desde enero a junio de este año. En el tema de medicina nuclear, se ha prestado atención gratuita a más de 11 mil personas en los primeros 6 meses de este año.</w:t>
      </w:r>
    </w:p>
    <w:p>
      <w:pPr>
        <w:pStyle w:val="Normal"/>
        <w:spacing w:before="280" w:after="280"/>
        <w:rPr>
          <w:sz w:val="24"/>
          <w:szCs w:val="24"/>
        </w:rPr>
      </w:pPr>
      <w:r>
        <w:rPr>
          <w:sz w:val="24"/>
          <w:szCs w:val="24"/>
        </w:rPr>
        <w:t>En el tema de obstetricia, ginecología, parto normal, y todo lo que tiene que ver con esa situación de las damas, se han atendido no menos de 600 mil personas en los primeros seis meses del año 2000.</w:t>
      </w:r>
    </w:p>
    <w:p>
      <w:pPr>
        <w:pStyle w:val="Normal"/>
        <w:spacing w:before="280" w:after="280"/>
        <w:rPr>
          <w:sz w:val="24"/>
          <w:szCs w:val="24"/>
        </w:rPr>
      </w:pPr>
      <w:r>
        <w:rPr>
          <w:sz w:val="24"/>
          <w:szCs w:val="24"/>
        </w:rPr>
        <w:t>Y aquí hay una buena cifra, que es bueno que la sepan. Las intervenciones quirúrgicas, pagadas con plata de todos los chilenos, a través del presupuesto de salud, llegaron a no menos de 700 mil de enero a junio pasado.</w:t>
      </w:r>
    </w:p>
    <w:p>
      <w:pPr>
        <w:pStyle w:val="Normal"/>
        <w:spacing w:before="280" w:after="280"/>
        <w:rPr>
          <w:sz w:val="24"/>
          <w:szCs w:val="24"/>
        </w:rPr>
      </w:pPr>
      <w:r>
        <w:rPr>
          <w:sz w:val="24"/>
          <w:szCs w:val="24"/>
        </w:rPr>
        <w:t>Quería plantear estos hechos, porque es bueno que el país tenga conocimiento sobre cómo se ha avanzado en estas materias.</w:t>
      </w:r>
    </w:p>
    <w:p>
      <w:pPr>
        <w:pStyle w:val="Normal"/>
        <w:spacing w:before="280" w:after="280"/>
        <w:rPr>
          <w:sz w:val="24"/>
          <w:szCs w:val="24"/>
        </w:rPr>
      </w:pPr>
      <w:r>
        <w:rPr>
          <w:sz w:val="24"/>
          <w:szCs w:val="24"/>
        </w:rPr>
        <w:t xml:space="preserve">Y quiero terminar el tema de salud explicando el aumento de las personas beneficiarias adscritas al Fondo Nacional de Salud. En este instante, los cotizantes, al 1 de julio de este año, son 3.513.748; las cargas de estos cotizantes son 3.494.908; los indigentes, 2.298.977. Es decir, al 1 de julio de este año, los beneficiarios de Fonasa ascienden a 9.307.633 personas. </w:t>
      </w:r>
    </w:p>
    <w:p>
      <w:pPr>
        <w:pStyle w:val="Normal"/>
        <w:spacing w:before="280" w:after="280"/>
        <w:rPr>
          <w:sz w:val="24"/>
          <w:szCs w:val="24"/>
        </w:rPr>
      </w:pPr>
      <w:r>
        <w:rPr>
          <w:sz w:val="24"/>
          <w:szCs w:val="24"/>
        </w:rPr>
        <w:t xml:space="preserve">Es cierto que no podemos decir que todos los chilenos tienen un sistema de salud, pero nadie puede desconocer el avance espectacular que ha habido en la materia. </w:t>
      </w:r>
    </w:p>
    <w:p>
      <w:pPr>
        <w:pStyle w:val="Normal"/>
        <w:spacing w:before="280" w:after="280"/>
        <w:rPr>
          <w:sz w:val="24"/>
          <w:szCs w:val="24"/>
        </w:rPr>
      </w:pPr>
      <w:r>
        <w:rPr>
          <w:sz w:val="24"/>
          <w:szCs w:val="24"/>
        </w:rPr>
        <w:t>Una última reflexión sobre el tema. Las rentas más bajas en los años '90, en toda la Administración Pública, eran las del sistema de salud. Ese es un ejemplo claro.</w:t>
      </w:r>
    </w:p>
    <w:p>
      <w:pPr>
        <w:pStyle w:val="Normal"/>
        <w:spacing w:before="280" w:after="280"/>
        <w:rPr>
          <w:sz w:val="24"/>
          <w:szCs w:val="24"/>
        </w:rPr>
      </w:pPr>
      <w:r>
        <w:rPr>
          <w:sz w:val="24"/>
          <w:szCs w:val="24"/>
        </w:rPr>
        <w:t>Concluyo abordando el tema de educación con mucha fuerza, por ser profesor y maestro. En tecnología, el avance es espectacular. En todas las unidades educativas rurales del país hay computadores. Hemos dado acceso, especialmente a nuestras niñas y nuestros niños que vienen de hogares de bajos ingresos, a la tecnología avanzada, con el objeto de que desarrollen el intelecto de otra forma y se preparen para enfrentar los desafíos del siglo XXI.</w:t>
      </w:r>
    </w:p>
    <w:p>
      <w:pPr>
        <w:pStyle w:val="Normal"/>
        <w:spacing w:before="280" w:after="280"/>
        <w:rPr>
          <w:sz w:val="24"/>
          <w:szCs w:val="24"/>
        </w:rPr>
      </w:pPr>
      <w:r>
        <w:rPr>
          <w:sz w:val="24"/>
          <w:szCs w:val="24"/>
        </w:rPr>
        <w:t>Por lo expuesto, quería plantear estos temas. Había otras indicaciones, que no las vamos a formular, puesto que hay que respetar los acuerdos de Comités, que son nuestros jefes de bancada.</w:t>
      </w:r>
    </w:p>
    <w:p>
      <w:pPr>
        <w:pStyle w:val="Normal"/>
        <w:spacing w:before="280" w:after="280"/>
        <w:rPr>
          <w:sz w:val="24"/>
          <w:szCs w:val="24"/>
        </w:rPr>
      </w:pPr>
      <w:r>
        <w:rPr>
          <w:sz w:val="24"/>
          <w:szCs w:val="24"/>
        </w:rPr>
        <w:t>Reitero, a excepción del tema de las universidades, del FDI, el resto lo voy a votar favorablemente, incluyendo la reformulación de la indicación firmada por el Vicepresidente de la República, que tiene que ver con la reposición de los fondos de la Universidad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Claudio Alvarado.</w:t>
      </w:r>
    </w:p>
    <w:p>
      <w:pPr>
        <w:pStyle w:val="Normal"/>
        <w:spacing w:before="280" w:after="280"/>
        <w:rPr/>
      </w:pPr>
      <w:r>
        <w:rPr>
          <w:sz w:val="24"/>
          <w:szCs w:val="24"/>
        </w:rPr>
        <w:t xml:space="preserve">El señor </w:t>
      </w:r>
      <w:r>
        <w:rPr>
          <w:b/>
          <w:bCs/>
          <w:sz w:val="24"/>
          <w:szCs w:val="24"/>
        </w:rPr>
        <w:t xml:space="preserve">ALVARADO.- </w:t>
      </w:r>
      <w:r>
        <w:rPr>
          <w:sz w:val="24"/>
          <w:szCs w:val="24"/>
        </w:rPr>
        <w:t>En el transcurso de la mañana, en la discusión general, hice presentes algunos compromisos contraídos para la zona que represento, en especial la provincia de Chiloé, por la señora ministra de Salud.</w:t>
      </w:r>
    </w:p>
    <w:p>
      <w:pPr>
        <w:pStyle w:val="Normal"/>
        <w:spacing w:before="280" w:after="280"/>
        <w:rPr>
          <w:sz w:val="24"/>
          <w:szCs w:val="24"/>
        </w:rPr>
      </w:pPr>
      <w:r>
        <w:rPr>
          <w:sz w:val="24"/>
          <w:szCs w:val="24"/>
        </w:rPr>
        <w:t>Se trata de lograr los recursos suficientes para el funcionamiento de una unidad técnica de gestión en salud que, en el transcurso de dos años, permitirá elaborar y desarrollar los estudios y los proyectos necesarios para la posterior evaluación de un proyecto de ley tendiente a crear un servicio de salud autónomo para la provincia de Chiloé. De esa forma, se pretende mejorar la capacidad resolutiva, administrativa y, por supuesto, la capacidad operacional de cada hospital que exista en la isla.</w:t>
      </w:r>
    </w:p>
    <w:p>
      <w:pPr>
        <w:pStyle w:val="Normal"/>
        <w:spacing w:before="280" w:after="280"/>
        <w:rPr>
          <w:sz w:val="24"/>
          <w:szCs w:val="24"/>
        </w:rPr>
      </w:pPr>
      <w:r>
        <w:rPr>
          <w:sz w:val="24"/>
          <w:szCs w:val="24"/>
        </w:rPr>
        <w:t>Pero ese compromiso -asumido en su oportunidad en terreno por la señora ministra- de dejar establecido en una glosa presupuestaria la cantidad de recursos, no sólo para la contratación de profesionales de esta unidad de gestión y gastos de operación, sino fundamentalmente para desarrollar los estudios y proyectos de inversión, no aparece en el presupuesto que estamos discutiendo.</w:t>
      </w:r>
    </w:p>
    <w:p>
      <w:pPr>
        <w:pStyle w:val="Normal"/>
        <w:spacing w:before="280" w:after="280"/>
        <w:rPr>
          <w:sz w:val="24"/>
          <w:szCs w:val="24"/>
        </w:rPr>
      </w:pPr>
      <w:r>
        <w:rPr>
          <w:sz w:val="24"/>
          <w:szCs w:val="24"/>
        </w:rPr>
        <w:t>Por esa razón, por su intermedio, quiero apelar al protocolo de acuerdo que se ha firmado en conjunto con el Ministerio de Hacienda, el presidente de la Comisión Mixta de Presupuestos y los presidentes de las subcomisiones, con el propósito de que se informe a esta Corporación si en el presupuesto del Ministerio de Salud, en un programa de contingencias operacionales, se ha establecido un monto del orden de los 50 mil millones de pesos para el año 2001. O sea, ver la posibilidad de que se aclare y fundamente si en ese capítulo específico sobre salud están dispuestos los recursos para desarrollar los estudios de los proyectos de inversión de la unidad técnica, acordada en una mesa de trabajo hace poco más de un mes en la provincia de Chiloé.</w:t>
      </w:r>
    </w:p>
    <w:p>
      <w:pPr>
        <w:pStyle w:val="Normal"/>
        <w:spacing w:before="280" w:after="280"/>
        <w:rPr>
          <w:sz w:val="24"/>
          <w:szCs w:val="24"/>
        </w:rPr>
      </w:pPr>
      <w:r>
        <w:rPr>
          <w:sz w:val="24"/>
          <w:szCs w:val="24"/>
        </w:rPr>
        <w:t>Es importante tener esa respuesta formal del Ministerio, obviamente con la visación del Ministerio de Hacienda, con el obje-to de que esos compromisos asumidos puedan realmente cumplirse y no nos quedemos una vez más sólo con palabras o discursos.</w:t>
      </w:r>
    </w:p>
    <w:p>
      <w:pPr>
        <w:pStyle w:val="Normal"/>
        <w:spacing w:before="280" w:after="280"/>
        <w:rPr>
          <w:sz w:val="24"/>
          <w:szCs w:val="24"/>
        </w:rPr>
      </w:pPr>
      <w:r>
        <w:rPr>
          <w:sz w:val="24"/>
          <w:szCs w:val="24"/>
        </w:rPr>
        <w:t>En suma, en virtud de lo establecido en el protocolo de acuerdo respecto de solicitudes parlamentarias, quiero que se informe si en ese capítulo global, que es un fondo de contingencias operacionales de que dispone el Ministerio de Salud, están contemplados los recursos para la unidad técnica de gestión que se acordó establecer en la provincia de Chiloé.</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Para aclarar ese punto, tiene la palabra el señor director de Presupuestos.</w:t>
      </w:r>
    </w:p>
    <w:p>
      <w:pPr>
        <w:pStyle w:val="Normal"/>
        <w:spacing w:before="280" w:after="280"/>
        <w:rPr/>
      </w:pPr>
      <w:r>
        <w:rPr>
          <w:sz w:val="24"/>
          <w:szCs w:val="24"/>
        </w:rPr>
        <w:t xml:space="preserve">El señor </w:t>
      </w:r>
      <w:r>
        <w:rPr>
          <w:b/>
          <w:bCs/>
          <w:sz w:val="24"/>
          <w:szCs w:val="24"/>
        </w:rPr>
        <w:t xml:space="preserve">MARCEL </w:t>
      </w:r>
      <w:r>
        <w:rPr>
          <w:sz w:val="24"/>
          <w:szCs w:val="24"/>
        </w:rPr>
        <w:t>(Director de Presupuestos).- Señor Presidente, la cláusula a que se hace referencia en el protocolo indica que, una vez despachada la ley de Presupuestos, el Ministerio de Hacienda, en conjunto con los secretarios de las Comisiones de Hacienda, revisará todas las solicitudes de información y de aclaración efectuadas durante la discusión presupuestaria y que todavía no hayan sido resueltas. Hecho eso, oficiaremos a los ministros respectivos para que, en un plazo breve, den respuesta a las consultas y peticiones que formularon los parlamentarios.</w:t>
      </w:r>
    </w:p>
    <w:p>
      <w:pPr>
        <w:pStyle w:val="Normal"/>
        <w:spacing w:before="280" w:after="280"/>
        <w:rPr>
          <w:sz w:val="24"/>
          <w:szCs w:val="24"/>
        </w:rPr>
      </w:pPr>
      <w:r>
        <w:rPr>
          <w:sz w:val="24"/>
          <w:szCs w:val="24"/>
        </w:rPr>
        <w:t>Eso es lo que está consignado en el protocolo.</w:t>
      </w:r>
    </w:p>
    <w:p>
      <w:pPr>
        <w:pStyle w:val="Normal"/>
        <w:spacing w:before="280" w:after="280"/>
        <w:rPr/>
      </w:pPr>
      <w:r>
        <w:rPr>
          <w:sz w:val="24"/>
          <w:szCs w:val="24"/>
        </w:rPr>
        <w:t xml:space="preserve">El señor </w:t>
      </w:r>
      <w:r>
        <w:rPr>
          <w:b/>
          <w:bCs/>
          <w:sz w:val="24"/>
          <w:szCs w:val="24"/>
        </w:rPr>
        <w:t xml:space="preserve">MORA </w:t>
      </w:r>
      <w:r>
        <w:rPr>
          <w:sz w:val="24"/>
          <w:szCs w:val="24"/>
        </w:rPr>
        <w:t>(Vicepresidente).- Diputado señor Alvarado, ¿quedó conforme con la respuesta?</w:t>
      </w:r>
    </w:p>
    <w:p>
      <w:pPr>
        <w:pStyle w:val="Normal"/>
        <w:spacing w:before="280" w:after="280"/>
        <w:rPr/>
      </w:pPr>
      <w:r>
        <w:rPr>
          <w:sz w:val="24"/>
          <w:szCs w:val="24"/>
        </w:rPr>
        <w:t xml:space="preserve">El señor </w:t>
      </w:r>
      <w:r>
        <w:rPr>
          <w:b/>
          <w:bCs/>
          <w:sz w:val="24"/>
          <w:szCs w:val="24"/>
        </w:rPr>
        <w:t xml:space="preserve">ALVARADO.- </w:t>
      </w:r>
      <w:r>
        <w:rPr>
          <w:sz w:val="24"/>
          <w:szCs w:val="24"/>
        </w:rPr>
        <w:t>Efectivamente, señor Presidente; pero en la medida en que eso sea en un plazo breve y tengamos la información oficial respecto de lo que ocurre con los recursos ofrecidos para el funcionamiento de esta unidad de gestión de salud en la provincia de Chiloé.</w:t>
      </w:r>
    </w:p>
    <w:p>
      <w:pPr>
        <w:pStyle w:val="Normal"/>
        <w:spacing w:before="280" w:after="280"/>
        <w:rPr/>
      </w:pPr>
      <w:r>
        <w:rPr>
          <w:sz w:val="24"/>
          <w:szCs w:val="24"/>
        </w:rPr>
        <w:t xml:space="preserve">El señor </w:t>
      </w:r>
      <w:r>
        <w:rPr>
          <w:b/>
          <w:bCs/>
          <w:sz w:val="24"/>
          <w:szCs w:val="24"/>
        </w:rPr>
        <w:t xml:space="preserve">MORA </w:t>
      </w:r>
      <w:r>
        <w:rPr>
          <w:sz w:val="24"/>
          <w:szCs w:val="24"/>
        </w:rPr>
        <w:t>(Vicepresidente).- Se aplicará el procedimiento correspondiente.</w:t>
      </w:r>
    </w:p>
    <w:p>
      <w:pPr>
        <w:pStyle w:val="Normal"/>
        <w:spacing w:before="280" w:after="280"/>
        <w:rPr>
          <w:sz w:val="24"/>
          <w:szCs w:val="24"/>
        </w:rPr>
      </w:pPr>
      <w:r>
        <w:rPr>
          <w:sz w:val="24"/>
          <w:szCs w:val="24"/>
        </w:rPr>
        <w:t>A continuación, tiene la palabra el honorable diputado señor Jaime Mulet.</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me referiré a la indicación número 35, respecto de la partida 17, del Ministerio de Minería, la que presentamos en la mañana junto a su Señoría y a los diputados señores Lorenzini y Silva, y cuyo objeto es dejar testimonio del acuerdo de la Subcomisión número 5, indicación que, probablemente, sea declarada inadmisible por la Mesa.</w:t>
      </w:r>
    </w:p>
    <w:p>
      <w:pPr>
        <w:pStyle w:val="Normal"/>
        <w:spacing w:before="280" w:after="280"/>
        <w:rPr>
          <w:sz w:val="24"/>
          <w:szCs w:val="24"/>
        </w:rPr>
      </w:pPr>
      <w:r>
        <w:rPr>
          <w:sz w:val="24"/>
          <w:szCs w:val="24"/>
        </w:rPr>
        <w:t>Hay una proposición para reemplazar en esa indicación la frase sustitutiva que justamente se deseaba incorporar en dicha partida, para lo cual solicito que recabe el asentimiento de la Sala.</w:t>
      </w:r>
    </w:p>
    <w:p>
      <w:pPr>
        <w:pStyle w:val="Normal"/>
        <w:spacing w:before="280" w:after="280"/>
        <w:rPr>
          <w:sz w:val="24"/>
          <w:szCs w:val="24"/>
        </w:rPr>
      </w:pPr>
      <w:r>
        <w:rPr>
          <w:sz w:val="24"/>
          <w:szCs w:val="24"/>
        </w:rPr>
        <w:t>En la letra d) de la glosa número 1 de la partida 17, dice: "con cargo a una disminución de las cantidades consignadas en los anteriores conceptos de gastos". La indicación que presenté junto a los otros colegas parlamentarios sustituye esa frase por la siguiente: "con cargo al Tesoro Público".</w:t>
      </w:r>
    </w:p>
    <w:p>
      <w:pPr>
        <w:pStyle w:val="Normal"/>
        <w:spacing w:before="280" w:after="280"/>
        <w:rPr>
          <w:sz w:val="24"/>
          <w:szCs w:val="24"/>
        </w:rPr>
      </w:pPr>
      <w:r>
        <w:rPr>
          <w:sz w:val="24"/>
          <w:szCs w:val="24"/>
        </w:rPr>
        <w:t>Como existe la posibilidad de que ella se declare inadmisible, propongo una nueva redacción: "mediante una autorización expresa de nuevos recursos por medio de una ley". Eso reflejaría el acuerdo de la Subcomisión número 5. Lo he conversado con el colega señor Prokurica, quien esta-ría de acuerdo, y con otros de la Tercera Región, que están preocupados por la materia.</w:t>
      </w:r>
    </w:p>
    <w:p>
      <w:pPr>
        <w:pStyle w:val="Normal"/>
        <w:spacing w:before="280" w:after="280"/>
        <w:rPr>
          <w:sz w:val="24"/>
          <w:szCs w:val="24"/>
        </w:rPr>
      </w:pPr>
      <w:r>
        <w:rPr>
          <w:sz w:val="24"/>
          <w:szCs w:val="24"/>
        </w:rPr>
        <w:t>Solicito que recabe la unanimidad de la Sala para la sustitución propuesta.</w:t>
      </w:r>
    </w:p>
    <w:p>
      <w:pPr>
        <w:pStyle w:val="Normal"/>
        <w:spacing w:before="280" w:after="280"/>
        <w:rPr/>
      </w:pPr>
      <w:r>
        <w:rPr>
          <w:sz w:val="24"/>
          <w:szCs w:val="24"/>
        </w:rPr>
        <w:t xml:space="preserve">El señor </w:t>
      </w:r>
      <w:r>
        <w:rPr>
          <w:b/>
          <w:bCs/>
          <w:sz w:val="24"/>
          <w:szCs w:val="24"/>
        </w:rPr>
        <w:t xml:space="preserve">MORA </w:t>
      </w:r>
      <w:r>
        <w:rPr>
          <w:sz w:val="24"/>
          <w:szCs w:val="24"/>
        </w:rPr>
        <w:t>(Vicepresidente).- Si le parece a la Sala, se aprueba la sustitución señalada por el diputado señor Mulet.</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A continuación, corresponde hacer uso de la palabra al Comité de Renovación Nacional.</w:t>
      </w:r>
    </w:p>
    <w:p>
      <w:pPr>
        <w:pStyle w:val="Normal"/>
        <w:spacing w:before="280" w:after="280"/>
        <w:rPr>
          <w:sz w:val="24"/>
          <w:szCs w:val="24"/>
        </w:rPr>
      </w:pPr>
      <w:r>
        <w:rPr>
          <w:sz w:val="24"/>
          <w:szCs w:val="24"/>
        </w:rPr>
        <w:t>Tiene la palabra el honorable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quiero referirme a cinco indicaciones, cuatro de origen parlamentario y una del Ejecutivo.</w:t>
      </w:r>
    </w:p>
    <w:p>
      <w:pPr>
        <w:pStyle w:val="Normal"/>
        <w:spacing w:before="280" w:after="280"/>
        <w:rPr>
          <w:sz w:val="24"/>
          <w:szCs w:val="24"/>
        </w:rPr>
      </w:pPr>
      <w:r>
        <w:rPr>
          <w:sz w:val="24"/>
          <w:szCs w:val="24"/>
        </w:rPr>
        <w:t>Las de origen parlamentario son las signadas con los números 13, 14, 15 y 16, y buscan reducir el presupuesto del Ministerio de Hacienda, en la glosa Servicio de Impuestos Internos.</w:t>
      </w:r>
    </w:p>
    <w:p>
      <w:pPr>
        <w:pStyle w:val="Normal"/>
        <w:spacing w:before="280" w:after="280"/>
        <w:rPr>
          <w:sz w:val="24"/>
          <w:szCs w:val="24"/>
        </w:rPr>
      </w:pPr>
      <w:r>
        <w:rPr>
          <w:sz w:val="24"/>
          <w:szCs w:val="24"/>
        </w:rPr>
        <w:t>¿Por qué hemos presentado estas indicaciones junto con otros colegas parlamentarios? Porque en el presupuesto del Servicio de Impuestos Internos se elevan estos recursos sobre la base de que el Congreso Nacional aprobará el proyecto de ley sobre evasión tributaria que se nos ha enviado y que, en nuestra opinión, más que una iniciativa que busque disminuir dicha evasión -en lo que todos estamos de acuerdo-, sube la carga tributaria, particularmente de las empresas, en especial de los sectores llamados a generar mayor ahorro, a generar la innovación tecnológica de nuestras empresas, a crear los miles de empleos que el país necesita para dar trabajo a quienes hoy no lo tienen y para dar oportunidades laborales a los miles de jóvenes que cada año egresan de las universidades, de los centros de formación técnica, de los institutos profesionales y de la enseñanza media.</w:t>
      </w:r>
    </w:p>
    <w:p>
      <w:pPr>
        <w:pStyle w:val="Normal"/>
        <w:spacing w:before="280" w:after="280"/>
        <w:rPr>
          <w:sz w:val="24"/>
          <w:szCs w:val="24"/>
        </w:rPr>
      </w:pPr>
      <w:r>
        <w:rPr>
          <w:sz w:val="24"/>
          <w:szCs w:val="24"/>
        </w:rPr>
        <w:t>Esta modalidad, que nunca se había usado y que nos parece inaceptable, incorpora al presupuesto de un servicio público los mayores gastos que origina un proyecto de ley en trámite, en discusión en el Parlamento.</w:t>
      </w:r>
    </w:p>
    <w:p>
      <w:pPr>
        <w:pStyle w:val="Normal"/>
        <w:spacing w:before="280" w:after="280"/>
        <w:rPr>
          <w:sz w:val="24"/>
          <w:szCs w:val="24"/>
        </w:rPr>
      </w:pPr>
      <w:r>
        <w:rPr>
          <w:sz w:val="24"/>
          <w:szCs w:val="24"/>
        </w:rPr>
        <w:t>Lo que siempre se hace es que los mayores desembolsos que significa un proyecto en determinado servicio público se incorporen en el informe técnico-financiero del mismo; pero el Ejecutivo no puede dar por hecho que el proyecto se va a aprobar en los mismos términos en que lo ha enviado, porque el Congreso Nacional no es un mero buzón, y estamos en nuestro legítimo derecho de aceptarlo, rechazarlo o modificarlo.</w:t>
      </w:r>
    </w:p>
    <w:p>
      <w:pPr>
        <w:pStyle w:val="Normal"/>
        <w:spacing w:before="280" w:after="280"/>
        <w:rPr>
          <w:sz w:val="24"/>
          <w:szCs w:val="24"/>
        </w:rPr>
      </w:pPr>
      <w:r>
        <w:rPr>
          <w:sz w:val="24"/>
          <w:szCs w:val="24"/>
        </w:rPr>
        <w:t>Por lo tanto, repito, es inaceptable que en la glosa Servicio de Impuestos Internos se estén incorporando mayores gastos con la excusa de que ello se fundamenta en la aprobación, eventual sin duda, del proyecto sobre evasión tributaria, que, reitero, para nosotros, más que buscar evitar la evasión, aumenta los impuestos y debilita la capacidad de ahorro y de modernización y generación de empleos de nuestras empresas, en circunstancias de que lo que más necesita el país es precisamente dar una lucha frontal contra el desempleo.</w:t>
      </w:r>
    </w:p>
    <w:p>
      <w:pPr>
        <w:pStyle w:val="Normal"/>
        <w:spacing w:before="280" w:after="280"/>
        <w:rPr>
          <w:sz w:val="24"/>
          <w:szCs w:val="24"/>
        </w:rPr>
      </w:pPr>
      <w:r>
        <w:rPr>
          <w:sz w:val="24"/>
          <w:szCs w:val="24"/>
        </w:rPr>
        <w:t>También me quiero referir a la indicación del Ejecutivo signada con el número 17, mediante la cual se repone una asignación especial por más de 6 mil millones de pesos a la Universidad de Chile.</w:t>
      </w:r>
    </w:p>
    <w:p>
      <w:pPr>
        <w:pStyle w:val="Normal"/>
        <w:spacing w:before="280" w:after="280"/>
        <w:rPr>
          <w:sz w:val="24"/>
          <w:szCs w:val="24"/>
        </w:rPr>
      </w:pPr>
      <w:r>
        <w:rPr>
          <w:sz w:val="24"/>
          <w:szCs w:val="24"/>
        </w:rPr>
        <w:t>Esta asignación de fondos, que se discute todos los años, es profundamente injusta con el sistema de financiamiento universitario y con todas las otras universidades llamadas estatales porque reciben aporte fiscal. Esta asignación, sin duda alguna, constituye un privilegio para la Universidad de Chile.</w:t>
      </w:r>
    </w:p>
    <w:p>
      <w:pPr>
        <w:pStyle w:val="Normal"/>
        <w:spacing w:before="280" w:after="280"/>
        <w:rPr>
          <w:sz w:val="24"/>
          <w:szCs w:val="24"/>
        </w:rPr>
      </w:pPr>
      <w:r>
        <w:rPr>
          <w:sz w:val="24"/>
          <w:szCs w:val="24"/>
        </w:rPr>
        <w:t>Quiero recordar a los colegas diputados que el sistema de financiamiento universitario actual contempla cuatro grandes rubros.</w:t>
      </w:r>
    </w:p>
    <w:p>
      <w:pPr>
        <w:pStyle w:val="Normal"/>
        <w:spacing w:before="280" w:after="280"/>
        <w:rPr>
          <w:sz w:val="24"/>
          <w:szCs w:val="24"/>
        </w:rPr>
      </w:pPr>
      <w:r>
        <w:rPr>
          <w:sz w:val="24"/>
          <w:szCs w:val="24"/>
        </w:rPr>
        <w:t>El primero es el aporte fiscal directo, calculado en función de la magnitud de las universidades estatales en l980, cuando la Universidad de Chile tenía todavía sedes regionales, por lo que dicho aporte favorece considerablemente a la Universidad de Chile.</w:t>
      </w:r>
    </w:p>
    <w:p>
      <w:pPr>
        <w:pStyle w:val="Normal"/>
        <w:spacing w:before="280" w:after="280"/>
        <w:rPr>
          <w:sz w:val="24"/>
          <w:szCs w:val="24"/>
        </w:rPr>
      </w:pPr>
      <w:r>
        <w:rPr>
          <w:sz w:val="24"/>
          <w:szCs w:val="24"/>
        </w:rPr>
        <w:t>El segundo es el que se conoce como "aporte fiscal indirecto"; es decir, el premio que lleva bajo el brazo cada uno de los mejores 10 mil alumnos de la prueba de aptitud académica. Como todos sabemos, parte importante de ellos ingresa a la Universidad de Chile, lo que le permite a esta institución recibir una gran cantidad de recursos por esa vía, beneficio al que las otras universidades no tienen acceso, principalmente las de regiones.</w:t>
      </w:r>
    </w:p>
    <w:p>
      <w:pPr>
        <w:pStyle w:val="Normal"/>
        <w:spacing w:before="280" w:after="280"/>
        <w:rPr>
          <w:sz w:val="24"/>
          <w:szCs w:val="24"/>
        </w:rPr>
      </w:pPr>
      <w:r>
        <w:rPr>
          <w:sz w:val="24"/>
          <w:szCs w:val="24"/>
        </w:rPr>
        <w:t>El tercero es a través del sistema de becas universitarias. Hace algunos años, la Universidad de Chile solicitó, en el Consejo de Rectores, establecer una sola forma de medir las características socioeconómicas de los alumnos para determinar quiénes tienen derecho a beca; o sea, un solo parámetro para medir la verdadera situación de carencia o de pobreza que afecta a los estudiantes de todas las universidades chilenas. Todas las universidades implementaron dicho sistema único; sin embargo, la Universidad de Chile se negó y se ha negado sistemáticamente a ponerlo en práctica. En consecuencia, no necesariamente los alumnos más pobres de la Universidad de Chile reciben becas en la actualidad, dado que esta institución tiene su propio sistema para medir los niveles socioeconómicos de sus alumnos. Incluso es muy posible que se quede sin beca un estudiante de una universidad en regiones cuya familia no tiene los recursos para financiarle los estudios universitarios, mientras que sí la obtenga un alumno de la Universidad de Chile cuya familia sí cuenta con recursos, lo que se debe, como dije, a que esta casa de estudios superiores no ha querido someterse al sistema de acreditación única de los niveles socioeconómicos de sus estudiantes.</w:t>
      </w:r>
    </w:p>
    <w:p>
      <w:pPr>
        <w:pStyle w:val="Normal"/>
        <w:spacing w:before="280" w:after="280"/>
        <w:rPr>
          <w:sz w:val="24"/>
          <w:szCs w:val="24"/>
        </w:rPr>
      </w:pPr>
      <w:r>
        <w:rPr>
          <w:sz w:val="24"/>
          <w:szCs w:val="24"/>
        </w:rPr>
        <w:t>El cuarto rubro de financiamiento de las universidades es el de los aportes privados acogidos a franquicias tributarias, beneficio que se concentra en gran parte en la Universidad Católica de Santiago, en la Universidad de Chile y en la Universidad de Los Andes.</w:t>
      </w:r>
    </w:p>
    <w:p>
      <w:pPr>
        <w:pStyle w:val="Normal"/>
        <w:spacing w:before="280" w:after="280"/>
        <w:rPr>
          <w:sz w:val="24"/>
          <w:szCs w:val="24"/>
        </w:rPr>
      </w:pPr>
      <w:r>
        <w:rPr>
          <w:sz w:val="24"/>
          <w:szCs w:val="24"/>
        </w:rPr>
        <w:t>Por lo tanto, señor Presidente, en lo personal, estimo inaceptable este nuevo trato de privilegio para con la Universidad de Chile, más aún si se recuerda que la Cámara despachó hace unas semanas el proyecto que le concede un crédito especial para la construcción de un parque tecnológico, gracias, además, a la donación de mil hectáreas de terreno que le hizo el Gobierno en su oportunidad a esa casa de estudios superiores. Si sumamos todos estos aportes estatales, llegamos a cifras realmente increíbles.</w:t>
      </w:r>
    </w:p>
    <w:p>
      <w:pPr>
        <w:pStyle w:val="Normal"/>
        <w:spacing w:before="280" w:after="280"/>
        <w:rPr>
          <w:sz w:val="24"/>
          <w:szCs w:val="24"/>
        </w:rPr>
      </w:pPr>
      <w:r>
        <w:rPr>
          <w:sz w:val="24"/>
          <w:szCs w:val="24"/>
        </w:rPr>
        <w:t>Mientras el Estado chileno subsidia a un estudiante de la Universidad de Chile en aproximadamente 1,5 millones de pesos al año, a un alumno de la Universidad de La Frontera, de Temuco, lo subsidia en menos de 500 mil pesos al año, y a un estudiante de la Universidad Católica de Temuco, en menos de 400 mil pesos al año, en circunstancias que está absolutamente comprobado que los educandos más pobres están precisamente en la Universidad de La Frontera, de Temuco, y en la Universidad Católica de la misma ciudad.</w:t>
      </w:r>
    </w:p>
    <w:p>
      <w:pPr>
        <w:pStyle w:val="Normal"/>
        <w:spacing w:before="280" w:after="280"/>
        <w:rPr>
          <w:sz w:val="24"/>
          <w:szCs w:val="24"/>
        </w:rPr>
      </w:pPr>
      <w:r>
        <w:rPr>
          <w:sz w:val="24"/>
          <w:szCs w:val="24"/>
        </w:rPr>
        <w:t>Me pregunto: ¿por qué el Estado, que debe cumplir un rol subsidiario, favorece a estudiantes de mejor situación socioeconómica matriculados en la Universidad de Chile, en lugar de ir en apoyo de los estudiantes universitarios que vienen de los hogares con mayores carencias, de los hogares más pobres del país? Esa es una labor que el Estado no está cumpliendo en la actualidad, porque se está favoreciendo ampliamente a los estudiantes de la Universidad de Chile.</w:t>
      </w:r>
    </w:p>
    <w:p>
      <w:pPr>
        <w:pStyle w:val="Normal"/>
        <w:spacing w:before="280" w:after="280"/>
        <w:rPr>
          <w:sz w:val="24"/>
          <w:szCs w:val="24"/>
        </w:rPr>
      </w:pPr>
      <w:r>
        <w:rPr>
          <w:sz w:val="24"/>
          <w:szCs w:val="24"/>
        </w:rPr>
        <w:t>No niego la importancia nacional de la Universidad de Chile. Tampoco es nuestro ánimo estar todos los años en esta discusión y tener que votar en contra de esta asignación para ella. Seguramente la necesita; pero nos vemos obligados a rechazar este beneficio, porque debe existir un trato igualitario para con las universidades regionales, pues también es posible realizar en ellas investigación y extensión de alto nivel. Entonces, ¿por qué no apoyarlas? ¿Por qué el Estado no cumple su rol subsidiario y apoya a las universidades que nacieron en 1981, luego de haber sido sedes de la Universidad de Chile, y que requieren de recursos especiales para tener a los mejores académicos, a los mejores investigadores y a los jóvenes más talentosos?</w:t>
      </w:r>
    </w:p>
    <w:p>
      <w:pPr>
        <w:pStyle w:val="Normal"/>
        <w:spacing w:before="280" w:after="280"/>
        <w:rPr>
          <w:sz w:val="24"/>
          <w:szCs w:val="24"/>
        </w:rPr>
      </w:pPr>
      <w:r>
        <w:rPr>
          <w:sz w:val="24"/>
          <w:szCs w:val="24"/>
        </w:rPr>
        <w:t>Por eso, estimo que a la Universidad de Chile se le otorga un privilegio excesivo, que no hace justicia al esfuerzo, sacrificio y trabajo que se realiza en regiones para crear y mantener las respectivas universidades.</w:t>
      </w:r>
    </w:p>
    <w:p>
      <w:pPr>
        <w:pStyle w:val="Normal"/>
        <w:spacing w:before="280" w:after="280"/>
        <w:rPr>
          <w:sz w:val="24"/>
          <w:szCs w:val="24"/>
        </w:rPr>
      </w:pPr>
      <w:r>
        <w:rPr>
          <w:sz w:val="24"/>
          <w:szCs w:val="24"/>
        </w:rPr>
        <w:t>Por estas consideraciones, señor Presidente, anuncio mi voto en contra de esta indicación del Ejecutivo, que pretende devolver a la Universidad de Chile una asignación especial extraordinaria, al margen de todo el financiamiento universitario, la cual asciende, ni más ni menos, a 6 mil millones de peso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honorable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cuanto a la partida del Ministerio de Minería, me sumo a la modificación que se le ha introducido, dado que posibilitará el sistema de tarifas de sustentación con cargo a estos fondos en el año 2001 para no paralizar el sector de la pequeña minería.</w:t>
      </w:r>
    </w:p>
    <w:p>
      <w:pPr>
        <w:pStyle w:val="Normal"/>
        <w:spacing w:before="280" w:after="280"/>
        <w:rPr>
          <w:sz w:val="24"/>
          <w:szCs w:val="24"/>
        </w:rPr>
      </w:pPr>
      <w:r>
        <w:rPr>
          <w:sz w:val="24"/>
          <w:szCs w:val="24"/>
        </w:rPr>
        <w:t>Por otra parte, cabe señalar que en los últimos tres años se han ido rebajando paulatinamente los recursos para el fondo de fomento de la Empresa Nacional de Minería. Aprovecho esta ocasión en que se encuentra presente el ministro de Hacienda para expresar que el ítem de 20 millones de dólares consultado en años anteriores para el fomento de esta actividad, fue rebajado hace tres años a 18 millones de dólares; posteriormente, a 13 millones de dólares, y el año 99, para el presupuesto del año 2000, se estableció en 9.200.000 dólares.</w:t>
      </w:r>
    </w:p>
    <w:p>
      <w:pPr>
        <w:pStyle w:val="Normal"/>
        <w:spacing w:before="280" w:after="280"/>
        <w:rPr>
          <w:sz w:val="24"/>
          <w:szCs w:val="24"/>
        </w:rPr>
      </w:pPr>
      <w:r>
        <w:rPr>
          <w:sz w:val="24"/>
          <w:szCs w:val="24"/>
        </w:rPr>
        <w:t>A pesar de que la indicación no quedó redactada con la claridad meridiana con que nos satisfaría defenderla, se hace absolutamente necesario, por lo menos, dar esta autorización, porque podríamos vernos enfrentados a que el precio promedio del cobre para el año 2001 no supere los niveles de 85 u 86 centavos de dólar la libra, precio que hoy se paga a los pequeños mineros, y esos recursos podrían servir para mantener en funcionamiento y en desarrollo a ese sector.</w:t>
      </w:r>
    </w:p>
    <w:p>
      <w:pPr>
        <w:pStyle w:val="Normal"/>
        <w:spacing w:before="280" w:after="280"/>
        <w:rPr>
          <w:sz w:val="24"/>
          <w:szCs w:val="24"/>
        </w:rPr>
      </w:pPr>
      <w:r>
        <w:rPr>
          <w:sz w:val="24"/>
          <w:szCs w:val="24"/>
        </w:rPr>
        <w:t>En otra materia, he escuchado con mucha atención las críticas formuladas al proyecto de Presupuestos, en relación con el ítem Universidad de Chile. El problema de la distribución de recursos a las universidades estatales debe operar sobre la base de un esquema diferente del que hoy se usa en la asignación. Es efectivo que las universidades de regiones hoy están catalogadas en segunda y tercera categorías. Lo digo con conocimiento, porque el total de recursos de que disponen dista mucho del de las universidades tradicionales del país. Este no es un problema de este año ni de este Gobierno -quiero decirlo con mucha claridad-, sino que se arrastra desde hace mucho tiempo. Sin embargo, es absolutamente necesario reconocer la labor cumplida por la Universidad de Chile en el crecimiento y desarrollo del país. Tanto es así que existen actividades culturales dependientes de esa universidad que requieren de recursos, y si estos no existen, será necesario buscarlos en algún sector. Entonces, es imprescindible asignar recursos para extensión en actividades propias de la universidad, porque, de lo contrario, se verá en la necesidad de terminar algunas actividades que desarrolla.</w:t>
      </w:r>
    </w:p>
    <w:p>
      <w:pPr>
        <w:pStyle w:val="Normal"/>
        <w:spacing w:before="280" w:after="280"/>
        <w:rPr>
          <w:sz w:val="24"/>
          <w:szCs w:val="24"/>
        </w:rPr>
      </w:pPr>
      <w:r>
        <w:rPr>
          <w:sz w:val="24"/>
          <w:szCs w:val="24"/>
        </w:rPr>
        <w:t>Hay muchas oportunidades para corregir la reasignación de recursos a las universidades, pero, en este momento, no se puede castigar a la Universidad de Chile, por ser más que centenaria en la función que ha cumplido en el país para entregar cultura, desarrollo, investigación y extensión cultural a la comunidad nacional.</w:t>
      </w:r>
    </w:p>
    <w:p>
      <w:pPr>
        <w:pStyle w:val="Normal"/>
        <w:spacing w:before="280" w:after="280"/>
        <w:rPr>
          <w:sz w:val="24"/>
          <w:szCs w:val="24"/>
        </w:rPr>
      </w:pPr>
      <w:r>
        <w:rPr>
          <w:sz w:val="24"/>
          <w:szCs w:val="24"/>
        </w:rPr>
        <w:t>Por eso, no comparto el rechazo a la indicación presentada por el Ejecutivo, que repone estos recursos para la Universidad de Chile.</w:t>
      </w:r>
    </w:p>
    <w:p>
      <w:pPr>
        <w:pStyle w:val="Normal"/>
        <w:spacing w:before="280" w:after="280"/>
        <w:rPr>
          <w:sz w:val="24"/>
          <w:szCs w:val="24"/>
        </w:rPr>
      </w:pPr>
      <w:r>
        <w:rPr>
          <w:sz w:val="24"/>
          <w:szCs w:val="24"/>
        </w:rPr>
        <w:t>Represento a una región que tiene una universidad también centenaria: la Universidad de Atacama, legítima heredera de la antigua Escuela de Minas de Copiapó, y quiero hacer presente que esa universidad centenaria de la minería también requiere de una especial atención en recursos para seguir sirviendo y entregando profesionales al país.</w:t>
      </w:r>
    </w:p>
    <w:p>
      <w:pPr>
        <w:pStyle w:val="Normal"/>
        <w:spacing w:before="280" w:after="280"/>
        <w:rPr>
          <w:sz w:val="24"/>
          <w:szCs w:val="24"/>
        </w:rPr>
      </w:pPr>
      <w:r>
        <w:rPr>
          <w:sz w:val="24"/>
          <w:szCs w:val="24"/>
        </w:rPr>
        <w:t>Por eso, voy a votar favorablemente la indicación presentada por el Ejecutivo, que repone estos recursos para la Universidad de Chil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MORA</w:t>
      </w:r>
      <w:r>
        <w:rPr>
          <w:sz w:val="24"/>
          <w:szCs w:val="24"/>
        </w:rPr>
        <w:t xml:space="preserve"> (Vicepresidente).- En el tiempo del Partido Socialista, tiene la palabra el diputado señor Montes.</w:t>
      </w:r>
    </w:p>
    <w:p>
      <w:pPr>
        <w:pStyle w:val="Normal"/>
        <w:spacing w:before="280" w:after="280"/>
        <w:rPr/>
      </w:pPr>
      <w:r>
        <w:rPr>
          <w:sz w:val="24"/>
          <w:szCs w:val="24"/>
        </w:rPr>
        <w:t xml:space="preserve">El señor </w:t>
      </w:r>
      <w:r>
        <w:rPr>
          <w:b/>
          <w:bCs/>
          <w:sz w:val="24"/>
          <w:szCs w:val="24"/>
        </w:rPr>
        <w:t>MONTES.-</w:t>
      </w:r>
      <w:r>
        <w:rPr>
          <w:sz w:val="24"/>
          <w:szCs w:val="24"/>
        </w:rPr>
        <w:t xml:space="preserve"> Señor Presidente, en primer lugar, quiero referirme a las ocho indicaciones que presentó la Oposición relativas a la cuenta detallada y reservada del contralor general de la República.</w:t>
      </w:r>
    </w:p>
    <w:p>
      <w:pPr>
        <w:pStyle w:val="Normal"/>
        <w:spacing w:before="280" w:after="280"/>
        <w:rPr>
          <w:sz w:val="24"/>
          <w:szCs w:val="24"/>
        </w:rPr>
      </w:pPr>
      <w:r>
        <w:rPr>
          <w:sz w:val="24"/>
          <w:szCs w:val="24"/>
        </w:rPr>
        <w:t>Esta situación ya se ha presentado en los últimos cinco o seis años y se ha reiterado la intención de que haya una información detallada de esos gastos, eliminándole su carácter reservado.</w:t>
      </w:r>
    </w:p>
    <w:p>
      <w:pPr>
        <w:pStyle w:val="Normal"/>
        <w:spacing w:before="280" w:after="280"/>
        <w:rPr>
          <w:sz w:val="24"/>
          <w:szCs w:val="24"/>
        </w:rPr>
      </w:pPr>
      <w:r>
        <w:rPr>
          <w:sz w:val="24"/>
          <w:szCs w:val="24"/>
        </w:rPr>
        <w:t>Todo ejecutivo, toda empresa y toda organización requiere de cierta flexibilidad y reserva en determinado tipo de gastos. Considero, sí, que es muy importante irlos disminuyendo. Esa ha sido la línea de los gobiernos de la Concertación, y de manera sistemática han venido decreciendo. Este año no ha sido una excepción y nuevamente se vuelven a disminuir esos gastos reservados.</w:t>
      </w:r>
    </w:p>
    <w:p>
      <w:pPr>
        <w:pStyle w:val="Normal"/>
        <w:spacing w:before="280" w:after="280"/>
        <w:rPr>
          <w:sz w:val="24"/>
          <w:szCs w:val="24"/>
        </w:rPr>
      </w:pPr>
      <w:r>
        <w:rPr>
          <w:sz w:val="24"/>
          <w:szCs w:val="24"/>
        </w:rPr>
        <w:t>Voy a votar en contra de las ocho indicaciones, como lo hemos hecho en los años anteriores.</w:t>
      </w:r>
    </w:p>
    <w:p>
      <w:pPr>
        <w:pStyle w:val="Normal"/>
        <w:spacing w:before="280" w:after="280"/>
        <w:rPr>
          <w:sz w:val="24"/>
          <w:szCs w:val="24"/>
        </w:rPr>
      </w:pPr>
      <w:r>
        <w:rPr>
          <w:sz w:val="24"/>
          <w:szCs w:val="24"/>
        </w:rPr>
        <w:t>En segundo lugar, quiero referirme a las dos indicaciones del diputado señor Orpis, referente a los fondos del Consejo Nacional para el Control de Estupefacientes, Conace.</w:t>
      </w:r>
    </w:p>
    <w:p>
      <w:pPr>
        <w:pStyle w:val="Normal"/>
        <w:spacing w:before="280" w:after="280"/>
        <w:rPr>
          <w:sz w:val="24"/>
          <w:szCs w:val="24"/>
        </w:rPr>
      </w:pPr>
      <w:r>
        <w:rPr>
          <w:sz w:val="24"/>
          <w:szCs w:val="24"/>
        </w:rPr>
        <w:t>En la indicación número 4, él pide un abogado por comuna. Además de ser inadmisible, me parece bien discutible que el punto principal del control de la droga en las comunas sea tener un abogado. Hay un conjunto de otros aspectos o factores que muchas veces no tienen que ver directamente con el tema de la droga, sino con generar alternativas de esparcimiento, de relacionarse, de recreación. No comparto el alcance de la indicación, además de considerarla inadmisible.</w:t>
      </w:r>
    </w:p>
    <w:p>
      <w:pPr>
        <w:pStyle w:val="Normal"/>
        <w:spacing w:before="280" w:after="280"/>
        <w:rPr>
          <w:sz w:val="24"/>
          <w:szCs w:val="24"/>
        </w:rPr>
      </w:pPr>
      <w:r>
        <w:rPr>
          <w:sz w:val="24"/>
          <w:szCs w:val="24"/>
        </w:rPr>
        <w:t>La indicación número 5 plantea la necesidad de licitar programas de prevención de la droga en enseñanza básica y media y de que se genere un registro para esos efectos. Me parece muy complicado que, dentro de las instituciones consideradas para prevenir el consumo de droga en la enseñanza básica y media, no esté el Ministerio de Educación, institución que, por excelencia, debería tener programas integrados en la formación general y global de los alumnos para prevenirlos frente a la droga. Por lo tanto, tampoco comparto dicha indicación.</w:t>
      </w:r>
    </w:p>
    <w:p>
      <w:pPr>
        <w:pStyle w:val="Normal"/>
        <w:spacing w:before="280" w:after="280"/>
        <w:rPr>
          <w:sz w:val="24"/>
          <w:szCs w:val="24"/>
        </w:rPr>
      </w:pPr>
      <w:r>
        <w:rPr>
          <w:sz w:val="24"/>
          <w:szCs w:val="24"/>
        </w:rPr>
        <w:t>No voy a entrar en mayores detalles respecto de la reunión de jefes de Estado y del intento de rebajar el presupuesto asignado. Creo que se han dado argumentos suficientes para demostrar que una reunión de ese nivel, con ciertas características, requiere de ciertos gastos, como ha sido la tradición.</w:t>
      </w:r>
    </w:p>
    <w:p>
      <w:pPr>
        <w:pStyle w:val="Normal"/>
        <w:spacing w:before="280" w:after="280"/>
        <w:rPr>
          <w:sz w:val="24"/>
          <w:szCs w:val="24"/>
        </w:rPr>
      </w:pPr>
      <w:r>
        <w:rPr>
          <w:sz w:val="24"/>
          <w:szCs w:val="24"/>
        </w:rPr>
        <w:t>En relación con la indicación número 31, del diputado señor Andrés Palma, cabe aclarar un punto. Él pide cambiar "prioritaria-mente" por "preferentemente", en la forma de licitar los recursos del Programa Pro Empleo del Ministerio del Trabajo y Previsión Social. Estoy de acuerdo en que sea preferente o prioritariamente, pero que se recurra a cierto ente o empresa para que, a partir de estos recursos, lleve programas adelante. Sin embargo, su Señoría ha extendido este concepto al Fondo de Contingencia y habló de 100 mil millones de pesos. El Fondo de Contingencia, que está en la partida Tesoro Público y no en la del Ministerio del Trabajo y Previsión Social, define su ejecución en forma distinta de la del Programa Pro Empleo. Una modalidad es ésta; otra, a través de los programas ministeriales, y una tercera, a través de los municipios. Por lo tanto, son materias distintas que tienen formas de ejecución diferentes.</w:t>
      </w:r>
    </w:p>
    <w:p>
      <w:pPr>
        <w:pStyle w:val="Normal"/>
        <w:spacing w:before="280" w:after="280"/>
        <w:rPr>
          <w:sz w:val="24"/>
          <w:szCs w:val="24"/>
        </w:rPr>
      </w:pPr>
      <w:r>
        <w:rPr>
          <w:sz w:val="24"/>
          <w:szCs w:val="24"/>
        </w:rPr>
        <w:t>Las indicaciones números 13, 14, 15 y 16, de la Oposición, recaídas en el capítulo Servicio de Impuestos Internos, adolecen de un error básico, porque suponen que, con los recursos adicionales, Impuestos Internos no puede iniciar desde ya una acción respecto de la evasión. El proyecto de ley contra la evasión busca perfeccionar los instrumentos o mecanismos para cerrar resquicios y contar con mejores formas de velar por que se paguen los impuestos respectivos. Sin duda, eso va a significar una mayor recaudación, y si una ley contra la evasión no lo logra, no servirá para nada y, por lo tanto, lo que van a pagar los contribuyentes, que antes no pagaban, será superior. En todo caso, estamos discutiendo estas indicaciones frente al proyecto de ley de Presupuestos, y la Oposición pide que se disminuya el tope máximo de funcionarios, las horas extraordinarias, los gastos en viáticos, la capacitación y perfeccionamiento de los funcionarios de Impuestos Internos y también los recursos para esos efectos.</w:t>
      </w:r>
    </w:p>
    <w:p>
      <w:pPr>
        <w:pStyle w:val="Normal"/>
        <w:spacing w:before="280" w:after="280"/>
        <w:rPr>
          <w:sz w:val="24"/>
          <w:szCs w:val="24"/>
        </w:rPr>
      </w:pPr>
      <w:r>
        <w:rPr>
          <w:sz w:val="24"/>
          <w:szCs w:val="24"/>
        </w:rPr>
        <w:t>Creo que debemos avanzar en una acción cada vez más organizada, más ecuánime, más seria, ya que es un orgullo para el país contar con un Servicio de Impuestos Internos como el que tenemos.</w:t>
      </w:r>
    </w:p>
    <w:p>
      <w:pPr>
        <w:pStyle w:val="Normal"/>
        <w:spacing w:before="280" w:after="280"/>
        <w:rPr>
          <w:sz w:val="24"/>
          <w:szCs w:val="24"/>
        </w:rPr>
      </w:pPr>
      <w:r>
        <w:rPr>
          <w:sz w:val="24"/>
          <w:szCs w:val="24"/>
        </w:rPr>
        <w:t>En relación con la indicación de la diputada señora María Angélica Cristi, que propone incorporar, en el programa Chile-Barrio, un campamento instalado con posterioridad a 1996, me parece muy peligrosa, independientemente de que tampoco es admisible. Me refiero a la indicación número 38. En realidad, desde el comienzo no he estado de acuerdo con el Programa Chile-Barrio, porque no ataca la causa del problema, sino lo que rebasa: la gente llega a un campamento porque no tiene otra alternativa; y hemos tratado de que el Ministerio de Vivienda y Urbanismo tenga programas para los sectores que no entran en el primer quintil. Por eso, se presentó una indicación a la glosa asociada al programa piloto que se incorporó al presupuesto de ese Ministerio.</w:t>
      </w:r>
    </w:p>
    <w:p>
      <w:pPr>
        <w:pStyle w:val="Normal"/>
        <w:spacing w:before="280" w:after="280"/>
        <w:rPr>
          <w:sz w:val="24"/>
          <w:szCs w:val="24"/>
        </w:rPr>
      </w:pPr>
      <w:r>
        <w:rPr>
          <w:sz w:val="24"/>
          <w:szCs w:val="24"/>
        </w:rPr>
        <w:t>Uno de los mayores riesgos es que si las personas están en campamentos, la mayoría accederá a vivienda por esa vía. Por lo tanto, creo que la indicación no enfrenta la raíz del problema ni permite avanzar.</w:t>
      </w:r>
    </w:p>
    <w:p>
      <w:pPr>
        <w:pStyle w:val="Normal"/>
        <w:spacing w:before="280" w:after="280"/>
        <w:rPr>
          <w:sz w:val="24"/>
          <w:szCs w:val="24"/>
        </w:rPr>
      </w:pPr>
      <w:r>
        <w:rPr>
          <w:sz w:val="24"/>
          <w:szCs w:val="24"/>
        </w:rPr>
        <w:t>Otra cosa distinta es posibilitar a los municipios para presentar proyectos y atender a los sectores de más bajos ingresos, dentro de los cuales, por ejemplo, el de Peñalolén, pueda tener un programa gradual para las personas que viven en el campamento que le interesa a la diputada señora Cristi.</w:t>
      </w:r>
    </w:p>
    <w:p>
      <w:pPr>
        <w:pStyle w:val="Normal"/>
        <w:spacing w:before="280" w:after="280"/>
        <w:rPr>
          <w:sz w:val="24"/>
          <w:szCs w:val="24"/>
        </w:rPr>
      </w:pPr>
      <w:r>
        <w:rPr>
          <w:sz w:val="24"/>
          <w:szCs w:val="24"/>
        </w:rPr>
        <w:t>En relación con la Universidad de Chile, repetiré en dos palabras los argumentos que expuse en la sesión de la mañana.</w:t>
      </w:r>
    </w:p>
    <w:p>
      <w:pPr>
        <w:pStyle w:val="Normal"/>
        <w:spacing w:before="280" w:after="280"/>
        <w:rPr>
          <w:sz w:val="24"/>
          <w:szCs w:val="24"/>
        </w:rPr>
      </w:pPr>
      <w:r>
        <w:rPr>
          <w:sz w:val="24"/>
          <w:szCs w:val="24"/>
        </w:rPr>
        <w:t>En general, comparto lo que dijo el diputado señor Vilches. La Universidad de Chile no es una universidad cualquiera, no es una más y no podemos hablar de trato igualitario con respecto al resto de las casas de estudios. Ese concepto no lo compartimos, no hay consenso sobre el particular, porque no es igual a otras universidades. El país requiere de una capacidad de investigación y de proyección de más largo plazo. Por ejemplo, un instituto de sismología o una orquesta sinfónica no pueden funcionar sobre la base de fondos concursables todos los años. El país debe optar y poner recursos, lo cual no se puede hacer de la misma manera en todos lados. La Universidad de Chile tiene una misión distinta del resto de las universidades. Concuerdo en que es necesario revisar el sistema universitario, la asignación de recursos, en particular los destinados a investigación, porque es uno de los grandes déficit de Chile y muchas veces se venden cosas como muy válidas cuando son tremendamente discutibles. Ni siquiera tenemos investigación en serio, por entes universitarios, sobre los sistemas de AFP o de Isapres, que manejan gran cantidad de recursos nacionales.</w:t>
      </w:r>
    </w:p>
    <w:p>
      <w:pPr>
        <w:pStyle w:val="Normal"/>
        <w:spacing w:before="280" w:after="280"/>
        <w:rPr>
          <w:sz w:val="24"/>
          <w:szCs w:val="24"/>
        </w:rPr>
      </w:pPr>
      <w:r>
        <w:rPr>
          <w:sz w:val="24"/>
          <w:szCs w:val="24"/>
        </w:rPr>
        <w:t>Creo que la Universidad de Chile requiere de recursos.</w:t>
      </w:r>
    </w:p>
    <w:p>
      <w:pPr>
        <w:pStyle w:val="Normal"/>
        <w:spacing w:before="280" w:after="280"/>
        <w:rPr>
          <w:sz w:val="24"/>
          <w:szCs w:val="24"/>
        </w:rPr>
      </w:pPr>
      <w:r>
        <w:rPr>
          <w:sz w:val="24"/>
          <w:szCs w:val="24"/>
        </w:rPr>
        <w:t>Señor Presidente, por su intermedio quiero decir al diputado señor José García que después que se empezó a entregar un fondo especial a la Universidad de Chile, se creó el Fondo de Desarrollo Institucional y también el Mece superior. Ambos representan 25 mil millones de pesos. Se trata de fondos concursables a los cuales pueden acceder todas las universidades chilenas. Por lo tanto, hablar de que no hay posibilidades de acceder a recursos es más bien estar en contra de esa casa de estudios que abrir posibilidades para el resto de las universidades.</w:t>
      </w:r>
    </w:p>
    <w:p>
      <w:pPr>
        <w:pStyle w:val="Normal"/>
        <w:spacing w:before="280" w:after="280"/>
        <w:rPr>
          <w:sz w:val="24"/>
          <w:szCs w:val="24"/>
        </w:rPr>
      </w:pPr>
      <w:r>
        <w:rPr>
          <w:sz w:val="24"/>
          <w:szCs w:val="24"/>
        </w:rPr>
        <w:t>Creo que a futuro esto hay que plantearlo de otra manera. Comparto parte de una indicación que presentó el diputado señor Dittborn, en el sentido de que cada uno de los recursos asignados a la Universidad de Chile debe ser por montos determinados y para objetivos específicos, con el fin de poder evaluarlos y controlarlos como corresponde. Chile requiere una universidad que tenga estos desafíos y tareas.</w:t>
      </w:r>
    </w:p>
    <w:p>
      <w:pPr>
        <w:pStyle w:val="Normal"/>
        <w:spacing w:before="280" w:after="280"/>
        <w:rPr>
          <w:sz w:val="24"/>
          <w:szCs w:val="24"/>
        </w:rPr>
      </w:pPr>
      <w:r>
        <w:rPr>
          <w:sz w:val="24"/>
          <w:szCs w:val="24"/>
        </w:rPr>
        <w:t>Quiero referirme al presupuesto de salud y, en particular, a la indicación Nº 33, que presentamos con el diputado señor Andrés Palma.</w:t>
      </w:r>
    </w:p>
    <w:p>
      <w:pPr>
        <w:pStyle w:val="Normal"/>
        <w:spacing w:before="280" w:after="280"/>
        <w:rPr>
          <w:sz w:val="24"/>
          <w:szCs w:val="24"/>
        </w:rPr>
      </w:pPr>
      <w:r>
        <w:rPr>
          <w:sz w:val="24"/>
          <w:szCs w:val="24"/>
        </w:rPr>
        <w:t>Tenemos un problema muy serio en la distribución de los recursos entre los servicios, en particular en la Región Metropolitana, porque es tremendamente desigual.</w:t>
      </w:r>
    </w:p>
    <w:p>
      <w:pPr>
        <w:pStyle w:val="Normal"/>
        <w:spacing w:before="280" w:after="280"/>
        <w:rPr>
          <w:sz w:val="24"/>
          <w:szCs w:val="24"/>
        </w:rPr>
      </w:pPr>
      <w:r>
        <w:rPr>
          <w:sz w:val="24"/>
          <w:szCs w:val="24"/>
        </w:rPr>
        <w:t xml:space="preserve">Como se ha dicho, el servicio de salud suroriente tiene el doble de población y menos recursos que el servicio de salud oriente. Hemos presentado una indicación con el propósito de disminuir los recursos del servicio de salud oriente, de manera que, en definitiva, se incremente el fondo de recursos operacionales y se permita al Ministerio reasignar en el curso del año. </w:t>
      </w:r>
    </w:p>
    <w:p>
      <w:pPr>
        <w:pStyle w:val="Normal"/>
        <w:spacing w:before="280" w:after="280"/>
        <w:rPr>
          <w:sz w:val="24"/>
          <w:szCs w:val="24"/>
        </w:rPr>
      </w:pPr>
      <w:r>
        <w:rPr>
          <w:sz w:val="24"/>
          <w:szCs w:val="24"/>
        </w:rPr>
        <w:t>Para que sepan los señores diputados, el hospital Padre Hurtado ha permanecido todo este año con cuatro pabellones nuevos y equipados sin funcionar, porque no había recursos. Está situado en la zona más colapsada del país, donde existe una lista de 1.200 pacientes con problemas de próstata que no pueden ser operados, con todos los riesgos que ello implica, y una cantidad similar con problemas de vesícula, por lo que es indispensable que dichos pabellones se utilicen. Además, en el hospital Sótero del Río se necesita una nueva placa quirúrgica.</w:t>
      </w:r>
    </w:p>
    <w:p>
      <w:pPr>
        <w:pStyle w:val="Normal"/>
        <w:spacing w:before="280" w:after="280"/>
        <w:rPr>
          <w:sz w:val="24"/>
          <w:szCs w:val="24"/>
        </w:rPr>
      </w:pPr>
      <w:r>
        <w:rPr>
          <w:sz w:val="24"/>
          <w:szCs w:val="24"/>
        </w:rPr>
        <w:t>Es absurdo que la inercia histórica de distribución de recursos se mantenga. Cuando los diputados García y Ortiz discutieron por el hecho de que se expresara el presupuesto de los servicios en el presupuesto nacional, sin quedar sujeto al Ministerio, la idea era que hubiera correcciones y no una asignación basada en una inercia histórica.</w:t>
      </w:r>
    </w:p>
    <w:p>
      <w:pPr>
        <w:pStyle w:val="Normal"/>
        <w:spacing w:before="280" w:after="280"/>
        <w:rPr>
          <w:sz w:val="24"/>
          <w:szCs w:val="24"/>
        </w:rPr>
      </w:pPr>
      <w:r>
        <w:rPr>
          <w:sz w:val="24"/>
          <w:szCs w:val="24"/>
        </w:rPr>
        <w:t>En relación a estas materias, pido que los Ministerios de Hacienda y de Salud revisen la asignación de recursos. En el caso de la Región Metropolitana no es sólo ése el problema, sino también de organización de la salud. Es absurdo tener siete servicios separados, no organizados, no orquestados, sin una dirección que les dé sentido y les permita maximizar los recursos. Es absurdo que en el hospital del Salvador trabajen 17 urólogos y que en el Sótero del Río sólo tres atiendan a una población mucho más numerosa y que no exista un mecanismo que permita que los médicos del hospital Salvador atiendan pacientes del Sótero del Río.</w:t>
      </w:r>
    </w:p>
    <w:p>
      <w:pPr>
        <w:pStyle w:val="Normal"/>
        <w:spacing w:before="280" w:after="280"/>
        <w:rPr>
          <w:sz w:val="24"/>
          <w:szCs w:val="24"/>
        </w:rPr>
      </w:pPr>
      <w:r>
        <w:rPr>
          <w:sz w:val="24"/>
          <w:szCs w:val="24"/>
        </w:rPr>
        <w:t>Se requiere integrar la red asistencial intrahospitalaria de la Región Metropolitana, para lo cual es fundamental tener una cabeza regional con más poder, con más capacidad de asignar recursos y distribuir el personal. En la actualidad, hay 2.100 personas que sólo trabajan administrando los servicios, no en los hospitales. Es necesario, de una vez por todas, racionalizar esto en función de las personas, de los pacientes y de un mejor servicio de salud.</w:t>
      </w:r>
    </w:p>
    <w:p>
      <w:pPr>
        <w:pStyle w:val="Normal"/>
        <w:spacing w:before="280" w:after="280"/>
        <w:rPr>
          <w:sz w:val="24"/>
          <w:szCs w:val="24"/>
        </w:rPr>
      </w:pPr>
      <w:r>
        <w:rPr>
          <w:sz w:val="24"/>
          <w:szCs w:val="24"/>
        </w:rPr>
        <w:t>En ese sentido, creo que la indicación es una señal para que se incremente dicho fondo, lo que permitirá al Ministerio hacer reasignaciones en el curso del añ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señor Nicolás Eyzaguirre, ministro de Hacienda.</w:t>
      </w:r>
    </w:p>
    <w:p>
      <w:pPr>
        <w:pStyle w:val="Normal"/>
        <w:spacing w:before="280" w:after="280"/>
        <w:rPr/>
      </w:pPr>
      <w:r>
        <w:rPr>
          <w:sz w:val="24"/>
          <w:szCs w:val="24"/>
        </w:rPr>
        <w:t xml:space="preserve">El señor </w:t>
      </w:r>
      <w:r>
        <w:rPr>
          <w:b/>
          <w:bCs/>
          <w:sz w:val="24"/>
          <w:szCs w:val="24"/>
        </w:rPr>
        <w:t xml:space="preserve">EYZAGUIRRE </w:t>
      </w:r>
      <w:r>
        <w:rPr>
          <w:sz w:val="24"/>
          <w:szCs w:val="24"/>
        </w:rPr>
        <w:t>(Ministro de Hacienda).- Señor Presidente, por su intermedio, agradezco a la Cámara de Diputados el tiempo que, desde hace algunos días, se ha tomado para aprobar el Presupuesto de la Nación.</w:t>
      </w:r>
    </w:p>
    <w:p>
      <w:pPr>
        <w:pStyle w:val="Normal"/>
        <w:spacing w:before="280" w:after="280"/>
        <w:rPr>
          <w:sz w:val="24"/>
          <w:szCs w:val="24"/>
        </w:rPr>
      </w:pPr>
      <w:r>
        <w:rPr>
          <w:sz w:val="24"/>
          <w:szCs w:val="24"/>
        </w:rPr>
        <w:t>Antes de que haga uso de la palabra el director de Presupuestos, quien se referirá a algunas indicaciones más específicas, quiero comentar algunos planteamientos de los señores parlamentarios.</w:t>
      </w:r>
    </w:p>
    <w:p>
      <w:pPr>
        <w:pStyle w:val="Normal"/>
        <w:spacing w:before="280" w:after="280"/>
        <w:rPr>
          <w:sz w:val="24"/>
          <w:szCs w:val="24"/>
        </w:rPr>
      </w:pPr>
      <w:r>
        <w:rPr>
          <w:sz w:val="24"/>
          <w:szCs w:val="24"/>
        </w:rPr>
        <w:t>Preocupa a algunos -a mi juicio, una legítima preocupación- qué ocurriría con las finanzas públicas si tuviéramos, por una parte, un precio del cobre inferior a lo estimado en la ley de Presupuestos y, adicionalmente, si el crecimiento económico fuera inferior a 6,2 por ciento. Se teme que esto daría lugar a un desfinanciamiento, a un déficit fiscal, y que podría traer consecuencias adversas sobre la economía.</w:t>
      </w:r>
    </w:p>
    <w:p>
      <w:pPr>
        <w:pStyle w:val="Normal"/>
        <w:spacing w:before="280" w:after="280"/>
        <w:rPr>
          <w:sz w:val="24"/>
          <w:szCs w:val="24"/>
        </w:rPr>
      </w:pPr>
      <w:r>
        <w:rPr>
          <w:sz w:val="24"/>
          <w:szCs w:val="24"/>
        </w:rPr>
        <w:t>Tanto en mi exposición de la hacienda pública como en los aspectos macroeconómicos del presupuesto presentados por el director de Presupuestos, hemos abundado sobre el concepto de superávit estructural, meta que anima la política fiscal del Presidente Lagos.</w:t>
      </w:r>
    </w:p>
    <w:p>
      <w:pPr>
        <w:pStyle w:val="Normal"/>
        <w:spacing w:before="280" w:after="280"/>
        <w:rPr>
          <w:sz w:val="24"/>
          <w:szCs w:val="24"/>
        </w:rPr>
      </w:pPr>
      <w:r>
        <w:rPr>
          <w:sz w:val="24"/>
          <w:szCs w:val="24"/>
        </w:rPr>
        <w:t>En tal sentido, he informado y forma parte del protocolo suscrito con los presidentes de las distintas Comisiones, que durante el año 2000 hemos hecho sustanciales avances para cerrar la brecha fiscal que recibimos al comienzo de este gobierno. Durante este año, esperamos tener una situación fiscal equilibrada, y respecto del equivalente estructural, si se corrige adecuadamente, por las desviaciones del precio del cobre y del ciclo de actividad económica, podríamos notar un ligero superávit.</w:t>
      </w:r>
    </w:p>
    <w:p>
      <w:pPr>
        <w:pStyle w:val="Normal"/>
        <w:spacing w:before="280" w:after="280"/>
        <w:rPr>
          <w:sz w:val="24"/>
          <w:szCs w:val="24"/>
        </w:rPr>
      </w:pPr>
      <w:r>
        <w:rPr>
          <w:sz w:val="24"/>
          <w:szCs w:val="24"/>
        </w:rPr>
        <w:t>El Congreso está consciente de que el incremento de los gastos públicos planteados para este año, equivalentes a un 5 por ciento real, es inferior a la estimación del crecimiento del producto potencial. Ha sido elaborado en esa forma con el objeto de lograr el ansiado uno por ciento de superávit estructural.</w:t>
      </w:r>
    </w:p>
    <w:p>
      <w:pPr>
        <w:pStyle w:val="Normal"/>
        <w:spacing w:before="280" w:after="280"/>
        <w:rPr>
          <w:sz w:val="24"/>
          <w:szCs w:val="24"/>
        </w:rPr>
      </w:pPr>
      <w:r>
        <w:rPr>
          <w:sz w:val="24"/>
          <w:szCs w:val="24"/>
        </w:rPr>
        <w:t>Esto es vastamente conocido por los mercados internacionales y celebrado por los mismos, que nos han distinguido -a pesar del ruido en Latinoamérica por la situación de algunos países vecinos- con la mantención de un "spread" del bono soberano de Chile extremadamente reducido si se lo compara con cualquier otro mercado emergente.</w:t>
      </w:r>
    </w:p>
    <w:p>
      <w:pPr>
        <w:pStyle w:val="Normal"/>
        <w:spacing w:before="280" w:after="280"/>
        <w:rPr>
          <w:sz w:val="24"/>
          <w:szCs w:val="24"/>
        </w:rPr>
      </w:pPr>
      <w:r>
        <w:rPr>
          <w:sz w:val="24"/>
          <w:szCs w:val="24"/>
        </w:rPr>
        <w:t xml:space="preserve">Así las cosas, es quizás una paradoja continuar obligándonos a una alta disciplina fiscal si queremos mantener tasas de interés reducidas que no nos limiten, en términos de nuestra capacidad de gastos, la disponibilidad de financiamiento. Eso exige de nosotros gran responsabilidad. </w:t>
      </w:r>
    </w:p>
    <w:p>
      <w:pPr>
        <w:pStyle w:val="Normal"/>
        <w:spacing w:before="280" w:after="280"/>
        <w:rPr>
          <w:sz w:val="24"/>
          <w:szCs w:val="24"/>
        </w:rPr>
      </w:pPr>
      <w:r>
        <w:rPr>
          <w:sz w:val="24"/>
          <w:szCs w:val="24"/>
        </w:rPr>
        <w:t>Hoy, el sector público no tiene problemas de financiamiento, no quiere hacer uso de financiamiento, con el fin de ceder espacio a la iniciativa privada y de mantener tasas de interés reducidas, que han sido probadas en el mundo como la fórmula para conseguir elevadas tasas de crecimiento y bienestar.</w:t>
      </w:r>
    </w:p>
    <w:p>
      <w:pPr>
        <w:pStyle w:val="Normal"/>
        <w:spacing w:before="280" w:after="280"/>
        <w:rPr>
          <w:sz w:val="24"/>
          <w:szCs w:val="24"/>
        </w:rPr>
      </w:pPr>
      <w:r>
        <w:rPr>
          <w:sz w:val="24"/>
          <w:szCs w:val="24"/>
        </w:rPr>
        <w:t>Así las cosas, en el evento de que la economía chilena se desplegara en un número inferior al 6,2 por ciento durante el próximo año, o el cobre exhibiera un promedio inferior a los 88 centavos consultados en el presupuesto, no tendríamos dificultades para financiar esos menores ingresos, sea por la vía del Fondo del Cobre o de retiros de algunos depósitos con que hoy cuenta el fisco debido a la acumulación de superávit en el pasado.</w:t>
      </w:r>
    </w:p>
    <w:p>
      <w:pPr>
        <w:pStyle w:val="Normal"/>
        <w:spacing w:before="280" w:after="280"/>
        <w:rPr>
          <w:sz w:val="24"/>
          <w:szCs w:val="24"/>
        </w:rPr>
      </w:pPr>
      <w:r>
        <w:rPr>
          <w:sz w:val="24"/>
          <w:szCs w:val="24"/>
        </w:rPr>
        <w:t>En definitiva, puedo decir a los señores diputados y al país que el presupuesto presentado por el Ejecutivo es robusto, en el sentido de que no ofrece mayores sobresaltos en la eventualidad de que los supuestos macroeconómicos que lo informaron resultaran algo más adversos.</w:t>
      </w:r>
    </w:p>
    <w:p>
      <w:pPr>
        <w:pStyle w:val="Normal"/>
        <w:spacing w:before="280" w:after="280"/>
        <w:rPr>
          <w:sz w:val="24"/>
          <w:szCs w:val="24"/>
        </w:rPr>
      </w:pPr>
      <w:r>
        <w:rPr>
          <w:sz w:val="24"/>
          <w:szCs w:val="24"/>
        </w:rPr>
        <w:t>En segundo término, quiero referirme a los gastos reservados.</w:t>
      </w:r>
    </w:p>
    <w:p>
      <w:pPr>
        <w:pStyle w:val="Normal"/>
        <w:spacing w:before="280" w:after="280"/>
        <w:rPr>
          <w:sz w:val="24"/>
          <w:szCs w:val="24"/>
        </w:rPr>
      </w:pPr>
      <w:r>
        <w:rPr>
          <w:sz w:val="24"/>
          <w:szCs w:val="24"/>
        </w:rPr>
        <w:t>De un tiempo a esta parte y con especial énfasis en este año, hemos venido reduciendo la partida de gastos reservados, cuyo origen, todos sabemos, es muy antiguo. Eso no implica que el concepto de gastos reservados deba desaparecer.</w:t>
      </w:r>
    </w:p>
    <w:p>
      <w:pPr>
        <w:pStyle w:val="Normal"/>
        <w:spacing w:before="280" w:after="280"/>
        <w:rPr>
          <w:sz w:val="24"/>
          <w:szCs w:val="24"/>
        </w:rPr>
      </w:pPr>
      <w:r>
        <w:rPr>
          <w:sz w:val="24"/>
          <w:szCs w:val="24"/>
        </w:rPr>
        <w:t>Hay un conjunto de gastos, cuya información detallada es inconveniente desde el punto de vista de mantener ciertas confidencialidades mínimas en asuntos en que resulta inadecuado un conocimiento más masivo. Tomamos el compromiso de continuar, con especial énfasis, reduciendo los gastos reservados en los presupuestos de los próximos años, pero no nos parece adecuado que deban ser informados, con una cuenta detallada, porque sería contradictorio con el concepto mismo de gasto reservado.</w:t>
      </w:r>
    </w:p>
    <w:p>
      <w:pPr>
        <w:pStyle w:val="Normal"/>
        <w:spacing w:before="280" w:after="280"/>
        <w:rPr>
          <w:sz w:val="24"/>
          <w:szCs w:val="24"/>
        </w:rPr>
      </w:pPr>
      <w:r>
        <w:rPr>
          <w:sz w:val="24"/>
          <w:szCs w:val="24"/>
        </w:rPr>
        <w:t>Respecto de la duda que también se presentó en las comisiones acerca del aumento de la dotación del Servicio de Impuestos Internos, debo informar que, en estricto rigor, todo servicio requiere modernización, si queremos caminar al ritmo que nos impone la globalización. Hemos abundado en antecedentes al Congreso respecto de las disponibilidades de este Servicio en relación con los estándares internacionales. La necesidad de mejorar su capacidad de fiscalización es algo que difícilmente cualquier iniciado en la materia podría discutir. Así las cosas, lo que solicitamos en este presupuesto emana del natural desarrollo de un servicio tan importante como Impuestos Internos, en un país que crece, se desarrolla y se globaliza.</w:t>
      </w:r>
    </w:p>
    <w:p>
      <w:pPr>
        <w:pStyle w:val="Normal"/>
        <w:spacing w:before="280" w:after="280"/>
        <w:rPr>
          <w:sz w:val="24"/>
          <w:szCs w:val="24"/>
        </w:rPr>
      </w:pPr>
      <w:r>
        <w:rPr>
          <w:sz w:val="24"/>
          <w:szCs w:val="24"/>
        </w:rPr>
        <w:t>De aprobarse el proyecto de lucha contra la evasión tributaria, como espero que así sea, ciertamente sería beneficioso, pues se interactuaría con un Servicio de Impuestos Internos más fuerte. Pero son materias enteramente separables: a todos los chilenos les interesa que exista un Servicio de Impuestos Internos moderno y bien capacitado, independientemente de si estemos o no de acuerdo con los contenidos de la campaña contra la evasión y la elusión tributaria.</w:t>
      </w:r>
    </w:p>
    <w:p>
      <w:pPr>
        <w:pStyle w:val="Normal"/>
        <w:spacing w:before="280" w:after="280"/>
        <w:rPr>
          <w:sz w:val="24"/>
          <w:szCs w:val="24"/>
        </w:rPr>
      </w:pPr>
      <w:r>
        <w:rPr>
          <w:sz w:val="24"/>
          <w:szCs w:val="24"/>
        </w:rPr>
        <w:t>Por último, el Gobierno está consciente de que ciertas actividades de interés nacional innegable, que han distinguido a nuestra patria, como la Orquesta Sinfónica de Chile, el Instituto de Sismología, el Teatro de la Universidad de Chile, entre otros, deben continuar siendo financiados, por cuanto representan, quizás, una de las mejores expresiones de nosotros mismos.</w:t>
      </w:r>
    </w:p>
    <w:p>
      <w:pPr>
        <w:pStyle w:val="Normal"/>
        <w:spacing w:before="280" w:after="280"/>
        <w:rPr>
          <w:sz w:val="24"/>
          <w:szCs w:val="24"/>
        </w:rPr>
      </w:pPr>
      <w:r>
        <w:rPr>
          <w:sz w:val="24"/>
          <w:szCs w:val="24"/>
        </w:rPr>
        <w:t>Este ministerio estará disponible para presentar esas necesidades en un formato distinto, eventualmente competitivo y que dé la debida satisfacción a las inquietudes aquí expresadas. Sin embargo, en esta oportunidad, y dado el momento en que nos encontramos, pido convenir en un apoyo a los algo más de seis mil millones de pesos contenidos en el presupuesto que entregamos a la Universidad de Chile, con el objeto de evitar una interrupción violenta de aquellas actividades que nos interesan a todos los chilenos.</w:t>
      </w:r>
    </w:p>
    <w:p>
      <w:pPr>
        <w:pStyle w:val="Normal"/>
        <w:spacing w:before="280" w:after="280"/>
        <w:rPr>
          <w:sz w:val="24"/>
          <w:szCs w:val="24"/>
        </w:rPr>
      </w:pPr>
      <w:r>
        <w:rPr>
          <w:sz w:val="24"/>
          <w:szCs w:val="24"/>
        </w:rPr>
        <w:t>Una vez más, agradezco el tiempo destinado a la discusión del proyecto. Señor Presidente, solicito que recabe el acuerdo de la Sala para que el director de Presupuestos se refiera a las indicaciones presentada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Recuerdo que hay dos señores diputados inscritos: don Enrique Jaramillo, que dispone de cinco minutos, y la señora Rosa González, que intervendrá en el tiempo que resta a la UDI. Después se suspenderá la sesión por diez minutos, y, con posterioridad, comenzará la votación del proyecto.</w:t>
      </w:r>
    </w:p>
    <w:p>
      <w:pPr>
        <w:pStyle w:val="Normal"/>
        <w:spacing w:before="280" w:after="280"/>
        <w:rPr>
          <w:sz w:val="24"/>
          <w:szCs w:val="24"/>
        </w:rPr>
      </w:pPr>
      <w:r>
        <w:rPr>
          <w:sz w:val="24"/>
          <w:szCs w:val="24"/>
        </w:rPr>
        <w:t>Con la venia de la Sala, tiene la palabra el director de Presupuestos.</w:t>
      </w:r>
    </w:p>
    <w:p>
      <w:pPr>
        <w:pStyle w:val="Normal"/>
        <w:spacing w:before="280" w:after="280"/>
        <w:rPr/>
      </w:pPr>
      <w:r>
        <w:rPr>
          <w:sz w:val="24"/>
          <w:szCs w:val="24"/>
        </w:rPr>
        <w:t xml:space="preserve">El señor </w:t>
      </w:r>
      <w:r>
        <w:rPr>
          <w:b/>
          <w:bCs/>
          <w:sz w:val="24"/>
          <w:szCs w:val="24"/>
        </w:rPr>
        <w:t xml:space="preserve">MARCEL </w:t>
      </w:r>
      <w:r>
        <w:rPr>
          <w:sz w:val="24"/>
          <w:szCs w:val="24"/>
        </w:rPr>
        <w:t>(Director de Presupuestos).- Señor Presidente, para complementar la intervención del ministro de Hacienda, quiero referirme a algunas de las indicaciones presentadas.</w:t>
      </w:r>
    </w:p>
    <w:p>
      <w:pPr>
        <w:pStyle w:val="Normal"/>
        <w:spacing w:before="280" w:after="280"/>
        <w:rPr>
          <w:sz w:val="24"/>
          <w:szCs w:val="24"/>
        </w:rPr>
      </w:pPr>
      <w:r>
        <w:rPr>
          <w:sz w:val="24"/>
          <w:szCs w:val="24"/>
        </w:rPr>
        <w:t xml:space="preserve">El diputado señor Orpis hizo varios comentarios y presentó una indicación respecto al aporte a los programas de prevención de drogas del Conace. En general, al Ejecutivo le parecen muy válidos los comentarios sobre la materia. </w:t>
      </w:r>
    </w:p>
    <w:p>
      <w:pPr>
        <w:pStyle w:val="Normal"/>
        <w:spacing w:before="280" w:after="280"/>
        <w:rPr>
          <w:sz w:val="24"/>
          <w:szCs w:val="24"/>
        </w:rPr>
      </w:pPr>
      <w:r>
        <w:rPr>
          <w:sz w:val="24"/>
          <w:szCs w:val="24"/>
        </w:rPr>
        <w:t>Respecto de los programas que actúan a través del sistema escolar, deseo señalar que en el año 2000 se han destinado alrededor de mil millones de pesos para este tipo de programas, y está dentro de los planes del Conace financiar iniciativas como las mencionadas por el diputado señor Orpis.</w:t>
      </w:r>
    </w:p>
    <w:p>
      <w:pPr>
        <w:pStyle w:val="Normal"/>
        <w:spacing w:before="280" w:after="280"/>
        <w:rPr>
          <w:sz w:val="24"/>
          <w:szCs w:val="24"/>
        </w:rPr>
      </w:pPr>
      <w:r>
        <w:rPr>
          <w:sz w:val="24"/>
          <w:szCs w:val="24"/>
        </w:rPr>
        <w:t>En cuanto a la defensa jurídica, nuestra lectura de las glosas, del ítem correspondiente, indica que no hay nada que impida que a través de estos fondos se pueda financiar o apoyar en asistencia jurídica. Pero quiero recordar que hay una serie de otros medios a través de los cuales el Estado presta asistencia jurídica a la población, en particular de escasos recursos, que pueden ser perfectamente orientados en ese sentido.</w:t>
      </w:r>
    </w:p>
    <w:p>
      <w:pPr>
        <w:pStyle w:val="Normal"/>
        <w:spacing w:before="280" w:after="280"/>
        <w:rPr>
          <w:sz w:val="24"/>
          <w:szCs w:val="24"/>
        </w:rPr>
      </w:pPr>
      <w:r>
        <w:rPr>
          <w:sz w:val="24"/>
          <w:szCs w:val="24"/>
        </w:rPr>
        <w:t>En cuanto a la asignación para realizar la Cumbre del Grupo de Río, deseo señalar que en la Comisión Mixta y en la subcomisión correspondiente se discutió en detalle la cifra consignada. Creo que no hay mucho más que explicar. Se indicó qué parte de los recursos que se proponen se destinarán a cada tipo de gasto. Creemos que ésa debiera ser una explicación satisfactoria.</w:t>
      </w:r>
    </w:p>
    <w:p>
      <w:pPr>
        <w:pStyle w:val="Normal"/>
        <w:spacing w:before="280" w:after="280"/>
        <w:rPr>
          <w:sz w:val="24"/>
          <w:szCs w:val="24"/>
        </w:rPr>
      </w:pPr>
      <w:r>
        <w:rPr>
          <w:sz w:val="24"/>
          <w:szCs w:val="24"/>
        </w:rPr>
        <w:t xml:space="preserve">Lo mismo es válido respecto de la indicación número 9, para rebajar los gastos en honorarios del Ministerio de Economía. En la Comisión Mixta, el subsecretario del ramo entregó una nómina detallada de las personas que prestan servicios por esta vía, con sus antecedentes académicos. Explicó que, en muchos casos, se trata de servicios más bien de carácter eventual. Creemos que su explicación responde a la inquietud de los parlamentarios y no se justifica la rebaja que se propone. </w:t>
      </w:r>
    </w:p>
    <w:p>
      <w:pPr>
        <w:pStyle w:val="Normal"/>
        <w:spacing w:before="280" w:after="280"/>
        <w:rPr>
          <w:sz w:val="24"/>
          <w:szCs w:val="24"/>
        </w:rPr>
      </w:pPr>
      <w:r>
        <w:rPr>
          <w:sz w:val="24"/>
          <w:szCs w:val="24"/>
        </w:rPr>
        <w:t xml:space="preserve">La indicación número 12 se refiere a los guardias privados en la Corfo y también se dio una explicación en la Comisión Mixta. </w:t>
      </w:r>
    </w:p>
    <w:p>
      <w:pPr>
        <w:pStyle w:val="Normal"/>
        <w:spacing w:before="280" w:after="280"/>
        <w:rPr>
          <w:sz w:val="24"/>
          <w:szCs w:val="24"/>
        </w:rPr>
      </w:pPr>
      <w:r>
        <w:rPr>
          <w:sz w:val="24"/>
          <w:szCs w:val="24"/>
        </w:rPr>
        <w:t xml:space="preserve">Para complementar lo que dijo el ministro en relación a la educación superior y responder a algunos parlamentarios, quiero aclarar que los aportes a las universidades tienen dos componentes: una transferencia corriente y otra de capital. La transferencia corriente es por 8.254 millones de pesos y la de capital por 17.161 millones de pesos. </w:t>
      </w:r>
    </w:p>
    <w:p>
      <w:pPr>
        <w:pStyle w:val="Normal"/>
        <w:spacing w:before="280" w:after="280"/>
        <w:rPr>
          <w:sz w:val="24"/>
          <w:szCs w:val="24"/>
        </w:rPr>
      </w:pPr>
      <w:r>
        <w:rPr>
          <w:sz w:val="24"/>
          <w:szCs w:val="24"/>
        </w:rPr>
        <w:t>Asimismo, hay glosas que dividen el conjunto de aportes, que totaliza 25.414 millones, entre aportes a proyectos de carácter más bien general, tradicionales, y otros que están ligados al proyecto Mece de educación superior que apoya el Banco Mundial.</w:t>
      </w:r>
    </w:p>
    <w:p>
      <w:pPr>
        <w:pStyle w:val="Normal"/>
        <w:spacing w:before="280" w:after="280"/>
        <w:rPr>
          <w:sz w:val="24"/>
          <w:szCs w:val="24"/>
        </w:rPr>
      </w:pPr>
      <w:r>
        <w:rPr>
          <w:sz w:val="24"/>
          <w:szCs w:val="24"/>
        </w:rPr>
        <w:t xml:space="preserve">Al respecto, quiero aclarar que la división de la modalidad de asignación de los recursos no prefigura que el fondo de desarrollo institucional o, más bien, el Mece de educación superior no pueda financiar proyectos de inversión. De hecho, este programa los ha financiado. La diferencia fundamental se relaciona con la modalidad de asignación de recursos. </w:t>
      </w:r>
    </w:p>
    <w:p>
      <w:pPr>
        <w:pStyle w:val="Normal"/>
        <w:spacing w:before="280" w:after="280"/>
        <w:rPr>
          <w:sz w:val="24"/>
          <w:szCs w:val="24"/>
        </w:rPr>
      </w:pPr>
      <w:r>
        <w:rPr>
          <w:sz w:val="24"/>
          <w:szCs w:val="24"/>
        </w:rPr>
        <w:t>En cuanto a la distribución de los aportes entre las regiones, como existe la idea de que el programa Mece de educación superior allega muy pocos recursos a las universidades regionales, deseo aclarar que alrededor del setenta por ciento de los fondos van a esas casas de estudio.</w:t>
      </w:r>
    </w:p>
    <w:p>
      <w:pPr>
        <w:pStyle w:val="Normal"/>
        <w:spacing w:before="280" w:after="280"/>
        <w:rPr>
          <w:sz w:val="24"/>
          <w:szCs w:val="24"/>
        </w:rPr>
      </w:pPr>
      <w:r>
        <w:rPr>
          <w:sz w:val="24"/>
          <w:szCs w:val="24"/>
        </w:rPr>
        <w:t xml:space="preserve">De manera que en respuesta a la inquietud de los diputados señores Lorenzini y Ortiz, quiero manifestar que el Ejecutivo está en condiciones de asumir y responder el compromiso de no reducir los recursos del fondo de desarrollo institucional en el próximo presupuesto nacional, ya sea a través de la mantención de las cifras o bien la explicitación de la proporción de recursos del programa Mece de educación superior que va a las universidades regionales, dado que la cifra que aparece en la glosa es muy reducida e inferior a la que se da en la práctica. </w:t>
      </w:r>
    </w:p>
    <w:p>
      <w:pPr>
        <w:pStyle w:val="Normal"/>
        <w:spacing w:before="280" w:after="280"/>
        <w:rPr>
          <w:sz w:val="24"/>
          <w:szCs w:val="24"/>
        </w:rPr>
      </w:pPr>
      <w:r>
        <w:rPr>
          <w:sz w:val="24"/>
          <w:szCs w:val="24"/>
        </w:rPr>
        <w:t xml:space="preserve">La indicación número 30 es para asignar responsabilidades directivas al personal del Indap. Conversamos con el diputado señor Jaramillo y llegamos a la conclusión de que el problema que se produce tiene que ver con las plantas del personal. </w:t>
      </w:r>
    </w:p>
    <w:p>
      <w:pPr>
        <w:pStyle w:val="Normal"/>
        <w:spacing w:before="280" w:after="280"/>
        <w:rPr>
          <w:sz w:val="24"/>
          <w:szCs w:val="24"/>
        </w:rPr>
      </w:pPr>
      <w:r>
        <w:rPr>
          <w:sz w:val="24"/>
          <w:szCs w:val="24"/>
        </w:rPr>
        <w:t xml:space="preserve">El servicio ha hecho una serie de propuestas para regularizar la situación y nos parece que el modo adecuado de llevarlas a cabo es mediante una legislación de carácter permanente y no en la ley de Presupuestos, cuya vigencia es de un año. Reconocemos que existe el problema, pero queremos darle una solución más de fondo, de modo que no se repita en un par de años con algunas personas a contrata y que ejercen funciones directivas. </w:t>
      </w:r>
    </w:p>
    <w:p>
      <w:pPr>
        <w:pStyle w:val="Normal"/>
        <w:spacing w:before="280" w:after="280"/>
        <w:rPr>
          <w:sz w:val="24"/>
          <w:szCs w:val="24"/>
        </w:rPr>
      </w:pPr>
      <w:r>
        <w:rPr>
          <w:sz w:val="24"/>
          <w:szCs w:val="24"/>
        </w:rPr>
        <w:t xml:space="preserve">La indicación número 34 es para desagregar un componente del aporte de recursos a Enami. En la Comisión Mixta explicamos que el hecho de que parte importante de la asistencia técnica a los pequeños mineros la preste a través de su propio personal, hace que en la práctica sea difícil separar ese componente de los gastos administrativos del conjunto de programas de fomento. Por esa razón, no es posible desagregar esas cifras. </w:t>
      </w:r>
    </w:p>
    <w:p>
      <w:pPr>
        <w:pStyle w:val="Normal"/>
        <w:spacing w:before="280" w:after="280"/>
        <w:rPr>
          <w:sz w:val="24"/>
          <w:szCs w:val="24"/>
        </w:rPr>
      </w:pPr>
      <w:r>
        <w:rPr>
          <w:sz w:val="24"/>
          <w:szCs w:val="24"/>
        </w:rPr>
        <w:t>En cuanto al ítem que se establece en la glosa para el precio de sustentación del cobre, el Ejecutivo, a través de la indicación que presentó y que fue aprobada, ha dejado abierta la posibilidad de financiar el Fondo de Estabilización del Precio del Cobre.</w:t>
      </w:r>
    </w:p>
    <w:p>
      <w:pPr>
        <w:pStyle w:val="Normal"/>
        <w:spacing w:before="280" w:after="280"/>
        <w:rPr>
          <w:sz w:val="24"/>
          <w:szCs w:val="24"/>
        </w:rPr>
      </w:pPr>
      <w:r>
        <w:rPr>
          <w:sz w:val="24"/>
          <w:szCs w:val="24"/>
        </w:rPr>
        <w:t>En años anteriores, el aporte a Enami ha tenido un componente de fondo de sustentación mayor, dado que el precio del cobre era más bajo. Hoy, nuestra proyección de dicho precio es superior al usado para el fondo de sustentación.</w:t>
      </w:r>
    </w:p>
    <w:p>
      <w:pPr>
        <w:pStyle w:val="Normal"/>
        <w:spacing w:before="280" w:after="280"/>
        <w:rPr>
          <w:sz w:val="24"/>
          <w:szCs w:val="24"/>
        </w:rPr>
      </w:pPr>
      <w:r>
        <w:rPr>
          <w:sz w:val="24"/>
          <w:szCs w:val="24"/>
        </w:rPr>
        <w:t xml:space="preserve">Por esa razón, inicialmente nada se había incluido al respecto. Sin embargo, en atención al planteamiento de los parlamentarios, se dejó abierta esa posibilidad, pero se mantuvo la estructura de la glosa, la cual, desde hace varios años, ha tenido un límite estricto en relación al aporte a Enami en su conjunto. Por eso, la glosa se presentó de la manera en que aparece en el informe de la Comisión Mixta. </w:t>
      </w:r>
    </w:p>
    <w:p>
      <w:pPr>
        <w:pStyle w:val="Normal"/>
        <w:spacing w:before="280" w:after="280"/>
        <w:rPr>
          <w:sz w:val="24"/>
          <w:szCs w:val="24"/>
        </w:rPr>
      </w:pPr>
      <w:r>
        <w:rPr>
          <w:sz w:val="24"/>
          <w:szCs w:val="24"/>
        </w:rPr>
        <w:t xml:space="preserve">La indicación número 37 es del Ejecutivo y tiene por objeto incorporar una glosa que permita al Ministerio de Vivienda operar a través de medios electrónicos en la administración de sus programas y en la relación con sus proveedores. </w:t>
      </w:r>
    </w:p>
    <w:p>
      <w:pPr>
        <w:pStyle w:val="Normal"/>
        <w:spacing w:before="280" w:after="280"/>
        <w:rPr>
          <w:sz w:val="24"/>
          <w:szCs w:val="24"/>
        </w:rPr>
      </w:pPr>
      <w:r>
        <w:rPr>
          <w:sz w:val="24"/>
          <w:szCs w:val="24"/>
        </w:rPr>
        <w:t xml:space="preserve">Hoy, un decreto de la Secretaría General de la Presidencia permite la validación de la firma electrónica para las comunicaciones al interior del Gobierno, pero no respecto de las comunicaciones entre éste y el sector privado. </w:t>
      </w:r>
    </w:p>
    <w:p>
      <w:pPr>
        <w:pStyle w:val="Normal"/>
        <w:spacing w:before="280" w:after="280"/>
        <w:rPr>
          <w:sz w:val="24"/>
          <w:szCs w:val="24"/>
        </w:rPr>
      </w:pPr>
      <w:r>
        <w:rPr>
          <w:sz w:val="24"/>
          <w:szCs w:val="24"/>
        </w:rPr>
        <w:t xml:space="preserve">En este caso, como el Ministerio de Vivienda tiene un conjunto de empresas que operan a través de un listado de elegibilidad, nos parece que es posible introducir una norma de este tipo, que permite modernizar y agilizar sustancialmente su gestión, preocupación que ha sido expresada en distintos momentos por el Congreso. </w:t>
      </w:r>
    </w:p>
    <w:p>
      <w:pPr>
        <w:pStyle w:val="Normal"/>
        <w:spacing w:before="280" w:after="280"/>
        <w:rPr>
          <w:sz w:val="24"/>
          <w:szCs w:val="24"/>
        </w:rPr>
      </w:pPr>
      <w:r>
        <w:rPr>
          <w:sz w:val="24"/>
          <w:szCs w:val="24"/>
        </w:rPr>
        <w:t xml:space="preserve">En relación con el programa de trabajo solidario, simplemente quiero señalar que los recursos transferidos a la Corporación Justicia y Democracia operan como un fondo concursable, al cual las universidades presentan proyectos que después son objeto de convenios con los municipios. De manera que el principio de competencia en que se ha insistido, en buena medida está recogido. Si esto se puede mejorar en el futuro, tanto mejor. </w:t>
      </w:r>
    </w:p>
    <w:p>
      <w:pPr>
        <w:pStyle w:val="Normal"/>
        <w:spacing w:before="280" w:after="280"/>
        <w:rPr>
          <w:sz w:val="24"/>
          <w:szCs w:val="24"/>
        </w:rPr>
      </w:pPr>
      <w:r>
        <w:rPr>
          <w:sz w:val="24"/>
          <w:szCs w:val="24"/>
        </w:rPr>
        <w:t>Respecto de la pregunta del diputado señor Alvarado sobre los límites a los compromisos de gastos por parte de los gobiernos regionales, debo decir que están incorporados en el inciso segundo del artículo 6º del proyecto. Se establece que mediante un decreto del Ministerio de Hacienda, se fijará el límite a los compromisos con cargo a presupuestos siguientes que se establezcan en materia de inversiones.</w:t>
      </w:r>
    </w:p>
    <w:p>
      <w:pPr>
        <w:pStyle w:val="Normal"/>
        <w:spacing w:before="280" w:after="280"/>
        <w:rPr>
          <w:sz w:val="24"/>
          <w:szCs w:val="24"/>
        </w:rPr>
      </w:pPr>
      <w:r>
        <w:rPr>
          <w:sz w:val="24"/>
          <w:szCs w:val="24"/>
        </w:rPr>
        <w:t xml:space="preserve">En relación con la inversión regional, en la Comisión Especial Mixta de Presupuestos se entregó la información a petición de los parlamentarios. Ojalá se tuviera la misma transparencia respecto del cálculo de la inversión de decisión regional del diez por ciento que se señaló en el debate. </w:t>
      </w:r>
    </w:p>
    <w:p>
      <w:pPr>
        <w:pStyle w:val="Normal"/>
        <w:spacing w:before="280" w:after="280"/>
        <w:rPr>
          <w:sz w:val="24"/>
          <w:szCs w:val="24"/>
        </w:rPr>
      </w:pPr>
      <w:r>
        <w:rPr>
          <w:sz w:val="24"/>
          <w:szCs w:val="24"/>
        </w:rPr>
        <w:t>En cuanto a las preguntas sobre Enacar, quiero recordar que parte del aporte es para cubrir el déficit operacional de la empresa. Por lo tanto, algunos de esos recursos irán a la adquisición de minerales a los pirquineros. De manera que se recoge la preocupación del diputado señor Rocha.</w:t>
      </w:r>
    </w:p>
    <w:p>
      <w:pPr>
        <w:pStyle w:val="Normal"/>
        <w:spacing w:before="280" w:after="280"/>
        <w:rPr>
          <w:sz w:val="24"/>
          <w:szCs w:val="24"/>
        </w:rPr>
      </w:pPr>
      <w:r>
        <w:rPr>
          <w:sz w:val="24"/>
          <w:szCs w:val="24"/>
        </w:rPr>
        <w:t xml:space="preserve">Respecto del comentario del diputado señor José García, sobre electrificación rural, quiero clarificar que el conjunto de recursos que se destinan al efecto están en manos de los gobiernos regionales y se administran a través del Fndr. Los consejos regionales asignan recursos a los proyectos de esta especie. De manera que cada consejo regional tiene la responsabilidad de resolver la situación que planteó. </w:t>
      </w:r>
    </w:p>
    <w:p>
      <w:pPr>
        <w:pStyle w:val="Normal"/>
        <w:spacing w:before="280" w:after="280"/>
        <w:rPr>
          <w:sz w:val="24"/>
          <w:szCs w:val="24"/>
        </w:rPr>
      </w:pPr>
      <w:r>
        <w:rPr>
          <w:sz w:val="24"/>
          <w:szCs w:val="24"/>
        </w:rPr>
        <w:t xml:space="preserve">El diputado señor Lorenzini preguntó sobre los ingresos por venta de activos de la Corfo. Debo aclarar que días atrás se señaló que la estimación de ingresos por venta de activos es global, que tales ingresos pueden generarse de distinta manera y no involucran ni comprometen la privatización de una empresa en particular. Son sólo una estimación global de ingresos por venta de activos. </w:t>
      </w:r>
    </w:p>
    <w:p>
      <w:pPr>
        <w:pStyle w:val="Normal"/>
        <w:spacing w:before="280" w:after="280"/>
        <w:rPr>
          <w:sz w:val="24"/>
          <w:szCs w:val="24"/>
        </w:rPr>
      </w:pPr>
      <w:r>
        <w:rPr>
          <w:sz w:val="24"/>
          <w:szCs w:val="24"/>
        </w:rPr>
        <w:t>Finalmente, respecto de la pregunta de la diputada señora Cristi sobre las listas de espera, quiero manifestar que en el proyecto de presupuestos de este año hay un incremento muy significativo de recursos para resolver problemas de listas de espera y aumentar la capacidad de resolución de los hospitales públicos. De manera que, en buena medida, esa preocupación está recogida.</w:t>
      </w:r>
    </w:p>
    <w:p>
      <w:pPr>
        <w:pStyle w:val="Normal"/>
        <w:spacing w:before="280" w:after="280"/>
        <w:rPr>
          <w:sz w:val="24"/>
          <w:szCs w:val="24"/>
        </w:rPr>
      </w:pPr>
      <w:r>
        <w:rPr>
          <w:sz w:val="24"/>
          <w:szCs w:val="24"/>
        </w:rPr>
        <w:t>A propósito de los déficit en los hospitales públicos y las deudas con los proveedores, preocupación que también tiene el Ejecutivo, cabe señalar que gran parte de este déficit durante el año 2000 se ha generado por el importante número de afiliados a las isapres que se ha trasladado al sistema público y, por lo tanto, ha implicado mayor demanda de prestaciones; pero esos mismos beneficiarios, también, han aumentado los ingresos con sus cotizaciones. A raíz del problema que ha estado en discusión, de común acuerdo entre los Ministerios de Hacienda y de Salud, se van a incorporar en los servicios de salud alrededor de 19 mil millones de pesos por concepto de mayores cotizaciones previsionales respecto de lo estimado en el presupuesto. Por lo tanto, esos recursos quedarán disponibles para reducir los niveles de endeudamiento con proveedores de los hospitales.</w:t>
      </w:r>
    </w:p>
    <w:p>
      <w:pPr>
        <w:pStyle w:val="Normal"/>
        <w:spacing w:before="280" w:after="280"/>
        <w:rPr>
          <w:sz w:val="24"/>
          <w:szCs w:val="24"/>
        </w:rPr>
      </w:pPr>
      <w:r>
        <w:rPr>
          <w:sz w:val="24"/>
          <w:szCs w:val="24"/>
        </w:rPr>
        <w:t>Asimismo, en el proyecto de ley de Presupuestos en discusión, se contemplan compromisos pendientes con el Ministerio de Salud -originados en los servicios de salud en particular-, del orden de los 30 mil millones de pesos, recursos que también permitirían pagar deudas contraídas en períodos anteriores por hospitales públicos.</w:t>
      </w:r>
    </w:p>
    <w:p>
      <w:pPr>
        <w:pStyle w:val="Normal"/>
        <w:spacing w:before="280" w:after="280"/>
        <w:rPr>
          <w:sz w:val="24"/>
          <w:szCs w:val="24"/>
        </w:rPr>
      </w:pPr>
      <w:r>
        <w:rPr>
          <w:sz w:val="24"/>
          <w:szCs w:val="24"/>
        </w:rPr>
        <w:t>Hay razones más de fondo que explican los problemas que han tenido estos establecimientos de salud. Muchos de ellos han excedido el gasto en personal asignado en el presupuesto, con el objeto, por ejemplo, de cubrir ausencias de personal por licencia; es decir, han financiado suplencias y reemplazos con recursos originalmente asignados a bienes y servicios de consumo.</w:t>
      </w:r>
    </w:p>
    <w:p>
      <w:pPr>
        <w:pStyle w:val="Normal"/>
        <w:spacing w:before="280" w:after="280"/>
        <w:rPr>
          <w:sz w:val="24"/>
          <w:szCs w:val="24"/>
        </w:rPr>
      </w:pPr>
      <w:r>
        <w:rPr>
          <w:sz w:val="24"/>
          <w:szCs w:val="24"/>
        </w:rPr>
        <w:t>Ese problema se resuelve en este presupuesto por la vía de cambiar la manera de recuperar los recursos de las licencias. Hasta 2000 la recuperación va al Tesoro Público y, por lo tanto, los servicios, con sus presupuestos, han debido financiar suplencias y reemplazos. En este proyecto de ley varía el mecanismo y se permite que la recuperación de las licencias vuelva a los servicios, y con esos recursos podrá suplirse al personal ausente.</w:t>
      </w:r>
    </w:p>
    <w:p>
      <w:pPr>
        <w:pStyle w:val="Normal"/>
        <w:spacing w:before="280" w:after="280"/>
        <w:rPr>
          <w:sz w:val="24"/>
          <w:szCs w:val="24"/>
        </w:rPr>
      </w:pPr>
      <w:r>
        <w:rPr>
          <w:sz w:val="24"/>
          <w:szCs w:val="24"/>
        </w:rPr>
        <w:t>Asimismo, es importante valorar la glosa incorporada al presupuesto del Ministerio de Salud, que establece la obligación de los servicios de salud de informar sobre sus compromisos devengados y no pagados con proveedores. Esto va a permitir monitorear las deudas que se van generando con los proveedores. La glosa correspondiente dispone la obligación de incluir ese antecedente en la información que se entrega al Congreso Nacional. En consecuencia, tanto el Ejecutivo como el Legislativo podrán hacer un seguimiento a este problema durante el 2001.</w:t>
      </w:r>
    </w:p>
    <w:p>
      <w:pPr>
        <w:pStyle w:val="Normal"/>
        <w:spacing w:before="280" w:after="280"/>
        <w:rPr>
          <w:sz w:val="24"/>
          <w:szCs w:val="24"/>
        </w:rPr>
      </w:pPr>
      <w:r>
        <w:rPr>
          <w:sz w:val="24"/>
          <w:szCs w:val="24"/>
        </w:rPr>
        <w:t>Finalmente, me parece importante reconocer lo señalado por el diputado Montes, en cuanto a que otra causa posible del déficit en los hospitales es la distribución de los recursos entre los servicios de salud, la que todavía se hace con un criterio muy cargado a lo histórico; pero el cambio experimentado por las exigencias a los servicios de salud nos obliga a considerar en nuestra agenda prioritaria con el Ministerio una revisión de estas asignaciones, a fin de responder mejor a la demanda que a la historia de los gastos pasados. En definitiva, respecto del endeudamiento de los servicios de salud, podemos decir que tenemos un conjunto de elementos que nos permiten, por un lado, paliar las deudas generadas y, por otro, prevenir en parte el problema que se ha venido generando en los últimos años.</w:t>
      </w:r>
    </w:p>
    <w:p>
      <w:pPr>
        <w:pStyle w:val="Normal"/>
        <w:spacing w:before="280" w:after="280"/>
        <w:rPr>
          <w:sz w:val="24"/>
          <w:szCs w:val="24"/>
        </w:rPr>
      </w:pPr>
      <w:r>
        <w:rPr>
          <w:sz w:val="24"/>
          <w:szCs w:val="24"/>
        </w:rPr>
        <w:t>Gracias, señor Presidente.</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la diputada señora Rosa González, por dos minutos.</w:t>
      </w:r>
    </w:p>
    <w:p>
      <w:pPr>
        <w:pStyle w:val="Normal"/>
        <w:spacing w:before="280" w:after="280"/>
        <w:rPr/>
      </w:pPr>
      <w:r>
        <w:rPr>
          <w:sz w:val="24"/>
          <w:szCs w:val="24"/>
        </w:rPr>
        <w:t xml:space="preserve">La señora </w:t>
      </w:r>
      <w:r>
        <w:rPr>
          <w:b/>
          <w:bCs/>
          <w:sz w:val="24"/>
          <w:szCs w:val="24"/>
        </w:rPr>
        <w:t xml:space="preserve">GONZÁLEZ </w:t>
      </w:r>
      <w:r>
        <w:rPr>
          <w:sz w:val="24"/>
          <w:szCs w:val="24"/>
        </w:rPr>
        <w:t>(doña Rosa).- Señor Presidente, quiero referirme a la partida 50, del Tesoro Público.</w:t>
      </w:r>
    </w:p>
    <w:p>
      <w:pPr>
        <w:pStyle w:val="Normal"/>
        <w:spacing w:before="280" w:after="280"/>
        <w:rPr>
          <w:sz w:val="24"/>
          <w:szCs w:val="24"/>
        </w:rPr>
      </w:pPr>
      <w:r>
        <w:rPr>
          <w:sz w:val="24"/>
          <w:szCs w:val="24"/>
        </w:rPr>
        <w:t>Me produjo extrañeza escuchar en la mañana a mi distinguido colega don Salvador Urrutia, alegrarse tanto porque nos habían aumentado el Fondo de Fomento y Desarrollo de las Regiones Extremas, fijado en 2.451.800.000 pesos. Pero parece que no leyó la página siguiente, que dice: incluye 1.225.900.000 pesos para destinarlos a bonificaciones que se aprobarán durante el 2001. El resto de los recursos se destinará al pago de bonificaciones de años anteriores.</w:t>
      </w:r>
    </w:p>
    <w:p>
      <w:pPr>
        <w:pStyle w:val="Normal"/>
        <w:spacing w:before="280" w:after="280"/>
        <w:rPr>
          <w:sz w:val="24"/>
          <w:szCs w:val="24"/>
        </w:rPr>
      </w:pPr>
      <w:r>
        <w:rPr>
          <w:sz w:val="24"/>
          <w:szCs w:val="24"/>
        </w:rPr>
        <w:t>Si se hace el descuento, lo que tenemos por concepto del DFL 15 es 1.235.900 mil pesos. Si se aplicó determinado reajuste, está bien, pero las promesas hechas al respecto -el director de Presupuestos lo sabe- consistían en aumentar al doble el fondo para las ciudades extremas.</w:t>
      </w:r>
    </w:p>
    <w:p>
      <w:pPr>
        <w:pStyle w:val="Normal"/>
        <w:spacing w:before="280" w:after="280"/>
        <w:rPr>
          <w:sz w:val="24"/>
          <w:szCs w:val="24"/>
        </w:rPr>
      </w:pPr>
      <w:r>
        <w:rPr>
          <w:sz w:val="24"/>
          <w:szCs w:val="24"/>
        </w:rPr>
        <w:t>Me extraña que en una glosa se diga una cosa y que después se presente una indicación. Me recuerdan los contratos con letra chica.</w:t>
      </w:r>
    </w:p>
    <w:p>
      <w:pPr>
        <w:pStyle w:val="Normal"/>
        <w:spacing w:before="280" w:after="280"/>
        <w:rPr>
          <w:sz w:val="24"/>
          <w:szCs w:val="24"/>
        </w:rPr>
      </w:pPr>
      <w:r>
        <w:rPr>
          <w:sz w:val="24"/>
          <w:szCs w:val="24"/>
        </w:rPr>
        <w:t>Habría sido muy conveniente que el decreto ley Nº 889 se hubiese discutido donde corresponde: en esta Sala. Es importante que legislemos sobre el tema, porque hay diferentes anuncios en muchas regiones, especialmente en la mía, respecto de senadores y diputados que han obtenido este logro como una cosa absolutamente personal, en circunstancias que se trata de un compromiso asumido por el Gobiern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Tiene la palabra el diputado señor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concuerdo con lo informado por el ministro de Hacienda, don Nicolás Eyzaguirre, y con las explicaciones respecto de las indicaciones dadas por el director de Presupuestos, don Mario Marcel.</w:t>
      </w:r>
    </w:p>
    <w:p>
      <w:pPr>
        <w:pStyle w:val="Normal"/>
        <w:spacing w:before="280" w:after="280"/>
        <w:rPr>
          <w:sz w:val="24"/>
          <w:szCs w:val="24"/>
        </w:rPr>
      </w:pPr>
      <w:r>
        <w:rPr>
          <w:sz w:val="24"/>
          <w:szCs w:val="24"/>
        </w:rPr>
        <w:t xml:space="preserve">Estas intervenciones reflejan lo que dice el Protocolo firmado ayer: gran consenso, no grandes dificultades. Así lo hemos visto hoy en el tratamiento del proyecto de ley de Presupuestos. </w:t>
      </w:r>
    </w:p>
    <w:p>
      <w:pPr>
        <w:pStyle w:val="Normal"/>
        <w:spacing w:before="280" w:after="280"/>
        <w:rPr>
          <w:sz w:val="24"/>
          <w:szCs w:val="24"/>
        </w:rPr>
      </w:pPr>
      <w:r>
        <w:rPr>
          <w:sz w:val="24"/>
          <w:szCs w:val="24"/>
        </w:rPr>
        <w:t xml:space="preserve">Quisiera agregar un pequeño comentario respecto de la indicación Nº 30. En la Quinta Subcomisión de Presupuestos y en el Plenario de la Comisión Mixta planteé la situación de 49 jefes de área del Indap -en conocimiento de las autoridades del sector- vinculados actualmente a la administración por la vía de un contrato de acuerdo con las normas del Código del Trabajo. Por esa razón, no tienen algunos atributos ni potestades propios de los funcionarios públicos de rango directivo. Esta situación, de suyo anómala, produce problemas al interior del Instituto, pues los jefes de área no tienen poder de representación ni pueden ejercer otras potestades, fundamentales en los asuntos disciplinarios, en la rapidez del crédito, todo lo cual, al final, se transforma en una burocracia que la gente modesta de los campos no entiende. </w:t>
      </w:r>
    </w:p>
    <w:p>
      <w:pPr>
        <w:pStyle w:val="Normal"/>
        <w:spacing w:before="280" w:after="280"/>
        <w:rPr>
          <w:sz w:val="24"/>
          <w:szCs w:val="24"/>
        </w:rPr>
      </w:pPr>
      <w:r>
        <w:rPr>
          <w:sz w:val="24"/>
          <w:szCs w:val="24"/>
        </w:rPr>
        <w:t>Esto se planteó al ministro de Agricultura. Sé que habrá una respuesta afirmativa más temprano que tarde, pero sí me motivó, debido a las solicitudes de los jefes de área, presentar esta indicación al proyecto de Presupuestos. Consiste en agregar una glosa a la partida del Indap, a fin de dotar de esas atribuciones a los funcionarios que actúan como jefe sin serlo en la práctica.</w:t>
      </w:r>
    </w:p>
    <w:p>
      <w:pPr>
        <w:pStyle w:val="Normal"/>
        <w:spacing w:before="280" w:after="280"/>
        <w:rPr>
          <w:sz w:val="24"/>
          <w:szCs w:val="24"/>
        </w:rPr>
      </w:pPr>
      <w:r>
        <w:rPr>
          <w:sz w:val="24"/>
          <w:szCs w:val="24"/>
        </w:rPr>
        <w:t>Esta propuesta no importa gastos en el erario y tiene el mérito de ser una vía rápida y sencilla de superar un problema interno del servicio.</w:t>
      </w:r>
    </w:p>
    <w:p>
      <w:pPr>
        <w:pStyle w:val="Normal"/>
        <w:spacing w:before="280" w:after="280"/>
        <w:rPr>
          <w:sz w:val="24"/>
          <w:szCs w:val="24"/>
        </w:rPr>
      </w:pPr>
      <w:r>
        <w:rPr>
          <w:sz w:val="24"/>
          <w:szCs w:val="24"/>
        </w:rPr>
        <w:t>Ojalá la indicación no se hubiese declarado inadmisible, porque no se está dotando de atribuciones a ningún órgano de la administración, ni modificando las condiciones de contratación de funcionarios públicos, ni creando empleos rentados, sino sólo mejorando el status de los servidores para acometer en mejor forma sus funciones al interior del Indap.</w:t>
      </w:r>
    </w:p>
    <w:p>
      <w:pPr>
        <w:pStyle w:val="Normal"/>
        <w:spacing w:before="280" w:after="280"/>
        <w:rPr>
          <w:sz w:val="24"/>
          <w:szCs w:val="24"/>
        </w:rPr>
      </w:pPr>
      <w:r>
        <w:rPr>
          <w:sz w:val="24"/>
          <w:szCs w:val="24"/>
        </w:rPr>
        <w:t>Me alegra enormemente que el tema haya sido recogido por el director de Presupuestos para que lo converse con el ministro, pues esta situación se arrastra por varios años y se traduce, como lo dije anteriormente, en maltrato a la gente que concurre a las oficinas públicas.</w:t>
      </w:r>
    </w:p>
    <w:p>
      <w:pPr>
        <w:pStyle w:val="Normal"/>
        <w:spacing w:before="280" w:after="280"/>
        <w:rPr>
          <w:sz w:val="24"/>
          <w:szCs w:val="24"/>
        </w:rPr>
      </w:pPr>
      <w:r>
        <w:rPr>
          <w:sz w:val="24"/>
          <w:szCs w:val="24"/>
        </w:rPr>
        <w:t>Estoy de acuerdo en que es inadmisible la indicación, pero fue bueno plantearl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MORA </w:t>
      </w:r>
      <w:r>
        <w:rPr>
          <w:sz w:val="24"/>
          <w:szCs w:val="24"/>
        </w:rPr>
        <w:t>(Vicepresidente).- Cerrado el debate.</w:t>
      </w:r>
    </w:p>
    <w:p>
      <w:pPr>
        <w:pStyle w:val="Normal"/>
        <w:spacing w:before="280" w:after="280"/>
        <w:rPr>
          <w:sz w:val="24"/>
          <w:szCs w:val="24"/>
        </w:rPr>
      </w:pPr>
      <w:r>
        <w:rPr>
          <w:sz w:val="24"/>
          <w:szCs w:val="24"/>
        </w:rPr>
        <w:t>Se suspende la sesión por diez minutos para luego proceder a la votación.</w:t>
      </w:r>
    </w:p>
    <w:p>
      <w:pPr>
        <w:pStyle w:val="Normal"/>
        <w:spacing w:before="280" w:after="280"/>
        <w:rPr>
          <w:i/>
          <w:i/>
          <w:iCs/>
          <w:sz w:val="24"/>
          <w:szCs w:val="24"/>
        </w:rPr>
      </w:pPr>
      <w:r>
        <w:rPr>
          <w:i/>
          <w:iCs/>
          <w:sz w:val="24"/>
          <w:szCs w:val="24"/>
        </w:rPr>
        <w:t>-Transcurrido el tiempo de suspens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ntinúa la sesión.</w:t>
      </w:r>
    </w:p>
    <w:p>
      <w:pPr>
        <w:pStyle w:val="Normal"/>
        <w:spacing w:before="280" w:after="280"/>
        <w:rPr>
          <w:sz w:val="24"/>
          <w:szCs w:val="24"/>
        </w:rPr>
      </w:pPr>
      <w:r>
        <w:rPr>
          <w:sz w:val="24"/>
          <w:szCs w:val="24"/>
        </w:rPr>
        <w:t>El señor Secretario va a dar cuenta de los pareos.</w:t>
      </w:r>
    </w:p>
    <w:p>
      <w:pPr>
        <w:pStyle w:val="Normal"/>
        <w:spacing w:before="280" w:after="280"/>
        <w:rPr/>
      </w:pPr>
      <w:r>
        <w:rPr>
          <w:sz w:val="24"/>
          <w:szCs w:val="24"/>
        </w:rPr>
        <w:t xml:space="preserve">El señor </w:t>
      </w:r>
      <w:r>
        <w:rPr>
          <w:b/>
          <w:bCs/>
          <w:sz w:val="24"/>
          <w:szCs w:val="24"/>
        </w:rPr>
        <w:t xml:space="preserve">LOYOLA </w:t>
      </w:r>
      <w:r>
        <w:rPr>
          <w:sz w:val="24"/>
          <w:szCs w:val="24"/>
        </w:rPr>
        <w:t>(Secretario).- Se han registrado pareos entre los diputados señores Jaime Jiménez y Gustavo Alessandri y Andrés Palma y Roberto Delmast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dar inicio a la votación particular del proyecto de ley de Presupuestos del año 2001.</w:t>
      </w:r>
    </w:p>
    <w:p>
      <w:pPr>
        <w:pStyle w:val="Normal"/>
        <w:spacing w:before="280" w:after="280"/>
        <w:rPr>
          <w:sz w:val="24"/>
          <w:szCs w:val="24"/>
        </w:rPr>
      </w:pPr>
      <w:r>
        <w:rPr>
          <w:sz w:val="24"/>
          <w:szCs w:val="24"/>
        </w:rPr>
        <w:t>Por no haber sido objeto de indicaciones, se declaran aprobadas las partidas 02, Congreso Nacional; 03, Poder Judicial; 04, Contraloría General de la República; 14, Ministerio de Bienes Nacionales; 19, Ministerio de Transportes y Telecomunicaciones, y 23, Ministerio Público.</w:t>
      </w:r>
    </w:p>
    <w:p>
      <w:pPr>
        <w:pStyle w:val="Normal"/>
        <w:spacing w:before="280" w:after="280"/>
        <w:rPr>
          <w:sz w:val="24"/>
          <w:szCs w:val="24"/>
        </w:rPr>
      </w:pPr>
      <w:r>
        <w:rPr>
          <w:sz w:val="24"/>
          <w:szCs w:val="24"/>
        </w:rPr>
        <w:t>En primer lugar, corresponde votar el artículo 17, respecto del cual no hubo pronunciamiento en la sesión de la mañana por haber sido objeto de una indicación, la cual, sin embargo, se retiró posteriormente. Por eso no se incluyó en la discusión en general.</w:t>
      </w:r>
    </w:p>
    <w:p>
      <w:pPr>
        <w:pStyle w:val="Normal"/>
        <w:spacing w:before="280" w:after="280"/>
        <w:rPr>
          <w:sz w:val="24"/>
          <w:szCs w:val="24"/>
        </w:rPr>
      </w:pPr>
      <w:r>
        <w:rPr>
          <w:sz w:val="24"/>
          <w:szCs w:val="24"/>
        </w:rPr>
        <w:t>En consecuencia, esta norma está contemplada en el proyecto aprobado por la Comisión Especial de Presupuestos.</w:t>
      </w:r>
    </w:p>
    <w:p>
      <w:pPr>
        <w:pStyle w:val="Normal"/>
        <w:spacing w:before="280" w:after="280"/>
        <w:rPr>
          <w:sz w:val="24"/>
          <w:szCs w:val="24"/>
        </w:rPr>
      </w:pPr>
      <w:r>
        <w:rPr>
          <w:sz w:val="24"/>
          <w:szCs w:val="24"/>
        </w:rPr>
        <w:t>Si le parece a la Sala, se dará por aprobado el artículo 17.</w:t>
      </w:r>
    </w:p>
    <w:p>
      <w:pPr>
        <w:pStyle w:val="Normal"/>
        <w:spacing w:before="280" w:after="280"/>
        <w:rPr>
          <w:b/>
          <w:b/>
          <w:bCs/>
          <w:sz w:val="24"/>
          <w:szCs w:val="24"/>
        </w:rPr>
      </w:pPr>
      <w:r>
        <w:rPr>
          <w:b/>
          <w:bCs/>
          <w:sz w:val="24"/>
          <w:szCs w:val="24"/>
        </w:rPr>
        <w:t>Aprobado.</w:t>
      </w:r>
    </w:p>
    <w:p>
      <w:pPr>
        <w:pStyle w:val="Normal"/>
        <w:spacing w:before="280" w:after="280"/>
        <w:rPr>
          <w:sz w:val="24"/>
          <w:szCs w:val="24"/>
        </w:rPr>
      </w:pPr>
      <w:r>
        <w:rPr>
          <w:sz w:val="24"/>
          <w:szCs w:val="24"/>
        </w:rPr>
        <w:t>Corresponde votar en particular el resto de las partidas.</w:t>
      </w:r>
    </w:p>
    <w:p>
      <w:pPr>
        <w:pStyle w:val="Normal"/>
        <w:spacing w:before="280" w:after="280"/>
        <w:rPr>
          <w:sz w:val="24"/>
          <w:szCs w:val="24"/>
        </w:rPr>
      </w:pPr>
      <w:r>
        <w:rPr>
          <w:sz w:val="24"/>
          <w:szCs w:val="24"/>
        </w:rPr>
        <w:t>Se ha informado a la Mesa que habría acuerdo para votar, en conjunto, las indicaciones números 1, 3, 6, 8, 26, 28, 39 y 48, que se refieren a temas semejantes, pero en distintas Partidas.</w:t>
      </w:r>
    </w:p>
    <w:p>
      <w:pPr>
        <w:pStyle w:val="Normal"/>
        <w:spacing w:before="280" w:after="280"/>
        <w:rPr>
          <w:sz w:val="24"/>
          <w:szCs w:val="24"/>
        </w:rPr>
      </w:pPr>
      <w:r>
        <w:rPr>
          <w:sz w:val="24"/>
          <w:szCs w:val="24"/>
        </w:rPr>
        <w:t>¿Habría acuerdo para proceder en esa forma?</w:t>
      </w:r>
    </w:p>
    <w:p>
      <w:pPr>
        <w:pStyle w:val="Normal"/>
        <w:spacing w:before="280" w:after="280"/>
        <w:rPr>
          <w:sz w:val="24"/>
          <w:szCs w:val="24"/>
        </w:rPr>
      </w:pPr>
      <w:r>
        <w:rPr>
          <w:sz w:val="24"/>
          <w:szCs w:val="24"/>
        </w:rPr>
        <w:t>Acord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8 votos; por la negativa, 55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Álvarez-Salamanca, Álvarez, Bertolino, Caminondo, Cardemil, Coloma, Correa, Díaz, Dittborn, Fossa, Galilea (don Pablo), Galilea (don José Antonio), García (don René Manuel), García (don José), González (doña Rosa), Ibáñez, Kuschel, Leay, Longton, Melero, Molina, Monge, Orpis, Ovalle (doña María Victoria), Palma (don Osvaldo), Pérez (doña Lily), Pérez (don Víctor), Prochelle (doña Marina), Prokurica, Recondo, Rojas, Soria, Ulloa, Van Rysselberghe, Vargas, Vega, Vilches y Walker (don Patrici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Ascencio, Ávila, Bustos, Caraball (doña Eliana), Ceroni, Cornejo (don Patricio), Elgueta, Encina, Girardi, Gutiérrez, Hales, Hernández, Huenchumilla, Jaramillo, Jarpa, Jeame Barrueto, Jocelyn-Holt, Krauss, León, Letelier (don Juan Pablo), Letelier (don Felipe), Lorenzini, Martínez (don Gutenberg), Mesías, Montes, Mora, Mulet, Muñoz (don Pedro), Muñoz (doña Adriana), Naranjo, Navarro, Núñez, Ojeda, Ortiz, Palma (don Joaquín), Pareto, Pérez (don José), Pérez (don Aníbal), Pollarolo (doña Fanny), Reyes, Riveros, Rocha, Salas, Sciaraffia (doña Antonella), Seguel, Silva, Soto (doña Laura), Tuma, Valenzuela, Velasco, Veneg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i le parece a la Sala, se dará por aprobada la partida 01, Presidencia de la Repúblic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05: Ministerio del Interior.</w:t>
      </w:r>
    </w:p>
    <w:p>
      <w:pPr>
        <w:pStyle w:val="Normal"/>
        <w:spacing w:before="280" w:after="280"/>
        <w:rPr>
          <w:sz w:val="24"/>
          <w:szCs w:val="24"/>
        </w:rPr>
      </w:pPr>
      <w:r>
        <w:rPr>
          <w:sz w:val="24"/>
          <w:szCs w:val="24"/>
        </w:rPr>
        <w:t>El señor Secretario va a dar lectura a l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2, de los diputados señores García, don José; Dittborn, Galilea, don Pablo; González, doña Rosa; Álvarez y la señora Ovalle, doña Victoria.</w:t>
      </w:r>
    </w:p>
    <w:p>
      <w:pPr>
        <w:pStyle w:val="Normal"/>
        <w:spacing w:before="280" w:after="280"/>
        <w:rPr>
          <w:sz w:val="24"/>
          <w:szCs w:val="24"/>
        </w:rPr>
      </w:pPr>
      <w:r>
        <w:rPr>
          <w:sz w:val="24"/>
          <w:szCs w:val="24"/>
        </w:rPr>
        <w:t>Indicación a la partida 05: Ministerio del Interior. Capítulo 01, programa 01: Secretaría y Administración General.</w:t>
      </w:r>
    </w:p>
    <w:p>
      <w:pPr>
        <w:pStyle w:val="Normal"/>
        <w:spacing w:before="280" w:after="280"/>
        <w:rPr>
          <w:sz w:val="24"/>
          <w:szCs w:val="24"/>
        </w:rPr>
      </w:pPr>
      <w:r>
        <w:rPr>
          <w:sz w:val="24"/>
          <w:szCs w:val="24"/>
        </w:rPr>
        <w:t>Para eliminar en la glosa 02, letra a), su inciso segundo.</w:t>
      </w:r>
    </w:p>
    <w:p>
      <w:pPr>
        <w:pStyle w:val="Normal"/>
        <w:spacing w:before="280" w:after="280"/>
        <w:rPr>
          <w:sz w:val="24"/>
          <w:szCs w:val="24"/>
        </w:rPr>
      </w:pPr>
      <w:r>
        <w:rPr>
          <w:sz w:val="24"/>
          <w:szCs w:val="24"/>
        </w:rPr>
        <w:t>El inciso segundo se refiere a lo siguiente: "No regirá la limitación establecida en el inciso segundo del artículo 9º de la ley Nº 18.834, respecto de los empleos a contrata incluidos en esta d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por la negativa, 57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Bartolucci, Bertolino, Caminondo, Cardemil, Coloma, Correa, Díaz, Dittborn, Espina, Fossa, Galilea (don Pablo), Galilea (don José Antonio), García (don René Manuel), García (don José), González (doña Rosa), Ibáñez, Kuschel, Leay, Longton, Martínez (don Rosauro), Melero, Molina, Monge, Orpis, Ovalle (doña María Victoria), Palma (don Osvaldo), Paya, Pérez (doña Lily), Pérez (don Víctor), Prochelle (doña Marina), Prokurica, Recondo, Rojas, Ulloa, Van Rysselberghe, Vargas,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Ascencio, Ávila, Bustos, Caraball (doña Eliana), Ceroni, Cornejo (don Patricio), Elgueta, Encina, Girardi, Gutiérrez, Hales, Hernández, Huenchumilla, Jaramillo, Jarpa, Jeame Barrueto, Jocelyn-Holt, Krauss, Leal, León, Letelier (don Juan Pablo), Letelier (don Felipe), Lorenzini, Martínez (don Gutenberg), Mesías, Montes, Mulet, Muñoz (don Pedro), Muñoz (doña Adriana), Naranjo, Navarro, Núñez, Ojeda, Ortiz, Palma (don Joaquín), Pareto, Pérez (don José), Pérez (don Aníbal), Pollarolo (doña Fanny), Reyes, Riveros, Rocha, Salas, Sciaraffia (doña Antonella), Seguel, Silva, Soria, Soto (doña Laura), Tuma, Urrutia, Valenzuela, Velasco, Veneg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Mesa ha declarado inadmisibles las indicaciones números 4 y 5, por ser de iniciativa exclusiva del Presidente de la República.</w:t>
      </w:r>
    </w:p>
    <w:p>
      <w:pPr>
        <w:pStyle w:val="Normal"/>
        <w:spacing w:before="280" w:after="280"/>
        <w:rPr>
          <w:sz w:val="24"/>
          <w:szCs w:val="24"/>
        </w:rPr>
      </w:pPr>
      <w:r>
        <w:rPr>
          <w:sz w:val="24"/>
          <w:szCs w:val="24"/>
        </w:rPr>
        <w:t>Corresponde votar el resto de la Partida 05: Ministerio del Interior.</w:t>
      </w:r>
    </w:p>
    <w:p>
      <w:pPr>
        <w:pStyle w:val="Normal"/>
        <w:spacing w:before="280" w:after="280"/>
        <w:rPr>
          <w:sz w:val="24"/>
          <w:szCs w:val="24"/>
        </w:rPr>
      </w:pPr>
      <w:r>
        <w:rPr>
          <w:sz w:val="24"/>
          <w:szCs w:val="24"/>
        </w:rPr>
        <w:t>Si le parece a la Sala, se dará por aprobada.</w:t>
      </w:r>
    </w:p>
    <w:p>
      <w:pPr>
        <w:pStyle w:val="Normal"/>
        <w:spacing w:before="280" w:after="280"/>
        <w:rPr/>
      </w:pPr>
      <w:r>
        <w:rPr>
          <w:sz w:val="24"/>
          <w:szCs w:val="24"/>
        </w:rPr>
        <w:t xml:space="preserve">El señor </w:t>
      </w:r>
      <w:r>
        <w:rPr>
          <w:b/>
          <w:bCs/>
          <w:sz w:val="24"/>
          <w:szCs w:val="24"/>
        </w:rPr>
        <w:t>KUSCHEL.-</w:t>
      </w:r>
      <w:r>
        <w:rPr>
          <w:sz w:val="24"/>
          <w:szCs w:val="24"/>
        </w:rPr>
        <w:t xml:space="preserve"> N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1 votos; por la negativa, 1 voto.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Álvarez, Allende (doña Isabel), Arratia, Ascencio, Ávila, Bartolucci, Bertolino, Bustos, Caraball (doña Eliana), Cardemil, Ceroni, Coloma, Cornejo (don Patricio), Correa, Díaz, Elgueta, Encina, Espina, Fossa, Galilea (don Pablo), Galilea (don José Antonio, García (don René Manuel), García (don José), Girardi, González (doña Rosa), Gutiérrez, Hales, Hernández, Huenchumilla, Jaramillo, Jarpa, Jeame Barrueto, Jocelyn-Holt, Krauss, Leal, Leay, León, Letelier (don Juan Pablo), Letelier (don Felipe), Lorenzini, Martínez (don Rosauro), Martínez (don Gutenberg), Melero, Mesías, Molina, Monge, Montes, Mora, Mulet, Muñoz (don Pedro), Muñoz (doña Adriana), Naranjo, Navarro, Núñez, Ojeda, Orpis, Ortiz, Ovalle (doña María Victoria), Palma (don Osvaldo), Palma (don Joaquín), Pareto, Paya, Pérez (don José), Pérez (don Aníbal), Pérez (don Víctor), Pollarolo (doña Fanny), Prochelle (doña Marina), Prokurica, Recondo, Reyes, Riveros, Rocha, Rojas, Salas, Sciaraffia (doña Antonella), Seguel, Silva, Soria, Soto (doña Laura), Tuma, Ulloa, Urrutia, Valenzuela, Vargas, Vega, Velasco, Venegas y Villouta.</w:t>
      </w:r>
    </w:p>
    <w:p>
      <w:pPr>
        <w:pStyle w:val="Normal"/>
        <w:spacing w:before="280" w:after="280"/>
        <w:rPr/>
      </w:pPr>
      <w:r>
        <w:rPr>
          <w:i/>
          <w:iCs/>
          <w:sz w:val="24"/>
          <w:szCs w:val="24"/>
        </w:rPr>
        <w:t>-Votó por la negativa el diputado señor</w:t>
      </w:r>
      <w:r>
        <w:rPr>
          <w:sz w:val="24"/>
          <w:szCs w:val="24"/>
        </w:rPr>
        <w:t xml:space="preserve"> Kuschel.</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Ibáñez y Van Rysselbergh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partida 06: Ministerio de Relaciones Exteriores.</w:t>
      </w:r>
    </w:p>
    <w:p>
      <w:pPr>
        <w:pStyle w:val="Normal"/>
        <w:spacing w:before="280" w:after="280"/>
        <w:rPr>
          <w:sz w:val="24"/>
          <w:szCs w:val="24"/>
        </w:rPr>
      </w:pPr>
      <w:r>
        <w:rPr>
          <w:sz w:val="24"/>
          <w:szCs w:val="24"/>
        </w:rPr>
        <w:t>El señor Secretario va a dar lectura a l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7, de los diputados señores Dittborn, González, doña Rosa; Álvarez, Ovalle, doña Victoria; Galilea, don Pablo, y García, don José.</w:t>
      </w:r>
    </w:p>
    <w:p>
      <w:pPr>
        <w:pStyle w:val="Normal"/>
        <w:spacing w:before="280" w:after="280"/>
        <w:rPr>
          <w:sz w:val="24"/>
          <w:szCs w:val="24"/>
        </w:rPr>
      </w:pPr>
      <w:r>
        <w:rPr>
          <w:sz w:val="24"/>
          <w:szCs w:val="24"/>
        </w:rPr>
        <w:t>Partida 06. Capítulo 01 programa 01: Secretaría y Administración General y Servicio Exterior.</w:t>
      </w:r>
    </w:p>
    <w:p>
      <w:pPr>
        <w:pStyle w:val="Normal"/>
        <w:spacing w:before="280" w:after="280"/>
        <w:rPr>
          <w:sz w:val="24"/>
          <w:szCs w:val="24"/>
        </w:rPr>
      </w:pPr>
      <w:r>
        <w:rPr>
          <w:sz w:val="24"/>
          <w:szCs w:val="24"/>
        </w:rPr>
        <w:t>Para reemplazar en el ítem 33.044, "XV Reunión de Jefes de Estado y de Gobierno", la cantidad de "1.537.500 miles", por "750.000 mi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5 votos; por la negativa, 55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Bertolino, Caminondo, Coloma, Correa, Díaz, Dittborn, Espina, Fossa, Galilea (don Pablo), Galilea (don José Antonio), García (don René Manuel), García (don José), González (doña Rosa), Ibáñez, Kuschel, Leay, Martínez (don Rosauro), Melero, Molina, Monge, Orpis, Ovalle (doña María Victoria), Palma (don Osvaldo), Paya, Pérez (doña Lily), Pérez (don Víctor), Prokurica, Recondo, Rojas, Ulloa, Vargas y Veg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Ascencio, Ávila, Bustos, Caraball (doña Eliana), Ceroni, Cornejo (don Patricio), Elgueta, Encina, Girardi, Gutiérrez, Hales, Hernández, Huenchumilla, Jaramillo, Jarpa, Jeame Barrueto, Jocelyn-Holt, Krauss, León, Letelier (don Juan Pablo), Lorenzini, Martínez (don Gutenberg), Mesías, Montes, Mora, Mulet, Muñoz (don Pedro), Muñoz (doña Adriana), Naranjo, Navarro, Núñez, Ojeda, Ortiz, Palma (don Joaquín), Pareto, Pérez (don José), Pérez (don Aníbal), Reyes, Riveros, Rocha, Salas, Sciaraffia (doña Antonella), Seguel, Silva, Soria, Soto (doña Laura), Tuma, Urrutia, Valenzuela, Velasco, Venegas y Villouta.</w:t>
      </w:r>
    </w:p>
    <w:p>
      <w:pPr>
        <w:pStyle w:val="Normal"/>
        <w:spacing w:before="280" w:after="280"/>
        <w:rPr/>
      </w:pPr>
      <w:r>
        <w:rPr>
          <w:i/>
          <w:iCs/>
          <w:sz w:val="24"/>
          <w:szCs w:val="24"/>
        </w:rPr>
        <w:t>-Se abstuvo la diputada señora</w:t>
      </w:r>
      <w:r>
        <w:rPr>
          <w:sz w:val="24"/>
          <w:szCs w:val="24"/>
        </w:rPr>
        <w:t xml:space="preserve"> Prochelle (doña Mar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resto de la partida 06: Ministerio de Relaciones Exteriores.</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07: Ministerio de Economía, Fomento y Reconstrucción.</w:t>
      </w:r>
    </w:p>
    <w:p>
      <w:pPr>
        <w:pStyle w:val="Normal"/>
        <w:spacing w:before="280" w:after="280"/>
        <w:rPr>
          <w:sz w:val="24"/>
          <w:szCs w:val="24"/>
        </w:rPr>
      </w:pPr>
      <w:r>
        <w:rPr>
          <w:sz w:val="24"/>
          <w:szCs w:val="24"/>
        </w:rPr>
        <w:t>El señor Secretario va a dar lectura a las indicaciones.</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9, de los diputados señores García, don José; Galilea, don Pablo; Dittborn, González, doña Rosa; Álvarez y Ovalle, doña María Victoria.</w:t>
      </w:r>
    </w:p>
    <w:p>
      <w:pPr>
        <w:pStyle w:val="Normal"/>
        <w:spacing w:before="280" w:after="280"/>
        <w:rPr>
          <w:sz w:val="24"/>
          <w:szCs w:val="24"/>
        </w:rPr>
      </w:pPr>
      <w:r>
        <w:rPr>
          <w:sz w:val="24"/>
          <w:szCs w:val="24"/>
        </w:rPr>
        <w:t>Partida 07, Capítulo 01, programa 01: Secretaría y Administración General.</w:t>
      </w:r>
    </w:p>
    <w:p>
      <w:pPr>
        <w:pStyle w:val="Normal"/>
        <w:spacing w:before="280" w:after="280"/>
        <w:rPr>
          <w:sz w:val="24"/>
          <w:szCs w:val="24"/>
        </w:rPr>
      </w:pPr>
      <w:r>
        <w:rPr>
          <w:sz w:val="24"/>
          <w:szCs w:val="24"/>
        </w:rPr>
        <w:t>Para reemplazar en la glosa 02, letra d) el guarismo "317.244" por "185.00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3 votos; por la negativa, 52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 Bartolucci, Bertolino, Caminondo, Coloma, Correa, Díaz, Dittborn, Fossa, Galilea (don Pablo), Galilea (don José Antonio), García (don René Manuel), García (don José), González (doña Rosa), Ibáñez, Kuschel, Leay, Melero, Molina, Monge, Orpis, Palma (don Osvaldo), Paya, Pérez (doña Lily), Pérez (don Víctor), Prokurica, Recondo, Rojas, Ulloa, Van Rysselberghe, Vargas Veg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Ascencio, Bustos, Caraball (doña Eliana), Ceroni, Cornejo (don Patricio), Encina, Girardi, Gutiérrez, Hales, Hernández, Huenchumilla, Jaramillo, Jarpa, Jeame Barrueto, Jocelyn-Holt, Krauss, Leal, León, Letelier (don Juan Pablo), Letelier (don Felipe), Mesías, Montes, Mora, Mulet, Muñoz (don Pedro), Muñoz (doña Adriana), Naranjo, Núñez, Ojeda, Ortiz, Palma (don Joaquín), Pérez (don José), Pérez (don Aníbal), Pollarolo (doña Fanny), Reyes, Riveros, Rocha, Salas, Sciaraffia (doña Antonella), Seguel, Silva, Soria, Soto (doña Laura), Tuma, Urrutia, Valenzuela, Velasco, Venegas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Salamanca y Prochelle (doña Mari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dará lectura a la siguiente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º 10, del diputado señor Navarro, en la partida 07, capítulo 04, programa 01, para reemplazar en el subtítulo 31, ítem 56, la cifra "74.335" (miles de pesos) por "1.00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0 voto; por la negativa, 78 votos. Hubo 3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Rechazada la indicación. </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varado, Álvarez-Salamanca, Álvarez, Allende (doña Isabel), Arratia, Ascencio, Bartolucci, Bustos, Caminondo, Caraball (doña Eliana), Ceroni, Coloma, Correa, Díaz, Dittborn, Elgueta, Encina, Espina, Fossa, Galilea (don Pablo), Galilea (don José Antonio), García (don René Manuel), García (don José), Gutiérrez, Hernández, Huenchumilla, Ibáñez, Jaramillo, Jarpa, Jeame Barrueto, Jocelyn-Holt, Krauss, Leal, Leay, León, Letelier (don Juan Pablo), Longton, Martínez (don Rosauro), Martínez (don Gutenberg), Melero, Mesías, Molina, Monge, Montes, Mora, Mulet, Muñoz (doña Adriana), Naranjo, Núñez, Ojeda, Orpis, Ortiz, Ovalle (doña María Victoria), Palma (don Joaquín), Pareto, Paya, Pérez (don José), Pérez (don Aníbal), Pérez (doña Lily), Pérez (don Víctor), Prochelle (doña Marina), Recondo, Reyes, Riveros, Rocha, Rojas, Salas, Sciaraffia (doña Antonella), Silva, Soto (doña Laura), Ulloa, Valenzuela, Van Rysselberghe, Vega, Velasco, Venegas y Villout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Kuschel, Navarro y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indicación Nº 11 se declara inadmisible por ser de iniciativa exclusiva del Presidente de la República.</w:t>
      </w:r>
    </w:p>
    <w:p>
      <w:pPr>
        <w:pStyle w:val="Normal"/>
        <w:spacing w:before="280" w:after="280"/>
        <w:rPr>
          <w:sz w:val="24"/>
          <w:szCs w:val="24"/>
        </w:rPr>
      </w:pPr>
      <w:r>
        <w:rPr>
          <w:sz w:val="24"/>
          <w:szCs w:val="24"/>
        </w:rPr>
        <w:t xml:space="preserve">El señor Secretario dará lectura a la siguiente indicación. </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º 12 a la partida 07, capítulo 06, programa 01, Corporación de Fomento de la Producción, de los diputados señores Dittborn, José García, Pablo Galilea, señora Rosa González, señor Rodrigo Álvarez y señora María Victoria Ovalle, para eliminar en la letra a) de la glosa 02 la oración que dice: "(no incluye vigilantes privados ni dotación del Comité Centro Nacional de la Productividad y la Calidad, Comité de Producción Limpia y Comité Seguro Agrícol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º 1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7 votos; por la negativa, 50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 Bartolucci, Bertolino, Caminondo, Coloma, Correa, Díaz, Dittborn, Espina, Fossa, Galilea (don Pablo), Galilea (don José Antonio), García (don René Manuel), García (don José), González (doña Rosa), Ibáñez, Kuschel, Leay, Martínez (don Rosauro), Melero, Molina, Monge, Orpis, Ovalle (doña María Victoria), Palma (don Osvaldo), Paya, Pérez (doña Lily), Pérez (don Víctor), Prochelle (doña Marina), Prokurica, Recondo, Rojas, Ulloa, Van Rysselberghe, Vargas y Veg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Ascencio, Bustos, Caraball (doña Eliana), Ceroni, Cornejo (don Patricio), Elgueta, Encina, Girardi, Gutiérrez, Hales, Hernández, Huenchumilla, Jaramillo, Jarpa, Jeame Barrueto, Jocelyn-Holt, Krauss, León, Letelier (don Juan Pablo), Letelier (don Felipe), Lorenzini, Mesías, Montes, Mulet, Muñoz (don Pedro), Muñoz (doña Adriana), Naranjo, Navarro, Núñez, Ojeda, Ortiz, Palma (don Joaquín), Pérez (don José), Pérez (don Aníbal), Reyes, Riveros, Rocha, Salas, Sciaraffia (doña Antonella), Seguel, Silva, Soto (doña Laura), Urrutia, Valenzuela, Velasco, Veneg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resto de la partida 07, Ministerio de Economía, Fomento y Reconstrucción.</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 xml:space="preserve">(don José).- Señor Presidente, sugiero votar en conjunto las indicaciones 13, 14, 15 y 16, que se refieren al presupuesto del Servicio de Impuestos Internos.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partida 08, Ministerio de Hacienda.</w:t>
      </w:r>
    </w:p>
    <w:p>
      <w:pPr>
        <w:pStyle w:val="Normal"/>
        <w:spacing w:before="280" w:after="280"/>
        <w:rPr>
          <w:sz w:val="24"/>
          <w:szCs w:val="24"/>
        </w:rPr>
      </w:pPr>
      <w:r>
        <w:rPr>
          <w:sz w:val="24"/>
          <w:szCs w:val="24"/>
        </w:rPr>
        <w:t>En votación las indicaciones 13, 14, 15 y 16, recién señaladas.</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9 votos; por la negativa, 5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s las indicacione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Bertolino, Caminondo, Coloma, Correa, Díaz, Dittborn, Espina, Fossa, Galilea (don Pablo), Galilea (don José Antonio), García (don René Manuel), García (don José), González (doña Rosa), Ibáñez, Kuschel, Leay, Longton, Longueira, Martínez (don Rosauro), Melero, Molina, Monge, Orpis, Palma (don Osvaldo), Paya, Pérez (doña Lily), Pérez (don Víctor), Prochelle (doña Marina), Prokurica, Recondo, Rojas, Ulloa, Van Rysselberghe, Vargas,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lende (doña Isabel), Arratia, Bustos, Caraball (doña Eliana), Ceroni, Cornejo (don Patricio), Elgueta, Encina, Girardi, Gutiérrez, Hales, Hernández, Huenchumilla, Jaramillo, Jarpa, Jeame Barrueto, Jocelyn-Holt, Krauss, Leal, Letelier (don Juan Pablo), Letelier (don Felipe), Mesías, Montes, Mulet, Muñoz (don Pedro), Muñoz (doña Adriana), Naranjo, Navarro, Núñez, Ojeda, Ortiz, Palma (don Joaquín), Pareto, Pérez (don José), Pérez (don Aníbal), Pollarolo (doña Fanny), Reyes, Riveros, Rocha, Salas, Sciaraffia (doña Antonella), Seguel, Silva, Soria, Soto (doña Laura), Tuma, Urrutia, Valenzuela, Velasco, Venegas y Villout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el resto de la partida 08, Ministerio de Hacienda.</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09, Ministerio de Educación.</w:t>
      </w:r>
    </w:p>
    <w:p>
      <w:pPr>
        <w:pStyle w:val="Normal"/>
        <w:spacing w:before="280" w:after="280"/>
        <w:rPr>
          <w:sz w:val="24"/>
          <w:szCs w:val="24"/>
        </w:rPr>
      </w:pPr>
      <w:r>
        <w:rPr>
          <w:sz w:val="24"/>
          <w:szCs w:val="24"/>
        </w:rPr>
        <w:t>El señor Secretario dará lectura a las indicaciones a esta partida.</w:t>
      </w:r>
    </w:p>
    <w:p>
      <w:pPr>
        <w:pStyle w:val="Normal"/>
        <w:spacing w:before="280" w:after="280"/>
        <w:rPr/>
      </w:pPr>
      <w:r>
        <w:rPr>
          <w:sz w:val="24"/>
          <w:szCs w:val="24"/>
        </w:rPr>
        <w:t xml:space="preserve">El señor </w:t>
      </w:r>
      <w:r>
        <w:rPr>
          <w:b/>
          <w:bCs/>
          <w:sz w:val="24"/>
          <w:szCs w:val="24"/>
        </w:rPr>
        <w:t xml:space="preserve">LOYOLA </w:t>
      </w:r>
      <w:r>
        <w:rPr>
          <w:sz w:val="24"/>
          <w:szCs w:val="24"/>
        </w:rPr>
        <w:t xml:space="preserve">(Secretario).- Las indicaciones 17, 18 y 19 fueron formuladas por su Excelencia el Vicepresidente de la República. </w:t>
      </w:r>
    </w:p>
    <w:p>
      <w:pPr>
        <w:pStyle w:val="Normal"/>
        <w:spacing w:before="280" w:after="280"/>
        <w:rPr>
          <w:sz w:val="24"/>
          <w:szCs w:val="24"/>
        </w:rPr>
      </w:pPr>
      <w:r>
        <w:rPr>
          <w:sz w:val="24"/>
          <w:szCs w:val="24"/>
        </w:rPr>
        <w:t xml:space="preserve">La primera, al capítulo 01, Subsecretaría de Educación, programa 01, subtítulo 25, ítem 33: En la asignación 097, sustituir la denominación "Universidades chilenas" por "Universidad de Chile". </w:t>
      </w:r>
    </w:p>
    <w:p>
      <w:pPr>
        <w:pStyle w:val="Normal"/>
        <w:spacing w:before="280" w:after="280"/>
        <w:rPr>
          <w:sz w:val="24"/>
          <w:szCs w:val="24"/>
        </w:rPr>
      </w:pPr>
      <w:r>
        <w:rPr>
          <w:sz w:val="24"/>
          <w:szCs w:val="24"/>
        </w:rPr>
        <w:t>En las glosa 16: a) En el inciso primero sustituir la expresión "Universidades chilenas" por "Universidad de Chile", y b) Suprimir el inciso segun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s tres indicaciones a la partida 09, Ministerio de Educ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5 votos; por la negativa, 30 votos. Hubo 7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s las indicacione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lende (doña Isabel), Arratia, Ascencio, Bustos, Caraball (doña Eliana), Ceroni, Cornejo (don Patricio), Elgueta, Encina, Espina, Girardi, Gutiérrez, Hales, Hernández, Huenchumilla, Jaramillo, Jarpa, Jeame Barrueto, Krauss, León, Letelier (don Juan Pablo), Letelier (don Felipe), Longton, Lorenzini, Mesías, Montes, Mora, Mulet, Muñoz (doña Adriana), Naranjo, Navarro, Ojeda, Ortiz, Palma (don Joaquín), Pareto, Pérez (don José), Pérez (don Aníbal), Pollarolo (doña Fanny), Reyes, Riveros, Rocha, Rojas, Salas, Sciaraffia (doña Antonella), Seguel, Silva, Soria, Soto (doña Laura), Urrutia, Valenzuela, Velasco, Venegas, Vilches y Villout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Bertolino, Caminondo, Coloma, Correa, Díaz, Dittborn, Fossa, Galilea (don Pablo), Galilea (don José Antonio), García (don René Manuel), García (don José), Ibáñez, Leay, Martínez (don Rosauro), Molina, Monge, Núñez, Ovalle (doña María Victoria), Palma (don Osvaldo), Paya, Pérez (doña Lily), Pérez (don Víctor), Prochelle (doña Marina), Prokurica, Recondo, Van Rysselberghe, Vargas y Vega.</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Álvarez-Salamanca, Bartolucci, Leal, Longueira, Melero, Orpis y Ullo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señor Secretario dará lectura a la siguiente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º 20, de los diputados señores Lorenzini, Ortiz y Silva: capítulo 30, Educación Superior, programa 01: En la glosa 03 suprimir, en el párrafo primero, la frase que está a continuación del punto seguido, que pasa a ser punto aparte. La frase que se sugiere suprimir dice: "Por aplicación de este mecanismo, a lo menos $ 3.136.987 miles se destinarán a reforzar la infraestructura académica o de gestión de las universidades regionales ubicadas fuera de la Región Metropolitan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Tiene la palabra el diputado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la declara admisible o inadmisible?</w:t>
      </w:r>
    </w:p>
    <w:p>
      <w:pPr>
        <w:pStyle w:val="Normal"/>
        <w:spacing w:before="280" w:after="280"/>
        <w:rPr/>
      </w:pPr>
      <w:r>
        <w:rPr>
          <w:sz w:val="24"/>
          <w:szCs w:val="24"/>
        </w:rPr>
        <w:t xml:space="preserve">El señor </w:t>
      </w:r>
      <w:r>
        <w:rPr>
          <w:b/>
          <w:bCs/>
          <w:sz w:val="24"/>
          <w:szCs w:val="24"/>
        </w:rPr>
        <w:t xml:space="preserve">LORENZINI.- </w:t>
      </w:r>
      <w:r>
        <w:rPr>
          <w:sz w:val="24"/>
          <w:szCs w:val="24"/>
        </w:rPr>
        <w:t>Estamos en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realidad, las indicaciones 20, 21, 22, 23 y 24 se declaran inadmisibles por ser de iniciativa exclusiva del Presidente de la República.</w:t>
      </w:r>
    </w:p>
    <w:p>
      <w:pPr>
        <w:pStyle w:val="Normal"/>
        <w:spacing w:before="280" w:after="280"/>
        <w:rPr/>
      </w:pPr>
      <w:r>
        <w:rPr>
          <w:sz w:val="24"/>
          <w:szCs w:val="24"/>
        </w:rPr>
        <w:t xml:space="preserve">El señor </w:t>
      </w:r>
      <w:r>
        <w:rPr>
          <w:b/>
          <w:bCs/>
          <w:sz w:val="24"/>
          <w:szCs w:val="24"/>
        </w:rPr>
        <w:t xml:space="preserve">LORENZINI.- </w:t>
      </w:r>
      <w:r>
        <w:rPr>
          <w:sz w:val="24"/>
          <w:szCs w:val="24"/>
        </w:rPr>
        <w:t>Su Señoría las puso en vot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No alcancé a ponerlas en votación, señor diputado; sólo se leyó la primera.</w:t>
      </w:r>
    </w:p>
    <w:p>
      <w:pPr>
        <w:pStyle w:val="Normal"/>
        <w:spacing w:before="280" w:after="280"/>
        <w:rPr>
          <w:sz w:val="24"/>
          <w:szCs w:val="24"/>
        </w:rPr>
      </w:pPr>
      <w:r>
        <w:rPr>
          <w:sz w:val="24"/>
          <w:szCs w:val="24"/>
        </w:rPr>
        <w:t>Por una cuestión de Reglamento, tiene la palabra el diputado señor José García.</w:t>
      </w:r>
    </w:p>
    <w:p>
      <w:pPr>
        <w:pStyle w:val="Normal"/>
        <w:spacing w:before="280" w:after="280"/>
        <w:rPr/>
      </w:pPr>
      <w:r>
        <w:rPr>
          <w:sz w:val="24"/>
          <w:szCs w:val="24"/>
        </w:rPr>
        <w:t xml:space="preserve">El señor </w:t>
      </w:r>
      <w:r>
        <w:rPr>
          <w:b/>
          <w:bCs/>
          <w:sz w:val="24"/>
          <w:szCs w:val="24"/>
        </w:rPr>
        <w:t xml:space="preserve">GARCÍA </w:t>
      </w:r>
      <w:r>
        <w:rPr>
          <w:sz w:val="24"/>
          <w:szCs w:val="24"/>
        </w:rPr>
        <w:t>(don José).- Señor Presidente, ¿podría repetir las indicaciones que declaró inadmisib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s indicaciones Nºs 20, 21, 22, 23 y 24.</w:t>
      </w:r>
    </w:p>
    <w:p>
      <w:pPr>
        <w:pStyle w:val="Normal"/>
        <w:spacing w:before="280" w:after="280"/>
        <w:rPr>
          <w:sz w:val="24"/>
          <w:szCs w:val="24"/>
        </w:rPr>
      </w:pPr>
      <w:r>
        <w:rPr>
          <w:sz w:val="24"/>
          <w:szCs w:val="24"/>
        </w:rPr>
        <w:t>Tiene la palabra el diputado señor Lorenzini.</w:t>
      </w:r>
    </w:p>
    <w:p>
      <w:pPr>
        <w:pStyle w:val="Normal"/>
        <w:spacing w:before="280" w:after="280"/>
        <w:rPr/>
      </w:pPr>
      <w:r>
        <w:rPr>
          <w:sz w:val="24"/>
          <w:szCs w:val="24"/>
        </w:rPr>
        <w:t xml:space="preserve">El señor </w:t>
      </w:r>
      <w:r>
        <w:rPr>
          <w:b/>
          <w:bCs/>
          <w:sz w:val="24"/>
          <w:szCs w:val="24"/>
        </w:rPr>
        <w:t xml:space="preserve">LORENZINI.- </w:t>
      </w:r>
      <w:r>
        <w:rPr>
          <w:sz w:val="24"/>
          <w:szCs w:val="24"/>
        </w:rPr>
        <w:t xml:space="preserve">Señor Presidente, una vez que su Señoría ha puesto en votación una indicación, no puede reconsiderar su decisión. Su Señoría ya puso en votación las cinco indicaciones. Sé que no es de regiones, pero considero que debe efectuarse la votación.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 pesar de la impertinencia, no le voy a replicar.</w:t>
      </w:r>
    </w:p>
    <w:p>
      <w:pPr>
        <w:pStyle w:val="Normal"/>
        <w:spacing w:before="280" w:after="280"/>
        <w:rPr>
          <w:sz w:val="24"/>
          <w:szCs w:val="24"/>
        </w:rPr>
      </w:pPr>
      <w:r>
        <w:rPr>
          <w:sz w:val="24"/>
          <w:szCs w:val="24"/>
        </w:rPr>
        <w:t>En todo caso, se leyó la indicación, pero no se alcanzó a poner en votación.</w:t>
      </w:r>
    </w:p>
    <w:p>
      <w:pPr>
        <w:pStyle w:val="Normal"/>
        <w:spacing w:before="280" w:after="280"/>
        <w:rPr>
          <w:sz w:val="24"/>
          <w:szCs w:val="24"/>
        </w:rPr>
      </w:pPr>
      <w:r>
        <w:rPr>
          <w:sz w:val="24"/>
          <w:szCs w:val="24"/>
        </w:rPr>
        <w:t>Tiene la palabra el señor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formulé la consulta, porque en la mañana, cuando se realizó la discusión del tema, tanto el diputado señor Lorenzini como quien habla le solicitamos a su Señoría que recabara la opinión de la Sala para que se pronunciara acerca de la admisibilidad de la indicación.</w:t>
      </w:r>
    </w:p>
    <w:p>
      <w:pPr>
        <w:pStyle w:val="Normal"/>
        <w:spacing w:before="280" w:after="280"/>
        <w:rPr>
          <w:sz w:val="24"/>
          <w:szCs w:val="24"/>
        </w:rPr>
      </w:pPr>
      <w:r>
        <w:rPr>
          <w:sz w:val="24"/>
          <w:szCs w:val="24"/>
        </w:rPr>
        <w:t>Esa es la petición que quería formular.</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Señor diputado, mi opinión es clara. Con excepción de la indicación número 24 -se trata de una reducción que podría ser admisible y ponerse en votación-, las otras fueron declaradas inadmisibles. </w:t>
      </w:r>
    </w:p>
    <w:p>
      <w:pPr>
        <w:pStyle w:val="Normal"/>
        <w:spacing w:before="280" w:after="280"/>
        <w:rPr>
          <w:sz w:val="24"/>
          <w:szCs w:val="24"/>
        </w:rPr>
      </w:pPr>
      <w:r>
        <w:rPr>
          <w:sz w:val="24"/>
          <w:szCs w:val="24"/>
        </w:rPr>
        <w:t>Ahora, cualquier diputado está en su derecho de solicitar que se discuta la admisibilidad de una indicación.</w:t>
      </w:r>
    </w:p>
    <w:p>
      <w:pPr>
        <w:pStyle w:val="Normal"/>
        <w:spacing w:before="280" w:after="280"/>
        <w:rPr>
          <w:sz w:val="24"/>
          <w:szCs w:val="24"/>
        </w:rPr>
      </w:pPr>
      <w:r>
        <w:rPr>
          <w:sz w:val="24"/>
          <w:szCs w:val="24"/>
        </w:rPr>
        <w:t>Tiene la palabra el diputado señor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hay que ser consecuentes con el tema.</w:t>
      </w:r>
    </w:p>
    <w:p>
      <w:pPr>
        <w:pStyle w:val="Normal"/>
        <w:spacing w:before="280" w:after="280"/>
        <w:rPr>
          <w:sz w:val="24"/>
          <w:szCs w:val="24"/>
        </w:rPr>
      </w:pPr>
      <w:r>
        <w:rPr>
          <w:sz w:val="24"/>
          <w:szCs w:val="24"/>
        </w:rPr>
        <w:t>En verdad, las indicaciones números 4) y 5), que presenté, se estructuran básicamente en torno de lo mismo. Es decir, a través de una glosa se destinan recursos a un ítem específico sobre el global que se presenta en el presupuesto. La Mesa las declaró inadmisibles y estas otras indicaciones son exactamente lo mismo. O sea, sobre la base de un presupuesto determinado, se asigna una cantidad determinada para fines específicos. Eso, claramente, es de iniciativa del Presidente de la República.</w:t>
      </w:r>
    </w:p>
    <w:p>
      <w:pPr>
        <w:pStyle w:val="Normal"/>
        <w:spacing w:before="280" w:after="280"/>
        <w:rPr>
          <w:sz w:val="24"/>
          <w:szCs w:val="24"/>
        </w:rPr>
      </w:pPr>
      <w:r>
        <w:rPr>
          <w:sz w:val="24"/>
          <w:szCs w:val="24"/>
        </w:rPr>
        <w:t>Pido que haya consecuencia en el planteamiento de esta materi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la Mesa ha sido clara, porque considera las indicaciones números 20), 21), 22) y 23) inadmisibles. La 24) podría ponerse en votación perfectamente, aunque no tiene sentido.</w:t>
      </w:r>
    </w:p>
    <w:p>
      <w:pPr>
        <w:pStyle w:val="Normal"/>
        <w:spacing w:before="280" w:after="280"/>
        <w:rPr/>
      </w:pPr>
      <w:r>
        <w:rPr>
          <w:sz w:val="24"/>
          <w:szCs w:val="24"/>
        </w:rPr>
        <w:t xml:space="preserve">El señor </w:t>
      </w:r>
      <w:r>
        <w:rPr>
          <w:b/>
          <w:bCs/>
          <w:sz w:val="24"/>
          <w:szCs w:val="24"/>
        </w:rPr>
        <w:t xml:space="preserve">LORENZINI.- </w:t>
      </w:r>
      <w:r>
        <w:rPr>
          <w:sz w:val="24"/>
          <w:szCs w:val="24"/>
        </w:rPr>
        <w:t>En esas condiciones, retiramos la indicación número 24).</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Muy bien.</w:t>
      </w:r>
    </w:p>
    <w:p>
      <w:pPr>
        <w:pStyle w:val="Normal"/>
        <w:spacing w:before="280" w:after="280"/>
        <w:rPr>
          <w:sz w:val="24"/>
          <w:szCs w:val="24"/>
        </w:rPr>
      </w:pPr>
      <w:r>
        <w:rPr>
          <w:sz w:val="24"/>
          <w:szCs w:val="24"/>
        </w:rPr>
        <w:t>Por no haber otras indicaciones, en votación el resto de la partida 09, Ministerio de Educación.</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indicación 25).</w:t>
      </w:r>
    </w:p>
    <w:p>
      <w:pPr>
        <w:pStyle w:val="Normal"/>
        <w:spacing w:before="280" w:after="280"/>
        <w:rPr>
          <w:sz w:val="24"/>
          <w:szCs w:val="24"/>
        </w:rPr>
      </w:pPr>
      <w:r>
        <w:rPr>
          <w:sz w:val="24"/>
          <w:szCs w:val="24"/>
        </w:rPr>
        <w:t>El señor Secretario le dará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l honorable diputado Palma, don Andrés, formulada a la partida 10, capítulo 01, programa 01, subtítulo 31, ítem 74.</w:t>
      </w:r>
    </w:p>
    <w:p>
      <w:pPr>
        <w:pStyle w:val="Normal"/>
        <w:spacing w:before="280" w:after="280"/>
        <w:rPr>
          <w:sz w:val="24"/>
          <w:szCs w:val="24"/>
        </w:rPr>
      </w:pPr>
      <w:r>
        <w:rPr>
          <w:sz w:val="24"/>
          <w:szCs w:val="24"/>
        </w:rPr>
        <w:t>Reducir de $ 2.746.246 miles a $ 1.746.246 miles y en todos los niveles superiores de agreg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 votos; por la negativa, 78 votos. Hubo una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rratia, Kuschel, Lorenzini y Sciaraffia (doña Antonell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varado, Álvarez, Allende (doña Isabel), Ascencio, Bertolino, Bustos, Caminondo, Caraball (doña Eliana), Ceroni, Coloma, Correa, Díaz, Dittborn, Elgueta, Encina, Espina, Galilea (don Pablo), Galilea (don José Antonio), García (don René Manuel), García (don José), Girardi, Gutiérrez, Hales, Hernández, Huenchumilla, Jaramillo, Jarpa, Jeame Barrueto, Krauss, Leal, Leay, León, Letelier (don Juan Pablo), Longueira, Martínez (don Rosauro), Martínez (don Gutenberg), Melero, Mesías, Molina, Monge, Montes, Mulet, Muñoz (don Pedro), Naranjo, Navarro, Núñez, Ojeda, Orpis, Ortiz, Ovalle (doña María Victoria), Palma (don Osvaldo), Palma (don Joaquín), Pérez (don José), Pérez (don Aníbal), Pérez (doña Lily), Prochelle (doña Marina), Prokurica, Recondo, Reyes, Riveros, Rocha, Rojas, Salas, Seguel, Silva, Soria, Soto (doña Laura), Tuma, Ulloa, Valenzuela, Van Rysselberghe, Vargas, Vega, Velasco, Venegas, Vilches y Villouta.</w:t>
      </w:r>
    </w:p>
    <w:p>
      <w:pPr>
        <w:pStyle w:val="Normal"/>
        <w:spacing w:before="280" w:after="280"/>
        <w:rPr/>
      </w:pPr>
      <w:r>
        <w:rPr>
          <w:i/>
          <w:iCs/>
          <w:sz w:val="24"/>
          <w:szCs w:val="24"/>
        </w:rPr>
        <w:t>-Se abstuvo la diputada señora</w:t>
      </w:r>
      <w:r>
        <w:rPr>
          <w:sz w:val="24"/>
          <w:szCs w:val="24"/>
        </w:rPr>
        <w:t xml:space="preserve"> Pollarolo, doña Fann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 más indicaciones, corresponde votar el resto de la partida 10: Ministerio de Justicia.</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En votación la partida 11: Ministerio de Defensa Nacional.</w:t>
      </w:r>
    </w:p>
    <w:p>
      <w:pPr>
        <w:pStyle w:val="Normal"/>
        <w:spacing w:before="280" w:after="280"/>
        <w:rPr>
          <w:sz w:val="24"/>
          <w:szCs w:val="24"/>
        </w:rPr>
      </w:pPr>
      <w:r>
        <w:rPr>
          <w:sz w:val="24"/>
          <w:szCs w:val="24"/>
        </w:rPr>
        <w:t>Corresponde pronunciarse acerca de la indicación número 27), porque la 26) ya se votó.</w:t>
      </w:r>
    </w:p>
    <w:p>
      <w:pPr>
        <w:pStyle w:val="Normal"/>
        <w:spacing w:before="280" w:after="280"/>
        <w:rPr>
          <w:sz w:val="24"/>
          <w:szCs w:val="24"/>
        </w:rPr>
      </w:pPr>
      <w:r>
        <w:rPr>
          <w:sz w:val="24"/>
          <w:szCs w:val="24"/>
        </w:rPr>
        <w:t>El señor Secretario le dará lectura.</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27), de los diputados señores Palma, don Andrés, y Ascencio. Partida 11, capítulo 01, programa 02, Ejército de Chile, glosa 02, para reducir de $ 4.159 miles a $ 2.159 mi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27).</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11 votos; por la negativa, 67 votos. Hubo 5 abstenciones. </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scencio, Cornejo (don Patricio), Hernández, Jocelyn-Holt, Muñoz (don Pedro), Naranjo, Palma (don Joaquín), Pérez (don Víctor), Silv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Salamanca, Álvarez, Allende (doña Isabel), Arratia, Bertolino, Bustos, Caminondo, Caraball (doña Eliana), Ceroni, Coloma, Correa, Díaz, Dittborn, Encina, Espina, Galilea (don Pablo), Galilea (don José Antonio), García (don René Manuel), García (don José), Gutiérrez, Hales, Huenchumilla, Ibáñez, Jaramillo, Jeame Barrueto, Kuschel, Leal, Leay, León, Longton, Longueira, Lorenzini, Martínez (don Rosauro), Melero, Mesías, Molina, Monge, Montes, Mora, Mulet, Muñoz (doña Adriana), Núñez, Ojeda, Orpis, Ortiz, Ovalle (doña María Victoria), Palma (don Osvaldo), Pérez (don José), Pérez (don Aníbal), Pérez (doña Lily), Prokurica, Recondo, Reyes, Rocha, Rojas, Salas, Sciaraffia (doña Antonella), Seguel, Soria, Soto (doña Laura), Tuma, Ulloa, Van Rysselberghe, Vargas, Vega y Vene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Girardi, Letelier (don Juan Pablo), Navarro, Pollarolo (doña Fanny) y River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 más indicaciones, en votación el resto de la partida 11: Ministerio de Defensa Nacional.</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12: Ministerio de Obras Públicas</w:t>
      </w:r>
    </w:p>
    <w:p>
      <w:pPr>
        <w:pStyle w:val="Normal"/>
        <w:spacing w:before="280" w:after="280"/>
        <w:rPr>
          <w:sz w:val="24"/>
          <w:szCs w:val="24"/>
        </w:rPr>
      </w:pPr>
      <w:r>
        <w:rPr>
          <w:sz w:val="24"/>
          <w:szCs w:val="24"/>
        </w:rPr>
        <w:t>El señor Secretario dará lectura a un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29), de los diputados señores Palma, don Andrés, y Ascencio. Partida 12, capítulo 02, programa 07, Dirección de Aeropuertos. Subtítulo 31, ítem 74. Reducir de $ 312.420 miles a $ 32.420 mi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29).</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 votos; por la negativa, 76 votos. Hubo una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scencio, Krauss, Silv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Salamanca, Álvarez, Allende (doña Isabel), Arratia, Bartolucci, Bertolino, Bustos, Caminondo, Caraball (doña Eliana), Ceroni, Coloma, Cornejo (don Patricio), Correa, Dittborn, Elgueta, Encina, Espina, Galilea (don Pablo), Galilea (don José Antonio), García (don René Manuel), García (don José), Girardi, Gutiérrez, Hales, Hernández, Huenchumilla, Jaramillo, Jeame Barrueto, Kuschel, Leay, León, Letelier (don Juan Pablo), Letelier (don Felipe), Longueira, Lorenzini, Martínez (don Rosauro), Melero, Mesías, Molina, Monge, Montes, Mora, Mulet, Muñoz (don Pedro), Muñoz (doña Adriana), Naranjo, Navarro, Núñez, Ojeda, Orpis, Ortiz, Ovalle (doña María Victoria), Palma (don Osvaldo), Paya, Pérez (don José), Pérez (don Aníbal), Pérez (doña Lily), Pérez (don Víctor), Pollarolo (doña Fanny), Prochelle (doña Marina), Recondo, Riveros, Rocha, Rojas, Salas, Sciaraffia (doña Antonella), Seguel, Soria, Soto (doña Laura), Tuma, Ulloa, Valenzuela, Van Rysselberghe, Vargas, Vega y Venegas.</w:t>
      </w:r>
    </w:p>
    <w:p>
      <w:pPr>
        <w:pStyle w:val="Normal"/>
        <w:spacing w:before="280" w:after="280"/>
        <w:rPr/>
      </w:pPr>
      <w:r>
        <w:rPr>
          <w:i/>
          <w:iCs/>
          <w:sz w:val="24"/>
          <w:szCs w:val="24"/>
        </w:rPr>
        <w:t>-Se abstuvo el diputado señor</w:t>
      </w:r>
      <w:r>
        <w:rPr>
          <w:sz w:val="24"/>
          <w:szCs w:val="24"/>
        </w:rPr>
        <w:t xml:space="preserve"> Alvarad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 más indicaciones, corresponde votar la partida 12.</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13: Ministerio de Agricultura.</w:t>
      </w:r>
    </w:p>
    <w:p>
      <w:pPr>
        <w:pStyle w:val="Normal"/>
        <w:spacing w:before="280" w:after="280"/>
        <w:rPr>
          <w:sz w:val="24"/>
          <w:szCs w:val="24"/>
        </w:rPr>
      </w:pPr>
      <w:r>
        <w:rPr>
          <w:sz w:val="24"/>
          <w:szCs w:val="24"/>
        </w:rPr>
        <w:t>La indicación número 30) se declara inadmisible por contener materias de iniciativa exclusiva del Presidente de la República.</w:t>
      </w:r>
    </w:p>
    <w:p>
      <w:pPr>
        <w:pStyle w:val="Normal"/>
        <w:spacing w:before="280" w:after="280"/>
        <w:rPr>
          <w:sz w:val="24"/>
          <w:szCs w:val="24"/>
        </w:rPr>
      </w:pPr>
      <w:r>
        <w:rPr>
          <w:sz w:val="24"/>
          <w:szCs w:val="24"/>
        </w:rPr>
        <w:t>Por no haber más indicaciones, corresponde votar la partida 13.</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15: Ministerio del Trabajo y Previsión Social.</w:t>
      </w:r>
    </w:p>
    <w:p>
      <w:pPr>
        <w:pStyle w:val="Normal"/>
        <w:spacing w:before="280" w:after="280"/>
        <w:rPr>
          <w:sz w:val="24"/>
          <w:szCs w:val="24"/>
        </w:rPr>
      </w:pPr>
      <w:r>
        <w:rPr>
          <w:sz w:val="24"/>
          <w:szCs w:val="24"/>
        </w:rPr>
        <w:t>El señor Secretario le dará lectura a una indicación.</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31), de los diputados señores Palma, don Andrés, y Ascencio. Partida 15, capítulo 01, programa 01, Subsecretaría del Trabajo, glosa 04. Para sustituir en el inciso tercero la expresión "preferentemente" por "prioritariament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31).</w:t>
      </w:r>
    </w:p>
    <w:p>
      <w:pPr>
        <w:pStyle w:val="Normal"/>
        <w:spacing w:before="280" w:after="280"/>
        <w:rPr>
          <w:i/>
          <w:i/>
          <w:iCs/>
          <w:sz w:val="24"/>
          <w:szCs w:val="24"/>
        </w:rPr>
      </w:pPr>
      <w:r>
        <w:rPr>
          <w:i/>
          <w:iCs/>
          <w:sz w:val="24"/>
          <w:szCs w:val="24"/>
        </w:rPr>
        <w:t>-Efectuada la votación en forma económica, por el sistema electrónico, dio el siguiente resultado: por la afirmativa, 9 votos; por la negativa, 51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scencio, Bustos, Ceroni, Jocelyn-Holt, Kuschel, Mulet, Muñoz (doña Adriana)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Arratia, Bertolino, Caraball (doña Eliana), Coloma, Correa, Díaz, Dittborn, Elgueta, Encina, Galilea (don Pablo), Galilea (don José Antonio), García (don René Manuel), García (don José), Girardi, Gutiérrez, Hernández, Jaramillo, Leal, Leay, León, Lorenzini, Martínez (don Rosauro), Melero, Mesías, Monge, Montes, Mora, Muñoz (don Pedro), Naranjo, Núñez, Ojeda, Orpis, Ortiz, Ovalle (doña María Victoria), Palma (don Osvaldo), Pareto, Paya, Pérez (don José), Pérez (don Aníbal), Pollarolo (doña Fanny), Prokurica, Recondo, Riveros, Rocha, Sciaraffia (doña Antonella), Silva, Valenzuela, Vega y Venegas.</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ornejo (don Patricio) y Letelier (don Juan Pab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 dará lectura a la indicación número 32).</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32), de los mismos señores diputados. Partida 15, capítulo 13, programa 01, Caja de Previsión de la Defensa Nacional, subtítulo 22, para reducirlo de $ 1.359.972 miles a $ 1.349.972 mil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32).</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 votos; por la negativa, 82 votos. Hubo una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scencio y Velasco.</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lvarado, Álvarez-Salamanca, Álvarez, Allende (doña Isabel), Arratia, Bartolucci, Bertolino, Bustos, Caminondo, Caraball (doña Eliana), Ceroni, Coloma, Cornejo (don Patricio), Correa, Díaz, Dittborn, Elgueta, Encina, Espina, Galilea (don Pablo), Galilea (don José Antonio), García (don René Manuel), García (don José), Girardi, González (doña Rosa), Gutiérrez, Hales, Hernández, Huenchumilla, Ibáñez, Jaramillo, Jeame Barrueto, Krauss, Kuschel, Leal, Leay, León, Letelier (don Felipe), Lorenzini, Martínez (don Rosauro), Melero, Mesías, Molina, Monge, Montes, Mora, Mulet, Muñoz (don Pedro), Muñoz (doña Adriana), Naranjo, Navarro, Núñez, Ojeda, Orpis, Ortiz, Ovalle (doña María Victoria), Palma (don Osvaldo), Pareto, Paya, Pérez (don José), Pérez (don Aníbal), Pérez (doña Lily), Pérez (don Víctor), Pollarolo (doña Fanny), Prokurica, Recondo, Riveros, Rocha, Rojas, Salas, Sciaraffia (doña Antonella), Seguel, Silva, Soria, Soto (doña Laura), Tuma, Ulloa, Valenzuela, Van Rysselberghe, Vargas y Vega.</w:t>
      </w:r>
    </w:p>
    <w:p>
      <w:pPr>
        <w:pStyle w:val="Normal"/>
        <w:spacing w:before="280" w:after="280"/>
        <w:rPr/>
      </w:pPr>
      <w:r>
        <w:rPr>
          <w:i/>
          <w:iCs/>
          <w:sz w:val="24"/>
          <w:szCs w:val="24"/>
        </w:rPr>
        <w:t>-Se abstuvo el diputado señor</w:t>
      </w:r>
      <w:r>
        <w:rPr>
          <w:sz w:val="24"/>
          <w:szCs w:val="24"/>
        </w:rPr>
        <w:t xml:space="preserve"> Letelier (don Juan Pabl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Por no haber más indicaciones, corresponde votar el resto de la partida 15: Ministerio del Trabajo y Previsión Social.</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81 votos; por la negativa, 4 votos. Hubo una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partida 15.</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Álvarez, Allende (doña Isabel), Arratia, Bertolino, Bustos, Caminondo, Caraball (doña Eliana), Ceroni, Coloma, Cornejo (don Patricio), Correa, Díaz, Dittborn, Elgueta, Encina, Espina, Galilea (don Pablo), Galilea (don José Antonio), García (don René Manuel), García (don José), Girardi, González (doña Rosa), Gutiérrez, Hales, Hernández, Huenchumilla, Jaramillo, Jarpa, Jeame Barrueto, Jocelyn-Holt, Kuschel, Leal, Leay, León, Letelier (don Juan Pablo), Letelier (don Felipe), Longueira, Lorenzini, Martínez (don Rosauro), Melero, Mesías, Molina, Monge, Montes, Mulet, Muñoz (don Pedro), Muñoz (doña Adriana), Naranjo, Navarro, Núñez, Ojeda, Orpis, Ortiz, Palma (don Osvaldo), Pareto, Paya, Pérez (don José), Pérez (doña Lily), Pérez (don Víctor), Pollarolo (doña Fanny), Prochelle (doña Marina), Prokurica, Recondo, Reyes, Rocha, Rojas, Salas, Sciaraffia (doña Antonella), Seguel, Silva, Soria, Soto (doña Laura), Tuma, Ulloa, Van Rysselberghe, Vargas, Vega, Velasco, Venegas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Bartolucci, Krauss, Pérez (don Aníbal) y Riveros.</w:t>
      </w:r>
    </w:p>
    <w:p>
      <w:pPr>
        <w:pStyle w:val="Normal"/>
        <w:spacing w:before="280" w:after="280"/>
        <w:rPr/>
      </w:pPr>
      <w:r>
        <w:rPr>
          <w:i/>
          <w:iCs/>
          <w:sz w:val="24"/>
          <w:szCs w:val="24"/>
        </w:rPr>
        <w:t>-Se abstuvo el diputado señor</w:t>
      </w:r>
      <w:r>
        <w:rPr>
          <w:sz w:val="24"/>
          <w:szCs w:val="24"/>
        </w:rPr>
        <w:t xml:space="preserve"> Ibáñez.</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atención a que la indicación 33 fue retirada, corresponde votar la partida número 16: Ministerio de Salud.</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a.</w:t>
      </w:r>
    </w:p>
    <w:p>
      <w:pPr>
        <w:pStyle w:val="Normal"/>
        <w:spacing w:before="280" w:after="280"/>
        <w:rPr/>
      </w:pPr>
      <w:r>
        <w:rPr>
          <w:sz w:val="24"/>
          <w:szCs w:val="24"/>
        </w:rPr>
        <w:t xml:space="preserve">El señor </w:t>
      </w:r>
      <w:r>
        <w:rPr>
          <w:b/>
          <w:bCs/>
          <w:sz w:val="24"/>
          <w:szCs w:val="24"/>
        </w:rPr>
        <w:t xml:space="preserve">LETELIER </w:t>
      </w:r>
      <w:r>
        <w:rPr>
          <w:sz w:val="24"/>
          <w:szCs w:val="24"/>
        </w:rPr>
        <w:t>(don Juan Pablo).- Pido la palabra para plantear un asunto reglamentario.</w:t>
      </w:r>
    </w:p>
    <w:p>
      <w:pPr>
        <w:pStyle w:val="Normal"/>
        <w:spacing w:before="280" w:after="280"/>
        <w:rPr>
          <w:sz w:val="24"/>
          <w:szCs w:val="24"/>
        </w:rPr>
      </w:pPr>
      <w:r>
        <w:rPr>
          <w:sz w:val="24"/>
          <w:szCs w:val="24"/>
        </w:rPr>
        <w:t>Señor Presidente, tal vez la indicación que su Señoría retiró no tenga mucha importancia; pero, por Reglamento, para ser retirada deben estar presentes en la Sala sus suscriptores, y uno de ellos no está.</w:t>
      </w:r>
    </w:p>
    <w:p>
      <w:pPr>
        <w:pStyle w:val="Normal"/>
        <w:spacing w:before="280" w:after="280"/>
        <w:rPr>
          <w:sz w:val="24"/>
          <w:szCs w:val="24"/>
        </w:rPr>
      </w:pPr>
      <w:r>
        <w:rPr>
          <w:sz w:val="24"/>
          <w:szCs w:val="24"/>
        </w:rPr>
        <w:t>Por precedente, pido que se someta a votación, aunque se rechace; pero no puede ser que se retire, porque uno de los suscriptores así lo decid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l diputado señor Montes es el autor de la indicación, y quienes adhirieron a ella también están de acuerdo en retirarla. En consecuencia, su observación no corresponde.</w:t>
      </w:r>
    </w:p>
    <w:p>
      <w:pPr>
        <w:pStyle w:val="Normal"/>
        <w:spacing w:before="280" w:after="280"/>
        <w:rPr/>
      </w:pPr>
      <w:r>
        <w:rPr>
          <w:sz w:val="24"/>
          <w:szCs w:val="24"/>
        </w:rPr>
        <w:t xml:space="preserve">El señor </w:t>
      </w:r>
      <w:r>
        <w:rPr>
          <w:b/>
          <w:bCs/>
          <w:sz w:val="24"/>
          <w:szCs w:val="24"/>
        </w:rPr>
        <w:t xml:space="preserve">MONTES.- </w:t>
      </w:r>
      <w:r>
        <w:rPr>
          <w:sz w:val="24"/>
          <w:szCs w:val="24"/>
        </w:rPr>
        <w:t>Señor Presidente, hablé con el diputado señor Palma para retirarla.</w:t>
      </w:r>
    </w:p>
    <w:p>
      <w:pPr>
        <w:pStyle w:val="Normal"/>
        <w:spacing w:before="280" w:after="280"/>
        <w:rPr/>
      </w:pPr>
      <w:r>
        <w:rPr>
          <w:sz w:val="24"/>
          <w:szCs w:val="24"/>
        </w:rPr>
        <w:t xml:space="preserve">El señor </w:t>
      </w:r>
      <w:r>
        <w:rPr>
          <w:b/>
          <w:bCs/>
          <w:sz w:val="24"/>
          <w:szCs w:val="24"/>
        </w:rPr>
        <w:t xml:space="preserve">COLOMA.- </w:t>
      </w:r>
      <w:r>
        <w:rPr>
          <w:sz w:val="24"/>
          <w:szCs w:val="24"/>
        </w:rPr>
        <w:t>Señor Presidente, si está suscrita por el diputado señor Palma, el diputado señor Juan Pablo Letelier tiene razón. No sentemos precedentes equivocados para el futuro.</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Señor diputado, estoy de acuerdo que como precedente no corresponde; pero en este caso tiene el visto bueno de quienes acompañaban al diputado señor Montes.</w:t>
      </w:r>
    </w:p>
    <w:p>
      <w:pPr>
        <w:pStyle w:val="Normal"/>
        <w:spacing w:before="280" w:after="280"/>
        <w:rPr>
          <w:sz w:val="24"/>
          <w:szCs w:val="24"/>
        </w:rPr>
      </w:pPr>
      <w:r>
        <w:rPr>
          <w:sz w:val="24"/>
          <w:szCs w:val="24"/>
        </w:rPr>
        <w:t>Corresponde votar la partida 17, del Ministerio de Minería.</w:t>
      </w:r>
    </w:p>
    <w:p>
      <w:pPr>
        <w:pStyle w:val="Normal"/>
        <w:spacing w:before="280" w:after="280"/>
        <w:rPr>
          <w:sz w:val="24"/>
          <w:szCs w:val="24"/>
        </w:rPr>
      </w:pPr>
      <w:r>
        <w:rPr>
          <w:sz w:val="24"/>
          <w:szCs w:val="24"/>
        </w:rPr>
        <w:t>La indicación número 34 se declara inadmisible, porque incide en la administración financiera del Estado.</w:t>
      </w:r>
    </w:p>
    <w:p>
      <w:pPr>
        <w:pStyle w:val="Normal"/>
        <w:spacing w:before="280" w:after="280"/>
        <w:rPr>
          <w:sz w:val="24"/>
          <w:szCs w:val="24"/>
        </w:rPr>
      </w:pPr>
      <w:r>
        <w:rPr>
          <w:sz w:val="24"/>
          <w:szCs w:val="24"/>
        </w:rPr>
        <w:t>El señor Secretario va a dar lectura a la indicación número 35.</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número 35 es de los honorables diputados señores Mulet, Lorenzini, Mora y Silva.</w:t>
      </w:r>
    </w:p>
    <w:p>
      <w:pPr>
        <w:pStyle w:val="Normal"/>
        <w:spacing w:before="280" w:after="280"/>
        <w:rPr>
          <w:sz w:val="24"/>
          <w:szCs w:val="24"/>
        </w:rPr>
      </w:pPr>
      <w:r>
        <w:rPr>
          <w:sz w:val="24"/>
          <w:szCs w:val="24"/>
        </w:rPr>
        <w:t>En la partida 17, capítulo 01, programa 02, glosa 01, letra d), sustituir, después del primer punto aparte y de la segunda coma, la expresión "con cargo a una disminución de las cantidades consignadas en los anteriores conceptos de gastos", por "mediante una autorización expresa de nuevos recursos por ley".</w:t>
      </w:r>
    </w:p>
    <w:p>
      <w:pPr>
        <w:pStyle w:val="Normal"/>
        <w:spacing w:before="280" w:after="280"/>
        <w:rPr/>
      </w:pPr>
      <w:r>
        <w:rPr>
          <w:sz w:val="24"/>
          <w:szCs w:val="24"/>
        </w:rPr>
        <w:t xml:space="preserve">El señor </w:t>
      </w:r>
      <w:r>
        <w:rPr>
          <w:b/>
          <w:bCs/>
          <w:sz w:val="24"/>
          <w:szCs w:val="24"/>
        </w:rPr>
        <w:t xml:space="preserve">MULET.- </w:t>
      </w:r>
      <w:r>
        <w:rPr>
          <w:sz w:val="24"/>
          <w:szCs w:val="24"/>
        </w:rPr>
        <w:t>Señor Presidente, que se aclare que el texto leído no es el mismo que tienen los señores diputad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indicación que todos tenemos no es la que corresponde. Por eso no entendíamos. La Sala aceptó que se modificara la indicación en los términos en que la leerá nuevamente el señor Secretario.</w:t>
      </w:r>
    </w:p>
    <w:p>
      <w:pPr>
        <w:pStyle w:val="Normal"/>
        <w:spacing w:before="280" w:after="280"/>
        <w:rPr/>
      </w:pPr>
      <w:r>
        <w:rPr>
          <w:sz w:val="24"/>
          <w:szCs w:val="24"/>
        </w:rPr>
        <w:t xml:space="preserve">El señor </w:t>
      </w:r>
      <w:r>
        <w:rPr>
          <w:b/>
          <w:bCs/>
          <w:sz w:val="24"/>
          <w:szCs w:val="24"/>
        </w:rPr>
        <w:t xml:space="preserve">LOYOLA </w:t>
      </w:r>
      <w:r>
        <w:rPr>
          <w:sz w:val="24"/>
          <w:szCs w:val="24"/>
        </w:rPr>
        <w:t>(Secretario).- Es para reemplazar la expresión "con cargo a una disminución de las cantidades consignadas en los anteriores conceptos de gasto" por "mediante una autorización expresa de nuevos recursos por ley".</w:t>
      </w:r>
    </w:p>
    <w:p>
      <w:pPr>
        <w:pStyle w:val="Normal"/>
        <w:spacing w:before="280" w:after="280"/>
        <w:rPr/>
      </w:pPr>
      <w:r>
        <w:rPr>
          <w:sz w:val="24"/>
          <w:szCs w:val="24"/>
        </w:rPr>
        <w:t xml:space="preserve">El señor </w:t>
      </w:r>
      <w:r>
        <w:rPr>
          <w:b/>
          <w:bCs/>
          <w:sz w:val="24"/>
          <w:szCs w:val="24"/>
        </w:rPr>
        <w:t xml:space="preserve">DITTBORN.- </w:t>
      </w:r>
      <w:r>
        <w:rPr>
          <w:sz w:val="24"/>
          <w:szCs w:val="24"/>
        </w:rPr>
        <w:t>Señor Presidente, ¿a qué hora se presentó esa indicación?</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verdad es que se discutió en la Mesa. La indicación es bastante confusa, pero es inadmisible, porque la materia es de iniciativa exclusiva del Presidente de la República.</w:t>
      </w:r>
    </w:p>
    <w:p>
      <w:pPr>
        <w:pStyle w:val="Normal"/>
        <w:spacing w:before="280" w:after="280"/>
        <w:rPr>
          <w:sz w:val="24"/>
          <w:szCs w:val="24"/>
        </w:rPr>
      </w:pPr>
      <w:r>
        <w:rPr>
          <w:sz w:val="24"/>
          <w:szCs w:val="24"/>
        </w:rPr>
        <w:t>Se declara inadmisible.</w:t>
      </w:r>
    </w:p>
    <w:p>
      <w:pPr>
        <w:pStyle w:val="Normal"/>
        <w:spacing w:before="280" w:after="280"/>
        <w:rPr>
          <w:sz w:val="24"/>
          <w:szCs w:val="24"/>
        </w:rPr>
      </w:pPr>
      <w:r>
        <w:rPr>
          <w:sz w:val="24"/>
          <w:szCs w:val="24"/>
        </w:rPr>
        <w:t>Se va a dar lectura a la indicación número 36.</w:t>
      </w:r>
    </w:p>
    <w:p>
      <w:pPr>
        <w:pStyle w:val="Normal"/>
        <w:spacing w:before="280" w:after="280"/>
        <w:rPr/>
      </w:pPr>
      <w:r>
        <w:rPr>
          <w:sz w:val="24"/>
          <w:szCs w:val="24"/>
        </w:rPr>
        <w:t xml:space="preserve">El señor </w:t>
      </w:r>
      <w:r>
        <w:rPr>
          <w:b/>
          <w:bCs/>
          <w:sz w:val="24"/>
          <w:szCs w:val="24"/>
        </w:rPr>
        <w:t xml:space="preserve">LOYOLA </w:t>
      </w:r>
      <w:r>
        <w:rPr>
          <w:sz w:val="24"/>
          <w:szCs w:val="24"/>
        </w:rPr>
        <w:t>(Secretario).- La indicación es de los diputados señores Mulet, Mora, Silva y Lorenzini, a la partida 17, glosa 01, para eliminar el inciso final, que dice: "Los recursos de esta asignación sólo podrán incrementarse mediante autorización expresa otorgada por ley".</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36.</w:t>
      </w:r>
    </w:p>
    <w:p>
      <w:pPr>
        <w:pStyle w:val="Normal"/>
        <w:spacing w:before="280" w:after="280"/>
        <w:rPr>
          <w:i/>
          <w:i/>
          <w:iCs/>
          <w:sz w:val="24"/>
          <w:szCs w:val="24"/>
        </w:rPr>
      </w:pPr>
      <w:r>
        <w:rPr>
          <w:i/>
          <w:iCs/>
          <w:sz w:val="24"/>
          <w:szCs w:val="24"/>
        </w:rPr>
        <w:t>-Efectuada la votación en forma económica, por el sistema electrónico, dio el siguiente resultado: por la afirmativa, 20 votos; por la negativa, 60 votos. No hubo abstenciones.</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rratia, Ascencio, Cornejo (don Patricio), Elgueta, Espina, Girardi, Krauss, Lorenzini, Mora, Mulet, Ojeda, Palma (don Joaquín), Pareto, Pollarolo (doña Fanny), Prokurica, Reyes, Silva, Velasco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varado, Álvarez, Allende (doña Isabel), Bertolino, Bustos, Caminondo, Caraball (doña Eliana), Ceroni, Coloma, Correa, Díaz, Dittborn, Encina, Galilea (don Pablo), Galilea (don José Antonio), García (don René Manuel), García (don José), Gutiérrez, Hales, Hernández, Huenchumilla, Jaramillo, Jeame Barrueto, Kuschel, Leay, León, Letelier (don Felipe), Longton, Longueira, Martínez (don Rosauro), Martínez (don Gutenberg), Melero, Mesías, Molina, Monge, Muñoz (doña Adriana), Naranjo, Navarro, Orpis, Ortiz, Ovalle (doña María Victoria), Palma (don Osvaldo), Paya, Pérez (don José), Pérez (don Aníbal), Pérez (doña Lily), Pérez (don Víctor), Prochelle (doña Marina), Recondo, Rocha, Rojas, Salas, Seguel, Soria, Soto (doña Laura), Tuma, Ulloa, Valenzuela, Vargas y Veg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Rechazada la indicación.</w:t>
      </w:r>
    </w:p>
    <w:p>
      <w:pPr>
        <w:pStyle w:val="Normal"/>
        <w:spacing w:before="280" w:after="280"/>
        <w:rPr>
          <w:sz w:val="24"/>
          <w:szCs w:val="24"/>
        </w:rPr>
      </w:pPr>
      <w:r>
        <w:rPr>
          <w:sz w:val="24"/>
          <w:szCs w:val="24"/>
        </w:rPr>
        <w:t>Corresponde votar el resto de la partida 17: Ministerio de Minería.</w:t>
      </w:r>
    </w:p>
    <w:p>
      <w:pPr>
        <w:pStyle w:val="Normal"/>
        <w:spacing w:before="280" w:after="280"/>
        <w:rPr>
          <w:sz w:val="24"/>
          <w:szCs w:val="24"/>
        </w:rPr>
      </w:pPr>
      <w:r>
        <w:rPr>
          <w:sz w:val="24"/>
          <w:szCs w:val="24"/>
        </w:rPr>
        <w:t>Si le parece a la Sala, se aprobará por unanimidad.</w:t>
      </w:r>
    </w:p>
    <w:p>
      <w:pPr>
        <w:pStyle w:val="Normal"/>
        <w:spacing w:before="280" w:after="280"/>
        <w:rPr>
          <w:b/>
          <w:b/>
          <w:bCs/>
          <w:sz w:val="24"/>
          <w:szCs w:val="24"/>
        </w:rPr>
      </w:pPr>
      <w:r>
        <w:rPr>
          <w:b/>
          <w:bCs/>
          <w:sz w:val="24"/>
          <w:szCs w:val="24"/>
        </w:rPr>
        <w:t>Aprobada.</w:t>
      </w:r>
    </w:p>
    <w:p>
      <w:pPr>
        <w:pStyle w:val="Normal"/>
        <w:spacing w:before="280" w:after="280"/>
        <w:rPr/>
      </w:pPr>
      <w:r>
        <w:rPr>
          <w:sz w:val="24"/>
          <w:szCs w:val="24"/>
        </w:rPr>
        <w:t xml:space="preserve">El señor </w:t>
      </w:r>
      <w:r>
        <w:rPr>
          <w:b/>
          <w:bCs/>
          <w:sz w:val="24"/>
          <w:szCs w:val="24"/>
        </w:rPr>
        <w:t xml:space="preserve">MULET.- </w:t>
      </w:r>
      <w:r>
        <w:rPr>
          <w:sz w:val="24"/>
          <w:szCs w:val="24"/>
        </w:rPr>
        <w:t>Con mi voto en contra.</w:t>
      </w:r>
    </w:p>
    <w:p>
      <w:pPr>
        <w:pStyle w:val="Normal"/>
        <w:spacing w:before="280" w:after="280"/>
        <w:rPr/>
      </w:pPr>
      <w:r>
        <w:rPr>
          <w:sz w:val="24"/>
          <w:szCs w:val="24"/>
        </w:rPr>
        <w:t xml:space="preserve">El señor </w:t>
      </w:r>
      <w:r>
        <w:rPr>
          <w:b/>
          <w:bCs/>
          <w:sz w:val="24"/>
          <w:szCs w:val="24"/>
        </w:rPr>
        <w:t xml:space="preserve">LORENZINI.- </w:t>
      </w:r>
      <w:r>
        <w:rPr>
          <w:sz w:val="24"/>
          <w:szCs w:val="24"/>
        </w:rPr>
        <w:t>También con mi voto en contr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partida 18: Ministerio de Vivienda y Urbanismo.</w:t>
      </w:r>
    </w:p>
    <w:p>
      <w:pPr>
        <w:pStyle w:val="Normal"/>
        <w:spacing w:before="280" w:after="280"/>
        <w:rPr>
          <w:sz w:val="24"/>
          <w:szCs w:val="24"/>
        </w:rPr>
      </w:pPr>
      <w:r>
        <w:rPr>
          <w:sz w:val="24"/>
          <w:szCs w:val="24"/>
        </w:rPr>
        <w:t>Se va a dar lectura a la indicación número 37.</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de su Excelencia el Vicepresidente de la República, a la partida 18, Ministerio de Vivienda.</w:t>
      </w:r>
    </w:p>
    <w:p>
      <w:pPr>
        <w:pStyle w:val="Normal"/>
        <w:spacing w:before="280" w:after="280"/>
        <w:rPr>
          <w:sz w:val="24"/>
          <w:szCs w:val="24"/>
        </w:rPr>
      </w:pPr>
      <w:r>
        <w:rPr>
          <w:sz w:val="24"/>
          <w:szCs w:val="24"/>
        </w:rPr>
        <w:t>"En el resumen, a nivel de la Parti-da: glosas: Incorporar la glosa 02 como sigue:</w:t>
      </w:r>
    </w:p>
    <w:p>
      <w:pPr>
        <w:pStyle w:val="Normal"/>
        <w:spacing w:before="280" w:after="280"/>
        <w:rPr>
          <w:sz w:val="24"/>
          <w:szCs w:val="24"/>
        </w:rPr>
      </w:pPr>
      <w:r>
        <w:rPr>
          <w:sz w:val="24"/>
          <w:szCs w:val="24"/>
        </w:rPr>
        <w:t>"02. En las licitaciones que realice el Ministerio de Vivienda y Urbanismo podrá incluirse como alternativa el uso de los mecanismos y procedimientos señalados en el decreto supremo Nº 81, de 1999, del Ministerio Secretaría General de la Presidencia de la República, previa validación y celebración de un convenio con personas naturales o jurídicas del sector privado para tales efect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37.</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6 votos; por la negativa, 1 voto.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indicación.</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Álvarez, Allende (doña Isabel), Ascencio, Bertolino, Bustos, Caminondo, Ceroni, Coloma, Cornejo (don Patricio), Correa, Díaz, Dittborn, Encina, Espina, Galilea (don Pablo), Galilea (don José Antonio), García (don René Manuel), García (don José), Girardi, Gutiérrez, Hales, Hernández, Huenchumilla, Jaramillo, Jarpa, Jeame Barrueto, Krauss, Kuschel, Leal, León, Letelier (don Juan Pablo), Longton, Longueira, Martínez (don Rosauro), Melero, Mesías, Molina, Monge, Montes, Mora, Muñoz (doña Adriana), Naranjo, Navarro, Núñez, Orpis, Ortiz, Ovalle (doña María Victoria), Palma (don Osvaldo), Palma (don Joaquín), Paya, Pérez (don José), Pérez (don Aníbal), Pérez (doña Lily), Pérez (don Víctor), Pollarolo (doña Fanny), Prochelle (doña Marina), Prokurica, Recondo, Riveros, Rojas, Salas, Sciaraffia (doña Antonella), Silva, Soria, Soto (doña Laura), Tuma, Ulloa, Urrutia, Valenzuela, Van Rysselberghe, Vega, Velasco y Venegas.</w:t>
      </w:r>
    </w:p>
    <w:p>
      <w:pPr>
        <w:pStyle w:val="Normal"/>
        <w:spacing w:before="280" w:after="280"/>
        <w:rPr/>
      </w:pPr>
      <w:r>
        <w:rPr>
          <w:i/>
          <w:iCs/>
          <w:sz w:val="24"/>
          <w:szCs w:val="24"/>
        </w:rPr>
        <w:t>-Votó por la negativa el diputado señor</w:t>
      </w:r>
      <w:r>
        <w:rPr>
          <w:sz w:val="24"/>
          <w:szCs w:val="24"/>
        </w:rPr>
        <w:t xml:space="preserve"> Rocha.</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 indicación número 38 es inadmisible, porque es de iniciativa exclusiva del Presidente de la República.</w:t>
      </w:r>
    </w:p>
    <w:p>
      <w:pPr>
        <w:pStyle w:val="Normal"/>
        <w:spacing w:before="280" w:after="280"/>
        <w:rPr>
          <w:sz w:val="24"/>
          <w:szCs w:val="24"/>
        </w:rPr>
      </w:pPr>
      <w:r>
        <w:rPr>
          <w:sz w:val="24"/>
          <w:szCs w:val="24"/>
        </w:rPr>
        <w:t>Por no haber más indicaciones, corresponde votar el resto de la partida 18: Ministerio de Vivienda y Urbanismo.</w:t>
      </w:r>
    </w:p>
    <w:p>
      <w:pPr>
        <w:pStyle w:val="Normal"/>
        <w:spacing w:before="280" w:after="280"/>
        <w:rPr>
          <w:sz w:val="24"/>
          <w:szCs w:val="24"/>
        </w:rPr>
      </w:pPr>
      <w:r>
        <w:rPr>
          <w:sz w:val="24"/>
          <w:szCs w:val="24"/>
        </w:rPr>
        <w:t>Si le parece a la Sala, se aprobará por unanimidad.</w:t>
      </w:r>
    </w:p>
    <w:p>
      <w:pPr>
        <w:pStyle w:val="Normal"/>
        <w:spacing w:before="280" w:after="280"/>
        <w:rPr>
          <w:sz w:val="24"/>
          <w:szCs w:val="24"/>
        </w:rPr>
      </w:pPr>
      <w:r>
        <w:rPr>
          <w:sz w:val="24"/>
          <w:szCs w:val="24"/>
        </w:rPr>
        <w:t>No hay acuer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72 votos; por la negativa, 2 votos. Hubo 2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Aprobada la partida 18.</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Allende (doña Isabel), Arratia, Ascencio, Bertolino, Bustos, Ceroni, Coloma, Cornejo (don Patricio), Correa, Elgueta, Encina, Espina, Galilea (don Pablo), García (don René Manuel), García (don José), Girardi, Gutiérrez, Hales, Hernández, Huenchumilla, Jaramillo, Jarpa, Jeame Barrueto, Jocelyn-Holt, Krauss, Leal, Leay, León, Letelier (don Juan Pablo), Longton, Longueira, Martínez (don Rosauro), Martínez (don Gutenberg), Melero, Mesías, Molina, Monge, Montes, Mora, Naranjo, Navarro, Núñez, Orpis, Ortiz, Ovalle (doña María Victoria), Palma (don Osvaldo), Palma (don Joaquín), Pérez (don José), Pérez (don Aníbal), Pérez (doña Lily), Pollarolo (doña Fanny), Prochelle (doña Marina), Prokurica, Recondo, Riveros, Rocha, Rojas, Salas, Sciaraffia (doña Antonella), Silva, Soria, Soto (doña Laura), Tuma, Ulloa, Urrutia, Valenzuela, Vargas, Velasco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Álvarez y Van Rysselberghe.</w:t>
      </w:r>
    </w:p>
    <w:p>
      <w:pPr>
        <w:pStyle w:val="Normal"/>
        <w:spacing w:before="280" w:after="280"/>
        <w:rPr>
          <w:i/>
          <w:i/>
          <w:iCs/>
          <w:sz w:val="24"/>
          <w:szCs w:val="24"/>
        </w:rPr>
      </w:pPr>
      <w:r>
        <w:rPr>
          <w:i/>
          <w:iCs/>
          <w:sz w:val="24"/>
          <w:szCs w:val="24"/>
        </w:rPr>
        <w:t>-Se abstuvieron los diputados señores:</w:t>
      </w:r>
    </w:p>
    <w:p>
      <w:pPr>
        <w:pStyle w:val="Normal"/>
        <w:spacing w:before="280" w:after="280"/>
        <w:rPr>
          <w:sz w:val="24"/>
          <w:szCs w:val="24"/>
        </w:rPr>
      </w:pPr>
      <w:r>
        <w:rPr>
          <w:sz w:val="24"/>
          <w:szCs w:val="24"/>
        </w:rPr>
        <w:t>Caminondo y Kuschel.</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mo ya se votó la indicación número 39, corresponde votar la partida 20: Ministerio Secretaría General de Gobierno.</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número 21: Ministerio de Planificación y Cooperación.</w:t>
      </w:r>
    </w:p>
    <w:p>
      <w:pPr>
        <w:pStyle w:val="Normal"/>
        <w:spacing w:before="280" w:after="280"/>
        <w:rPr>
          <w:sz w:val="24"/>
          <w:szCs w:val="24"/>
        </w:rPr>
      </w:pPr>
      <w:r>
        <w:rPr>
          <w:sz w:val="24"/>
          <w:szCs w:val="24"/>
        </w:rPr>
        <w:t>El señor Secretario dará lectura a la indicación formulada a dicha partida.</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40, de los diputados señores García, don José; Galilea, don Pablo; Dittborn, señora González, doña Rosa; señores Álvarez y señora Ovalle, doña María Victoria.</w:t>
      </w:r>
    </w:p>
    <w:p>
      <w:pPr>
        <w:pStyle w:val="Normal"/>
        <w:spacing w:before="280" w:after="280"/>
        <w:rPr>
          <w:sz w:val="24"/>
          <w:szCs w:val="24"/>
        </w:rPr>
      </w:pPr>
      <w:r>
        <w:rPr>
          <w:sz w:val="24"/>
          <w:szCs w:val="24"/>
        </w:rPr>
        <w:t>Capítulo 01, Programa 01, Subsecretaría de Planificación y Cooperación.</w:t>
      </w:r>
    </w:p>
    <w:p>
      <w:pPr>
        <w:pStyle w:val="Normal"/>
        <w:spacing w:before="280" w:after="280"/>
        <w:rPr>
          <w:sz w:val="24"/>
          <w:szCs w:val="24"/>
        </w:rPr>
      </w:pPr>
      <w:r>
        <w:rPr>
          <w:sz w:val="24"/>
          <w:szCs w:val="24"/>
        </w:rPr>
        <w:t>"Para sustituir en el ítem 31.536, "Trabajos solidarios", la cantidad de $ "174.537" por $ "10".".</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40.</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8 votos; por la negativa, 52 votos. No hubo abstenciones.</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Rechaz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varado, Álvarez-Salamanca, Álvarez, Bertolino, Caminondo, Cardemil, Coloma, Correa, Díaz, Espina, Galilea (don Pablo), Galilea (don José Antonio), García (don René Manuel), García (don José), Kuschel, Leay, Longton, Longueira, Martínez (don Rosauro), Melero, Molina, Monge, Mora, Orpis, Ovalle (doña María Victoria), Palma (don Osvaldo), Paya, Pérez (doña Lily), Pérez (don Víctor), Prochelle (doña Marina), Prokurica, Recondo, Rojas, Ulloa, Van Rysselberghe, Vargas y Vega.</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llende (doña Isabel), Arratia, Ascencio, Bustos, Caraball (doña Eliana), Ceroni, Cornejo (don Patricio), Elgueta, Encina, Girardi, Gutiérrez, Hales, Hernández, Huenchumilla, Jaramillo, Jarpa, Jeame Barrueto, Jocelyn-Holt, Krauss, Leal, León, Letelier (don Juan Pablo), Lorenzini, Martínez (don Gutenberg), Mesías, Montes, Muñoz (don Pedro), Muñoz (doña Adriana), Naranjo, Navarro, Núñez, Ojeda, Ortiz, Palma (don Joaquín), Pareto, Pérez (don José), Pérez (don Aníbal), Pollarolo (doña Fanny), Reyes, Riveros, Rocha, Salas, Sciaraffia (doña Antonella), Seguel, Silva, Soria, Soto (doña Laura), Tuma, Urrutia, Valenzuela, Velasco y Veneg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Corresponde votar la indicación número 41, a la que dará lectura el señor Secretario.</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41, del diputado señor Navarro.</w:t>
      </w:r>
    </w:p>
    <w:p>
      <w:pPr>
        <w:pStyle w:val="Normal"/>
        <w:spacing w:before="280" w:after="280"/>
        <w:rPr>
          <w:sz w:val="24"/>
          <w:szCs w:val="24"/>
        </w:rPr>
      </w:pPr>
      <w:r>
        <w:rPr>
          <w:sz w:val="24"/>
          <w:szCs w:val="24"/>
        </w:rPr>
        <w:t>Partida 21, capítulo 01, programa 04.</w:t>
      </w:r>
    </w:p>
    <w:p>
      <w:pPr>
        <w:pStyle w:val="Normal"/>
        <w:spacing w:before="280" w:after="280"/>
        <w:rPr>
          <w:sz w:val="24"/>
          <w:szCs w:val="24"/>
        </w:rPr>
      </w:pPr>
      <w:r>
        <w:rPr>
          <w:sz w:val="24"/>
          <w:szCs w:val="24"/>
        </w:rPr>
        <w:t>Para incorporar la siguiente glosa al subtítulo 25, ítem 33.002.</w:t>
      </w:r>
    </w:p>
    <w:p>
      <w:pPr>
        <w:pStyle w:val="Normal"/>
        <w:spacing w:before="280" w:after="280"/>
        <w:rPr>
          <w:sz w:val="24"/>
          <w:szCs w:val="24"/>
        </w:rPr>
      </w:pPr>
      <w:r>
        <w:rPr>
          <w:sz w:val="24"/>
          <w:szCs w:val="24"/>
        </w:rPr>
        <w:t>"Los organismos ejecutores, una vez determinado el financiamiento de los respectivos programas, deberán remitir copia del informe del gasto e inversión a las instituciones indígenas reconocidas por Conadi en la zona beneficiada dentro del plazo de 15 días de elaborado dicho informe".</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41.</w:t>
      </w:r>
    </w:p>
    <w:p>
      <w:pPr>
        <w:pStyle w:val="Normal"/>
        <w:spacing w:before="280" w:after="280"/>
        <w:rPr>
          <w:i/>
          <w:i/>
          <w:iCs/>
          <w:sz w:val="24"/>
          <w:szCs w:val="24"/>
        </w:rPr>
      </w:pPr>
      <w:r>
        <w:rPr>
          <w:i/>
          <w:iCs/>
          <w:sz w:val="24"/>
          <w:szCs w:val="24"/>
        </w:rPr>
        <w:t xml:space="preserve">-Efectuada la votación en forma económica, por el sistema electrónico, dio el siguiente resultado: por la afirmativa, 60 votos; por la negativa, 18 votos. Hubo 1 abstención. </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Allende (doña Isabel), Bertolino, Bustos, Caminondo, Cardemil, Ceroni, Coloma, Correa, Díaz, Espina, Galilea (don Pablo), Galilea (don José Antonio), García (don René Manuel), García (don José), Girardi, González (doña Rosa), Gutiérrez, Hales, Hernández, Huenchumilla, Jaramillo, Jeame Barrueto, Krauss, Leal, Leay, Letelier (don Juan Pablo), Longton, Martínez (don Rosauro), Melero, Molina, Montes, Muñoz (don Pedro), Muñoz (doña Adriana), Naranjo, Navarro, Orpis, Ovalle (doña María Victoria), Palma (don Osvaldo), Paya, Pérez (don Aníbal), Pérez (doña Lily), Pérez (don Víctor), Pollarolo (doña Fanny), Prochelle (doña Marina), Prokurica, Rocha, Rojas, Sciaraffia (doña Antonella), Soria, Soto (doña Laura), Tuma, Ulloa, Urrutia, Valenzuela, Vargas, Vega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Acuña, Ascencio, Caraball (doña Eliana), Cornejo (don Patricio), Elgueta, Martínez (don Gutenberg), Mesías, Mora, Núñez, Ojeda, Ortiz, Pareto, Reyes, Riveros, Salas, Seguel, Silva y Velasco.</w:t>
      </w:r>
    </w:p>
    <w:p>
      <w:pPr>
        <w:pStyle w:val="Normal"/>
        <w:spacing w:before="280" w:after="280"/>
        <w:rPr/>
      </w:pPr>
      <w:r>
        <w:rPr>
          <w:i/>
          <w:iCs/>
          <w:sz w:val="24"/>
          <w:szCs w:val="24"/>
        </w:rPr>
        <w:t xml:space="preserve">-Se abstuvo el diputado señor </w:t>
      </w:r>
      <w:r>
        <w:rPr>
          <w:sz w:val="24"/>
          <w:szCs w:val="24"/>
        </w:rPr>
        <w:t>Lorenzini.</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s indicaciones números 42 y 43 fueron retiradas por su autor, el diputado señor Alejandro Navarro.</w:t>
      </w:r>
    </w:p>
    <w:p>
      <w:pPr>
        <w:pStyle w:val="Normal"/>
        <w:spacing w:before="280" w:after="280"/>
        <w:rPr>
          <w:sz w:val="24"/>
          <w:szCs w:val="24"/>
        </w:rPr>
      </w:pPr>
      <w:r>
        <w:rPr>
          <w:sz w:val="24"/>
          <w:szCs w:val="24"/>
        </w:rPr>
        <w:t>Corresponde votar la indicación número 44, a la que va a dar lectura el señor Secretario.</w:t>
      </w:r>
    </w:p>
    <w:p>
      <w:pPr>
        <w:pStyle w:val="Normal"/>
        <w:spacing w:before="280" w:after="280"/>
        <w:rPr/>
      </w:pPr>
      <w:r>
        <w:rPr>
          <w:sz w:val="24"/>
          <w:szCs w:val="24"/>
        </w:rPr>
        <w:t xml:space="preserve">El señor </w:t>
      </w:r>
      <w:r>
        <w:rPr>
          <w:b/>
          <w:bCs/>
          <w:sz w:val="24"/>
          <w:szCs w:val="24"/>
        </w:rPr>
        <w:t xml:space="preserve">LOYOLA </w:t>
      </w:r>
      <w:r>
        <w:rPr>
          <w:sz w:val="24"/>
          <w:szCs w:val="24"/>
        </w:rPr>
        <w:t>(Secretario).- Indicación número 44, del diputado Navarro.</w:t>
      </w:r>
    </w:p>
    <w:p>
      <w:pPr>
        <w:pStyle w:val="Normal"/>
        <w:spacing w:before="280" w:after="280"/>
        <w:rPr>
          <w:sz w:val="24"/>
          <w:szCs w:val="24"/>
        </w:rPr>
      </w:pPr>
      <w:r>
        <w:rPr>
          <w:sz w:val="24"/>
          <w:szCs w:val="24"/>
        </w:rPr>
        <w:t>Partida 21, capítulo 05, programa 01.</w:t>
      </w:r>
    </w:p>
    <w:p>
      <w:pPr>
        <w:pStyle w:val="Normal"/>
        <w:spacing w:before="280" w:after="280"/>
        <w:rPr>
          <w:sz w:val="24"/>
          <w:szCs w:val="24"/>
        </w:rPr>
      </w:pPr>
      <w:r>
        <w:rPr>
          <w:sz w:val="24"/>
          <w:szCs w:val="24"/>
        </w:rPr>
        <w:t>Para incorporar la siguiente glosa al subtítulo 25, ítem 31.001, 565, 573, 610, 611 y 612.</w:t>
      </w:r>
    </w:p>
    <w:p>
      <w:pPr>
        <w:pStyle w:val="Normal"/>
        <w:spacing w:before="280" w:after="280"/>
        <w:rPr>
          <w:sz w:val="24"/>
          <w:szCs w:val="24"/>
        </w:rPr>
      </w:pPr>
      <w:r>
        <w:rPr>
          <w:sz w:val="24"/>
          <w:szCs w:val="24"/>
        </w:rPr>
        <w:t>"Los programas ejecutados bajo esta asignación deberán ser remitidos antes del inicio de la ejecución presupuestaria a la Cámara de Diputados y a cada uno de los ministerios públicos relacionados con ésto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En votación la indicación número 44.</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8 votos; por la negativa, 10 votos. Hubo 1 abstención.</w:t>
      </w:r>
    </w:p>
    <w:p>
      <w:pPr>
        <w:pStyle w:val="Normal"/>
        <w:spacing w:before="280" w:after="280"/>
        <w:rPr/>
      </w:pPr>
      <w:r>
        <w:rPr>
          <w:sz w:val="24"/>
          <w:szCs w:val="24"/>
        </w:rPr>
        <w:t xml:space="preserve">El señor </w:t>
      </w:r>
      <w:r>
        <w:rPr>
          <w:b/>
          <w:bCs/>
          <w:sz w:val="24"/>
          <w:szCs w:val="24"/>
        </w:rPr>
        <w:t xml:space="preserve">JEAME BARRUETO </w:t>
      </w:r>
      <w:r>
        <w:rPr>
          <w:sz w:val="24"/>
          <w:szCs w:val="24"/>
        </w:rPr>
        <w:t xml:space="preserve">(Presidente).- </w:t>
      </w:r>
      <w:r>
        <w:rPr>
          <w:b/>
          <w:bCs/>
          <w:sz w:val="24"/>
          <w:szCs w:val="24"/>
        </w:rPr>
        <w:t>Aprobada.</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lvarado, Álvarez-Salamanca, Álvarez, Allende (doña Isabel), Bertolino, Bustos, Caminondo, Cardemil, Ceroni, Coloma, Correa, Díaz, Dittborn, Espina, Galilea (don Pablo), Galilea (don José Antonio), García (don René Manuel), García (don José), Girardi, González (doña Rosa), Gutiérrez, Hales, Hernández, Huenchumilla, Jeame Barrueto, Kuschel, Leal, Leay, Longton, Longueira, Martínez (don Rosauro), Melero, Muñoz (don Pedro), Muñoz (doña Adriana), Naranjo, Navarro, Ovalle (doña María Victoria), Palma (don Osvaldo), Paya, Pérez (don Aníbal), Pérez (doña Lily), Pérez (don Víctor), Pollarolo (doña Fanny), Prochelle (doña Marina), Prokurica, Recondo, Rocha, Rojas, Sciaraffia (doña Antonella), Silva, Soria, Soto (doña Laura), Tuma, Ulloa, Vargas, Vega, Velasco y Vilches.</w:t>
      </w:r>
    </w:p>
    <w:p>
      <w:pPr>
        <w:pStyle w:val="Normal"/>
        <w:spacing w:before="280" w:after="280"/>
        <w:rPr>
          <w:i/>
          <w:i/>
          <w:iCs/>
          <w:sz w:val="24"/>
          <w:szCs w:val="24"/>
        </w:rPr>
      </w:pPr>
      <w:r>
        <w:rPr>
          <w:i/>
          <w:iCs/>
          <w:sz w:val="24"/>
          <w:szCs w:val="24"/>
        </w:rPr>
        <w:t>-Votaron por la negativa los siguientes señores diputados:</w:t>
      </w:r>
    </w:p>
    <w:p>
      <w:pPr>
        <w:pStyle w:val="Normal"/>
        <w:spacing w:before="280" w:after="280"/>
        <w:rPr>
          <w:sz w:val="24"/>
          <w:szCs w:val="24"/>
        </w:rPr>
      </w:pPr>
      <w:r>
        <w:rPr>
          <w:sz w:val="24"/>
          <w:szCs w:val="24"/>
        </w:rPr>
        <w:t>Caraball (doña Eliana), Cornejo (don Patricio), Krauss, Letelier (don Juan Pablo), Montes, Mora, Núñez, Ortiz, Riveros y Salas.</w:t>
      </w:r>
    </w:p>
    <w:p>
      <w:pPr>
        <w:pStyle w:val="Normal"/>
        <w:spacing w:before="280" w:after="280"/>
        <w:rPr/>
      </w:pPr>
      <w:r>
        <w:rPr>
          <w:i/>
          <w:iCs/>
          <w:sz w:val="24"/>
          <w:szCs w:val="24"/>
        </w:rPr>
        <w:t xml:space="preserve">-Se abstuvo el diputado señor </w:t>
      </w:r>
      <w:r>
        <w:rPr>
          <w:sz w:val="24"/>
          <w:szCs w:val="24"/>
        </w:rPr>
        <w:t>Mesías.</w:t>
      </w:r>
    </w:p>
    <w:p>
      <w:pPr>
        <w:pStyle w:val="Normal"/>
        <w:spacing w:before="280" w:after="280"/>
        <w:rPr/>
      </w:pPr>
      <w:r>
        <w:rPr>
          <w:sz w:val="24"/>
          <w:szCs w:val="24"/>
        </w:rPr>
        <w:t xml:space="preserve">El señor </w:t>
      </w:r>
      <w:r>
        <w:rPr>
          <w:b/>
          <w:bCs/>
          <w:sz w:val="24"/>
          <w:szCs w:val="24"/>
        </w:rPr>
        <w:t xml:space="preserve">JEAME BARRUETO </w:t>
      </w:r>
      <w:r>
        <w:rPr>
          <w:sz w:val="24"/>
          <w:szCs w:val="24"/>
        </w:rPr>
        <w:t>(Presidente).- Las indicaciones números 45 y 46 fueron retiradas por su autor, el diputado señor Alejandro Navarro.</w:t>
      </w:r>
    </w:p>
    <w:p>
      <w:pPr>
        <w:pStyle w:val="Normal"/>
        <w:spacing w:before="280" w:after="280"/>
        <w:rPr>
          <w:sz w:val="24"/>
          <w:szCs w:val="24"/>
        </w:rPr>
      </w:pPr>
      <w:r>
        <w:rPr>
          <w:sz w:val="24"/>
          <w:szCs w:val="24"/>
        </w:rPr>
        <w:t>Declaro inadmisible la indicación número 47, del mismo señor diputado, por tratarse de una materia de iniciativa exclusiva del Presidente de la República.</w:t>
      </w:r>
    </w:p>
    <w:p>
      <w:pPr>
        <w:pStyle w:val="Normal"/>
        <w:spacing w:before="280" w:after="280"/>
        <w:rPr>
          <w:sz w:val="24"/>
          <w:szCs w:val="24"/>
        </w:rPr>
      </w:pPr>
      <w:r>
        <w:rPr>
          <w:sz w:val="24"/>
          <w:szCs w:val="24"/>
        </w:rPr>
        <w:t>Por no haber más indicaciones, corresponde votar el resto de la partida.</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La indicación número 48 ya fue votada.</w:t>
      </w:r>
    </w:p>
    <w:p>
      <w:pPr>
        <w:pStyle w:val="Normal"/>
        <w:spacing w:before="280" w:after="280"/>
        <w:rPr>
          <w:sz w:val="24"/>
          <w:szCs w:val="24"/>
        </w:rPr>
      </w:pPr>
      <w:r>
        <w:rPr>
          <w:sz w:val="24"/>
          <w:szCs w:val="24"/>
        </w:rPr>
        <w:t>La indicación número 49 se declara inadmisible, por tratarse de una materia de iniciativa exclusiva del Presidente de la República.</w:t>
      </w:r>
    </w:p>
    <w:p>
      <w:pPr>
        <w:pStyle w:val="Normal"/>
        <w:spacing w:before="280" w:after="280"/>
        <w:rPr>
          <w:sz w:val="24"/>
          <w:szCs w:val="24"/>
        </w:rPr>
      </w:pPr>
      <w:r>
        <w:rPr>
          <w:sz w:val="24"/>
          <w:szCs w:val="24"/>
        </w:rPr>
        <w:t>Corresponde aprobar el resto de la partida 22.</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rresponde votar la partida 50: Tesoro Público, a la que no se le han formulado indicaciones.</w:t>
      </w:r>
    </w:p>
    <w:p>
      <w:pPr>
        <w:pStyle w:val="Normal"/>
        <w:spacing w:before="280" w:after="280"/>
        <w:rPr>
          <w:sz w:val="24"/>
          <w:szCs w:val="24"/>
        </w:rPr>
      </w:pPr>
      <w:r>
        <w:rPr>
          <w:sz w:val="24"/>
          <w:szCs w:val="24"/>
        </w:rPr>
        <w:t>Si le parece a la Sala, se dará por aprobada.</w:t>
      </w:r>
    </w:p>
    <w:p>
      <w:pPr>
        <w:pStyle w:val="Normal"/>
        <w:spacing w:before="280" w:after="280"/>
        <w:rPr>
          <w:b/>
          <w:b/>
          <w:bCs/>
          <w:sz w:val="24"/>
          <w:szCs w:val="24"/>
        </w:rPr>
      </w:pPr>
      <w:r>
        <w:rPr>
          <w:b/>
          <w:bCs/>
          <w:sz w:val="24"/>
          <w:szCs w:val="24"/>
        </w:rPr>
        <w:t>Aprobada.</w:t>
      </w:r>
    </w:p>
    <w:p>
      <w:pPr>
        <w:pStyle w:val="Normal"/>
        <w:spacing w:before="280" w:after="280"/>
        <w:rPr>
          <w:sz w:val="24"/>
          <w:szCs w:val="24"/>
        </w:rPr>
      </w:pPr>
      <w:r>
        <w:rPr>
          <w:sz w:val="24"/>
          <w:szCs w:val="24"/>
        </w:rPr>
        <w:t>Con esto se dan por aprobados los artículos 1º y 2º, que contienen las cifras de todas las partidas que acabamos de aprobar.</w:t>
      </w:r>
    </w:p>
    <w:p>
      <w:pPr>
        <w:pStyle w:val="Normal"/>
        <w:spacing w:before="280" w:after="280"/>
        <w:rPr>
          <w:sz w:val="24"/>
          <w:szCs w:val="24"/>
        </w:rPr>
      </w:pPr>
      <w:r>
        <w:rPr>
          <w:sz w:val="24"/>
          <w:szCs w:val="24"/>
        </w:rPr>
        <w:t>Por lo tanto, se da por aprobado y despachado el proyecto de ley de Presupuestos del sector público para 2001.</w:t>
      </w:r>
    </w:p>
    <w:p>
      <w:pPr>
        <w:pStyle w:val="Normal"/>
        <w:spacing w:before="280" w:after="280"/>
        <w:rPr>
          <w:sz w:val="24"/>
          <w:szCs w:val="24"/>
        </w:rPr>
      </w:pPr>
      <w:r>
        <w:rPr>
          <w:sz w:val="24"/>
          <w:szCs w:val="24"/>
        </w:rPr>
        <w:t>Por haberse cumplido con su objeto, se levanta la sesión.</w:t>
      </w:r>
    </w:p>
    <w:p>
      <w:pPr>
        <w:pStyle w:val="Normal"/>
        <w:spacing w:before="280" w:after="280"/>
        <w:rPr>
          <w:i/>
          <w:i/>
          <w:iCs/>
          <w:sz w:val="24"/>
          <w:szCs w:val="24"/>
        </w:rPr>
      </w:pPr>
      <w:r>
        <w:rPr>
          <w:i/>
          <w:iCs/>
          <w:sz w:val="24"/>
          <w:szCs w:val="24"/>
        </w:rPr>
        <w:t>-Se levantó la sesión a las 19.39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11:00Z</dcterms:created>
  <dc:creator>rfigueroa</dc:creator>
  <dc:description/>
  <cp:keywords/>
  <dc:language>en-US</dc:language>
  <cp:lastModifiedBy>rfigueroa</cp:lastModifiedBy>
  <dcterms:modified xsi:type="dcterms:W3CDTF">2005-03-15T20:12:00Z</dcterms:modified>
  <cp:revision>1</cp:revision>
  <dc:subject/>
  <dc:title>SESION 16, LEGISLATURA 343</dc:title>
</cp:coreProperties>
</file>