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rPr>
      </w:pPr>
      <w:r>
        <w:rPr>
          <w:rFonts w:eastAsia="Arial" w:cs="Arial" w:ascii="Arial" w:hAnsi="Arial"/>
          <w:b/>
          <w:bCs/>
        </w:rPr>
        <w:t>BOLETIN Nº 1.615-10.</w:t>
      </w:r>
    </w:p>
    <w:p>
      <w:pPr>
        <w:pStyle w:val="Normal"/>
        <w:ind w:left="3402" w:hanging="0"/>
        <w:rPr>
          <w:rFonts w:ascii="Arial" w:hAnsi="Arial" w:eastAsia="Arial" w:cs="Arial"/>
          <w:b/>
          <w:b/>
          <w:bCs/>
        </w:rPr>
      </w:pPr>
      <w:r>
        <w:rPr>
          <w:rFonts w:eastAsia="Arial" w:cs="Arial" w:ascii="Arial" w:hAnsi="Arial"/>
          <w:b/>
          <w:bCs/>
        </w:rPr>
      </w:r>
    </w:p>
    <w:p>
      <w:pPr>
        <w:pStyle w:val="Normal"/>
        <w:ind w:left="3402" w:hanging="0"/>
        <w:rPr>
          <w:rFonts w:ascii="Arial" w:hAnsi="Arial" w:eastAsia="Arial" w:cs="Arial"/>
        </w:rPr>
      </w:pPr>
      <w:r>
        <w:rPr>
          <w:rFonts w:eastAsia="Arial" w:cs="Arial" w:ascii="Arial" w:hAnsi="Arial"/>
        </w:rPr>
      </w:r>
    </w:p>
    <w:p>
      <w:pPr>
        <w:pStyle w:val="Normal"/>
        <w:ind w:left="3402" w:hanging="0"/>
        <w:rPr>
          <w:rFonts w:ascii="Arial" w:hAnsi="Arial" w:eastAsia="Arial" w:cs="Arial"/>
        </w:rPr>
      </w:pPr>
      <w:r>
        <w:rPr>
          <w:rFonts w:eastAsia="Arial" w:cs="Arial" w:ascii="Arial" w:hAnsi="Arial"/>
        </w:rPr>
      </w:r>
    </w:p>
    <w:p>
      <w:pPr>
        <w:pStyle w:val="Normal"/>
        <w:ind w:left="3402" w:hanging="0"/>
        <w:rPr/>
      </w:pPr>
      <w:r>
        <w:rPr>
          <w:rFonts w:eastAsia="Arial" w:cs="Arial" w:ascii="Arial" w:hAnsi="Arial"/>
          <w:b/>
          <w:bCs/>
        </w:rPr>
        <w:t>INFORME DE LA COMISION DE HACIENDA,</w:t>
      </w:r>
      <w:r>
        <w:rPr>
          <w:rFonts w:eastAsia="Arial" w:cs="Arial" w:ascii="Arial" w:hAnsi="Arial"/>
        </w:rPr>
        <w:t xml:space="preserve"> recaído en el proyecto de acuerdo, en primer trámite constitucional, sobre aprobación del "Convenio sobre Servicios Aéreos entre el Gobierno de la República de Chile y el Gobierno de la Federación de Rusia", suscrito en Moscú, el 14 de febrero de 1995.</w:t>
      </w:r>
    </w:p>
    <w:p>
      <w:pPr>
        <w:pStyle w:val="Normal"/>
        <w:ind w:left="3402" w:hanging="0"/>
        <w:rPr>
          <w:rFonts w:ascii="Arial" w:hAnsi="Arial" w:eastAsia="Arial" w:cs="Arial"/>
        </w:rPr>
      </w:pPr>
      <w:r>
        <w:rPr>
          <w:rFonts w:eastAsia="Arial" w:cs="Arial" w:ascii="Arial" w:hAnsi="Arial"/>
        </w:rPr>
        <w:t>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HONORABLE SENAD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Vuestra Comisión de Hacienda tiene el honor de informaros el proyecto de acuerdo, en primer trámite constitucional, sobre aprobación del "Convenio sobre Servicios Aéreos entre el Gobierno de la República de Chile y el Gobierno de la Federación de Rusia", suscrito en Moscú, el 14 de febrero de 1995.</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 la sesión en que vuestra Comisión analizó este proyecto de acuerdo, asistieron el Director de Política Exterior del Ministerio de Relaciones Exteriores, señor Cristián Barros; su Jefe de Gabinete, señor Juan Eduardo Burgos, y el Asesor de la Dirección de Relaciones Económicas Internacionales de la Cancillería, señor Mathias Franck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oyecto de acuerdo en informe fue estudiado previamente por la Comisión de Relaciones Exteriores de esta Corporación, técnica en la materia, la cual lo aprobó por unanimidad.</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e hace presente que por tratarse de un proyecto de artículo único y de conformidad a lo dispuesto en el artículo 127 del Reglamento del Senado, esta Comisión os propone discutir esta iniciativa en general y particular a la vez.</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Acuerdo en informe tiene por objeto garantizar a las empresas aéreas de los Países contratantes la posibilidad de operar en igualdad de condiciones en las rutas y con los derechos que se especifican, de manera de intensificar el intercambio aerocomercial entre Chile y la Federación de Rusi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instrumento internacional sobre el cual recae el proyecto de acuerdo en informe consta de un preámbulo y de veintiún artículos, más un Anexo de Rutas, siendo de competencia de la Comisión de Hacienda los artículos 6º, 7º, 8º, 11 y 12, a saber:</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6º</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Dispone que las leyes y reglamentos de una Parte Contratante que regulan la entrada y salida en su territorio de las aeronaves empleadas en la navegación aérea internacional o que digan relación con la explotación y navegación de dichas aeronaves mientras se encuentren dentro de su territorio, serán aplicados a las aeronaves de la o las empresas aéreas de la otra Parte Contrata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simismo, señala que las leyes y reglamentos de una Parte, que regulen la entrada, permanencia y salida de pasajeros, tripulantes, carga y correo, formalidades de inmigración, pasaportes, aduana, divisas y sanidad, se aplicarán a los pasajeros, tripulantes, carga y correo de las aeronaves de la o las empresas aéreas de la otra Parte Contratante, mientras se encuentren dentro del territorio de aquéll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7º</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stablece que las tasas y otros cargos por el uso de cada aeropuerto, incluyendo sus instalaciones, servicios técnicos y de otra índole, así como cualquier cargo por el uso de los medios técnicos de navegación aérea, equipos de telecomunicaciones y otros servicios, se ajustarán a las disposiciones pertinentes de cada Parte Contratante, las que deberán ser justas, razonables y no discriminatoria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8º</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rescribe que los pasajeros, el equipaje y la carga en tránsito directo a través del territorio de una Parte Contratante y que abandonen la zona del aeropuerto reservada para tal fin, serán objeto de un simple control. El equipaje y la carga en tránsito directo estarán exentos de derechos aduaneros y de otros impuestos similar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11</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stablece la exención de aranceles y de otros impuestos y derechos para las aeronaves utilizadas en los servicios convenidos por la o las empresas aéreas de una Parte Contratante, exención que se aplica a sus equipos regulares, suministro de combustibles, lubricantes y provisiones de abordo al arribar al territorio de la otra Parte Contratante siempre que éstos permanezcan a bordo de la aeronave hasta el momento de salid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xime además de aranceles e impuestos (con excepción de las tasas o derechos por concepto de prestación de servicios) las provisiones de abordo y las piezas de repuesto para el mantenimiento técnico, respecto de las que se podrá exigir que queden sometidos a la vigilancia o control aduanero; el combustible y los lubricantes destinados al abastecimiento de la aeronave, todo ello en las condiciones que la misma norma señal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12</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rescribe que cada Parte Contratante otorgará a la o las empresas aéreas de la otra el derecho a transferir libremente el superávit que resulte de la explotación de los servicios convenidos; procedimiento que deberá efectuarse de acuerdo a las normas sobre cambio internacional de la Parte en cuyo territorio se generaron los ingresos. La liquidación entre las empresas deberán realizarse en divisas convertibl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Puesto en votación este proyecto de acuerdo, fue aprobado por la unanimidad de los miembros presentes de la Comisión, HH: Senadores señores Edgardo Boeninger, Alejandro Foxley y Francisco Pra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xml:space="preserve">En mérito de las consideraciones anteriores y teniendo presente vuestra Comisión de Hacienda que las cláusulas contenidas en este Convenio son las usuales para esta clase de instrumentos internacionales, tiene el honor de proponeros que aprobéis el proyecto de acuerdo en informe, en los mismos términos en que lo hiciera la Comisión de Relaciones Exteriores de esta Corporación.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oyecto de acuerdo es del tenor siguie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b/>
          <w:b/>
          <w:bCs/>
        </w:rPr>
      </w:pPr>
      <w:r>
        <w:rPr>
          <w:rFonts w:eastAsia="Arial" w:cs="Arial" w:ascii="Arial" w:hAnsi="Arial"/>
          <w:b/>
          <w:bCs/>
        </w:rPr>
        <w:tab/>
        <w:t>PROYECTO DE ACUERDO:</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rtículo Único.- Apruébase el Convenio sobre Servicios Aéreos entre el Gobierno de la República de Chile y el Gobierno de la Federación de Rusia, suscrito en Moscú el 14 de febrero de 1995.".</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cordado en sesión celebrada el día 5 de agosto de 1998, con asistencia de los HH: Senadores señores Alejandro Foxley (Presidente), Edgardo Boeninger y Francisco Pra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ala de la Comisión, a 10 de agosto de 1998.</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8"/>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r>
        <w:br w:type="page"/>
      </w:r>
    </w:p>
    <w:p>
      <w:pPr>
        <w:pStyle w:val="Normal"/>
        <w:tabs>
          <w:tab w:val="clear" w:pos="708"/>
          <w:tab w:val="left" w:pos="2835" w:leader="none"/>
        </w:tabs>
        <w:jc w:val="center"/>
        <w:rPr>
          <w:rFonts w:ascii="Arial" w:hAnsi="Arial" w:eastAsia="Arial" w:cs="Arial"/>
          <w:b/>
          <w:b/>
          <w:bCs/>
        </w:rPr>
      </w:pPr>
      <w:r>
        <w:rPr>
          <w:rFonts w:eastAsia="Arial" w:cs="Arial" w:ascii="Arial" w:hAnsi="Arial"/>
          <w:b/>
          <w:bCs/>
          <w:u w:val="single"/>
        </w:rPr>
        <w:t>RESEÑA</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I.</w:t>
        <w:tab/>
        <w:t xml:space="preserve">BOLETIN Nº: </w:t>
      </w:r>
      <w:r>
        <w:rPr>
          <w:rFonts w:eastAsia="Arial" w:cs="Arial" w:ascii="Arial" w:hAnsi="Arial"/>
        </w:rPr>
        <w:t>1.615-10.</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II.</w:t>
        <w:tab/>
        <w:t xml:space="preserve">MATERIA: </w:t>
      </w:r>
      <w:r>
        <w:rPr>
          <w:rFonts w:eastAsia="Arial" w:cs="Arial" w:ascii="Arial" w:hAnsi="Arial"/>
        </w:rPr>
        <w:t>Proyecto de acuerdo sobre aprobación del "Convenio sobre Servicios Aéreos entre el Gobierno de la República de Chile y el Gobierno de la Federación de Rusia", suscrito en Moscú, el 14 de febrero de 1995.</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IV.</w:t>
        <w:tab/>
        <w:t xml:space="preserve">TRAMITE CONSTITUCIONAL:  </w:t>
      </w:r>
      <w:r>
        <w:rPr>
          <w:rFonts w:eastAsia="Arial" w:cs="Arial" w:ascii="Arial" w:hAnsi="Arial"/>
        </w:rPr>
        <w:t>Primero.</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V.</w:t>
        <w:tab/>
        <w:t xml:space="preserve">APROBACION POR LA CAMARA DE DIPUTADOS: </w:t>
      </w:r>
      <w:r>
        <w:rPr>
          <w:rFonts w:eastAsia="Arial" w:cs="Arial" w:ascii="Arial" w:hAnsi="Arial"/>
        </w:rPr>
        <w:t>------</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 xml:space="preserve">VI. </w:t>
        <w:tab/>
        <w:t xml:space="preserve">INICIO TRAMITACION EN EL SENADO: </w:t>
      </w:r>
      <w:r>
        <w:rPr>
          <w:rFonts w:eastAsia="Arial" w:cs="Arial" w:ascii="Arial" w:hAnsi="Arial"/>
        </w:rPr>
        <w:t>30 de mayo de 1995. Aprobado por la Comisión de Relaciones Exteriores con fecha 2 de junio de 1998, con los votos de los HH. Senadores señores Andrés Chadwick, Jaime Gazmuri, Jorge Martínez y Gabriel Valdés.</w:t>
      </w:r>
    </w:p>
    <w:p>
      <w:pPr>
        <w:pStyle w:val="Normal"/>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Convenio.</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XI.</w:t>
        <w:tab/>
        <w:t xml:space="preserve">PRINCIPALES OBJETIVOS DEL PROYECTO PROPUESTO POR LA COMISION: </w:t>
      </w:r>
      <w:r>
        <w:rPr>
          <w:rFonts w:eastAsia="Arial" w:cs="Arial" w:ascii="Arial" w:hAnsi="Arial"/>
        </w:rPr>
        <w:t>Garantizar a las empresas aéreas de Chile y de la Federación de Rusia la posibilidad de operar en igualdad de condiciones en las rutas y con los derechos que en el Convenio se especifican, de manera de intensificar el intercambio aerocomercial entre ambas naciones.</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XIII.</w:t>
        <w:tab/>
        <w:t xml:space="preserve">ACUERDOS: </w:t>
      </w:r>
      <w:r>
        <w:rPr>
          <w:rFonts w:eastAsia="Arial" w:cs="Arial" w:ascii="Arial" w:hAnsi="Arial"/>
        </w:rPr>
        <w:t>Aprobado por unanimidad. (3X0) con los votos de los HH. Senadores señores Edgardo Boeninger, Alejandro Foxley y Francisco Prat.</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rPr>
      </w:pPr>
      <w:r>
        <w:rPr>
          <w:rFonts w:eastAsia="Arial" w:cs="Arial" w:ascii="Arial" w:hAnsi="Arial"/>
        </w:rPr>
        <w:t>Valparaíso, 10 de agosto de 1998.</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5:31:00Z</dcterms:created>
  <dc:creator>CONGRESO NACIONAL</dc:creator>
  <dc:description/>
  <dc:language>en-US</dc:language>
  <cp:lastModifiedBy>CONGRESO NACIONAL</cp:lastModifiedBy>
  <dcterms:modified xsi:type="dcterms:W3CDTF">1998-09-08T10:48:00Z</dcterms:modified>
  <cp:revision>3</cp:revision>
  <dc:subject/>
  <dc:title/>
</cp:coreProperties>
</file>