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5º,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HOMENAJE</w:t>
      </w:r>
    </w:p>
    <w:p>
      <w:pPr>
        <w:pStyle w:val="Normal"/>
        <w:spacing w:before="280" w:after="280"/>
        <w:rPr>
          <w:sz w:val="24"/>
          <w:szCs w:val="24"/>
        </w:rPr>
      </w:pPr>
      <w:r>
        <w:rPr>
          <w:sz w:val="24"/>
          <w:szCs w:val="24"/>
        </w:rPr>
        <w:t>VI.- FÁCIL DESPACHO</w:t>
      </w:r>
    </w:p>
    <w:p>
      <w:pPr>
        <w:pStyle w:val="Normal"/>
        <w:spacing w:before="280" w:after="280"/>
        <w:rPr>
          <w:sz w:val="24"/>
          <w:szCs w:val="24"/>
        </w:rPr>
      </w:pPr>
      <w:r>
        <w:rPr>
          <w:sz w:val="24"/>
          <w:szCs w:val="24"/>
        </w:rPr>
        <w:t>VII.- ORDEN DEL DÍA</w:t>
      </w:r>
    </w:p>
    <w:p>
      <w:pPr>
        <w:pStyle w:val="Normal"/>
        <w:spacing w:before="280" w:after="280"/>
        <w:rPr>
          <w:sz w:val="24"/>
          <w:szCs w:val="24"/>
        </w:rPr>
      </w:pPr>
      <w:r>
        <w:rPr>
          <w:sz w:val="24"/>
          <w:szCs w:val="24"/>
        </w:rPr>
        <w:t>VIII.- PROYECTOS DE ACUERDO</w:t>
      </w:r>
    </w:p>
    <w:p>
      <w:pPr>
        <w:pStyle w:val="Normal"/>
        <w:spacing w:before="280" w:after="280"/>
        <w:rPr>
          <w:sz w:val="24"/>
          <w:szCs w:val="24"/>
        </w:rPr>
      </w:pPr>
      <w:r>
        <w:rPr>
          <w:sz w:val="24"/>
          <w:szCs w:val="24"/>
        </w:rPr>
        <w:t>IX.- INCIDENTES</w:t>
      </w:r>
    </w:p>
    <w:p>
      <w:pPr>
        <w:pStyle w:val="Normal"/>
        <w:spacing w:before="280" w:after="280"/>
        <w:rPr>
          <w:sz w:val="24"/>
          <w:szCs w:val="24"/>
        </w:rPr>
      </w:pPr>
      <w:r>
        <w:rPr>
          <w:sz w:val="24"/>
          <w:szCs w:val="24"/>
        </w:rPr>
        <w:t>X.- DOCUMENTOS DE LA CUENTA</w:t>
      </w:r>
    </w:p>
    <w:p>
      <w:pPr>
        <w:pStyle w:val="Normal"/>
        <w:spacing w:before="280" w:after="280"/>
        <w:rPr>
          <w:sz w:val="24"/>
          <w:szCs w:val="24"/>
        </w:rPr>
      </w:pPr>
      <w:r>
        <w:rPr>
          <w:sz w:val="24"/>
          <w:szCs w:val="24"/>
        </w:rPr>
        <w:t>XI.-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278"/>
        <w:gridCol w:w="1467"/>
      </w:tblGrid>
      <w:tr>
        <w:trPr/>
        <w:tc>
          <w:tcPr>
            <w:tcW w:w="7278" w:type="dxa"/>
            <w:tcBorders/>
          </w:tcPr>
          <w:p>
            <w:pPr>
              <w:pStyle w:val="Normal"/>
              <w:spacing w:before="0" w:after="0"/>
              <w:rPr>
                <w:sz w:val="24"/>
                <w:szCs w:val="24"/>
              </w:rPr>
            </w:pPr>
            <w:r>
              <w:rPr>
                <w:b/>
                <w:bCs/>
                <w:sz w:val="24"/>
                <w:szCs w:val="24"/>
              </w:rPr>
              <w:t>I. Asistencia</w:t>
            </w:r>
          </w:p>
        </w:tc>
        <w:tc>
          <w:tcPr>
            <w:tcW w:w="1467" w:type="dxa"/>
            <w:tcBorders/>
          </w:tcPr>
          <w:p>
            <w:pPr>
              <w:pStyle w:val="Normal"/>
              <w:spacing w:before="0" w:after="0"/>
              <w:jc w:val="right"/>
              <w:rPr>
                <w:sz w:val="24"/>
                <w:szCs w:val="24"/>
              </w:rPr>
            </w:pPr>
            <w:r>
              <w:rPr>
                <w:sz w:val="24"/>
                <w:szCs w:val="24"/>
              </w:rPr>
              <w:t>6</w:t>
            </w:r>
          </w:p>
        </w:tc>
      </w:tr>
      <w:tr>
        <w:trPr/>
        <w:tc>
          <w:tcPr>
            <w:tcW w:w="7278" w:type="dxa"/>
            <w:tcBorders/>
          </w:tcPr>
          <w:p>
            <w:pPr>
              <w:pStyle w:val="Normal"/>
              <w:rPr>
                <w:sz w:val="24"/>
                <w:szCs w:val="24"/>
              </w:rPr>
            </w:pPr>
            <w:r>
              <w:rPr>
                <w:sz w:val="24"/>
                <w:szCs w:val="24"/>
              </w:rPr>
              <w:t>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sz w:val="24"/>
                <w:szCs w:val="24"/>
              </w:rPr>
            </w:pPr>
            <w:r>
              <w:rPr>
                <w:b/>
                <w:bCs/>
                <w:sz w:val="24"/>
                <w:szCs w:val="24"/>
              </w:rPr>
              <w:t>II. Apertura de la sesión</w:t>
            </w:r>
          </w:p>
        </w:tc>
        <w:tc>
          <w:tcPr>
            <w:tcW w:w="1467" w:type="dxa"/>
            <w:tcBorders/>
          </w:tcPr>
          <w:p>
            <w:pPr>
              <w:pStyle w:val="Normal"/>
              <w:spacing w:before="0" w:after="0"/>
              <w:jc w:val="right"/>
              <w:rPr>
                <w:sz w:val="24"/>
                <w:szCs w:val="24"/>
              </w:rPr>
            </w:pPr>
            <w:r>
              <w:rPr>
                <w:sz w:val="24"/>
                <w:szCs w:val="24"/>
              </w:rPr>
              <w:t>9</w:t>
            </w:r>
          </w:p>
        </w:tc>
      </w:tr>
      <w:tr>
        <w:trPr/>
        <w:tc>
          <w:tcPr>
            <w:tcW w:w="7278" w:type="dxa"/>
            <w:tcBorders/>
          </w:tcPr>
          <w:p>
            <w:pPr>
              <w:pStyle w:val="Normal"/>
              <w:rPr>
                <w:sz w:val="24"/>
                <w:szCs w:val="24"/>
              </w:rPr>
            </w:pPr>
            <w:r>
              <w:rPr>
                <w:sz w:val="24"/>
                <w:szCs w:val="24"/>
              </w:rPr>
              <w:t>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sz w:val="24"/>
                <w:szCs w:val="24"/>
              </w:rPr>
            </w:pPr>
            <w:r>
              <w:rPr>
                <w:b/>
                <w:bCs/>
                <w:sz w:val="24"/>
                <w:szCs w:val="24"/>
              </w:rPr>
              <w:t>III. Actas</w:t>
            </w:r>
          </w:p>
        </w:tc>
        <w:tc>
          <w:tcPr>
            <w:tcW w:w="1467" w:type="dxa"/>
            <w:tcBorders/>
          </w:tcPr>
          <w:p>
            <w:pPr>
              <w:pStyle w:val="Normal"/>
              <w:spacing w:before="0" w:after="0"/>
              <w:jc w:val="right"/>
              <w:rPr>
                <w:sz w:val="24"/>
                <w:szCs w:val="24"/>
              </w:rPr>
            </w:pPr>
            <w:r>
              <w:rPr>
                <w:sz w:val="24"/>
                <w:szCs w:val="24"/>
              </w:rPr>
              <w:t>9</w:t>
            </w:r>
          </w:p>
        </w:tc>
      </w:tr>
      <w:tr>
        <w:trPr/>
        <w:tc>
          <w:tcPr>
            <w:tcW w:w="7278" w:type="dxa"/>
            <w:tcBorders/>
          </w:tcPr>
          <w:p>
            <w:pPr>
              <w:pStyle w:val="Normal"/>
              <w:rPr>
                <w:sz w:val="24"/>
                <w:szCs w:val="24"/>
              </w:rPr>
            </w:pPr>
            <w:r>
              <w:rPr>
                <w:sz w:val="24"/>
                <w:szCs w:val="24"/>
              </w:rPr>
              <w:t>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sz w:val="24"/>
                <w:szCs w:val="24"/>
              </w:rPr>
            </w:pPr>
            <w:r>
              <w:rPr>
                <w:b/>
                <w:bCs/>
                <w:sz w:val="24"/>
                <w:szCs w:val="24"/>
              </w:rPr>
              <w:t>IV. Cuenta</w:t>
            </w:r>
          </w:p>
        </w:tc>
        <w:tc>
          <w:tcPr>
            <w:tcW w:w="1467" w:type="dxa"/>
            <w:tcBorders/>
          </w:tcPr>
          <w:p>
            <w:pPr>
              <w:pStyle w:val="Normal"/>
              <w:spacing w:before="0" w:after="0"/>
              <w:jc w:val="right"/>
              <w:rPr>
                <w:sz w:val="24"/>
                <w:szCs w:val="24"/>
              </w:rPr>
            </w:pPr>
            <w:r>
              <w:rPr>
                <w:sz w:val="24"/>
                <w:szCs w:val="24"/>
              </w:rPr>
              <w:t>9</w:t>
            </w:r>
          </w:p>
        </w:tc>
      </w:tr>
      <w:tr>
        <w:trPr/>
        <w:tc>
          <w:tcPr>
            <w:tcW w:w="7278" w:type="dxa"/>
            <w:tcBorders/>
          </w:tcPr>
          <w:p>
            <w:pPr>
              <w:pStyle w:val="Normal"/>
              <w:rPr>
                <w:sz w:val="24"/>
                <w:szCs w:val="24"/>
              </w:rPr>
            </w:pPr>
            <w:r>
              <w:rPr>
                <w:sz w:val="24"/>
                <w:szCs w:val="24"/>
              </w:rPr>
              <w:t>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sz w:val="24"/>
                <w:szCs w:val="24"/>
              </w:rPr>
            </w:pPr>
            <w:r>
              <w:rPr>
                <w:sz w:val="24"/>
                <w:szCs w:val="24"/>
              </w:rPr>
              <w:t>Permisos constitucionales</w:t>
            </w:r>
          </w:p>
        </w:tc>
        <w:tc>
          <w:tcPr>
            <w:tcW w:w="1467" w:type="dxa"/>
            <w:tcBorders/>
          </w:tcPr>
          <w:p>
            <w:pPr>
              <w:pStyle w:val="Normal"/>
              <w:spacing w:before="0" w:after="0"/>
              <w:jc w:val="right"/>
              <w:rPr>
                <w:sz w:val="24"/>
                <w:szCs w:val="24"/>
              </w:rPr>
            </w:pPr>
            <w:r>
              <w:rPr>
                <w:sz w:val="24"/>
                <w:szCs w:val="24"/>
              </w:rPr>
              <w:t>9</w:t>
            </w:r>
          </w:p>
        </w:tc>
      </w:tr>
      <w:tr>
        <w:trPr/>
        <w:tc>
          <w:tcPr>
            <w:tcW w:w="7278" w:type="dxa"/>
            <w:tcBorders/>
          </w:tcPr>
          <w:p>
            <w:pPr>
              <w:pStyle w:val="Normal"/>
              <w:rPr>
                <w:sz w:val="24"/>
                <w:szCs w:val="24"/>
              </w:rPr>
            </w:pPr>
            <w:r>
              <w:rPr>
                <w:sz w:val="24"/>
                <w:szCs w:val="24"/>
              </w:rPr>
              <w:t>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pPr>
            <w:r>
              <w:rPr>
                <w:b/>
                <w:bCs/>
                <w:sz w:val="24"/>
                <w:szCs w:val="24"/>
              </w:rPr>
              <w:t>V. Homenaje.</w:t>
            </w:r>
            <w:r>
              <w:rPr>
                <w:sz w:val="24"/>
                <w:szCs w:val="24"/>
              </w:rPr>
              <w:t xml:space="preserve">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sz w:val="24"/>
                <w:szCs w:val="24"/>
              </w:rPr>
            </w:pPr>
            <w:r>
              <w:rPr>
                <w:sz w:val="24"/>
                <w:szCs w:val="24"/>
              </w:rPr>
              <w:t>Homenaje en memoria de don Constantino Ambrosoli Valli</w:t>
            </w:r>
          </w:p>
        </w:tc>
        <w:tc>
          <w:tcPr>
            <w:tcW w:w="1467" w:type="dxa"/>
            <w:tcBorders/>
          </w:tcPr>
          <w:p>
            <w:pPr>
              <w:pStyle w:val="Normal"/>
              <w:spacing w:before="0" w:after="0"/>
              <w:jc w:val="right"/>
              <w:rPr>
                <w:sz w:val="24"/>
                <w:szCs w:val="24"/>
              </w:rPr>
            </w:pPr>
            <w:r>
              <w:rPr>
                <w:sz w:val="24"/>
                <w:szCs w:val="24"/>
              </w:rPr>
              <w:t>9</w:t>
            </w:r>
          </w:p>
        </w:tc>
      </w:tr>
      <w:tr>
        <w:trPr/>
        <w:tc>
          <w:tcPr>
            <w:tcW w:w="7278" w:type="dxa"/>
            <w:tcBorders/>
          </w:tcPr>
          <w:p>
            <w:pPr>
              <w:pStyle w:val="Normal"/>
              <w:rPr>
                <w:sz w:val="24"/>
                <w:szCs w:val="24"/>
              </w:rPr>
            </w:pPr>
            <w:r>
              <w:rPr>
                <w:sz w:val="24"/>
                <w:szCs w:val="24"/>
              </w:rPr>
              <w:t>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pPr>
            <w:r>
              <w:rPr>
                <w:b/>
                <w:bCs/>
                <w:sz w:val="24"/>
                <w:szCs w:val="24"/>
              </w:rPr>
              <w:t>VI. Fácil Despacho.</w:t>
            </w:r>
            <w:r>
              <w:rPr>
                <w:sz w:val="24"/>
                <w:szCs w:val="24"/>
              </w:rPr>
              <w:t xml:space="preserve">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sz w:val="24"/>
                <w:szCs w:val="24"/>
              </w:rPr>
            </w:pPr>
            <w:r>
              <w:rPr>
                <w:sz w:val="24"/>
                <w:szCs w:val="24"/>
              </w:rPr>
              <w:t>- Acuerdo sobre servicios aéreos subregionales. Segundo trámite constitucional</w:t>
            </w:r>
          </w:p>
        </w:tc>
        <w:tc>
          <w:tcPr>
            <w:tcW w:w="1467" w:type="dxa"/>
            <w:tcBorders/>
          </w:tcPr>
          <w:p>
            <w:pPr>
              <w:pStyle w:val="Normal"/>
              <w:spacing w:before="0" w:after="0"/>
              <w:jc w:val="right"/>
              <w:rPr>
                <w:sz w:val="24"/>
                <w:szCs w:val="24"/>
              </w:rPr>
            </w:pPr>
            <w:r>
              <w:rPr>
                <w:sz w:val="24"/>
                <w:szCs w:val="24"/>
              </w:rPr>
              <w:t>16</w:t>
            </w:r>
          </w:p>
        </w:tc>
      </w:tr>
      <w:tr>
        <w:trPr/>
        <w:tc>
          <w:tcPr>
            <w:tcW w:w="7278" w:type="dxa"/>
            <w:tcBorders/>
          </w:tcPr>
          <w:p>
            <w:pPr>
              <w:pStyle w:val="Normal"/>
              <w:spacing w:before="0" w:after="0"/>
              <w:rPr>
                <w:sz w:val="24"/>
                <w:szCs w:val="24"/>
              </w:rPr>
            </w:pPr>
            <w:r>
              <w:rPr>
                <w:sz w:val="24"/>
                <w:szCs w:val="24"/>
              </w:rPr>
              <w:t>- Acuerdo entre Chile y Argentina sobre cooperación en materia de catástrofes. Primer trámite constitucional</w:t>
            </w:r>
          </w:p>
        </w:tc>
        <w:tc>
          <w:tcPr>
            <w:tcW w:w="1467" w:type="dxa"/>
            <w:tcBorders/>
          </w:tcPr>
          <w:p>
            <w:pPr>
              <w:pStyle w:val="Normal"/>
              <w:spacing w:before="0" w:after="0"/>
              <w:jc w:val="right"/>
              <w:rPr>
                <w:sz w:val="24"/>
                <w:szCs w:val="24"/>
              </w:rPr>
            </w:pPr>
            <w:r>
              <w:rPr>
                <w:sz w:val="24"/>
                <w:szCs w:val="24"/>
              </w:rPr>
              <w:t>17</w:t>
            </w:r>
          </w:p>
        </w:tc>
      </w:tr>
      <w:tr>
        <w:trPr/>
        <w:tc>
          <w:tcPr>
            <w:tcW w:w="7278" w:type="dxa"/>
            <w:tcBorders/>
          </w:tcPr>
          <w:p>
            <w:pPr>
              <w:pStyle w:val="Normal"/>
              <w:rPr>
                <w:sz w:val="24"/>
                <w:szCs w:val="24"/>
              </w:rPr>
            </w:pPr>
            <w:r>
              <w:rPr>
                <w:sz w:val="24"/>
                <w:szCs w:val="24"/>
              </w:rPr>
              <w:t>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pPr>
            <w:r>
              <w:rPr>
                <w:b/>
                <w:bCs/>
                <w:sz w:val="24"/>
                <w:szCs w:val="24"/>
              </w:rPr>
              <w:t>VII. Orden del Día.</w:t>
            </w:r>
            <w:r>
              <w:rPr>
                <w:sz w:val="24"/>
                <w:szCs w:val="24"/>
              </w:rPr>
              <w:t xml:space="preserve"> </w:t>
            </w:r>
          </w:p>
        </w:tc>
        <w:tc>
          <w:tcPr>
            <w:tcW w:w="1467" w:type="dxa"/>
            <w:tcBorders/>
          </w:tcPr>
          <w:p>
            <w:pPr>
              <w:pStyle w:val="Normal"/>
              <w:rPr>
                <w:sz w:val="24"/>
                <w:szCs w:val="24"/>
              </w:rPr>
            </w:pPr>
            <w:r>
              <w:rPr>
                <w:sz w:val="24"/>
                <w:szCs w:val="24"/>
              </w:rPr>
              <w:t> </w:t>
            </w:r>
          </w:p>
        </w:tc>
      </w:tr>
      <w:tr>
        <w:trPr/>
        <w:tc>
          <w:tcPr>
            <w:tcW w:w="7278" w:type="dxa"/>
            <w:tcBorders/>
          </w:tcPr>
          <w:p>
            <w:pPr>
              <w:pStyle w:val="Normal"/>
              <w:rPr>
                <w:sz w:val="24"/>
                <w:szCs w:val="24"/>
              </w:rPr>
            </w:pPr>
            <w:r>
              <w:rPr>
                <w:sz w:val="24"/>
                <w:szCs w:val="24"/>
              </w:rPr>
              <w:t> </w:t>
            </w:r>
          </w:p>
        </w:tc>
        <w:tc>
          <w:tcPr>
            <w:tcW w:w="1467" w:type="dxa"/>
            <w:tcBorders/>
          </w:tcPr>
          <w:p>
            <w:pPr>
              <w:pStyle w:val="Normal"/>
              <w:spacing w:before="0" w:after="0"/>
              <w:jc w:val="right"/>
              <w:rPr>
                <w:sz w:val="24"/>
                <w:szCs w:val="24"/>
              </w:rPr>
            </w:pPr>
            <w:r>
              <w:rPr>
                <w:sz w:val="24"/>
                <w:szCs w:val="24"/>
              </w:rPr>
              <w:t>Ampliación de ámbito de aplicación de ley sobre cobranzas ilegales. Primer trámite constitucional</w:t>
            </w:r>
          </w:p>
        </w:tc>
      </w:tr>
      <w:tr>
        <w:trPr/>
        <w:tc>
          <w:tcPr>
            <w:tcW w:w="7278" w:type="dxa"/>
            <w:tcBorders/>
          </w:tcPr>
          <w:p>
            <w:pPr>
              <w:pStyle w:val="Normal"/>
              <w:spacing w:before="0" w:after="0"/>
              <w:rPr>
                <w:sz w:val="24"/>
                <w:szCs w:val="24"/>
              </w:rPr>
            </w:pPr>
            <w:r>
              <w:rPr>
                <w:sz w:val="24"/>
                <w:szCs w:val="24"/>
              </w:rPr>
              <w:t>19</w:t>
            </w:r>
          </w:p>
        </w:tc>
        <w:tc>
          <w:tcPr>
            <w:tcW w:w="1467" w:type="dxa"/>
            <w:tcBorders/>
          </w:tcPr>
          <w:p>
            <w:pPr>
              <w:pStyle w:val="Normal"/>
              <w:rPr>
                <w:sz w:val="24"/>
                <w:szCs w:val="24"/>
              </w:rPr>
            </w:pPr>
            <w:r>
              <w:rPr>
                <w:sz w:val="24"/>
                <w:szCs w:val="24"/>
              </w:rPr>
              <w:t> </w:t>
            </w:r>
          </w:p>
        </w:tc>
      </w:tr>
      <w:tr>
        <w:trPr/>
        <w:tc>
          <w:tcPr>
            <w:tcW w:w="7278" w:type="dxa"/>
            <w:tcBorders/>
          </w:tcPr>
          <w:p>
            <w:pPr>
              <w:pStyle w:val="Normal"/>
              <w:rPr>
                <w:sz w:val="24"/>
                <w:szCs w:val="24"/>
              </w:rPr>
            </w:pPr>
            <w:r>
              <w:rPr>
                <w:sz w:val="24"/>
                <w:szCs w:val="24"/>
              </w:rPr>
              <w:t>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pPr>
            <w:r>
              <w:rPr>
                <w:b/>
                <w:bCs/>
                <w:sz w:val="24"/>
                <w:szCs w:val="24"/>
              </w:rPr>
              <w:t>VIII. Proyectos de acuerdo.</w:t>
            </w:r>
            <w:r>
              <w:rPr>
                <w:sz w:val="24"/>
                <w:szCs w:val="24"/>
              </w:rPr>
              <w:t xml:space="preserve">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sz w:val="24"/>
                <w:szCs w:val="24"/>
              </w:rPr>
            </w:pPr>
            <w:r>
              <w:rPr>
                <w:sz w:val="24"/>
                <w:szCs w:val="24"/>
              </w:rPr>
              <w:t>- Creación de comisiones regionales de empleo</w:t>
            </w:r>
          </w:p>
        </w:tc>
        <w:tc>
          <w:tcPr>
            <w:tcW w:w="1467" w:type="dxa"/>
            <w:tcBorders/>
          </w:tcPr>
          <w:p>
            <w:pPr>
              <w:pStyle w:val="Normal"/>
              <w:spacing w:before="0" w:after="0"/>
              <w:jc w:val="right"/>
              <w:rPr>
                <w:sz w:val="24"/>
                <w:szCs w:val="24"/>
              </w:rPr>
            </w:pPr>
            <w:r>
              <w:rPr>
                <w:sz w:val="24"/>
                <w:szCs w:val="24"/>
              </w:rPr>
              <w:t>32</w:t>
            </w:r>
          </w:p>
        </w:tc>
      </w:tr>
      <w:tr>
        <w:trPr/>
        <w:tc>
          <w:tcPr>
            <w:tcW w:w="7278" w:type="dxa"/>
            <w:tcBorders/>
          </w:tcPr>
          <w:p>
            <w:pPr>
              <w:pStyle w:val="Normal"/>
              <w:spacing w:before="0" w:after="0"/>
              <w:rPr>
                <w:sz w:val="24"/>
                <w:szCs w:val="24"/>
              </w:rPr>
            </w:pPr>
            <w:r>
              <w:rPr>
                <w:sz w:val="24"/>
                <w:szCs w:val="24"/>
              </w:rPr>
              <w:t>- Ampliación del mandato de la Comisión investigadora de la privatización de la Empresa Sanitaria de Valparaíso, Esval</w:t>
            </w:r>
          </w:p>
        </w:tc>
        <w:tc>
          <w:tcPr>
            <w:tcW w:w="1467" w:type="dxa"/>
            <w:tcBorders/>
          </w:tcPr>
          <w:p>
            <w:pPr>
              <w:pStyle w:val="Normal"/>
              <w:spacing w:before="0" w:after="0"/>
              <w:jc w:val="right"/>
              <w:rPr>
                <w:sz w:val="24"/>
                <w:szCs w:val="24"/>
              </w:rPr>
            </w:pPr>
            <w:r>
              <w:rPr>
                <w:sz w:val="24"/>
                <w:szCs w:val="24"/>
              </w:rPr>
              <w:t>34</w:t>
            </w:r>
          </w:p>
        </w:tc>
      </w:tr>
      <w:tr>
        <w:trPr/>
        <w:tc>
          <w:tcPr>
            <w:tcW w:w="7278" w:type="dxa"/>
            <w:tcBorders/>
          </w:tcPr>
          <w:p>
            <w:pPr>
              <w:pStyle w:val="Normal"/>
              <w:rPr>
                <w:sz w:val="24"/>
                <w:szCs w:val="24"/>
              </w:rPr>
            </w:pPr>
            <w:r>
              <w:rPr>
                <w:sz w:val="24"/>
                <w:szCs w:val="24"/>
              </w:rPr>
              <w:t>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pPr>
            <w:r>
              <w:rPr>
                <w:b/>
                <w:bCs/>
                <w:sz w:val="24"/>
                <w:szCs w:val="24"/>
              </w:rPr>
              <w:t>IX. Incidentes.</w:t>
            </w:r>
            <w:r>
              <w:rPr>
                <w:sz w:val="24"/>
                <w:szCs w:val="24"/>
              </w:rPr>
              <w:t xml:space="preserve">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sz w:val="24"/>
                <w:szCs w:val="24"/>
              </w:rPr>
            </w:pPr>
            <w:r>
              <w:rPr>
                <w:sz w:val="24"/>
                <w:szCs w:val="24"/>
              </w:rPr>
              <w:t>- Evasión del pago de peaje en tramo Talca-Chillán. Oficio.</w:t>
            </w:r>
          </w:p>
        </w:tc>
        <w:tc>
          <w:tcPr>
            <w:tcW w:w="1467" w:type="dxa"/>
            <w:tcBorders/>
          </w:tcPr>
          <w:p>
            <w:pPr>
              <w:pStyle w:val="Normal"/>
              <w:spacing w:before="0" w:after="0"/>
              <w:jc w:val="right"/>
              <w:rPr>
                <w:sz w:val="24"/>
                <w:szCs w:val="24"/>
              </w:rPr>
            </w:pPr>
            <w:r>
              <w:rPr>
                <w:sz w:val="24"/>
                <w:szCs w:val="24"/>
              </w:rPr>
              <w:t>36</w:t>
            </w:r>
          </w:p>
        </w:tc>
      </w:tr>
      <w:tr>
        <w:trPr/>
        <w:tc>
          <w:tcPr>
            <w:tcW w:w="7278" w:type="dxa"/>
            <w:tcBorders/>
          </w:tcPr>
          <w:p>
            <w:pPr>
              <w:pStyle w:val="Normal"/>
              <w:spacing w:before="0" w:after="0"/>
              <w:rPr>
                <w:sz w:val="24"/>
                <w:szCs w:val="24"/>
              </w:rPr>
            </w:pPr>
            <w:r>
              <w:rPr>
                <w:sz w:val="24"/>
                <w:szCs w:val="24"/>
              </w:rPr>
              <w:t>- Pavimentación y construcción de caminos en la Primera Región. Oficio</w:t>
            </w:r>
          </w:p>
        </w:tc>
        <w:tc>
          <w:tcPr>
            <w:tcW w:w="1467" w:type="dxa"/>
            <w:tcBorders/>
          </w:tcPr>
          <w:p>
            <w:pPr>
              <w:pStyle w:val="Normal"/>
              <w:spacing w:before="0" w:after="0"/>
              <w:jc w:val="right"/>
              <w:rPr>
                <w:sz w:val="24"/>
                <w:szCs w:val="24"/>
              </w:rPr>
            </w:pPr>
            <w:r>
              <w:rPr>
                <w:sz w:val="24"/>
                <w:szCs w:val="24"/>
              </w:rPr>
              <w:t>37</w:t>
            </w:r>
          </w:p>
        </w:tc>
      </w:tr>
      <w:tr>
        <w:trPr/>
        <w:tc>
          <w:tcPr>
            <w:tcW w:w="7278" w:type="dxa"/>
            <w:tcBorders/>
          </w:tcPr>
          <w:p>
            <w:pPr>
              <w:pStyle w:val="Normal"/>
              <w:spacing w:before="0" w:after="0"/>
              <w:rPr>
                <w:sz w:val="24"/>
                <w:szCs w:val="24"/>
              </w:rPr>
            </w:pPr>
            <w:r>
              <w:rPr>
                <w:sz w:val="24"/>
                <w:szCs w:val="24"/>
              </w:rPr>
              <w:t>- Rechazo a llamado a paralización del gremio del transporte terrestre</w:t>
            </w:r>
          </w:p>
        </w:tc>
        <w:tc>
          <w:tcPr>
            <w:tcW w:w="1467" w:type="dxa"/>
            <w:tcBorders/>
          </w:tcPr>
          <w:p>
            <w:pPr>
              <w:pStyle w:val="Normal"/>
              <w:spacing w:before="0" w:after="0"/>
              <w:jc w:val="right"/>
              <w:rPr>
                <w:sz w:val="24"/>
                <w:szCs w:val="24"/>
              </w:rPr>
            </w:pPr>
            <w:r>
              <w:rPr>
                <w:sz w:val="24"/>
                <w:szCs w:val="24"/>
              </w:rPr>
              <w:t>37</w:t>
            </w:r>
          </w:p>
        </w:tc>
      </w:tr>
      <w:tr>
        <w:trPr/>
        <w:tc>
          <w:tcPr>
            <w:tcW w:w="7278" w:type="dxa"/>
            <w:tcBorders/>
          </w:tcPr>
          <w:p>
            <w:pPr>
              <w:pStyle w:val="Normal"/>
              <w:spacing w:before="0" w:after="0"/>
              <w:rPr>
                <w:sz w:val="24"/>
                <w:szCs w:val="24"/>
              </w:rPr>
            </w:pPr>
            <w:r>
              <w:rPr>
                <w:sz w:val="24"/>
                <w:szCs w:val="24"/>
              </w:rPr>
              <w:t>- Traslado de familias para extender servicio de metrotrén a toda la Sexta Región. Oficio</w:t>
            </w:r>
          </w:p>
        </w:tc>
        <w:tc>
          <w:tcPr>
            <w:tcW w:w="1467" w:type="dxa"/>
            <w:tcBorders/>
          </w:tcPr>
          <w:p>
            <w:pPr>
              <w:pStyle w:val="Normal"/>
              <w:spacing w:before="0" w:after="0"/>
              <w:jc w:val="right"/>
              <w:rPr>
                <w:sz w:val="24"/>
                <w:szCs w:val="24"/>
              </w:rPr>
            </w:pPr>
            <w:r>
              <w:rPr>
                <w:sz w:val="24"/>
                <w:szCs w:val="24"/>
              </w:rPr>
              <w:t>38</w:t>
            </w:r>
          </w:p>
        </w:tc>
      </w:tr>
      <w:tr>
        <w:trPr/>
        <w:tc>
          <w:tcPr>
            <w:tcW w:w="7278" w:type="dxa"/>
            <w:tcBorders/>
          </w:tcPr>
          <w:p>
            <w:pPr>
              <w:pStyle w:val="Normal"/>
              <w:spacing w:before="0" w:after="0"/>
              <w:rPr>
                <w:sz w:val="24"/>
                <w:szCs w:val="24"/>
              </w:rPr>
            </w:pPr>
            <w:r>
              <w:rPr>
                <w:sz w:val="24"/>
                <w:szCs w:val="24"/>
              </w:rPr>
              <w:t>- Legislación en favor de radioemisoras nacionales. Oficio</w:t>
            </w:r>
          </w:p>
        </w:tc>
        <w:tc>
          <w:tcPr>
            <w:tcW w:w="1467" w:type="dxa"/>
            <w:tcBorders/>
          </w:tcPr>
          <w:p>
            <w:pPr>
              <w:pStyle w:val="Normal"/>
              <w:spacing w:before="0" w:after="0"/>
              <w:jc w:val="right"/>
              <w:rPr>
                <w:sz w:val="24"/>
                <w:szCs w:val="24"/>
              </w:rPr>
            </w:pPr>
            <w:r>
              <w:rPr>
                <w:sz w:val="24"/>
                <w:szCs w:val="24"/>
              </w:rPr>
              <w:t>38</w:t>
            </w:r>
          </w:p>
        </w:tc>
      </w:tr>
      <w:tr>
        <w:trPr/>
        <w:tc>
          <w:tcPr>
            <w:tcW w:w="7278" w:type="dxa"/>
            <w:tcBorders/>
          </w:tcPr>
          <w:p>
            <w:pPr>
              <w:pStyle w:val="Normal"/>
              <w:spacing w:before="0" w:after="0"/>
              <w:rPr>
                <w:sz w:val="24"/>
                <w:szCs w:val="24"/>
              </w:rPr>
            </w:pPr>
            <w:r>
              <w:rPr>
                <w:sz w:val="24"/>
                <w:szCs w:val="24"/>
              </w:rPr>
              <w:t>- Franquicias a fonderos de la Sexta Región deudores de impuestos fiscales. Oficio</w:t>
            </w:r>
          </w:p>
        </w:tc>
        <w:tc>
          <w:tcPr>
            <w:tcW w:w="1467" w:type="dxa"/>
            <w:tcBorders/>
          </w:tcPr>
          <w:p>
            <w:pPr>
              <w:pStyle w:val="Normal"/>
              <w:spacing w:before="0" w:after="0"/>
              <w:jc w:val="right"/>
              <w:rPr>
                <w:sz w:val="24"/>
                <w:szCs w:val="24"/>
              </w:rPr>
            </w:pPr>
            <w:r>
              <w:rPr>
                <w:sz w:val="24"/>
                <w:szCs w:val="24"/>
              </w:rPr>
              <w:t>39</w:t>
            </w:r>
          </w:p>
        </w:tc>
      </w:tr>
      <w:tr>
        <w:trPr/>
        <w:tc>
          <w:tcPr>
            <w:tcW w:w="7278" w:type="dxa"/>
            <w:tcBorders/>
          </w:tcPr>
          <w:p>
            <w:pPr>
              <w:pStyle w:val="Normal"/>
              <w:spacing w:before="0" w:after="0"/>
              <w:rPr>
                <w:sz w:val="24"/>
                <w:szCs w:val="24"/>
              </w:rPr>
            </w:pPr>
            <w:r>
              <w:rPr>
                <w:sz w:val="24"/>
                <w:szCs w:val="24"/>
              </w:rPr>
              <w:t>- Extensión de becas en centros de formación técnica. Oficio</w:t>
            </w:r>
          </w:p>
        </w:tc>
        <w:tc>
          <w:tcPr>
            <w:tcW w:w="1467" w:type="dxa"/>
            <w:tcBorders/>
          </w:tcPr>
          <w:p>
            <w:pPr>
              <w:pStyle w:val="Normal"/>
              <w:spacing w:before="0" w:after="0"/>
              <w:jc w:val="right"/>
              <w:rPr>
                <w:sz w:val="24"/>
                <w:szCs w:val="24"/>
              </w:rPr>
            </w:pPr>
            <w:r>
              <w:rPr>
                <w:sz w:val="24"/>
                <w:szCs w:val="24"/>
              </w:rPr>
              <w:t>39</w:t>
            </w:r>
          </w:p>
        </w:tc>
      </w:tr>
      <w:tr>
        <w:trPr/>
        <w:tc>
          <w:tcPr>
            <w:tcW w:w="7278" w:type="dxa"/>
            <w:tcBorders/>
          </w:tcPr>
          <w:p>
            <w:pPr>
              <w:pStyle w:val="Normal"/>
              <w:spacing w:before="0" w:after="0"/>
              <w:rPr>
                <w:sz w:val="24"/>
                <w:szCs w:val="24"/>
              </w:rPr>
            </w:pPr>
            <w:r>
              <w:rPr>
                <w:sz w:val="24"/>
                <w:szCs w:val="24"/>
              </w:rPr>
              <w:t>- Prórroga de vigencia de ley que condonó deudas con la ex Cora. Oficio</w:t>
            </w:r>
          </w:p>
        </w:tc>
        <w:tc>
          <w:tcPr>
            <w:tcW w:w="1467" w:type="dxa"/>
            <w:tcBorders/>
          </w:tcPr>
          <w:p>
            <w:pPr>
              <w:pStyle w:val="Normal"/>
              <w:spacing w:before="0" w:after="0"/>
              <w:jc w:val="right"/>
              <w:rPr>
                <w:sz w:val="24"/>
                <w:szCs w:val="24"/>
              </w:rPr>
            </w:pPr>
            <w:r>
              <w:rPr>
                <w:sz w:val="24"/>
                <w:szCs w:val="24"/>
              </w:rPr>
              <w:t>40</w:t>
            </w:r>
          </w:p>
        </w:tc>
      </w:tr>
      <w:tr>
        <w:trPr/>
        <w:tc>
          <w:tcPr>
            <w:tcW w:w="7278" w:type="dxa"/>
            <w:tcBorders/>
          </w:tcPr>
          <w:p>
            <w:pPr>
              <w:pStyle w:val="Normal"/>
              <w:spacing w:before="0" w:after="0"/>
              <w:rPr>
                <w:sz w:val="24"/>
                <w:szCs w:val="24"/>
              </w:rPr>
            </w:pPr>
            <w:r>
              <w:rPr>
                <w:sz w:val="24"/>
                <w:szCs w:val="24"/>
              </w:rPr>
              <w:t xml:space="preserve">- Plazo transitorio para reincorporación al sistema previsional antiguo.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sz w:val="24"/>
                <w:szCs w:val="24"/>
              </w:rPr>
            </w:pPr>
            <w:r>
              <w:rPr>
                <w:sz w:val="24"/>
                <w:szCs w:val="24"/>
              </w:rPr>
              <w:t>Oficios</w:t>
            </w:r>
          </w:p>
        </w:tc>
        <w:tc>
          <w:tcPr>
            <w:tcW w:w="1467" w:type="dxa"/>
            <w:tcBorders/>
          </w:tcPr>
          <w:p>
            <w:pPr>
              <w:pStyle w:val="Normal"/>
              <w:spacing w:before="0" w:after="0"/>
              <w:jc w:val="right"/>
              <w:rPr>
                <w:sz w:val="24"/>
                <w:szCs w:val="24"/>
              </w:rPr>
            </w:pPr>
            <w:r>
              <w:rPr>
                <w:sz w:val="24"/>
                <w:szCs w:val="24"/>
              </w:rPr>
              <w:t>41</w:t>
            </w:r>
          </w:p>
        </w:tc>
      </w:tr>
      <w:tr>
        <w:trPr/>
        <w:tc>
          <w:tcPr>
            <w:tcW w:w="7278" w:type="dxa"/>
            <w:tcBorders/>
          </w:tcPr>
          <w:p>
            <w:pPr>
              <w:pStyle w:val="Normal"/>
              <w:rPr>
                <w:sz w:val="24"/>
                <w:szCs w:val="24"/>
              </w:rPr>
            </w:pPr>
            <w:r>
              <w:rPr>
                <w:sz w:val="24"/>
                <w:szCs w:val="24"/>
              </w:rPr>
              <w:t> </w:t>
            </w:r>
          </w:p>
        </w:tc>
        <w:tc>
          <w:tcPr>
            <w:tcW w:w="1467" w:type="dxa"/>
            <w:tcBorders/>
          </w:tcPr>
          <w:p>
            <w:pPr>
              <w:pStyle w:val="Normal"/>
              <w:rPr>
                <w:sz w:val="24"/>
                <w:szCs w:val="24"/>
              </w:rPr>
            </w:pPr>
            <w:r>
              <w:rPr>
                <w:sz w:val="24"/>
                <w:szCs w:val="24"/>
              </w:rPr>
              <w:t> </w:t>
            </w:r>
          </w:p>
        </w:tc>
      </w:tr>
      <w:tr>
        <w:trPr/>
        <w:tc>
          <w:tcPr>
            <w:tcW w:w="7278" w:type="dxa"/>
            <w:tcBorders/>
          </w:tcPr>
          <w:p>
            <w:pPr>
              <w:pStyle w:val="Normal"/>
              <w:rPr>
                <w:sz w:val="24"/>
                <w:szCs w:val="24"/>
              </w:rPr>
            </w:pPr>
            <w:r>
              <w:rPr>
                <w:sz w:val="24"/>
                <w:szCs w:val="24"/>
              </w:rPr>
              <w:t>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sz w:val="24"/>
                <w:szCs w:val="24"/>
              </w:rPr>
            </w:pPr>
            <w:r>
              <w:rPr>
                <w:sz w:val="24"/>
                <w:szCs w:val="24"/>
              </w:rPr>
              <w:t>- Información sobre materias viales, de salud y educacionales en comunas de la Décima Región. Oficios</w:t>
            </w:r>
          </w:p>
        </w:tc>
        <w:tc>
          <w:tcPr>
            <w:tcW w:w="1467" w:type="dxa"/>
            <w:tcBorders/>
          </w:tcPr>
          <w:p>
            <w:pPr>
              <w:pStyle w:val="Normal"/>
              <w:spacing w:before="0" w:after="0"/>
              <w:jc w:val="right"/>
              <w:rPr>
                <w:sz w:val="24"/>
                <w:szCs w:val="24"/>
              </w:rPr>
            </w:pPr>
            <w:r>
              <w:rPr>
                <w:sz w:val="24"/>
                <w:szCs w:val="24"/>
              </w:rPr>
              <w:t>42</w:t>
            </w:r>
          </w:p>
        </w:tc>
      </w:tr>
      <w:tr>
        <w:trPr/>
        <w:tc>
          <w:tcPr>
            <w:tcW w:w="7278" w:type="dxa"/>
            <w:tcBorders/>
          </w:tcPr>
          <w:p>
            <w:pPr>
              <w:pStyle w:val="Normal"/>
              <w:spacing w:before="0" w:after="0"/>
              <w:rPr>
                <w:sz w:val="24"/>
                <w:szCs w:val="24"/>
              </w:rPr>
            </w:pPr>
            <w:r>
              <w:rPr>
                <w:sz w:val="24"/>
                <w:szCs w:val="24"/>
              </w:rPr>
              <w:t>- Campaña comunicacional para mejorar imagen de labor parlamentaria</w:t>
            </w:r>
          </w:p>
        </w:tc>
        <w:tc>
          <w:tcPr>
            <w:tcW w:w="1467" w:type="dxa"/>
            <w:tcBorders/>
          </w:tcPr>
          <w:p>
            <w:pPr>
              <w:pStyle w:val="Normal"/>
              <w:spacing w:before="0" w:after="0"/>
              <w:jc w:val="right"/>
              <w:rPr>
                <w:sz w:val="24"/>
                <w:szCs w:val="24"/>
              </w:rPr>
            </w:pPr>
            <w:r>
              <w:rPr>
                <w:sz w:val="24"/>
                <w:szCs w:val="24"/>
              </w:rPr>
              <w:t>43</w:t>
            </w:r>
          </w:p>
        </w:tc>
      </w:tr>
      <w:tr>
        <w:trPr/>
        <w:tc>
          <w:tcPr>
            <w:tcW w:w="7278" w:type="dxa"/>
            <w:tcBorders/>
          </w:tcPr>
          <w:p>
            <w:pPr>
              <w:pStyle w:val="Normal"/>
              <w:spacing w:before="0" w:after="0"/>
              <w:rPr>
                <w:sz w:val="24"/>
                <w:szCs w:val="24"/>
              </w:rPr>
            </w:pPr>
            <w:r>
              <w:rPr>
                <w:sz w:val="24"/>
                <w:szCs w:val="24"/>
              </w:rPr>
              <w:t xml:space="preserve">- Informe sobre actuación de delegación chilena en juegos olímpicos de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sz w:val="24"/>
                <w:szCs w:val="24"/>
              </w:rPr>
            </w:pPr>
            <w:r>
              <w:rPr>
                <w:sz w:val="24"/>
                <w:szCs w:val="24"/>
              </w:rPr>
              <w:t>Sydney. Oficio</w:t>
            </w:r>
          </w:p>
        </w:tc>
        <w:tc>
          <w:tcPr>
            <w:tcW w:w="1467" w:type="dxa"/>
            <w:tcBorders/>
          </w:tcPr>
          <w:p>
            <w:pPr>
              <w:pStyle w:val="Normal"/>
              <w:spacing w:before="0" w:after="0"/>
              <w:jc w:val="right"/>
              <w:rPr>
                <w:sz w:val="24"/>
                <w:szCs w:val="24"/>
              </w:rPr>
            </w:pPr>
            <w:r>
              <w:rPr>
                <w:sz w:val="24"/>
                <w:szCs w:val="24"/>
              </w:rPr>
              <w:t>44</w:t>
            </w:r>
          </w:p>
        </w:tc>
      </w:tr>
      <w:tr>
        <w:trPr/>
        <w:tc>
          <w:tcPr>
            <w:tcW w:w="7278" w:type="dxa"/>
            <w:tcBorders/>
          </w:tcPr>
          <w:p>
            <w:pPr>
              <w:pStyle w:val="Normal"/>
              <w:rPr>
                <w:sz w:val="24"/>
                <w:szCs w:val="24"/>
              </w:rPr>
            </w:pPr>
            <w:r>
              <w:rPr>
                <w:sz w:val="24"/>
                <w:szCs w:val="24"/>
              </w:rPr>
              <w:t>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pPr>
            <w:r>
              <w:rPr>
                <w:b/>
                <w:bCs/>
                <w:sz w:val="24"/>
                <w:szCs w:val="24"/>
              </w:rPr>
              <w:t>X. Documentos de la Cuenta.</w:t>
            </w:r>
            <w:r>
              <w:rPr>
                <w:sz w:val="24"/>
                <w:szCs w:val="24"/>
              </w:rPr>
              <w:t xml:space="preserve">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sz w:val="24"/>
                <w:szCs w:val="24"/>
              </w:rPr>
            </w:pPr>
            <w:r>
              <w:rPr>
                <w:sz w:val="24"/>
                <w:szCs w:val="24"/>
              </w:rPr>
              <w:t xml:space="preserve">- Oficios de S.E. el Presidente de la República, mediante los cuales hace presentes las urgencias, con calificación de "suma", para el despacho de los siguientes proyectos: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sz w:val="24"/>
                <w:szCs w:val="24"/>
              </w:rPr>
            </w:pPr>
            <w:r>
              <w:rPr>
                <w:sz w:val="24"/>
                <w:szCs w:val="24"/>
              </w:rPr>
              <w:t>1. Establece reintegro parcial de los peajes pagados en vías concesionadas por vehículos pesados y establece facultades para facilitar la fiscalización sobre combustibles (boletín Nº 2592-15)</w:t>
            </w:r>
          </w:p>
        </w:tc>
        <w:tc>
          <w:tcPr>
            <w:tcW w:w="1467" w:type="dxa"/>
            <w:tcBorders/>
          </w:tcPr>
          <w:p>
            <w:pPr>
              <w:pStyle w:val="Normal"/>
              <w:spacing w:before="0" w:after="0"/>
              <w:jc w:val="right"/>
              <w:rPr>
                <w:sz w:val="24"/>
                <w:szCs w:val="24"/>
              </w:rPr>
            </w:pPr>
            <w:r>
              <w:rPr>
                <w:sz w:val="24"/>
                <w:szCs w:val="24"/>
              </w:rPr>
              <w:t>47</w:t>
            </w:r>
          </w:p>
        </w:tc>
      </w:tr>
      <w:tr>
        <w:trPr/>
        <w:tc>
          <w:tcPr>
            <w:tcW w:w="7278" w:type="dxa"/>
            <w:tcBorders/>
          </w:tcPr>
          <w:p>
            <w:pPr>
              <w:pStyle w:val="Normal"/>
              <w:spacing w:before="0" w:after="0"/>
              <w:rPr>
                <w:sz w:val="24"/>
                <w:szCs w:val="24"/>
              </w:rPr>
            </w:pPr>
            <w:r>
              <w:rPr>
                <w:sz w:val="24"/>
                <w:szCs w:val="24"/>
              </w:rPr>
              <w:t>2. Prorroga la vigencia de la ley Nº 19.593, suspendiendo la inscripción de taxis en el Registro Nacional de Servicios de Transporte y realiza otras modificaciones (boletín Nº 2496-15)</w:t>
            </w:r>
          </w:p>
        </w:tc>
        <w:tc>
          <w:tcPr>
            <w:tcW w:w="1467" w:type="dxa"/>
            <w:tcBorders/>
          </w:tcPr>
          <w:p>
            <w:pPr>
              <w:pStyle w:val="Normal"/>
              <w:spacing w:before="0" w:after="0"/>
              <w:jc w:val="right"/>
              <w:rPr>
                <w:sz w:val="24"/>
                <w:szCs w:val="24"/>
              </w:rPr>
            </w:pPr>
            <w:r>
              <w:rPr>
                <w:sz w:val="24"/>
                <w:szCs w:val="24"/>
              </w:rPr>
              <w:t>47</w:t>
            </w:r>
          </w:p>
        </w:tc>
      </w:tr>
      <w:tr>
        <w:trPr/>
        <w:tc>
          <w:tcPr>
            <w:tcW w:w="7278" w:type="dxa"/>
            <w:tcBorders/>
          </w:tcPr>
          <w:p>
            <w:pPr>
              <w:pStyle w:val="Normal"/>
              <w:spacing w:before="0" w:after="0"/>
              <w:rPr>
                <w:sz w:val="24"/>
                <w:szCs w:val="24"/>
              </w:rPr>
            </w:pPr>
            <w:r>
              <w:rPr>
                <w:sz w:val="24"/>
                <w:szCs w:val="24"/>
              </w:rPr>
              <w:t>3. Informe de la Comisión de Educación, Cultura, Deportes y Recreación en cumplimiento del mandato entregado por la Corporación relativo a investigar las causas relacionadas con la paralización de actividades en la Universidad Metropolitana de Ciencias de la Educación, Umce</w:t>
            </w:r>
          </w:p>
        </w:tc>
        <w:tc>
          <w:tcPr>
            <w:tcW w:w="1467" w:type="dxa"/>
            <w:tcBorders/>
          </w:tcPr>
          <w:p>
            <w:pPr>
              <w:pStyle w:val="Normal"/>
              <w:spacing w:before="0" w:after="0"/>
              <w:jc w:val="right"/>
              <w:rPr>
                <w:sz w:val="24"/>
                <w:szCs w:val="24"/>
              </w:rPr>
            </w:pPr>
            <w:r>
              <w:rPr>
                <w:sz w:val="24"/>
                <w:szCs w:val="24"/>
              </w:rPr>
              <w:t>48</w:t>
            </w:r>
          </w:p>
        </w:tc>
      </w:tr>
      <w:tr>
        <w:trPr/>
        <w:tc>
          <w:tcPr>
            <w:tcW w:w="7278" w:type="dxa"/>
            <w:tcBorders/>
          </w:tcPr>
          <w:p>
            <w:pPr>
              <w:pStyle w:val="Normal"/>
              <w:spacing w:before="0" w:after="0"/>
              <w:rPr>
                <w:sz w:val="24"/>
                <w:szCs w:val="24"/>
              </w:rPr>
            </w:pPr>
            <w:r>
              <w:rPr>
                <w:sz w:val="24"/>
                <w:szCs w:val="24"/>
              </w:rPr>
              <w:t>4. Moción de los diputados señores Girardi, Jaramillo, Leal, Urrutia, y de las diputadas señoras Muñoz, doña Adriana, y Saa, doña María Antonieta, sobre derechos de los pacientes (boletín Nº 2597-11)</w:t>
            </w:r>
          </w:p>
        </w:tc>
        <w:tc>
          <w:tcPr>
            <w:tcW w:w="1467" w:type="dxa"/>
            <w:tcBorders/>
          </w:tcPr>
          <w:p>
            <w:pPr>
              <w:pStyle w:val="Normal"/>
              <w:spacing w:before="0" w:after="0"/>
              <w:jc w:val="right"/>
              <w:rPr>
                <w:sz w:val="24"/>
                <w:szCs w:val="24"/>
              </w:rPr>
            </w:pPr>
            <w:r>
              <w:rPr>
                <w:sz w:val="24"/>
                <w:szCs w:val="24"/>
              </w:rPr>
              <w:t>75</w:t>
            </w:r>
          </w:p>
        </w:tc>
      </w:tr>
      <w:tr>
        <w:trPr/>
        <w:tc>
          <w:tcPr>
            <w:tcW w:w="7278" w:type="dxa"/>
            <w:tcBorders/>
          </w:tcPr>
          <w:p>
            <w:pPr>
              <w:pStyle w:val="Normal"/>
              <w:spacing w:before="0" w:after="0"/>
              <w:rPr>
                <w:sz w:val="24"/>
                <w:szCs w:val="24"/>
              </w:rPr>
            </w:pPr>
            <w:r>
              <w:rPr>
                <w:sz w:val="24"/>
                <w:szCs w:val="24"/>
              </w:rPr>
              <w:t xml:space="preserve">- Oficios de la Excma. Corte Suprema, por los cuales remite su opinión respecto de los siguientes proyectos: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sz w:val="24"/>
                <w:szCs w:val="24"/>
              </w:rPr>
            </w:pPr>
            <w:r>
              <w:rPr>
                <w:sz w:val="24"/>
                <w:szCs w:val="24"/>
              </w:rPr>
              <w:t>5. Modifica la ley Nº 19.496, sobre protección de los derechos de los consumidores (boletín Nº 2574-03)</w:t>
            </w:r>
          </w:p>
        </w:tc>
        <w:tc>
          <w:tcPr>
            <w:tcW w:w="1467" w:type="dxa"/>
            <w:tcBorders/>
          </w:tcPr>
          <w:p>
            <w:pPr>
              <w:pStyle w:val="Normal"/>
              <w:spacing w:before="0" w:after="0"/>
              <w:jc w:val="right"/>
              <w:rPr>
                <w:sz w:val="24"/>
                <w:szCs w:val="24"/>
              </w:rPr>
            </w:pPr>
            <w:r>
              <w:rPr>
                <w:sz w:val="24"/>
                <w:szCs w:val="24"/>
              </w:rPr>
              <w:t>83</w:t>
            </w:r>
          </w:p>
        </w:tc>
      </w:tr>
      <w:tr>
        <w:trPr/>
        <w:tc>
          <w:tcPr>
            <w:tcW w:w="7278" w:type="dxa"/>
            <w:tcBorders/>
          </w:tcPr>
          <w:p>
            <w:pPr>
              <w:pStyle w:val="Normal"/>
              <w:spacing w:before="0" w:after="0"/>
              <w:rPr>
                <w:sz w:val="24"/>
                <w:szCs w:val="24"/>
              </w:rPr>
            </w:pPr>
            <w:r>
              <w:rPr>
                <w:sz w:val="24"/>
                <w:szCs w:val="24"/>
              </w:rPr>
              <w:t>6. Sustituye el procedimiento para el cobro judicial del derecho de aseo (boletín Nº 2568-07)</w:t>
            </w:r>
          </w:p>
        </w:tc>
        <w:tc>
          <w:tcPr>
            <w:tcW w:w="1467" w:type="dxa"/>
            <w:tcBorders/>
          </w:tcPr>
          <w:p>
            <w:pPr>
              <w:pStyle w:val="Normal"/>
              <w:spacing w:before="0" w:after="0"/>
              <w:jc w:val="right"/>
              <w:rPr>
                <w:sz w:val="24"/>
                <w:szCs w:val="24"/>
              </w:rPr>
            </w:pPr>
            <w:r>
              <w:rPr>
                <w:sz w:val="24"/>
                <w:szCs w:val="24"/>
              </w:rPr>
              <w:t>84</w:t>
            </w:r>
          </w:p>
        </w:tc>
      </w:tr>
      <w:tr>
        <w:trPr/>
        <w:tc>
          <w:tcPr>
            <w:tcW w:w="7278" w:type="dxa"/>
            <w:tcBorders/>
          </w:tcPr>
          <w:p>
            <w:pPr>
              <w:pStyle w:val="Normal"/>
              <w:spacing w:before="0" w:after="0"/>
              <w:rPr>
                <w:sz w:val="24"/>
                <w:szCs w:val="24"/>
              </w:rPr>
            </w:pPr>
            <w:r>
              <w:rPr>
                <w:sz w:val="24"/>
                <w:szCs w:val="24"/>
              </w:rPr>
              <w:t xml:space="preserve">7. Oficio del Tribunal Constitucional, por el cual remite copia de la sentencia dictada en el requerimiento formulado en contra del Tratado entre las </w:t>
            </w:r>
          </w:p>
        </w:tc>
        <w:tc>
          <w:tcPr>
            <w:tcW w:w="1467" w:type="dxa"/>
            <w:tcBorders/>
          </w:tcPr>
          <w:p>
            <w:pPr>
              <w:pStyle w:val="Normal"/>
              <w:rPr>
                <w:sz w:val="24"/>
                <w:szCs w:val="24"/>
              </w:rPr>
            </w:pPr>
            <w:r>
              <w:rPr>
                <w:sz w:val="24"/>
                <w:szCs w:val="24"/>
              </w:rPr>
              <w:t> </w:t>
            </w:r>
          </w:p>
        </w:tc>
      </w:tr>
      <w:tr>
        <w:trPr/>
        <w:tc>
          <w:tcPr>
            <w:tcW w:w="7278" w:type="dxa"/>
            <w:tcBorders/>
          </w:tcPr>
          <w:p>
            <w:pPr>
              <w:pStyle w:val="Normal"/>
              <w:spacing w:before="0" w:after="0"/>
              <w:rPr>
                <w:sz w:val="24"/>
                <w:szCs w:val="24"/>
              </w:rPr>
            </w:pPr>
            <w:r>
              <w:rPr>
                <w:sz w:val="24"/>
                <w:szCs w:val="24"/>
              </w:rPr>
              <w:t>Repúblicas de Chile y de Argentina sobre Integración y Complementación Minera (boletín Nº 2408-10)</w:t>
            </w:r>
          </w:p>
        </w:tc>
        <w:tc>
          <w:tcPr>
            <w:tcW w:w="1467" w:type="dxa"/>
            <w:tcBorders/>
          </w:tcPr>
          <w:p>
            <w:pPr>
              <w:pStyle w:val="Normal"/>
              <w:spacing w:before="0" w:after="0"/>
              <w:jc w:val="right"/>
              <w:rPr>
                <w:sz w:val="24"/>
                <w:szCs w:val="24"/>
              </w:rPr>
            </w:pPr>
            <w:r>
              <w:rPr>
                <w:sz w:val="24"/>
                <w:szCs w:val="24"/>
              </w:rPr>
              <w:t>87</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XI. Otros documentos de la Cuenta.</w:t>
      </w:r>
      <w:r>
        <w:rPr>
          <w:sz w:val="24"/>
          <w:szCs w:val="24"/>
        </w:rPr>
        <w:t xml:space="preserve"> </w:t>
      </w:r>
    </w:p>
    <w:p>
      <w:pPr>
        <w:pStyle w:val="Normal"/>
        <w:spacing w:before="280" w:after="280"/>
        <w:ind w:left="1440" w:hanging="0"/>
        <w:rPr>
          <w:sz w:val="24"/>
          <w:szCs w:val="24"/>
        </w:rPr>
      </w:pPr>
      <w:r>
        <w:rPr>
          <w:sz w:val="24"/>
          <w:szCs w:val="24"/>
        </w:rPr>
        <w:t>1. Comunicaciones:</w:t>
      </w:r>
    </w:p>
    <w:p>
      <w:pPr>
        <w:pStyle w:val="Normal"/>
        <w:spacing w:before="280" w:after="280"/>
        <w:ind w:left="1440" w:hanging="0"/>
        <w:rPr>
          <w:sz w:val="24"/>
          <w:szCs w:val="24"/>
        </w:rPr>
      </w:pPr>
      <w:r>
        <w:rPr>
          <w:sz w:val="24"/>
          <w:szCs w:val="24"/>
        </w:rPr>
        <w:t>-De los diputados señores Salas y Rocha, quienes, de conformidad con lo dispuesto en los artículos 57 de la Constitución Política de la República y 35 del Reglamento de la Corporación, solicitan autorización para ausentarse del país por un plazo superior a 30 días a contar del 12 de octubre del año en curso para dirigirse a Indonesia.</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2. Oficios: </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sz w:val="24"/>
          <w:szCs w:val="24"/>
        </w:rPr>
      </w:pPr>
      <w:r>
        <w:rPr>
          <w:sz w:val="24"/>
          <w:szCs w:val="24"/>
        </w:rPr>
        <w:t>-Del diputado señor José García, nómina de postulantes a pensiones asistenciales, de vejez e invalidez, actualizadas al 31 de julio pasado, en cada una de las regiones del país.</w:t>
      </w:r>
    </w:p>
    <w:p>
      <w:pPr>
        <w:pStyle w:val="Normal"/>
        <w:spacing w:before="280" w:after="280"/>
        <w:ind w:left="1440" w:hanging="0"/>
        <w:rPr>
          <w:b/>
          <w:b/>
          <w:bCs/>
          <w:sz w:val="24"/>
          <w:szCs w:val="24"/>
        </w:rPr>
      </w:pPr>
      <w:r>
        <w:rPr>
          <w:b/>
          <w:bCs/>
          <w:sz w:val="24"/>
          <w:szCs w:val="24"/>
        </w:rPr>
        <w:t>Ministerio de Economía, Fomento y Reconstrucción</w:t>
      </w:r>
    </w:p>
    <w:p>
      <w:pPr>
        <w:pStyle w:val="Normal"/>
        <w:spacing w:before="280" w:after="280"/>
        <w:ind w:left="1440" w:hanging="0"/>
        <w:rPr>
          <w:sz w:val="24"/>
          <w:szCs w:val="24"/>
        </w:rPr>
      </w:pPr>
      <w:r>
        <w:rPr>
          <w:sz w:val="24"/>
          <w:szCs w:val="24"/>
        </w:rPr>
        <w:t xml:space="preserve">-Del diputado señor Mora, procedimiento de repactación de deuda de pequeña y mediana empresa a través del Fogape. </w:t>
      </w:r>
    </w:p>
    <w:p>
      <w:pPr>
        <w:pStyle w:val="Normal"/>
        <w:spacing w:before="280" w:after="280"/>
        <w:ind w:left="1440" w:hanging="0"/>
        <w:rPr>
          <w:b/>
          <w:b/>
          <w:bCs/>
          <w:sz w:val="24"/>
          <w:szCs w:val="24"/>
        </w:rPr>
      </w:pPr>
      <w:r>
        <w:rPr>
          <w:b/>
          <w:bCs/>
          <w:sz w:val="24"/>
          <w:szCs w:val="24"/>
        </w:rPr>
        <w:t>Ministerio de Justicia</w:t>
      </w:r>
    </w:p>
    <w:p>
      <w:pPr>
        <w:pStyle w:val="Normal"/>
        <w:spacing w:before="280" w:after="280"/>
        <w:ind w:left="1440" w:hanging="0"/>
        <w:rPr>
          <w:sz w:val="24"/>
          <w:szCs w:val="24"/>
        </w:rPr>
      </w:pPr>
      <w:r>
        <w:rPr>
          <w:sz w:val="24"/>
          <w:szCs w:val="24"/>
        </w:rPr>
        <w:t xml:space="preserve">-De los diputados señores Jocelyn-Holt, Mesías, Jarpa, Valenzuela, Rocha, Aníbal Pérez y Comité parlamentario del Partido Demócrata Cristiano, registros administrativo-financieros correspondientes a adquisiciones de los años 1988 y 1989. </w:t>
      </w:r>
    </w:p>
    <w:p>
      <w:pPr>
        <w:pStyle w:val="Normal"/>
        <w:spacing w:before="280" w:after="280"/>
        <w:ind w:left="1440" w:hanging="0"/>
        <w:rPr>
          <w:b/>
          <w:b/>
          <w:bCs/>
          <w:sz w:val="24"/>
          <w:szCs w:val="24"/>
        </w:rPr>
      </w:pPr>
      <w:r>
        <w:rPr>
          <w:b/>
          <w:bCs/>
          <w:sz w:val="24"/>
          <w:szCs w:val="24"/>
        </w:rPr>
        <w:t>Ministerio de Obras Públicas</w:t>
      </w:r>
    </w:p>
    <w:p>
      <w:pPr>
        <w:pStyle w:val="Normal"/>
        <w:spacing w:before="280" w:after="280"/>
        <w:ind w:left="1440" w:hanging="0"/>
        <w:rPr>
          <w:sz w:val="24"/>
          <w:szCs w:val="24"/>
        </w:rPr>
      </w:pPr>
      <w:r>
        <w:rPr>
          <w:sz w:val="24"/>
          <w:szCs w:val="24"/>
        </w:rPr>
        <w:t>-Del diputado señor Huenchumilla, proyecto Victoria, Novena Región.</w:t>
      </w:r>
    </w:p>
    <w:p>
      <w:pPr>
        <w:pStyle w:val="Normal"/>
        <w:spacing w:before="280" w:after="280"/>
        <w:ind w:left="1440" w:hanging="0"/>
        <w:rPr>
          <w:sz w:val="24"/>
          <w:szCs w:val="24"/>
        </w:rPr>
      </w:pPr>
      <w:r>
        <w:rPr>
          <w:sz w:val="24"/>
          <w:szCs w:val="24"/>
        </w:rPr>
        <w:t xml:space="preserve">-De los diputados señores Ascencio, Velasco, Jarpa, Joaquín Palma, Arratia, Delmastro, Mora, Van Rysselberghe, Kuschel y de la diputada señora González, ruta W-589 Achao-Chequián, provincia de Chiloé, Décima Región. </w:t>
      </w:r>
    </w:p>
    <w:p>
      <w:pPr>
        <w:pStyle w:val="Normal"/>
        <w:spacing w:before="280" w:after="280"/>
        <w:ind w:left="1440" w:hanging="0"/>
        <w:rPr>
          <w:sz w:val="24"/>
          <w:szCs w:val="24"/>
        </w:rPr>
      </w:pPr>
      <w:r>
        <w:rPr>
          <w:sz w:val="24"/>
          <w:szCs w:val="24"/>
        </w:rPr>
        <w:t xml:space="preserve">-Del diputado señor Jarpa, reposición Puente Nahueltoro, Octava Región. </w:t>
      </w:r>
    </w:p>
    <w:p>
      <w:pPr>
        <w:pStyle w:val="Normal"/>
        <w:spacing w:before="280" w:after="280"/>
        <w:ind w:left="1440" w:hanging="0"/>
        <w:rPr>
          <w:b/>
          <w:b/>
          <w:bCs/>
          <w:sz w:val="24"/>
          <w:szCs w:val="24"/>
        </w:rPr>
      </w:pPr>
      <w:r>
        <w:rPr>
          <w:b/>
          <w:bCs/>
          <w:sz w:val="24"/>
          <w:szCs w:val="24"/>
        </w:rPr>
        <w:t>Ministerio de Transportes y Telecomunicaciones</w:t>
      </w:r>
    </w:p>
    <w:p>
      <w:pPr>
        <w:pStyle w:val="Normal"/>
        <w:spacing w:before="280" w:after="280"/>
        <w:ind w:left="1440" w:hanging="0"/>
        <w:rPr>
          <w:sz w:val="24"/>
          <w:szCs w:val="24"/>
        </w:rPr>
      </w:pPr>
      <w:r>
        <w:rPr>
          <w:sz w:val="24"/>
          <w:szCs w:val="24"/>
        </w:rPr>
        <w:t xml:space="preserve">-Del diputado señor Kuschel, fondo de desarrollo de las telecomunicaciones. </w:t>
      </w:r>
    </w:p>
    <w:p>
      <w:pPr>
        <w:pStyle w:val="Normal"/>
        <w:spacing w:before="280" w:after="280"/>
        <w:ind w:left="1440" w:hanging="0"/>
        <w:rPr>
          <w:b/>
          <w:b/>
          <w:bCs/>
          <w:sz w:val="24"/>
          <w:szCs w:val="24"/>
        </w:rPr>
      </w:pPr>
      <w:r>
        <w:rPr>
          <w:b/>
          <w:bCs/>
          <w:sz w:val="24"/>
          <w:szCs w:val="24"/>
        </w:rPr>
        <w:t>Ministerio Secretaría General de la Presidencia</w:t>
      </w:r>
    </w:p>
    <w:p>
      <w:pPr>
        <w:pStyle w:val="Normal"/>
        <w:spacing w:before="280" w:after="280"/>
        <w:ind w:left="1440" w:hanging="0"/>
        <w:rPr>
          <w:sz w:val="24"/>
          <w:szCs w:val="24"/>
        </w:rPr>
      </w:pPr>
      <w:r>
        <w:rPr>
          <w:sz w:val="24"/>
          <w:szCs w:val="24"/>
        </w:rPr>
        <w:t xml:space="preserve">-Del diputado señor Encina, fiscalizar contaminación acústica y sanitaria que produce el vertimiento de desechos sólidos en la localidad de Guanaqueros. </w:t>
      </w:r>
    </w:p>
    <w:p>
      <w:pPr>
        <w:pStyle w:val="Normal"/>
        <w:spacing w:before="280" w:after="280"/>
        <w:ind w:left="1440" w:hanging="0"/>
        <w:rPr>
          <w:b/>
          <w:b/>
          <w:bCs/>
          <w:sz w:val="24"/>
          <w:szCs w:val="24"/>
        </w:rPr>
      </w:pPr>
      <w:r>
        <w:rPr>
          <w:b/>
          <w:bCs/>
          <w:sz w:val="24"/>
          <w:szCs w:val="24"/>
        </w:rPr>
        <w:t>Programa de Reconocimiento al Exonerado Político</w:t>
      </w:r>
    </w:p>
    <w:p>
      <w:pPr>
        <w:pStyle w:val="Normal"/>
        <w:spacing w:before="280" w:after="280"/>
        <w:ind w:left="1440" w:hanging="0"/>
        <w:rPr>
          <w:sz w:val="24"/>
          <w:szCs w:val="24"/>
        </w:rPr>
      </w:pPr>
      <w:r>
        <w:rPr>
          <w:sz w:val="24"/>
          <w:szCs w:val="24"/>
        </w:rPr>
        <w:t xml:space="preserve">-Estadística Programa Exonerados. </w:t>
      </w:r>
    </w:p>
    <w:p>
      <w:pPr>
        <w:pStyle w:val="Normal"/>
        <w:spacing w:before="280" w:after="280"/>
        <w:ind w:left="1440" w:hanging="0"/>
        <w:rPr>
          <w:b/>
          <w:b/>
          <w:bCs/>
          <w:sz w:val="24"/>
          <w:szCs w:val="24"/>
        </w:rPr>
      </w:pPr>
      <w:r>
        <w:rPr>
          <w:b/>
          <w:bCs/>
          <w:sz w:val="24"/>
          <w:szCs w:val="24"/>
        </w:rPr>
        <w:t>Municipalidad de Pudahuel</w:t>
      </w:r>
    </w:p>
    <w:p>
      <w:pPr>
        <w:pStyle w:val="Normal"/>
        <w:spacing w:before="280" w:after="280"/>
        <w:ind w:left="1440" w:hanging="0"/>
        <w:rPr>
          <w:sz w:val="24"/>
          <w:szCs w:val="24"/>
        </w:rPr>
      </w:pPr>
      <w:r>
        <w:rPr>
          <w:sz w:val="24"/>
          <w:szCs w:val="24"/>
        </w:rPr>
        <w:t>-Del diputado señor Navarro, acciones realizadas en relación con ampliación del Aeropuerto Internacional Arturo Merino.</w:t>
      </w:r>
    </w:p>
    <w:p>
      <w:pPr>
        <w:pStyle w:val="Normal"/>
        <w:spacing w:before="280" w:after="280"/>
        <w:ind w:left="1440" w:hanging="0"/>
        <w:rPr>
          <w:b/>
          <w:b/>
          <w:bCs/>
          <w:sz w:val="24"/>
          <w:szCs w:val="24"/>
        </w:rPr>
      </w:pPr>
      <w:r>
        <w:rPr>
          <w:b/>
          <w:bCs/>
          <w:sz w:val="24"/>
          <w:szCs w:val="24"/>
        </w:rPr>
        <w:t>Municipalidad de Puerto Varas</w:t>
      </w:r>
    </w:p>
    <w:p>
      <w:pPr>
        <w:pStyle w:val="Normal"/>
        <w:spacing w:before="280" w:after="280"/>
        <w:ind w:left="1440" w:hanging="0"/>
        <w:rPr>
          <w:sz w:val="24"/>
          <w:szCs w:val="24"/>
        </w:rPr>
      </w:pPr>
      <w:r>
        <w:rPr>
          <w:sz w:val="24"/>
          <w:szCs w:val="24"/>
        </w:rPr>
        <w:t xml:space="preserve">-Del diputado señor Kuschel y Comité parlamentario de los Partidos Renovación Nacional, Por la Democracia y Demócrata Cristiano, número de alumnos de primeros básicos y número de alumnos egresados de cuartos años medios de establecimientos educacionales municipales de esa comuna.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02)</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lang w:val="en-GB"/>
        </w:rPr>
      </w:pPr>
      <w:r>
        <w:rPr>
          <w:sz w:val="24"/>
          <w:szCs w:val="24"/>
          <w:lang w:val="en-GB"/>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ongton Guerrero, Arturo RN V 12</w:t>
      </w:r>
    </w:p>
    <w:p>
      <w:pPr>
        <w:pStyle w:val="Normal"/>
        <w:spacing w:before="280" w:after="280"/>
        <w:rPr>
          <w:sz w:val="24"/>
          <w:szCs w:val="24"/>
        </w:rPr>
      </w:pPr>
      <w:r>
        <w:rPr>
          <w:sz w:val="24"/>
          <w:szCs w:val="24"/>
        </w:rPr>
        <w:t>Lorenzini Basso, Pablo PDC VII 38</w:t>
      </w:r>
    </w:p>
    <w:p>
      <w:pPr>
        <w:pStyle w:val="Normal"/>
        <w:spacing w:before="280" w:after="280"/>
        <w:rPr>
          <w:sz w:val="24"/>
          <w:szCs w:val="24"/>
        </w:rPr>
      </w:pPr>
      <w:r>
        <w:rPr>
          <w:sz w:val="24"/>
          <w:szCs w:val="24"/>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Asistieron, además, el ministro de Justicia, señor José Antonio Gómez, y el senador señor Julio Lagos.</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3 hora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MORA</w:t>
      </w:r>
      <w:r>
        <w:rPr>
          <w:sz w:val="24"/>
          <w:szCs w:val="24"/>
        </w:rPr>
        <w:t xml:space="preserve"> (Vicepresidente).- El acta de la sesión 38ª se declara aprobada.</w:t>
      </w:r>
    </w:p>
    <w:p>
      <w:pPr>
        <w:pStyle w:val="Normal"/>
        <w:spacing w:before="280" w:after="280"/>
        <w:rPr>
          <w:sz w:val="24"/>
          <w:szCs w:val="24"/>
        </w:rPr>
      </w:pPr>
      <w:r>
        <w:rPr>
          <w:sz w:val="24"/>
          <w:szCs w:val="24"/>
        </w:rPr>
        <w:t>El acta de la sesión 39ª queda a disposición de los señores diputados y señoras diputad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MORA </w:t>
      </w:r>
      <w:r>
        <w:rPr>
          <w:sz w:val="24"/>
          <w:szCs w:val="24"/>
        </w:rPr>
        <w:t>(Vice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jc w:val="center"/>
        <w:rPr>
          <w:b/>
          <w:b/>
          <w:bCs/>
          <w:sz w:val="20"/>
          <w:szCs w:val="20"/>
        </w:rPr>
      </w:pPr>
      <w:r>
        <w:rPr>
          <w:b/>
          <w:bCs/>
          <w:sz w:val="20"/>
          <w:szCs w:val="20"/>
        </w:rPr>
        <w:t>PERMISOS CONSTITUCIONALES.</w:t>
      </w:r>
    </w:p>
    <w:p>
      <w:pPr>
        <w:pStyle w:val="Normal"/>
        <w:spacing w:before="280" w:after="280"/>
        <w:rPr/>
      </w:pPr>
      <w:r>
        <w:rPr>
          <w:sz w:val="24"/>
          <w:szCs w:val="24"/>
        </w:rPr>
        <w:t xml:space="preserve">El señor </w:t>
      </w:r>
      <w:r>
        <w:rPr>
          <w:b/>
          <w:bCs/>
          <w:sz w:val="24"/>
          <w:szCs w:val="24"/>
        </w:rPr>
        <w:t xml:space="preserve">MORA </w:t>
      </w:r>
      <w:r>
        <w:rPr>
          <w:sz w:val="24"/>
          <w:szCs w:val="24"/>
        </w:rPr>
        <w:t>(Vicepresidente).- Solicito el asentimiento de la Sala para conceder los permisos constitucionales solicitados por los diputados señores Salas y Rocha para ausentarse del país por un plazo superior a 30 días, a contar del 12 de octubre del año en curso, para dirigirse a Indonesia.</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HOMENAJE</w:t>
      </w:r>
    </w:p>
    <w:p>
      <w:pPr>
        <w:pStyle w:val="Normal"/>
        <w:spacing w:before="280" w:after="280"/>
        <w:rPr>
          <w:b/>
          <w:b/>
          <w:bCs/>
          <w:sz w:val="20"/>
          <w:szCs w:val="20"/>
        </w:rPr>
      </w:pPr>
      <w:r>
        <w:rPr>
          <w:b/>
          <w:bCs/>
          <w:sz w:val="20"/>
          <w:szCs w:val="20"/>
        </w:rPr>
        <w:t>HOMENAJE EN MEMORIA DE DON CONSTANTINO AMBROSOLI VALLI.</w:t>
      </w:r>
    </w:p>
    <w:p>
      <w:pPr>
        <w:pStyle w:val="Normal"/>
        <w:spacing w:before="280" w:after="280"/>
        <w:rPr/>
      </w:pPr>
      <w:r>
        <w:rPr>
          <w:sz w:val="24"/>
          <w:szCs w:val="24"/>
        </w:rPr>
        <w:t xml:space="preserve">El señor </w:t>
      </w:r>
      <w:r>
        <w:rPr>
          <w:b/>
          <w:bCs/>
          <w:sz w:val="24"/>
          <w:szCs w:val="24"/>
        </w:rPr>
        <w:t xml:space="preserve">MORA </w:t>
      </w:r>
      <w:r>
        <w:rPr>
          <w:sz w:val="24"/>
          <w:szCs w:val="24"/>
        </w:rPr>
        <w:t>(Vicepresidente).- Corresponde rendir homenaje en memoria de don Constantino Ambrosoli Valli.</w:t>
      </w:r>
    </w:p>
    <w:p>
      <w:pPr>
        <w:pStyle w:val="Normal"/>
        <w:spacing w:before="280" w:after="280"/>
        <w:rPr>
          <w:sz w:val="24"/>
          <w:szCs w:val="24"/>
        </w:rPr>
      </w:pPr>
      <w:r>
        <w:rPr>
          <w:sz w:val="24"/>
          <w:szCs w:val="24"/>
        </w:rPr>
        <w:t>Se encuentran presentes en las tribunas las señoras María Luisa y Luciana Ambrosoli Maschietto, quienes, junto a familiares y amigos de don Constantino Ambrosoli Valli, Q.E.P.D., asisten al homenaje que la Cámara de Diputados rinde a quien fuera un visionario y destacado empresario.</w:t>
      </w:r>
    </w:p>
    <w:p>
      <w:pPr>
        <w:pStyle w:val="Normal"/>
        <w:spacing w:before="280" w:after="280"/>
        <w:rPr>
          <w:sz w:val="24"/>
          <w:szCs w:val="24"/>
        </w:rPr>
      </w:pPr>
      <w:r>
        <w:rPr>
          <w:sz w:val="24"/>
          <w:szCs w:val="24"/>
        </w:rPr>
        <w:t>Tiene la palabra el diputado señor Gonzalo Ibáñez.</w:t>
      </w:r>
    </w:p>
    <w:p>
      <w:pPr>
        <w:pStyle w:val="Normal"/>
        <w:spacing w:before="280" w:after="280"/>
        <w:rPr/>
      </w:pPr>
      <w:r>
        <w:rPr>
          <w:sz w:val="24"/>
          <w:szCs w:val="24"/>
        </w:rPr>
        <w:t xml:space="preserve">El señor </w:t>
      </w:r>
      <w:r>
        <w:rPr>
          <w:b/>
          <w:bCs/>
          <w:sz w:val="24"/>
          <w:szCs w:val="24"/>
        </w:rPr>
        <w:t xml:space="preserve">IBÁÑEZ </w:t>
      </w:r>
      <w:r>
        <w:rPr>
          <w:sz w:val="24"/>
          <w:szCs w:val="24"/>
        </w:rPr>
        <w:t>(de pie).- Señor Presidente, honorable Cámara, querida familia de don Constantino Ambrosoli.</w:t>
      </w:r>
    </w:p>
    <w:p>
      <w:pPr>
        <w:pStyle w:val="Normal"/>
        <w:spacing w:before="280" w:after="280"/>
        <w:rPr>
          <w:sz w:val="24"/>
          <w:szCs w:val="24"/>
        </w:rPr>
      </w:pPr>
      <w:r>
        <w:rPr>
          <w:sz w:val="24"/>
          <w:szCs w:val="24"/>
        </w:rPr>
        <w:t>La Cámara de Diputados, que constituye el cuerpo más representativo del país, hoy hace un alto en su trabajo legislativo para recordar y rendir homenaje a un hombre notable, al cual, por muchos motivos, como chilenos y en especial como viñamarinos, debemos un profundo agradecimiento.</w:t>
      </w:r>
    </w:p>
    <w:p>
      <w:pPr>
        <w:pStyle w:val="Normal"/>
        <w:spacing w:before="280" w:after="280"/>
        <w:rPr>
          <w:sz w:val="24"/>
          <w:szCs w:val="24"/>
        </w:rPr>
      </w:pPr>
      <w:r>
        <w:rPr>
          <w:sz w:val="24"/>
          <w:szCs w:val="24"/>
        </w:rPr>
        <w:t>Me refiero a don Constantino Ambrosoli Valli, ciudadano italiano nacido en 1908 en Ronago, ciudad ubicada en una colina cercana al lago di Como, quien llegó a nuestra patria y a Viña del Mar en 1948 y que falleció en esta ciudad hace sólo algunos meses.</w:t>
      </w:r>
    </w:p>
    <w:p>
      <w:pPr>
        <w:pStyle w:val="Normal"/>
        <w:spacing w:before="280" w:after="280"/>
        <w:rPr>
          <w:sz w:val="24"/>
          <w:szCs w:val="24"/>
        </w:rPr>
      </w:pPr>
      <w:r>
        <w:rPr>
          <w:sz w:val="24"/>
          <w:szCs w:val="24"/>
        </w:rPr>
        <w:t>Obliga a que nuestra mirada no pueda dejar de dirigirse sobre la figura de este inmigrante italiano por un hecho que me atrevo a calificar de notable: desde hace precisamente 50 años el nombre Ambrosoli es de tal modo conocido y famoso en Chile que a muchos, sin duda, les cuesta creer que ese nombre, que ha estado presente durante tanto tiempo en la memoria de los chilenos, más allá de designar caramelos y dulces pueda corresponder a una persona de carne y hueso. Digo esto último, sobre todo, porque hay una impresionante relación inversa entre la fama de estos productos y la personalidad callada, más bien retraída y totalmente quitada de bulla de nuestro homenajeado.</w:t>
      </w:r>
    </w:p>
    <w:p>
      <w:pPr>
        <w:pStyle w:val="Normal"/>
        <w:spacing w:before="280" w:after="280"/>
        <w:rPr>
          <w:sz w:val="24"/>
          <w:szCs w:val="24"/>
        </w:rPr>
      </w:pPr>
      <w:r>
        <w:rPr>
          <w:sz w:val="24"/>
          <w:szCs w:val="24"/>
        </w:rPr>
        <w:t>Al hablar de don Constantino me refiero, pues, al fundador de Industrias Ambrosoli en Chile, empresa instalada en Viña del Mar, donde él se afincó el 1 de mayo de 1948, que comenzó a producir sus primeros caramelos el 2 de enero del año siguiente, y ya el día 3, éstos se encontraban en las principales tiendas y restoranes de nuestra tradicional calle Valparaíso y muy poco después a lo largo de todo el país.</w:t>
      </w:r>
    </w:p>
    <w:p>
      <w:pPr>
        <w:pStyle w:val="Normal"/>
        <w:spacing w:before="280" w:after="280"/>
        <w:rPr>
          <w:sz w:val="24"/>
          <w:szCs w:val="24"/>
        </w:rPr>
      </w:pPr>
      <w:r>
        <w:rPr>
          <w:sz w:val="24"/>
          <w:szCs w:val="24"/>
        </w:rPr>
        <w:t>Esta capacidad de empresa y la eficiencia en el trabajo, no es por cierto fruto del acaso o del milagro. Detrás hay una historia tanto personal como familiar de creatividad, disciplina y esfuerzo que le sirven de fundamento.</w:t>
      </w:r>
    </w:p>
    <w:p>
      <w:pPr>
        <w:pStyle w:val="Normal"/>
        <w:spacing w:before="280" w:after="280"/>
        <w:rPr>
          <w:sz w:val="24"/>
          <w:szCs w:val="24"/>
        </w:rPr>
      </w:pPr>
      <w:r>
        <w:rPr>
          <w:sz w:val="24"/>
          <w:szCs w:val="24"/>
        </w:rPr>
        <w:t xml:space="preserve">Todo comienza con don Giovanni Battista Ambrosoli Veghüber y su mujer, doña Palmira Valli, de los cuales don Constantino fue el primogénito. Don Giovanni Battista, a cargo de una empresa familiar dedicada a la producción de seda, decide transformarla en una empresa productora y comercializadora de miel. En esta tarea comienza a ser ayudado por sus hijos mayores, entre los que destaca Constantino. Éste, entusiasmado por el giro del negocio, estudia química en Florencia y luego viaja en 1930 a Ohio, Estados Unidos, a trabajar en una firma de apicultura. En ella permanece seis meses, los que ocupa en aprender las últimas técnicas del rubro. </w:t>
      </w:r>
    </w:p>
    <w:p>
      <w:pPr>
        <w:pStyle w:val="Normal"/>
        <w:spacing w:before="280" w:after="280"/>
        <w:rPr>
          <w:sz w:val="24"/>
          <w:szCs w:val="24"/>
        </w:rPr>
      </w:pPr>
      <w:r>
        <w:rPr>
          <w:sz w:val="24"/>
          <w:szCs w:val="24"/>
        </w:rPr>
        <w:t>De regreso a su ciudad natal, comienza con su padre a producir los primeros caramelos que llevarán como marca el apellido de su familia. En 1936, contrae matrimonio con doña Eleonora Maschietto y de esta unión nacerán sus hijas María Luisa y Luciana.</w:t>
      </w:r>
    </w:p>
    <w:p>
      <w:pPr>
        <w:pStyle w:val="Normal"/>
        <w:spacing w:before="280" w:after="280"/>
        <w:rPr>
          <w:sz w:val="24"/>
          <w:szCs w:val="24"/>
        </w:rPr>
      </w:pPr>
      <w:r>
        <w:rPr>
          <w:sz w:val="24"/>
          <w:szCs w:val="24"/>
        </w:rPr>
        <w:t>Los años de la Segunda Guerra Mundial y los siguientes de posguerra fueron, por supuesto, muy duros. La empresa familiar, donde ya trabajaban el padre con cinco de sus ocho hijos, se hacía insuficiente para todos y, por eso, Constantino, el hijo mayor, decide salir al extranjero a abrir otros horizontes donde la experiencia ya adquirida pudiera encontrar campo fértil para cosechar nuevos frutos.</w:t>
      </w:r>
    </w:p>
    <w:p>
      <w:pPr>
        <w:pStyle w:val="Normal"/>
        <w:spacing w:before="280" w:after="280"/>
        <w:rPr>
          <w:sz w:val="24"/>
          <w:szCs w:val="24"/>
        </w:rPr>
      </w:pPr>
      <w:r>
        <w:rPr>
          <w:sz w:val="24"/>
          <w:szCs w:val="24"/>
        </w:rPr>
        <w:t>Quiso la buena estrella de nuestra patria que, como agregado comercial en la embajada de Italia ante nuestro gobierno se desempeñara en ese tiempo un cuñado de don Constantino, el señor Luciano Maschietto, quien lo entusiasma con la posibilidad de cumplir sus proyectos entre nosotros. Es así como, en las fechas señaladas, llega la familia Ambrosoli Maschietto a Viña del Mar, iniciando de este modo una de las historias empresariales más exitosas y fascinantes de nuestro medio.</w:t>
      </w:r>
    </w:p>
    <w:p>
      <w:pPr>
        <w:pStyle w:val="Normal"/>
        <w:spacing w:before="280" w:after="280"/>
        <w:rPr>
          <w:sz w:val="24"/>
          <w:szCs w:val="24"/>
        </w:rPr>
      </w:pPr>
      <w:r>
        <w:rPr>
          <w:sz w:val="24"/>
          <w:szCs w:val="24"/>
        </w:rPr>
        <w:t>Una de las claves del éxito de Industrias Ambrosoli la constituyó la increíble capacidad de innovación que le incorporó don Constantino. Desde los productos, pasando por sus envases, sus nuevos métodos de comercialización y su propaganda, todo en Ambrosoli fue novedoso y extraordinariamente competitivo. Clave fue también la innovación tecnológica en maquinarias y procesos de producción. Pero no podemos olvidar el que, sin duda, constituyó el factor principal: la cuidadosa selección del equipo humano que lo había de acompañar en esta aventura. Desde el más humilde operario hasta el más elevado de los ejecutivos, don Constantino sabía que todos eran importantes para sacar adelante el negocio. Lo inicia con once colaboradores: un apoderado, una secretaria, un cuidador y ocho operarios. Fue su sentido de empresa el que produjo que, desde un comienzo, ellos se sintieran y fueran efectivamente colaboradores en una tarea común. Las excelentes relaciones humanas han constituido un rasgo característico de esta empresa durante toda su existencia.</w:t>
      </w:r>
    </w:p>
    <w:p>
      <w:pPr>
        <w:pStyle w:val="Normal"/>
        <w:spacing w:before="280" w:after="280"/>
        <w:rPr>
          <w:sz w:val="24"/>
          <w:szCs w:val="24"/>
        </w:rPr>
      </w:pPr>
      <w:r>
        <w:rPr>
          <w:sz w:val="24"/>
          <w:szCs w:val="24"/>
        </w:rPr>
        <w:t>No fue extraño que, de a poco, don Constantino incorporara paisanos suyos, sea venidos directamente de Italia o de la ya numerosa colonia italiana de la zona. Es así como se integraron a Ambrosoli, entre varias otras, personas tan notables como el ya mentado Luciano Maschietto y su hermano Giancarlo; Enzo Giannici, Raúl Capelli, Gerardo Gandolini, quien llegaría a ser yerno de don Constantino y que es ahora cónsul de Italia en Valparaíso. A Gerardo le incumbirá la responsabilidad principal de la empresa relacionada con la productora de envases, en un principio llamada Ambroprint y, después, Italprint.</w:t>
      </w:r>
    </w:p>
    <w:p>
      <w:pPr>
        <w:pStyle w:val="Normal"/>
        <w:spacing w:before="280" w:after="280"/>
        <w:rPr>
          <w:sz w:val="24"/>
          <w:szCs w:val="24"/>
        </w:rPr>
      </w:pPr>
      <w:r>
        <w:rPr>
          <w:sz w:val="24"/>
          <w:szCs w:val="24"/>
        </w:rPr>
        <w:t>Muchos son los rasgos que llaman la atención en la personalidad de Constantino Ambrosoli, pero hoy quisiera destacar con especial énfasis su condición de empresario, porque es la que predomina en su vida y en sus obras y a la cual él ordena todas sus otras virtudes.</w:t>
      </w:r>
    </w:p>
    <w:p>
      <w:pPr>
        <w:pStyle w:val="Normal"/>
        <w:spacing w:before="280" w:after="280"/>
        <w:rPr>
          <w:sz w:val="24"/>
          <w:szCs w:val="24"/>
        </w:rPr>
      </w:pPr>
      <w:r>
        <w:rPr>
          <w:sz w:val="24"/>
          <w:szCs w:val="24"/>
        </w:rPr>
        <w:t xml:space="preserve">Constantino Ambrosoli conocía su propia personalidad y sabía de los talentos con que Dios lo había dotado y que tenía que hacer un uso productivo de ellos de modo de retornarlos multiplicados. Sabía que la propiedad de aquellos talentos como la de recursos materiales, más que un puro y simple beneficio, constituiría la primera fuente de sus propias responsabilidades. Y a cumplirlas de manera excelente consagró su vida. </w:t>
      </w:r>
    </w:p>
    <w:p>
      <w:pPr>
        <w:pStyle w:val="Normal"/>
        <w:spacing w:before="280" w:after="280"/>
        <w:rPr>
          <w:sz w:val="24"/>
          <w:szCs w:val="24"/>
        </w:rPr>
      </w:pPr>
      <w:r>
        <w:rPr>
          <w:sz w:val="24"/>
          <w:szCs w:val="24"/>
        </w:rPr>
        <w:t>Como sucede con todos los empresarios que lo son de verdad, el goce de las utilidades que le dejaba su empresa no le compensó nunca los enormes esfuerzos que debía hacer cotidianamente para mantener el negocio andando, los riesgos que de continuo debía asumir, los desvelos sin término para que todo saliera bien, los malos ratos que, con seguridad, a cada instante le tocaba pasar. Sabía don Constantino que, para ser exitosa, su acción debía discurrir por el medio prudente entre los extremos de una temeridad carente de tino y de una cobardía que todo lo enerva, y que, para estos efectos, la buena administración de empresas ha de sujetarse a reglas y principios que no cabe inventar, sino conocer y aplicar según las circunstancias del momento.</w:t>
      </w:r>
    </w:p>
    <w:p>
      <w:pPr>
        <w:pStyle w:val="Normal"/>
        <w:spacing w:before="280" w:after="280"/>
        <w:rPr>
          <w:sz w:val="24"/>
          <w:szCs w:val="24"/>
        </w:rPr>
      </w:pPr>
      <w:r>
        <w:rPr>
          <w:sz w:val="24"/>
          <w:szCs w:val="24"/>
        </w:rPr>
        <w:t>Don Constantino sabía con claridad meridiana que de la prudencia de sus decisiones no sólo dependía el futuro de su empresa o el de su familia, sino el de cientos de colaboradores y sus familias. Sabía, por supuesto, que el hecho de faltar a la justicia con sus colaboradores introduciría un germen que, tarde o temprano, terminaría por erosionar la competitividad de la empresa; pero, también sabía que una generosidad malentendida, que lo llevara a ser excesivo en los beneficios del personal, incluyendo el suyo propio, podía terminar con la ruina de todos. De ahí el delicado equilibrio que debe reinar entre todos los factores que intervienen en una empresa y que con tanto tino don Constantino construyó y mantuvo en la suya.</w:t>
      </w:r>
    </w:p>
    <w:p>
      <w:pPr>
        <w:pStyle w:val="Normal"/>
        <w:spacing w:before="280" w:after="280"/>
        <w:rPr>
          <w:sz w:val="24"/>
          <w:szCs w:val="24"/>
        </w:rPr>
      </w:pPr>
      <w:r>
        <w:rPr>
          <w:sz w:val="24"/>
          <w:szCs w:val="24"/>
        </w:rPr>
        <w:t>¡Cuán alejada estaba su propia realidad de la caricatura de empresario -explotador, frívolo, despiadado- que como moneda corriente corrió durante tanto tiempo entre nosotros! Hombre frugal, sobrio hasta casi ser espartano, don Constantino se consagró al servicio de los demás, en especial de los más pobres, asegurando para ellos un empleo digno y estable. Fue una especial virtud suya el que nunca se arredrara frente a los ataques que recibía en su condición de empresario. Le hubiera sido muy cómodo retirarse a vivir descansadamente. Pero sabía muy bien que, entre sus obligaciones empresariales, estaba la de defender su profesión, y ello mirando no sólo su suerte personal, sino la de aquellos cuyo trabajo y sustento dependían en tan gran medida de sus condiciones de liderazgo.</w:t>
      </w:r>
    </w:p>
    <w:p>
      <w:pPr>
        <w:pStyle w:val="Normal"/>
        <w:spacing w:before="280" w:after="280"/>
        <w:rPr>
          <w:sz w:val="24"/>
          <w:szCs w:val="24"/>
        </w:rPr>
      </w:pPr>
      <w:r>
        <w:rPr>
          <w:sz w:val="24"/>
          <w:szCs w:val="24"/>
        </w:rPr>
        <w:t>Después de una larga y fecunda vida, en la que se alternaron las penas y las alegrías, los reveses y los triunfos, don Constantino entregó su alma a Dios. El balance final es ¡qué duda cabe! extraordinariamente positivo. Por eso, quiero expresar ahora nuestra gratitud por su colaboración incansable al progreso de todos, al progreso de Viña del Mar y de nuestra patria. Su venida correspondió a una decisión familiar adoptada en la Italia nativa y, por eso, quiero hacer extensiva esta gratitud a toda esa familia que, para continuar la empresa que con tanto ahínco había formado, confió en una patria como la nuestra, para ella tan lejana, y también a esta muy querida y noble nación italiana que, con tanta generosidad, ha repartido sus hijos por todo el mundo. Chile ha recibido de ella contingentes muy importantes de inmigrantes, muchos de los cuales también se han destacado por su capacidad empresarial.</w:t>
      </w:r>
    </w:p>
    <w:p>
      <w:pPr>
        <w:pStyle w:val="Normal"/>
        <w:spacing w:before="280" w:after="280"/>
        <w:rPr>
          <w:sz w:val="24"/>
          <w:szCs w:val="24"/>
        </w:rPr>
      </w:pPr>
      <w:r>
        <w:rPr>
          <w:sz w:val="24"/>
          <w:szCs w:val="24"/>
        </w:rPr>
        <w:t>Agradecemos sobre todo a Dios por haber traído hasta nuestra patria a un empresario como Constantino Ambrosoli. En medio de la severa crisis económica en que hoy se debate nuestra patria, cuando tantas manos de cesantes se alzan pidiendo un trabajo, no podemos dejar de volver la mirada a ese mismo Dios y rogarle que el camino que un día emprendió ese inmigrante empresario para llegar a nuestras costas sea seguido por muchos otros que, con su empuje, coraje y lucidez, nos ayuden a abrir para nuestro pueblo los mismos horizontes que don Constantino abrió en su momento.</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la honorable diputada señora Laura Soto.</w:t>
      </w:r>
    </w:p>
    <w:p>
      <w:pPr>
        <w:pStyle w:val="Normal"/>
        <w:spacing w:before="280" w:after="280"/>
        <w:rPr/>
      </w:pPr>
      <w:r>
        <w:rPr>
          <w:sz w:val="24"/>
          <w:szCs w:val="24"/>
        </w:rPr>
        <w:t xml:space="preserve">La señora </w:t>
      </w:r>
      <w:r>
        <w:rPr>
          <w:b/>
          <w:bCs/>
          <w:sz w:val="24"/>
          <w:szCs w:val="24"/>
        </w:rPr>
        <w:t xml:space="preserve">SOTO, </w:t>
      </w:r>
      <w:r>
        <w:rPr>
          <w:sz w:val="24"/>
          <w:szCs w:val="24"/>
        </w:rPr>
        <w:t xml:space="preserve">doña Laura (de pie).- Señor Presidente, honorable Cámara, estimadas María Luisa y Luciana, hijas de don Constantino Ambrosoli, familiares y colaboradores: </w:t>
      </w:r>
    </w:p>
    <w:p>
      <w:pPr>
        <w:pStyle w:val="Normal"/>
        <w:spacing w:before="280" w:after="280"/>
        <w:rPr>
          <w:sz w:val="24"/>
          <w:szCs w:val="24"/>
        </w:rPr>
      </w:pPr>
      <w:r>
        <w:rPr>
          <w:sz w:val="24"/>
          <w:szCs w:val="24"/>
        </w:rPr>
        <w:t>Estamos aquí para rendir un homenaje a un gran visionario, a un gran emprendedor. Lo hago en nombre propio, de mi bancada, el Partido por la Democracia, y del Partido Socialista.</w:t>
      </w:r>
    </w:p>
    <w:p>
      <w:pPr>
        <w:pStyle w:val="Normal"/>
        <w:spacing w:before="280" w:after="280"/>
        <w:rPr>
          <w:sz w:val="24"/>
          <w:szCs w:val="24"/>
        </w:rPr>
      </w:pPr>
      <w:r>
        <w:rPr>
          <w:sz w:val="24"/>
          <w:szCs w:val="24"/>
        </w:rPr>
        <w:t xml:space="preserve">Dos siglos, dos continentes, dos océanos, la tierra y los cielos que la cubren fueron testigos de la vida de quien, desde los faldeos de los Alpes, soñara con un mundo diverso, con otras nieves eternas, con otras mieles de flores extranjeras, con otra lengua, que lentamente la haría propia. </w:t>
      </w:r>
    </w:p>
    <w:p>
      <w:pPr>
        <w:pStyle w:val="Normal"/>
        <w:spacing w:before="280" w:after="280"/>
        <w:rPr>
          <w:sz w:val="24"/>
          <w:szCs w:val="24"/>
        </w:rPr>
      </w:pPr>
      <w:r>
        <w:rPr>
          <w:sz w:val="24"/>
          <w:szCs w:val="24"/>
        </w:rPr>
        <w:t xml:space="preserve">Es importante destacar que Constantino Ambrosoli Valli triunfó en lo suyo, en su querida Italia, envolviendo por doquier los dulces y caramelos, pero también sufrió el drama de la guerra, el luto por muchos de los suyos y el quiebre del negocio familiar. </w:t>
      </w:r>
    </w:p>
    <w:p>
      <w:pPr>
        <w:pStyle w:val="Normal"/>
        <w:spacing w:before="280" w:after="280"/>
        <w:rPr>
          <w:sz w:val="24"/>
          <w:szCs w:val="24"/>
        </w:rPr>
      </w:pPr>
      <w:r>
        <w:rPr>
          <w:sz w:val="24"/>
          <w:szCs w:val="24"/>
        </w:rPr>
        <w:t>Mas esa experiencia tan dura, que hubiese quebrado a otros, a él no lo amilanó; por el contrario, fue el aliciente para el reinicio de lo que prometía un largo y fructífero florecimiento. Y fue entonces, en la bonanza, que su sueño de siempre, que su premonición de otros mundos por conquistar lo empuja a la aventura, a la incertidumbre del triunfo o del fracaso. Y así, casi sin pensarlo, en los albores del año 48, se embarcó en la búsqueda de una nueva patria, y, en un largo viaje de soledad, de frías estrellas y de mares embravecidos, fue ideando una nueva empresa y anhelando una nueva familia que le recordara otros ojos, otras manos, y que tuviera la dulzura de los amores lejanos.</w:t>
      </w:r>
    </w:p>
    <w:p>
      <w:pPr>
        <w:pStyle w:val="Normal"/>
        <w:spacing w:before="280" w:after="280"/>
        <w:rPr>
          <w:sz w:val="24"/>
          <w:szCs w:val="24"/>
        </w:rPr>
      </w:pPr>
      <w:r>
        <w:rPr>
          <w:sz w:val="24"/>
          <w:szCs w:val="24"/>
        </w:rPr>
        <w:t xml:space="preserve">Así, en sus inicios en este nuevo país que haría suyo, no bien pisara la tierra, se estableció en Santiago de Chile; mas, los caprichos del destino lo trajeron a Viña del Mar, a esta ciudad que lo entramparía con su encantamiento. Por eso, después diría que, como una enamorada, lo captó por su belleza, por su naturaleza, por la facilidad de comunicarse y de tener amistades. Por ese mutuo entendimiento del espíritu, diría más tarde que la fecha de su llegada se le quedó grabada en el corazón para siempre. </w:t>
      </w:r>
    </w:p>
    <w:p>
      <w:pPr>
        <w:pStyle w:val="Normal"/>
        <w:spacing w:before="280" w:after="280"/>
        <w:rPr>
          <w:sz w:val="24"/>
          <w:szCs w:val="24"/>
        </w:rPr>
      </w:pPr>
      <w:r>
        <w:rPr>
          <w:sz w:val="24"/>
          <w:szCs w:val="24"/>
        </w:rPr>
        <w:t>Aunque en un comienzo encontró dificultades y competidores, no se amilanó, pues su espíritu, que estaba hecho con la dureza del acero y la flexibilidad de la caña, le permitió sortear todas las trabas y olvidar los sinsabores. Es así como un día de enero la nueva empresa Ambrosoli comienza a producir sus caramelos rellenos con la miel de nuestros campos, todos ellos envueltos en papeles multicolores, dulce mercadería que él personalmente llevaba a las confiterías, salones de té y almacenes, diciendo como si nada: "Vuelvo en una semana más". Luego, al regresar, señalaba a su interlocutor: "Ahora me puede hacer el pedido". Así, este hacedor de cosas y creador de novedades fue empujando su industria, dando cabida en ella a un gran número de trabajadores, con los cuales don Constantino mantuvo las mejores relaciones humanas, al punto que durante la crisis de 1982 se evitaron los despidos, en un logro de activa participación que, con el correr de los tiempos, convirtió a la empresa en un concepto de familia unida, presta a crecer en comunidad, a defenderse de las dificultades y a disfrutar de las bonanzas.</w:t>
      </w:r>
    </w:p>
    <w:p>
      <w:pPr>
        <w:pStyle w:val="Normal"/>
        <w:spacing w:before="280" w:after="280"/>
        <w:rPr>
          <w:sz w:val="24"/>
          <w:szCs w:val="24"/>
        </w:rPr>
      </w:pPr>
      <w:r>
        <w:rPr>
          <w:sz w:val="24"/>
          <w:szCs w:val="24"/>
        </w:rPr>
        <w:t>El que vino allende los mares nos conquistó con la dulzura, y allí está, en la sonrisa de cada niño, en el afecto y amor de quien da y recibe, símbolo del romance y de la amistad.</w:t>
      </w:r>
    </w:p>
    <w:p>
      <w:pPr>
        <w:pStyle w:val="Normal"/>
        <w:spacing w:before="280" w:after="280"/>
        <w:rPr>
          <w:sz w:val="24"/>
          <w:szCs w:val="24"/>
        </w:rPr>
      </w:pPr>
      <w:r>
        <w:rPr>
          <w:sz w:val="24"/>
          <w:szCs w:val="24"/>
        </w:rPr>
        <w:t>Por todo esto, expresamos a sus hijas Luciana y María Luisa, a sus familiares y colaboradores y a todos quienes le quisieron bien nuestro más vivo sentimiento por su partida.</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Arturo Longton.</w:t>
      </w:r>
    </w:p>
    <w:p>
      <w:pPr>
        <w:pStyle w:val="Normal"/>
        <w:spacing w:before="280" w:after="280"/>
        <w:rPr/>
      </w:pPr>
      <w:r>
        <w:rPr>
          <w:sz w:val="24"/>
          <w:szCs w:val="24"/>
        </w:rPr>
        <w:t xml:space="preserve">El señor </w:t>
      </w:r>
      <w:r>
        <w:rPr>
          <w:b/>
          <w:bCs/>
          <w:sz w:val="24"/>
          <w:szCs w:val="24"/>
        </w:rPr>
        <w:t xml:space="preserve">LONGTON </w:t>
      </w:r>
      <w:r>
        <w:rPr>
          <w:sz w:val="24"/>
          <w:szCs w:val="24"/>
        </w:rPr>
        <w:t>(de pie).- Señor Presidente, familiares de don Constantino Ambrosoli, amigos y colaboradores, estimados diputados y diputadas:</w:t>
      </w:r>
    </w:p>
    <w:p>
      <w:pPr>
        <w:pStyle w:val="Normal"/>
        <w:spacing w:before="280" w:after="280"/>
        <w:rPr>
          <w:sz w:val="24"/>
          <w:szCs w:val="24"/>
        </w:rPr>
      </w:pPr>
      <w:r>
        <w:rPr>
          <w:sz w:val="24"/>
          <w:szCs w:val="24"/>
        </w:rPr>
        <w:t>En nombre de la bancada de Renovación Nacional, me corresponde rendir homenaje al ilustre empresario y destacado viñamarino don Constantino Ambrosoli Valli.</w:t>
      </w:r>
    </w:p>
    <w:p>
      <w:pPr>
        <w:pStyle w:val="Normal"/>
        <w:spacing w:before="280" w:after="280"/>
        <w:rPr>
          <w:sz w:val="24"/>
          <w:szCs w:val="24"/>
        </w:rPr>
      </w:pPr>
      <w:r>
        <w:rPr>
          <w:sz w:val="24"/>
          <w:szCs w:val="24"/>
        </w:rPr>
        <w:t>La sola mención de su apellido me hace evocar recuerdos de niñez, siempre asociados a momentos felices de ilusión infantil. Es de aquellas palabras que traen a la memoria inmediatamente las simples fiestas de cumpleaños de antaño, el premio por alguna proeza escolar o el vidrio helado de una vitrina que protege miles de dulces envueltos en papel celofán amarillo, el elemento obligado de una pascua de conejos o el sabor a miel en la boca, mirando una vieja película en la matiné. Después de muchos años, descubrí que Ambrosoli no era un nombre de fantasía, sino el apellido de un hombre que con su esfuerzo y constancia construyó una empresa que fue y es parte de nuestro paisaje cotidiano, como si siempre hubiera existido.</w:t>
      </w:r>
    </w:p>
    <w:p>
      <w:pPr>
        <w:pStyle w:val="Normal"/>
        <w:spacing w:before="280" w:after="280"/>
        <w:rPr>
          <w:sz w:val="24"/>
          <w:szCs w:val="24"/>
        </w:rPr>
      </w:pPr>
      <w:r>
        <w:rPr>
          <w:sz w:val="24"/>
          <w:szCs w:val="24"/>
        </w:rPr>
        <w:t>Formó parte de esa enorme cantidad de extranjeros que se radican en nuestro país, particularmente en nuestra región, en una época en que no se pregunta sobre la procedencia ni el pasado, sino que se abren los brazos generosos de Chile para brindar tranquilidad y cariño a todos aquellos que quieran desplegar su empuje y desarrollar un trabajo honrado en esta tierra.</w:t>
      </w:r>
    </w:p>
    <w:p>
      <w:pPr>
        <w:pStyle w:val="Normal"/>
        <w:spacing w:before="280" w:after="280"/>
        <w:rPr>
          <w:sz w:val="24"/>
          <w:szCs w:val="24"/>
        </w:rPr>
      </w:pPr>
      <w:r>
        <w:rPr>
          <w:sz w:val="24"/>
          <w:szCs w:val="24"/>
        </w:rPr>
        <w:t>Constantino Ambrosoli encuentra en Viña del Mar el lugar donde, gracias a visionarios proyectos, lograría consolidar una industria que nos enorgullece y nos recuerda que gran porcentaje del futuro de las provincias sigue dependiendo de las personas que, con audacia, se atreven a enfrentar desafíos y riesgos, confiados en el trabajo constante y en sus propias capacidades, más que en oportunismos y especulaciones.</w:t>
      </w:r>
    </w:p>
    <w:p>
      <w:pPr>
        <w:pStyle w:val="Normal"/>
        <w:spacing w:before="280" w:after="280"/>
        <w:rPr>
          <w:sz w:val="24"/>
          <w:szCs w:val="24"/>
        </w:rPr>
      </w:pPr>
      <w:r>
        <w:rPr>
          <w:sz w:val="24"/>
          <w:szCs w:val="24"/>
        </w:rPr>
        <w:t xml:space="preserve">En 1948, llega a nuestro país e inicia modestamente, siguiendo la tradición familiar, la instalación de una planta envasadora de miel de abeja y una fábrica de caramelos. Desde 3 Oriente, empiezan a repartirse rápidamente por todos los lugares de la zona central los productos de gran calidad que Constantino Ambrosoli produce con una dedicación y cuidado que difícilmente se podían encontrar en la elaboración de otros productos similares. La máquina rotativa de celofán de tres colores, caramelos, chocolates, postres, refrescos y miel de abeja, son los productos que aparecían ante nosotros como una dulce y próspera empresa. Detrás de todo esto estaba, sin duda, el duro trabajo de un hombre, acompañado de su leal familia y para quien estos nombres de productos tan dulces significaron riesgos, incertidumbre y, paradójicamente también, momentos muy amargos. </w:t>
      </w:r>
    </w:p>
    <w:p>
      <w:pPr>
        <w:pStyle w:val="Normal"/>
        <w:spacing w:before="280" w:after="280"/>
        <w:rPr>
          <w:sz w:val="24"/>
          <w:szCs w:val="24"/>
        </w:rPr>
      </w:pPr>
      <w:r>
        <w:rPr>
          <w:sz w:val="24"/>
          <w:szCs w:val="24"/>
        </w:rPr>
        <w:t>Los desafíos del crecimiento industrial fueron para Constantino Ambrosoli el estímulo interminable de nuevos y novedosos proyectos. La comodidad y el conformismo jamás lograron disminuir su gran energía y emprendedor carácter. Como todo hombre que por medio de un descomunal esfuerzo logra construir algo importante, conserva la humildad de atribuir su éxito no a él, sino a los demás. Con la grandeza de espíritu que lo caracterizaba, repetía a menudo: "Este éxito yo nunca lo había esperado; en realidad, me lo han regalado los chilenos". Estas palabras reflejan su enorme agradecimiento al país que supo reconocer con cariño su contribución a nuestro desarrollo. Su larga vida fue una constante tarea de progreso en medio de un pueblo que, originalmente, no fue el suyo, pero con el paso de los años se confunde con él y al cual le entrega lo mejor de sí.</w:t>
      </w:r>
    </w:p>
    <w:p>
      <w:pPr>
        <w:pStyle w:val="Normal"/>
        <w:spacing w:before="280" w:after="280"/>
        <w:rPr>
          <w:sz w:val="24"/>
          <w:szCs w:val="24"/>
        </w:rPr>
      </w:pPr>
      <w:r>
        <w:rPr>
          <w:sz w:val="24"/>
          <w:szCs w:val="24"/>
        </w:rPr>
        <w:t>La muerte de Constantino Ambrosoli nos entristece y nos hace reflexionar sobre lo que queda después de su muerte. Sin duda, ya no resultan importantes los 26 mil metros cuadrados de construcción de Padre Hurtado ni los 9 mil de Santiago o los 65 mil de Reñaca Alto, sino las lecciones que entregó en su dilatada trayectoria: la demostración de que con inteligencia y trabajo se pueden hacer realidad grandes proyectos; que el respeto por los demás nunca será un obs-táculo para consolidar una industria, sino que, por el contrario, resulta ser indispensable para su solidez; que no sólo desde Santiago puede soñarse con el progreso, sino que también las regiones de nuestro país tienen potencialidades para contribuir en forma efectiva a crear oportunidades de trabajo y de productividad para nuestro país. Es el legado que nos deja Constantino Ambrosoli: una lección y un enorme orgullo.</w:t>
      </w:r>
    </w:p>
    <w:p>
      <w:pPr>
        <w:pStyle w:val="Normal"/>
        <w:spacing w:before="280" w:after="280"/>
        <w:rPr>
          <w:sz w:val="24"/>
          <w:szCs w:val="24"/>
        </w:rPr>
      </w:pPr>
      <w:r>
        <w:rPr>
          <w:sz w:val="24"/>
          <w:szCs w:val="24"/>
        </w:rPr>
        <w:t>Lo más probable es que desde donde ahora se encuentre esté mirando las modernas máquinas que producen millones de sus ideas o los miles de vehículos que distribuyen los productos de la empresa que creó. Tengo la seguridad de que mira a esos niños que, con ojos brillosos, esperan que sus dulces salgan pronto de las vidriera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KRAUSS.- </w:t>
      </w:r>
      <w:r>
        <w:rPr>
          <w:sz w:val="24"/>
          <w:szCs w:val="24"/>
        </w:rPr>
        <w:t>Pido la palabra.</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KRAUSS.- </w:t>
      </w:r>
      <w:r>
        <w:rPr>
          <w:sz w:val="24"/>
          <w:szCs w:val="24"/>
        </w:rPr>
        <w:t>Señor Presidente, respecto del merecido homenaje que la Sala ha rendido a don Constantino Ambrosoli Valli, en representación del Comité Demócrata Cristiano iba a intervenir nuestro colega Aldo Cornejo.</w:t>
      </w:r>
    </w:p>
    <w:p>
      <w:pPr>
        <w:pStyle w:val="Normal"/>
        <w:spacing w:before="280" w:after="280"/>
        <w:rPr>
          <w:sz w:val="24"/>
          <w:szCs w:val="24"/>
        </w:rPr>
      </w:pPr>
      <w:r>
        <w:rPr>
          <w:sz w:val="24"/>
          <w:szCs w:val="24"/>
        </w:rPr>
        <w:t>Lamentablemente, circunstancias de salud le impidieron llegar a la Corporación. Por eso, solicito a la Mesa y a la Sala que su discurso sea incorporado en la versión de esta sesión.</w:t>
      </w:r>
    </w:p>
    <w:p>
      <w:pPr>
        <w:pStyle w:val="Normal"/>
        <w:spacing w:before="280" w:after="280"/>
        <w:rPr/>
      </w:pPr>
      <w:r>
        <w:rPr>
          <w:sz w:val="24"/>
          <w:szCs w:val="24"/>
        </w:rPr>
        <w:t xml:space="preserve">El señor </w:t>
      </w:r>
      <w:r>
        <w:rPr>
          <w:b/>
          <w:bCs/>
          <w:sz w:val="24"/>
          <w:szCs w:val="24"/>
        </w:rPr>
        <w:t xml:space="preserve">MORA </w:t>
      </w:r>
      <w:r>
        <w:rPr>
          <w:sz w:val="24"/>
          <w:szCs w:val="24"/>
        </w:rPr>
        <w:t>(Vicepresidente).- Si le parece a la Sala, así se procederá.</w:t>
      </w:r>
    </w:p>
    <w:p>
      <w:pPr>
        <w:pStyle w:val="Normal"/>
        <w:spacing w:before="280" w:after="280"/>
        <w:rPr>
          <w:sz w:val="24"/>
          <w:szCs w:val="24"/>
        </w:rPr>
      </w:pPr>
      <w:r>
        <w:rPr>
          <w:sz w:val="24"/>
          <w:szCs w:val="24"/>
        </w:rPr>
        <w:t>Acordado.</w:t>
      </w:r>
    </w:p>
    <w:p>
      <w:pPr>
        <w:pStyle w:val="Normal"/>
        <w:spacing w:before="280" w:after="280"/>
        <w:rPr>
          <w:i/>
          <w:i/>
          <w:iCs/>
          <w:sz w:val="24"/>
          <w:szCs w:val="24"/>
        </w:rPr>
      </w:pPr>
      <w:r>
        <w:rPr>
          <w:i/>
          <w:iCs/>
          <w:sz w:val="24"/>
          <w:szCs w:val="24"/>
        </w:rPr>
        <w:t>-El siguiente es el texto del discurso que se acordó insertar:</w:t>
      </w:r>
    </w:p>
    <w:p>
      <w:pPr>
        <w:pStyle w:val="Normal"/>
        <w:spacing w:before="280" w:after="280"/>
        <w:rPr/>
      </w:pPr>
      <w:r>
        <w:rPr>
          <w:sz w:val="24"/>
          <w:szCs w:val="24"/>
        </w:rPr>
        <w:t xml:space="preserve">El señor </w:t>
      </w:r>
      <w:r>
        <w:rPr>
          <w:b/>
          <w:bCs/>
          <w:sz w:val="24"/>
          <w:szCs w:val="24"/>
        </w:rPr>
        <w:t>CORNEJO</w:t>
      </w:r>
      <w:r>
        <w:rPr>
          <w:sz w:val="24"/>
          <w:szCs w:val="24"/>
        </w:rPr>
        <w:t xml:space="preserve"> (don Aldo).- Señor Presidente, señora Nora Maschietto, María Luisa y Luciana Ambrosoli, familiares presentes, honorable Cámara de Diputados, señoras y señores:</w:t>
      </w:r>
    </w:p>
    <w:p>
      <w:pPr>
        <w:pStyle w:val="Normal"/>
        <w:spacing w:before="280" w:after="280"/>
        <w:rPr>
          <w:sz w:val="24"/>
          <w:szCs w:val="24"/>
        </w:rPr>
      </w:pPr>
      <w:r>
        <w:rPr>
          <w:sz w:val="24"/>
          <w:szCs w:val="24"/>
        </w:rPr>
        <w:t>En nombre de la bancada de diputados de la Democracia Cristiana, hoy rindo un sentido homenaje a quien fuera un destacado empresario de la V Región y del país; me refiero al fundador de la empresa Ambrosoli en Chile, don Constantino Ambrosoli Valli.</w:t>
      </w:r>
    </w:p>
    <w:p>
      <w:pPr>
        <w:pStyle w:val="Normal"/>
        <w:spacing w:before="280" w:after="280"/>
        <w:rPr>
          <w:sz w:val="24"/>
          <w:szCs w:val="24"/>
        </w:rPr>
      </w:pPr>
      <w:r>
        <w:rPr>
          <w:sz w:val="24"/>
          <w:szCs w:val="24"/>
        </w:rPr>
        <w:t>Corría el año 1948 cuando este hombre decidió buscar nuevos horizontes y atravesando el Atlántico llegó, junto a su mujer, la señora Nora Maschietto, y sus hijas, María Luisa y Luciana, hasta nuestra querida ciudad de Viña del Mar, con la idea de aplicar todo lo aprendido junto a su padre, Giovanni Battista Ambrosoli, en la producción de miel y fabricación de caramelos.</w:t>
      </w:r>
    </w:p>
    <w:p>
      <w:pPr>
        <w:pStyle w:val="Normal"/>
        <w:spacing w:before="280" w:after="280"/>
        <w:rPr>
          <w:sz w:val="24"/>
          <w:szCs w:val="24"/>
        </w:rPr>
      </w:pPr>
      <w:r>
        <w:rPr>
          <w:sz w:val="24"/>
          <w:szCs w:val="24"/>
        </w:rPr>
        <w:t>Así, en una actitud que hoy algunos podrían calificar de arriesgada, decidió invertir y nada menos que en un rubro que lo vincularía indefinidamente con momentos dulces y agradables, con envoltorios de celofán, con cajas de atractivos diseños, con una industria que no sólo ha generado trabajo y empleo para miles de trabajadores durante varias décadas, sino con una empresa que ha sido ejemplo y tradición en esta zona del país.</w:t>
      </w:r>
    </w:p>
    <w:p>
      <w:pPr>
        <w:pStyle w:val="Normal"/>
        <w:spacing w:before="280" w:after="280"/>
        <w:rPr>
          <w:sz w:val="24"/>
          <w:szCs w:val="24"/>
        </w:rPr>
      </w:pPr>
      <w:r>
        <w:rPr>
          <w:sz w:val="24"/>
          <w:szCs w:val="24"/>
        </w:rPr>
        <w:t>Podemos imaginar, entonces, cuando a fines de la década del 40, a don Constantino, impulsado por una gran fuerza interior, le bastaron pocos meses para despegar en el mundo empresarial, introduciendo en el mercado chileno el concepto de caramelos envueltos, transformándose en parte de la tradición colectiva del país.</w:t>
      </w:r>
    </w:p>
    <w:p>
      <w:pPr>
        <w:pStyle w:val="Normal"/>
        <w:spacing w:before="280" w:after="280"/>
        <w:rPr>
          <w:sz w:val="24"/>
          <w:szCs w:val="24"/>
        </w:rPr>
      </w:pPr>
      <w:r>
        <w:rPr>
          <w:sz w:val="24"/>
          <w:szCs w:val="24"/>
        </w:rPr>
        <w:t>Arrendó unos sencillos galpones en el sector céntrico de Viña del Mar, donde instaló una planta envasadora de miel de abeja y una fábrica de caramelos, dando vida a la empresa que ya todos conocemos. En un comienzo eran sólo ocho operarios, una secretaria y un cuidador; luego, la planta de trabajadores se multiplicó, como también su producción y ventas.</w:t>
      </w:r>
    </w:p>
    <w:p>
      <w:pPr>
        <w:pStyle w:val="Normal"/>
        <w:spacing w:before="280" w:after="280"/>
        <w:rPr>
          <w:sz w:val="24"/>
          <w:szCs w:val="24"/>
        </w:rPr>
      </w:pPr>
      <w:r>
        <w:rPr>
          <w:sz w:val="24"/>
          <w:szCs w:val="24"/>
        </w:rPr>
        <w:t>Pero ¿quién era este empresario? Este hombre, vinculado a la química, nació en Italia, en Como, el 29 de febrero de 1908. Hijo de don Giovanni Ambrosoli y de la señora Palmira Valli, cursó estudios en la Universidad Química Industrial de Italia y luego hizo su práctica en una industria del rubro de la miel en Estados Unidos, para trasladarse luego a sus tierras de origen y trabajar en la empresa paterna, incorporando nuevas ideas en la elaboración de los productos. Fue allí donde nacieron los caramelos "a la miel y a la leche", los que luego se producirían a gran escala en nuestro país.</w:t>
      </w:r>
    </w:p>
    <w:p>
      <w:pPr>
        <w:pStyle w:val="Normal"/>
        <w:spacing w:before="280" w:after="280"/>
        <w:rPr>
          <w:sz w:val="24"/>
          <w:szCs w:val="24"/>
        </w:rPr>
      </w:pPr>
      <w:r>
        <w:rPr>
          <w:sz w:val="24"/>
          <w:szCs w:val="24"/>
        </w:rPr>
        <w:t>Al revisar la historia y trayectoria de la empresa, como también las principales características y valores presentes en este empresario italiano asentado en Chile, surgen espontáneas reflexiones que hoy quisiera destacar en este homenaje póstumo.</w:t>
      </w:r>
    </w:p>
    <w:p>
      <w:pPr>
        <w:pStyle w:val="Normal"/>
        <w:spacing w:before="280" w:after="280"/>
        <w:rPr>
          <w:sz w:val="24"/>
          <w:szCs w:val="24"/>
        </w:rPr>
      </w:pPr>
      <w:r>
        <w:rPr>
          <w:sz w:val="24"/>
          <w:szCs w:val="24"/>
        </w:rPr>
        <w:t>Me refiero a la certeza y convicción de reconocer que cuando existe audacia, inteligencia, voluntad y empuje, todos los proyectos pueden concretarse, dejando de ser sueños, para transformarse en realidad mediante la dedicación y el esfuerzo cotidianos: el estar allí -siempre presente-; no abandonar los detalles, preocupación permanente por la materia prima, por la elaboración, calidad y comercialización de sus productos; generación de un ambiente de trabajo estimulante, el mismo que se ha extendido por generaciones.</w:t>
      </w:r>
    </w:p>
    <w:p>
      <w:pPr>
        <w:pStyle w:val="Normal"/>
        <w:spacing w:before="280" w:after="280"/>
        <w:rPr>
          <w:sz w:val="24"/>
          <w:szCs w:val="24"/>
        </w:rPr>
      </w:pPr>
      <w:r>
        <w:rPr>
          <w:sz w:val="24"/>
          <w:szCs w:val="24"/>
        </w:rPr>
        <w:t>Don Constantino, apostando al aumento de su producción, no sólo depositó sus energías en esta región; rápidamente creó nuevos centros de distribución, dándose a una empresa cuyo nombre ha sido conocido y valorado en gran parte del mundo, con instalaciones industriales que abre en los mercados de Canadá, Estados Unidos, Australia, Rusia, México y Argentina, entre otros.</w:t>
      </w:r>
    </w:p>
    <w:p>
      <w:pPr>
        <w:pStyle w:val="Normal"/>
        <w:spacing w:before="280" w:after="280"/>
        <w:rPr>
          <w:sz w:val="24"/>
          <w:szCs w:val="24"/>
        </w:rPr>
      </w:pPr>
      <w:r>
        <w:rPr>
          <w:sz w:val="24"/>
          <w:szCs w:val="24"/>
        </w:rPr>
        <w:t>Si bien su nombre comenzó a ser rápidamente conocido en la Quinta Región y en el país, no fue hasta 1992 cuando la municipalidad viñamarina lo distinguió como ciudadano ilustre. Formó parte, además, de numerosas asociaciones y entidades privadas y sociales de esta región.</w:t>
      </w:r>
    </w:p>
    <w:p>
      <w:pPr>
        <w:pStyle w:val="Normal"/>
        <w:spacing w:before="280" w:after="280"/>
        <w:rPr>
          <w:sz w:val="24"/>
          <w:szCs w:val="24"/>
        </w:rPr>
      </w:pPr>
      <w:r>
        <w:rPr>
          <w:sz w:val="24"/>
          <w:szCs w:val="24"/>
        </w:rPr>
        <w:t>En el pasado mes de julio, a los 92 años, don Constantino abandonó su fábrica; pero los dulces y caramelos han seguido fabricándose, están en todas partes, en nuestros hogares, y en los de muchas otras familias del mundo entero. Son testigos de momentos agradables, momentos que provienen de la miel, aquella que este empresario, después de toda una vida, sin duda conocía muy bie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nombre de la Mesa, quiero expresar a las señoras María Luisa y Luciana Ambrosoli Maschietto nuestro más profundo sentimiento de pesar por el reciente fallecimiento de este gran hombre que tuvo la visión de venir a avecindarse en este país, desafiando todas las vicisitudes que le deparó la vida, a crear un gran legado como es la empresa Ambrosoli, que le ha dado trabajo a tantos chilenos. Cordialmente los insto a continuar adelante con este hermoso y gran legado que les dejó.</w:t>
      </w:r>
    </w:p>
    <w:p>
      <w:pPr>
        <w:pStyle w:val="Normal"/>
        <w:spacing w:before="280" w:after="280"/>
        <w:rPr>
          <w:sz w:val="24"/>
          <w:szCs w:val="24"/>
        </w:rPr>
      </w:pPr>
      <w:r>
        <w:rPr>
          <w:sz w:val="24"/>
          <w:szCs w:val="24"/>
        </w:rPr>
        <w:t>Muchas gracias.</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FÁCIL DESPACHO</w:t>
      </w:r>
    </w:p>
    <w:p>
      <w:pPr>
        <w:pStyle w:val="Normal"/>
        <w:spacing w:before="280" w:after="280"/>
        <w:rPr>
          <w:b/>
          <w:b/>
          <w:bCs/>
          <w:sz w:val="20"/>
          <w:szCs w:val="20"/>
        </w:rPr>
      </w:pPr>
      <w:r>
        <w:rPr>
          <w:b/>
          <w:bCs/>
          <w:sz w:val="20"/>
          <w:szCs w:val="20"/>
        </w:rPr>
        <w:t>ACUERDO SOBRE SERVICIOS AÉREOS SUBREGIONALES. Segundo trámite constitucional.</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la tabla de Fácil Despacho, corresponde conocer, en segundo trámite constitucional, el proyecto de acuerdo aprobatorio del Acuerdo sobre servicios aéreos subregionales entre los gobiernos de la República Argentina, de la República de Bolivia, de la República Federativa de Brasil, de la República de Chile, de la República del Paraguay y de la República Oriental del Uruguay y de sus anexos.</w:t>
      </w:r>
    </w:p>
    <w:p>
      <w:pPr>
        <w:pStyle w:val="Normal"/>
        <w:spacing w:before="280" w:after="280"/>
        <w:rPr>
          <w:sz w:val="24"/>
          <w:szCs w:val="24"/>
        </w:rPr>
      </w:pPr>
      <w:r>
        <w:rPr>
          <w:sz w:val="24"/>
          <w:szCs w:val="24"/>
        </w:rPr>
        <w:t>Diputado informante de la Comisión de Relaciones Exteriores es el señor Alessandri.</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Proyecto del Senado, boletín Nº 2333-10 (S), sesión 31ª, en 17 de agosto de 1999. Documentos de la Cuenta Nº 13.</w:t>
      </w:r>
    </w:p>
    <w:p>
      <w:pPr>
        <w:pStyle w:val="Normal"/>
        <w:spacing w:before="280" w:after="280"/>
        <w:rPr>
          <w:i/>
          <w:i/>
          <w:iCs/>
          <w:sz w:val="24"/>
          <w:szCs w:val="24"/>
        </w:rPr>
      </w:pPr>
      <w:r>
        <w:rPr>
          <w:i/>
          <w:iCs/>
          <w:sz w:val="24"/>
          <w:szCs w:val="24"/>
        </w:rPr>
        <w:t>-Informe de la Comisión de RR.EE., sesión 19ª, en 1 de agosto de 2000. Documentos de la Cuenta Nº 10.</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informante.</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en nombre de la Comisión de Relaciones Exteriores, Asuntos Interparlamentarios e Integración Latinoamericana paso a informar sobre el proyecto que aprueba el Acuerdo sobre servicios aéreos subregionales entre los gobiernos que se mencionan, el cual tiene como propósito fundamental contribuir al desarrollo del transporte aéreo en la subregión comprendida por los territorios de los seis Estados partes, lo que permitirá la realización de nuevos servicios aéreos, afianzando y facilitando tanto la integración entre los pueblos de los Estados nombrados como los procesos de integración económica en marcha.</w:t>
      </w:r>
    </w:p>
    <w:p>
      <w:pPr>
        <w:pStyle w:val="Normal"/>
        <w:spacing w:before="280" w:after="280"/>
        <w:rPr>
          <w:sz w:val="24"/>
          <w:szCs w:val="24"/>
        </w:rPr>
      </w:pPr>
      <w:r>
        <w:rPr>
          <w:sz w:val="24"/>
          <w:szCs w:val="24"/>
        </w:rPr>
        <w:t>Este instrumento es coherente con la política chilena, dirigida a obtener el mayor grado de apertura posible en los demás países de la región, con el fin de crear más y mejores oportunidades a los pasajeros, a la carga y a las empresas aéreas chilenas.</w:t>
      </w:r>
    </w:p>
    <w:p>
      <w:pPr>
        <w:pStyle w:val="Normal"/>
        <w:spacing w:before="280" w:after="280"/>
        <w:rPr>
          <w:sz w:val="24"/>
          <w:szCs w:val="24"/>
        </w:rPr>
      </w:pPr>
      <w:r>
        <w:rPr>
          <w:sz w:val="24"/>
          <w:szCs w:val="24"/>
        </w:rPr>
        <w:t>Inicialmente, el acuerdo se impulsó teniendo en cuenta sólo los países que han conformado el Mercosur. Con posterioridad, de las conversaciones y de los contactos que se han ido realizando, ha surgido el deseo de ampliarlo a toda la América del Sur. Nuestras autoridades están actuando en esa dirección.</w:t>
      </w:r>
    </w:p>
    <w:p>
      <w:pPr>
        <w:pStyle w:val="Normal"/>
        <w:spacing w:before="280" w:after="280"/>
        <w:rPr>
          <w:sz w:val="24"/>
          <w:szCs w:val="24"/>
        </w:rPr>
      </w:pPr>
      <w:r>
        <w:rPr>
          <w:sz w:val="24"/>
          <w:szCs w:val="24"/>
        </w:rPr>
        <w:t>Este acuerdo ha sido ratificado por Brasil, Bolivia y Paraguay, y Perú, cosa que es novísima, ha manifestado su interés por incorporarse. Por lo tanto, ya tiene vigencia internacional entre los tres países que lo han ratificado, conforme a lo dispuesto por el artículo 20 del mismo acuerdo.</w:t>
      </w:r>
    </w:p>
    <w:p>
      <w:pPr>
        <w:pStyle w:val="Normal"/>
        <w:spacing w:before="280" w:after="280"/>
        <w:rPr>
          <w:sz w:val="24"/>
          <w:szCs w:val="24"/>
        </w:rPr>
      </w:pPr>
      <w:r>
        <w:rPr>
          <w:sz w:val="24"/>
          <w:szCs w:val="24"/>
        </w:rPr>
        <w:t>El tráfico aéreo interciudades, tanto de carga como de pasajeros, se origina en mayor medida, dentro de nuestro país, en Arica, Iquique, Antofagasta, La Serena, Concepción, Temuco, Puerto Montt y Punta Arenas, y los principales destinos son las ciudades argentinas de Córdoba, Salta, San Juan, Neuquén, Bariloche, Río Grande y Ushuaia; la ciudades bolivianas de Santa Cruz, Cochabamba, Sucre y La Paz; las ciudades brasileñas de Belo Horizonte, Porto Alegre, Fortaleza y Salvador Bahía, y las ciudades peruanas de Cusco y Tacna.</w:t>
      </w:r>
    </w:p>
    <w:p>
      <w:pPr>
        <w:pStyle w:val="Normal"/>
        <w:spacing w:before="280" w:after="280"/>
        <w:rPr>
          <w:sz w:val="24"/>
          <w:szCs w:val="24"/>
        </w:rPr>
      </w:pPr>
      <w:r>
        <w:rPr>
          <w:sz w:val="24"/>
          <w:szCs w:val="24"/>
        </w:rPr>
        <w:t>Conforme al objeto del acuerdo, los Estados partes se comprometen a permitir la realización de nuevos servicios aéreos subregionales regulares en rutas diferentes a las regionales efectivamente operadas en el marco de los acuerdos bilaterales, a fin de promover y desarrollar nuevos mercados y atender debidamente la demanda de los usuarios.</w:t>
      </w:r>
    </w:p>
    <w:p>
      <w:pPr>
        <w:pStyle w:val="Normal"/>
        <w:spacing w:before="280" w:after="280"/>
        <w:rPr>
          <w:sz w:val="24"/>
          <w:szCs w:val="24"/>
        </w:rPr>
      </w:pPr>
      <w:r>
        <w:rPr>
          <w:sz w:val="24"/>
          <w:szCs w:val="24"/>
        </w:rPr>
        <w:t>Las empresas designadas tienen derechos de sobrevolar y de aterrizar para fines no comerciales, y los de embarcar y desembarcar pasajeros, carga y correo, separadamente o en combinación, en vuelos regulares que se realicen exclusivamente dentro de la subregión.</w:t>
      </w:r>
    </w:p>
    <w:p>
      <w:pPr>
        <w:pStyle w:val="Normal"/>
        <w:spacing w:before="280" w:after="280"/>
        <w:rPr>
          <w:sz w:val="24"/>
          <w:szCs w:val="24"/>
        </w:rPr>
      </w:pPr>
      <w:r>
        <w:rPr>
          <w:sz w:val="24"/>
          <w:szCs w:val="24"/>
        </w:rPr>
        <w:t>El derecho de embarcar y desembarcar pasajeros, carga y correo destinados o provenientes de territorios de terceros Estados partes dependerá de la autorización de los Estados partes involucrados, sean éstos tráfico de quinta o sexta libertad.</w:t>
      </w:r>
    </w:p>
    <w:p>
      <w:pPr>
        <w:pStyle w:val="Normal"/>
        <w:spacing w:before="280" w:after="280"/>
        <w:rPr>
          <w:sz w:val="24"/>
          <w:szCs w:val="24"/>
        </w:rPr>
      </w:pPr>
      <w:r>
        <w:rPr>
          <w:sz w:val="24"/>
          <w:szCs w:val="24"/>
        </w:rPr>
        <w:t>Para velar por el cumplimiento y aplicación de este acuerdo, los Estados partes acuerdan crear, desde ya, una autoridad que tienda a la solución de las controversias, constituida por autoridades de Aeronáutica Civil de cada uno de los países que han acogido el acuerdo. Ella deberá fallar las controversias, las denuncias de prácticas predatorias o de competencia desleal, y procurar, a través de cada Estado parte, un tratamiento simétrico y convenientemente económico en los niveles tarifarios para los servicios aeroportuario, de tránsito aéreo, aduana, migraciones y sanidad.</w:t>
      </w:r>
    </w:p>
    <w:p>
      <w:pPr>
        <w:pStyle w:val="Normal"/>
        <w:spacing w:before="280" w:after="280"/>
        <w:rPr>
          <w:sz w:val="24"/>
          <w:szCs w:val="24"/>
        </w:rPr>
      </w:pPr>
      <w:r>
        <w:rPr>
          <w:sz w:val="24"/>
          <w:szCs w:val="24"/>
        </w:rPr>
        <w:t>Considerando los antecedentes expuestos, la Comisión concluyó el estudio del acuerdo internacional, compartiendo las consideraciones de mérito que llevaron a los Estados partes a celebrarlo, por lo que, por unanimidad, acordó proponer a la Cámara su aprobación en los mismos términos en que ya lo había hecho el Senado de la República, más algunas modificaciones formales -como dice el informe- de menor entidad.</w:t>
      </w:r>
    </w:p>
    <w:p>
      <w:pPr>
        <w:pStyle w:val="Normal"/>
        <w:spacing w:before="280" w:after="280"/>
        <w:rPr>
          <w:sz w:val="24"/>
          <w:szCs w:val="24"/>
        </w:rPr>
      </w:pPr>
      <w:r>
        <w:rPr>
          <w:sz w:val="24"/>
          <w:szCs w:val="24"/>
        </w:rPr>
        <w:t>Es cuanto puedo informar.</w:t>
      </w:r>
    </w:p>
    <w:p>
      <w:pPr>
        <w:pStyle w:val="Normal"/>
        <w:spacing w:before="280" w:after="280"/>
        <w:rPr/>
      </w:pPr>
      <w:r>
        <w:rPr>
          <w:sz w:val="24"/>
          <w:szCs w:val="24"/>
        </w:rPr>
        <w:t xml:space="preserve">El señor </w:t>
      </w:r>
      <w:r>
        <w:rPr>
          <w:b/>
          <w:bCs/>
          <w:sz w:val="24"/>
          <w:szCs w:val="24"/>
        </w:rPr>
        <w:t xml:space="preserve">MORA </w:t>
      </w:r>
      <w:r>
        <w:rPr>
          <w:sz w:val="24"/>
          <w:szCs w:val="24"/>
        </w:rPr>
        <w:t>(Vicepresidente).- Si le parece a la Sala, se dará por aprobado el proyecto.</w:t>
      </w:r>
    </w:p>
    <w:p>
      <w:pPr>
        <w:pStyle w:val="Normal"/>
        <w:spacing w:before="280" w:after="280"/>
        <w:rPr>
          <w:b/>
          <w:b/>
          <w:bCs/>
          <w:sz w:val="24"/>
          <w:szCs w:val="24"/>
        </w:rPr>
      </w:pPr>
      <w:r>
        <w:rPr>
          <w:b/>
          <w:bCs/>
          <w:sz w:val="24"/>
          <w:szCs w:val="24"/>
        </w:rPr>
        <w:t>Aprobado.</w:t>
      </w:r>
    </w:p>
    <w:p>
      <w:pPr>
        <w:pStyle w:val="Normal"/>
        <w:spacing w:before="280" w:after="280"/>
        <w:rPr>
          <w:b/>
          <w:b/>
          <w:bCs/>
          <w:sz w:val="20"/>
          <w:szCs w:val="20"/>
        </w:rPr>
      </w:pPr>
      <w:r>
        <w:rPr>
          <w:b/>
          <w:bCs/>
          <w:sz w:val="20"/>
          <w:szCs w:val="20"/>
        </w:rPr>
        <w:t>ACUERDO ENTRE CHILE Y ARGENTINA SOBRE COOPERACIÓN EN MATERIA DE CATÁSTROFES. Primer trámite constitucional.</w:t>
      </w:r>
    </w:p>
    <w:p>
      <w:pPr>
        <w:pStyle w:val="Normal"/>
        <w:spacing w:before="280" w:after="280"/>
        <w:rPr/>
      </w:pPr>
      <w:r>
        <w:rPr>
          <w:sz w:val="24"/>
          <w:szCs w:val="24"/>
        </w:rPr>
        <w:t xml:space="preserve">El señor </w:t>
      </w:r>
      <w:r>
        <w:rPr>
          <w:b/>
          <w:bCs/>
          <w:sz w:val="24"/>
          <w:szCs w:val="24"/>
        </w:rPr>
        <w:t xml:space="preserve">MORA </w:t>
      </w:r>
      <w:r>
        <w:rPr>
          <w:sz w:val="24"/>
          <w:szCs w:val="24"/>
        </w:rPr>
        <w:t>(Vicepresidente).- Corresponde conocer, en primer trámite constitucional, el proyecto de acuerdo que aprueba el Acuerdo entre la República de Chile y la República Argentina sobre cooperación en materia de catástrofes.</w:t>
      </w:r>
    </w:p>
    <w:p>
      <w:pPr>
        <w:pStyle w:val="Normal"/>
        <w:spacing w:before="280" w:after="280"/>
        <w:rPr>
          <w:sz w:val="24"/>
          <w:szCs w:val="24"/>
        </w:rPr>
      </w:pPr>
      <w:r>
        <w:rPr>
          <w:sz w:val="24"/>
          <w:szCs w:val="24"/>
        </w:rPr>
        <w:t>Diputado informante de la Comisión de Relaciones Exteriores es el señor Urruti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389-10, sesión 34ª, en 31 de agosto de 1999. Documentos de la Cuenta Nº 1.</w:t>
      </w:r>
    </w:p>
    <w:p>
      <w:pPr>
        <w:pStyle w:val="Normal"/>
        <w:spacing w:before="280" w:after="280"/>
        <w:rPr>
          <w:i/>
          <w:i/>
          <w:iCs/>
          <w:sz w:val="24"/>
          <w:szCs w:val="24"/>
        </w:rPr>
      </w:pPr>
      <w:r>
        <w:rPr>
          <w:i/>
          <w:iCs/>
          <w:sz w:val="24"/>
          <w:szCs w:val="24"/>
        </w:rPr>
        <w:t>-Informe de la Comisión de RR.EE., sesión 19ª, en 1 de agosto de 2000. Documentos de la Cuenta Nº 11.</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informante.</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en representación de la Comisión de Relaciones Exteriores, Asuntos Interparlamentarios e Integración Latinoamericana, voy a informar respecto del proyecto de acuerdo entre la República de Chile y la República Argentina sobre cooperación en materia de catástrofes, suscrito en agosto de 1997.</w:t>
      </w:r>
    </w:p>
    <w:p>
      <w:pPr>
        <w:pStyle w:val="Normal"/>
        <w:spacing w:before="280" w:after="280"/>
        <w:rPr>
          <w:sz w:val="24"/>
          <w:szCs w:val="24"/>
        </w:rPr>
      </w:pPr>
      <w:r>
        <w:rPr>
          <w:sz w:val="24"/>
          <w:szCs w:val="24"/>
        </w:rPr>
        <w:t>Desde luego, este acuerdo apunta a crear normas que hagan más eficiente la colaboración solidaria que siempre ha existido entre Chile y Argentina y entre nuestro país y otras naciones en caso de catástrofes. Ante un siniestro que afecta gravemente la seguridad, la vida y los bienes de un pueblo, se pone en marcha de inmediato la solidaridad internacional. Sin embargo, la experiencia mundial demuestra que cuando la ayuda no está normada mediante parámetros objetivos, llega en forma desordenada, intermitente y, muchas veces, constituye un problema para el pueblo siniestrado el recibir excesiva cantidad de cosas que no le son útiles o un gran número de personal de apoyo, lo cual representa un problema, pues se trata de gente a la que se debe alimentar, mantener, cuidar y que a veces no es necesaria para ayudar a solucionar el problema que sufre el país.</w:t>
      </w:r>
    </w:p>
    <w:p>
      <w:pPr>
        <w:pStyle w:val="Normal"/>
        <w:spacing w:before="280" w:after="280"/>
        <w:rPr>
          <w:sz w:val="24"/>
          <w:szCs w:val="24"/>
        </w:rPr>
      </w:pPr>
      <w:r>
        <w:rPr>
          <w:sz w:val="24"/>
          <w:szCs w:val="24"/>
        </w:rPr>
        <w:t>Lo anterior hace necesario normalizar y organizar la ayuda que se prestan los países. El acuerdo suscrito apunta exactamente a eso y a seguir la línea que ha existido durante siglos entre Chile y Argentina.</w:t>
      </w:r>
    </w:p>
    <w:p>
      <w:pPr>
        <w:pStyle w:val="Normal"/>
        <w:spacing w:before="280" w:after="280"/>
        <w:rPr>
          <w:sz w:val="24"/>
          <w:szCs w:val="24"/>
        </w:rPr>
      </w:pPr>
      <w:r>
        <w:rPr>
          <w:sz w:val="24"/>
          <w:szCs w:val="24"/>
        </w:rPr>
        <w:t>Un testimonio histórico es el terremoto que asoló a la ciudad de Mendoza en l861, oportunidad en que un equipo chileno, encabezado por el médico-cirujano señor Wenceslao Díaz, permaneció ocho meses en dicha ciudad prestando ayuda humanitaria. Debemos recordar también el grave terremoto que afectó a Chillán, en l939, y el terremoto y maremoto que sufrió Valdivia, en l960, en los cuales Chile recibió gran ayuda de Argentina y de otros países.</w:t>
      </w:r>
    </w:p>
    <w:p>
      <w:pPr>
        <w:pStyle w:val="Normal"/>
        <w:spacing w:before="280" w:after="280"/>
        <w:rPr>
          <w:sz w:val="24"/>
          <w:szCs w:val="24"/>
        </w:rPr>
      </w:pPr>
      <w:r>
        <w:rPr>
          <w:sz w:val="24"/>
          <w:szCs w:val="24"/>
        </w:rPr>
        <w:t>Gracias a la experiencia en catástrofes de las cuales, por desgracia, la naturaleza nos ha obligado a aprender, Chile ha ayudado a muchos países en los desastres que han sufrido. Sin embargo, con Argentina existe una experiencia común, que nos permite avanzar en este tema.</w:t>
      </w:r>
    </w:p>
    <w:p>
      <w:pPr>
        <w:pStyle w:val="Normal"/>
        <w:spacing w:before="280" w:after="280"/>
        <w:rPr>
          <w:sz w:val="24"/>
          <w:szCs w:val="24"/>
        </w:rPr>
      </w:pPr>
      <w:r>
        <w:rPr>
          <w:sz w:val="24"/>
          <w:szCs w:val="24"/>
        </w:rPr>
        <w:t>Mediante el instrumento en estudio se crea una comisión mixta, presidida por funcionarios de ambos Ministerios de Relaciones Exteriores, que dirigirá grupos de trabajo que avancen en la prevención, es decir, en el intercambio de información de las experiencias de cada país, en la planificación de medidas para enfrentar las catástrofes y en los planes de contingencia coyunturales en el momento del fenómeno.</w:t>
      </w:r>
    </w:p>
    <w:p>
      <w:pPr>
        <w:pStyle w:val="Normal"/>
        <w:spacing w:before="280" w:after="280"/>
        <w:rPr>
          <w:sz w:val="24"/>
          <w:szCs w:val="24"/>
        </w:rPr>
      </w:pPr>
      <w:r>
        <w:rPr>
          <w:sz w:val="24"/>
          <w:szCs w:val="24"/>
        </w:rPr>
        <w:t>También se define cómo materializar la ayuda. Se expresa que a requerimiento de una de las partes, la otra podrá enviarle ayuda en equipos, maquinarias, medicamentos y alimentos. Aquí la idea clave es "a requerimiento", o sea, el país enviará la ayuda al otro una vez que éste informe lo que necesita, lo cual ordenará mucho el sistema.</w:t>
      </w:r>
    </w:p>
    <w:p>
      <w:pPr>
        <w:pStyle w:val="Normal"/>
        <w:spacing w:before="280" w:after="280"/>
        <w:rPr>
          <w:sz w:val="24"/>
          <w:szCs w:val="24"/>
        </w:rPr>
      </w:pPr>
      <w:r>
        <w:rPr>
          <w:sz w:val="24"/>
          <w:szCs w:val="24"/>
        </w:rPr>
        <w:t>En cuanto al financiamiento, se dispone que el traslado de los materiales y del personal será financiado por el país que ayuda. Los gastos de estadía y mantenimiento del personal serán de cargo del que recibe la ayuda, y la operación y mantención de equipos y los insumos serán financiados por mitades.</w:t>
      </w:r>
    </w:p>
    <w:p>
      <w:pPr>
        <w:pStyle w:val="Normal"/>
        <w:spacing w:before="280" w:after="280"/>
        <w:rPr>
          <w:sz w:val="24"/>
          <w:szCs w:val="24"/>
        </w:rPr>
      </w:pPr>
      <w:r>
        <w:rPr>
          <w:sz w:val="24"/>
          <w:szCs w:val="24"/>
        </w:rPr>
        <w:t>Se establecen normas relativas a la colaboración de Carabineros de Chile y de la Gendarmería Nacional Argentina y a la participación de miembros de las Fuerzas Armadas. Se deja en claro que este personal sólo podrá actuar en acciones operativas que no involucren cuidar el orden público o aplicar medidas extraordinarias que vayan en contra de la normas constitucionales del país que recibe la ayuda.</w:t>
      </w:r>
    </w:p>
    <w:p>
      <w:pPr>
        <w:pStyle w:val="Normal"/>
        <w:spacing w:before="280" w:after="280"/>
        <w:rPr>
          <w:sz w:val="24"/>
          <w:szCs w:val="24"/>
        </w:rPr>
      </w:pPr>
      <w:r>
        <w:rPr>
          <w:sz w:val="24"/>
          <w:szCs w:val="24"/>
        </w:rPr>
        <w:t>Como mecanismo de solución de controversias -incluso en los temas humanitarios pueden surgir-, se fija el Tratado de Paz y Amistad de l984, que ya conocemos perfectamente, y que implica, primero, negociaciones directas; luego, conciliación y arbitraje.</w:t>
      </w:r>
    </w:p>
    <w:p>
      <w:pPr>
        <w:pStyle w:val="Normal"/>
        <w:spacing w:before="280" w:after="280"/>
        <w:rPr>
          <w:sz w:val="24"/>
          <w:szCs w:val="24"/>
        </w:rPr>
      </w:pPr>
      <w:r>
        <w:rPr>
          <w:sz w:val="24"/>
          <w:szCs w:val="24"/>
        </w:rPr>
        <w:t>También se establece la responsabilidad penal de las personas que incurran en situaciones que sean objeto de sanción judicial y se norma el ingreso de las mercaderías y equipos, exentos de todo impuesto o gravamen, con la obligación de ser reexportados al término del período de ayuda.</w:t>
      </w:r>
    </w:p>
    <w:p>
      <w:pPr>
        <w:pStyle w:val="Normal"/>
        <w:spacing w:before="280" w:after="280"/>
        <w:rPr>
          <w:sz w:val="24"/>
          <w:szCs w:val="24"/>
        </w:rPr>
      </w:pPr>
      <w:r>
        <w:rPr>
          <w:sz w:val="24"/>
          <w:szCs w:val="24"/>
        </w:rPr>
        <w:t>En resumen, el acuerdo suscrito consolida una historia común de ayuda solidaria que ha existido desde siempre entre Chile y Argentina y la lleva a un ordenamiento legal que permitirá que tales acciones sean efectuadas en forma más eficiente, ordenada y de manera preventiva.</w:t>
      </w:r>
    </w:p>
    <w:p>
      <w:pPr>
        <w:pStyle w:val="Normal"/>
        <w:spacing w:before="280" w:after="280"/>
        <w:rPr>
          <w:sz w:val="24"/>
          <w:szCs w:val="24"/>
        </w:rPr>
      </w:pPr>
      <w:r>
        <w:rPr>
          <w:sz w:val="24"/>
          <w:szCs w:val="24"/>
        </w:rPr>
        <w:t>Por lo tanto, la Comisión de Relaciones Exteriores recomienda a la Sala la aprobación d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i le parece a la Sala, se aprobará por unanimidad el proyecto.</w:t>
      </w:r>
    </w:p>
    <w:p>
      <w:pPr>
        <w:pStyle w:val="Normal"/>
        <w:spacing w:before="280" w:after="280"/>
        <w:rPr>
          <w:b/>
          <w:b/>
          <w:bCs/>
          <w:sz w:val="24"/>
          <w:szCs w:val="24"/>
        </w:rPr>
      </w:pPr>
      <w:r>
        <w:rPr>
          <w:b/>
          <w:bCs/>
          <w:sz w:val="24"/>
          <w:szCs w:val="24"/>
        </w:rPr>
        <w:t>Aprobado.</w:t>
      </w:r>
    </w:p>
    <w:p>
      <w:pPr>
        <w:pStyle w:val="Normal"/>
        <w:spacing w:before="280" w:after="280"/>
        <w:rPr>
          <w:sz w:val="24"/>
          <w:szCs w:val="24"/>
        </w:rPr>
      </w:pPr>
      <w:r>
        <w:rPr>
          <w:sz w:val="24"/>
          <w:szCs w:val="24"/>
        </w:rPr>
        <w:t>En consecuencia, pasa a segundo trámite constitucional al Senado.</w:t>
      </w:r>
    </w:p>
    <w:p>
      <w:pPr>
        <w:pStyle w:val="Normal"/>
        <w:spacing w:before="280" w:after="280"/>
        <w:jc w:val="center"/>
        <w:rPr>
          <w:sz w:val="24"/>
          <w:szCs w:val="24"/>
        </w:rPr>
      </w:pPr>
      <w:r>
        <w:rPr>
          <w:sz w:val="24"/>
          <w:szCs w:val="24"/>
        </w:rPr>
        <w:t>-o-</w:t>
      </w:r>
    </w:p>
    <w:p>
      <w:pPr>
        <w:pStyle w:val="Normal"/>
        <w:spacing w:before="280" w:after="280"/>
        <w:rPr>
          <w:i/>
          <w:i/>
          <w:iCs/>
          <w:sz w:val="24"/>
          <w:szCs w:val="24"/>
        </w:rPr>
      </w:pPr>
      <w:r>
        <w:rPr>
          <w:i/>
          <w:iCs/>
          <w:sz w:val="24"/>
          <w:szCs w:val="24"/>
        </w:rPr>
        <w:t>-La Mesa saluda la presencia en tribunas de un grupo de alumnas del Colegio Santa Cecilia, de Santiago.</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ORDEN DEL DÍA</w:t>
      </w:r>
    </w:p>
    <w:p>
      <w:pPr>
        <w:pStyle w:val="Normal"/>
        <w:spacing w:before="280" w:after="280"/>
        <w:rPr>
          <w:b/>
          <w:b/>
          <w:bCs/>
          <w:sz w:val="20"/>
          <w:szCs w:val="20"/>
        </w:rPr>
      </w:pPr>
      <w:r>
        <w:rPr>
          <w:b/>
          <w:bCs/>
          <w:sz w:val="20"/>
          <w:szCs w:val="20"/>
        </w:rPr>
        <w:t>AMPLIACIÓN DE ÁMBITO DE APLICACIÓN DE LEY SOBRE COBRANZAS ILEGALES. Primer trámite constitucional.</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Orden del Día, corresponde tratar, en primer trámite constitucional, el proyecto que extiende el ámbito de aplicación de las normas que sancionan los procedimientos de cobranzas ilegales.</w:t>
      </w:r>
    </w:p>
    <w:p>
      <w:pPr>
        <w:pStyle w:val="Normal"/>
        <w:spacing w:before="280" w:after="280"/>
        <w:rPr>
          <w:sz w:val="24"/>
          <w:szCs w:val="24"/>
        </w:rPr>
      </w:pPr>
      <w:r>
        <w:rPr>
          <w:sz w:val="24"/>
          <w:szCs w:val="24"/>
        </w:rPr>
        <w:t>Diputado informante de la Comisión de Economía, Fomento y Desarrollo es el señor Francisco Encin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ción, boletín Nº 2490-07, sesión 41ª, en 13 de abril de 2000. Documentos de la Cuenta Nº 12.</w:t>
      </w:r>
    </w:p>
    <w:p>
      <w:pPr>
        <w:pStyle w:val="Normal"/>
        <w:spacing w:before="280" w:after="280"/>
        <w:rPr>
          <w:i/>
          <w:i/>
          <w:iCs/>
          <w:sz w:val="24"/>
          <w:szCs w:val="24"/>
        </w:rPr>
      </w:pPr>
      <w:r>
        <w:rPr>
          <w:i/>
          <w:iCs/>
          <w:sz w:val="24"/>
          <w:szCs w:val="24"/>
        </w:rPr>
        <w:t>-Informe de la Comisión de Economía, sesión 30ª, en 29 de agosto de 2000. Documentos de la Cuenta Nº 12.</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informante.</w:t>
      </w:r>
    </w:p>
    <w:p>
      <w:pPr>
        <w:pStyle w:val="Normal"/>
        <w:spacing w:before="280" w:after="280"/>
        <w:rPr/>
      </w:pPr>
      <w:r>
        <w:rPr>
          <w:sz w:val="24"/>
          <w:szCs w:val="24"/>
        </w:rPr>
        <w:t xml:space="preserve">El señor </w:t>
      </w:r>
      <w:r>
        <w:rPr>
          <w:b/>
          <w:bCs/>
          <w:sz w:val="24"/>
          <w:szCs w:val="24"/>
        </w:rPr>
        <w:t xml:space="preserve">ENCINA.- </w:t>
      </w:r>
      <w:r>
        <w:rPr>
          <w:sz w:val="24"/>
          <w:szCs w:val="24"/>
        </w:rPr>
        <w:t>Señor Presidente, paso a informar a la honorable Sala respecto del proyecto que extiende el ámbito de aplicación de normas que sancionan los procedimientos de cobranzas ilegales, iniciado en moción de los diputados señores Aníbal Pérez, Juan Núñez, Eugenio Tuma y de quien les habla.</w:t>
      </w:r>
    </w:p>
    <w:p>
      <w:pPr>
        <w:pStyle w:val="Normal"/>
        <w:spacing w:before="280" w:after="280"/>
        <w:rPr>
          <w:sz w:val="24"/>
          <w:szCs w:val="24"/>
        </w:rPr>
      </w:pPr>
      <w:r>
        <w:rPr>
          <w:sz w:val="24"/>
          <w:szCs w:val="24"/>
        </w:rPr>
        <w:t xml:space="preserve">La iniciativa propone modificar la ley Nº 19.496, con el fin de hacer extensiva a toda clase de operaciones de consumo regidas por ella las normas regulatorias de los procedimientos de cobranzas extrajudiciales, aun cuando no involucren el otorgamiento de un crédito al consumi-dor. </w:t>
      </w:r>
    </w:p>
    <w:p>
      <w:pPr>
        <w:pStyle w:val="Normal"/>
        <w:spacing w:before="280" w:after="280"/>
        <w:rPr>
          <w:sz w:val="24"/>
          <w:szCs w:val="24"/>
        </w:rPr>
      </w:pPr>
      <w:r>
        <w:rPr>
          <w:sz w:val="24"/>
          <w:szCs w:val="24"/>
        </w:rPr>
        <w:t>Las razones que en su oportunidad llevaron a dictar la ley Nº 19.659, que introdujo modificaciones a la ley Nº 19.496, sobre protección de los derechos de los consumidores, estuvieron vinculadas a los graves abusos a que se encontraban expuestos los ciudadanos por parte de empresas inescrupulosas que utilizaban métodos ilegítimos para llevar a cabo cobranzas extrajudiciales, afectando la dignidad y los derechos de las personas endeudadas. Asimismo, se reguló el cobro de los gastos de cobranza, limitándolos a determinados porcentajes, con lo que se trató de evitar las graves arbitrariedades que se producían por cobros abultados y absolutamente desmesurados.</w:t>
      </w:r>
    </w:p>
    <w:p>
      <w:pPr>
        <w:pStyle w:val="Normal"/>
        <w:spacing w:before="280" w:after="280"/>
        <w:rPr>
          <w:sz w:val="24"/>
          <w:szCs w:val="24"/>
        </w:rPr>
      </w:pPr>
      <w:r>
        <w:rPr>
          <w:sz w:val="24"/>
          <w:szCs w:val="24"/>
        </w:rPr>
        <w:t>Quiero recordar que, en su oportunidad, la aplicación de la ley Nº 19.659 generó gran controversia entre la Asociación de Bancos e Instituciones Financieras, por una parte, y el Sernac, las agrupaciones de consumidores y usuarios y los autores del proyecto que le dio origen, por otra, la cual fue zanjada recientemente con participación directa de los interesados y, por supuesto, de la Superintendencia de Bancos. La controversia surgió por lo que se estimaba una aplicación mermada de la ley, porque, en definitiva, no regía los actos de consumo que hubiesen sido efecto de un contrato financiero previo al 27 de diciembre de 1999, fecha de su promulgación. Ello generó 45 mil denuncias ante los juzgados de policía local, de las cuales 5 mil fueron falladas a favor de los consumidores, que alegaban en su favor que se había aprobado una ley que los bancos e instituciones financieras no aplicaban. Las soluciones propuestas, en consecuencia, han traído gran alivio a las personas que estaban en morosidad por distintas razones.</w:t>
      </w:r>
    </w:p>
    <w:p>
      <w:pPr>
        <w:pStyle w:val="Normal"/>
        <w:spacing w:before="280" w:after="280"/>
        <w:rPr>
          <w:sz w:val="24"/>
          <w:szCs w:val="24"/>
        </w:rPr>
      </w:pPr>
      <w:r>
        <w:rPr>
          <w:sz w:val="24"/>
          <w:szCs w:val="24"/>
        </w:rPr>
        <w:t>La aplicación de las disposiciones que se incorporan a la ley de protección de los derechos del consumidor ha ido develando una serie de vacíos que el legislador no previó oportunamente, generando discrepancias respecto de las normas de regulación de cobranzas extrajudiciales que rigen para créditos otorgados con anterioridad a la vigencia de la ley.</w:t>
      </w:r>
    </w:p>
    <w:p>
      <w:pPr>
        <w:pStyle w:val="Normal"/>
        <w:spacing w:before="280" w:after="280"/>
        <w:rPr>
          <w:sz w:val="24"/>
          <w:szCs w:val="24"/>
        </w:rPr>
      </w:pPr>
      <w:r>
        <w:rPr>
          <w:sz w:val="24"/>
          <w:szCs w:val="24"/>
        </w:rPr>
        <w:t>En definitiva, la ley ha regido solamente para los actos o acciones de cobranza derivados de un crédito otorgado por instituciones o entidades que están bajo la supervigilancia de la Superintendencia de Bancos e Instituciones Financieras, pero ha dejado fuera de su ámbito a todos aquellos que no tienen que ver directamente con dichas instituciones. En este caso están los actos de consumo relacionados con servicios básicos, electricidad, gas, telefonía, agua potable y alcantarillado y, por supuesto, algunos muy sensibles para la población, como los derivados de acciones de salud y de educación.</w:t>
      </w:r>
    </w:p>
    <w:p>
      <w:pPr>
        <w:pStyle w:val="Normal"/>
        <w:spacing w:before="280" w:after="280"/>
        <w:rPr>
          <w:sz w:val="24"/>
          <w:szCs w:val="24"/>
        </w:rPr>
      </w:pPr>
      <w:r>
        <w:rPr>
          <w:sz w:val="24"/>
          <w:szCs w:val="24"/>
        </w:rPr>
        <w:t>Las modificaciones que regulan las cobranzas extrajudiciales fueron introducidas en el título III, párrafo 3º, de la ley Nº 19.496, sobre protección de los derechos de los consumidores y cuyo epígrafe es "Del crédito al consumidor". Dichas normas se refieren exclusivamente a las operaciones de consumo en que se concede un crédito directo al consumidor, y a las de crédito de dinero en que intervengan las entidades fiscalizadas por la Superintendencia de Bancos e Instituciones Financieras. De esta forma, conforme al texto de la citada ley, quedan excluidas las gestiones de cobranza extrajudiciales que afecten a otros acreedores. La moción ejemplifica con el caso de las empresas proveedoras de servicios básicos, de salud y de educación. Además, la ley tampoco contempla la regulación de las cobranzas de las acreencias en que no se haya otorgado un crédito directo al consumidor.</w:t>
      </w:r>
    </w:p>
    <w:p>
      <w:pPr>
        <w:pStyle w:val="Normal"/>
        <w:spacing w:before="280" w:after="280"/>
        <w:rPr>
          <w:sz w:val="24"/>
          <w:szCs w:val="24"/>
        </w:rPr>
      </w:pPr>
      <w:r>
        <w:rPr>
          <w:sz w:val="24"/>
          <w:szCs w:val="24"/>
        </w:rPr>
        <w:t>Para resolver ese vacío legal, el proyecto de ley en informe establece que se aplicará lo dispuesto en los incisos primero y segundo del artículo 39 B y en los incisos segundo y quinto del artículo 37 de la ley sobre protección al consumidor, a todas las operaciones de consumo regidas por dicha ley, aun cuando no involucren el otorgamiento de un crédito al consumidor. Esto es lo que quiere reponer el proyecto: el espíritu original que, por desgracia, fue malinterpretado fundamentalmente por los que entregan servicios básicos y realizan otras actividades, como las de salud y de educación.</w:t>
      </w:r>
    </w:p>
    <w:p>
      <w:pPr>
        <w:pStyle w:val="Normal"/>
        <w:spacing w:before="280" w:after="280"/>
        <w:rPr>
          <w:sz w:val="24"/>
          <w:szCs w:val="24"/>
        </w:rPr>
      </w:pPr>
      <w:r>
        <w:rPr>
          <w:sz w:val="24"/>
          <w:szCs w:val="24"/>
        </w:rPr>
        <w:t>Cabe señalar que el inciso primero del artículo 39 B establece: "Si se cobra extrajudicialmente créditos impagos del proveedor, el consumidor siempre podrá pagar directamente a éste el total de la deuda vencida o de las cuotas impagas, incluidos los gastos de cobranza que procedieren, aunque el proveedor haya conferido diputación para cobrar y recibir el pago, o ambos hayan designado una persona para estos efectos. Lo anterior no obsta a que las partes convengan en que el proveedor reciba por partes lo que se le deba".</w:t>
      </w:r>
    </w:p>
    <w:p>
      <w:pPr>
        <w:pStyle w:val="Normal"/>
        <w:spacing w:before="280" w:after="280"/>
        <w:rPr>
          <w:sz w:val="24"/>
          <w:szCs w:val="24"/>
        </w:rPr>
      </w:pPr>
      <w:r>
        <w:rPr>
          <w:sz w:val="24"/>
          <w:szCs w:val="24"/>
        </w:rPr>
        <w:t>La Comisión debatió ampliamente este punto, entendiendo que toda deuda debe ser cobrada y pagada, pero que el cobro extrajudicial debe ser ajustado a normas claras y precisas, lo cual es justamente lo que se pretende.</w:t>
      </w:r>
    </w:p>
    <w:p>
      <w:pPr>
        <w:pStyle w:val="Normal"/>
        <w:spacing w:before="280" w:after="280"/>
        <w:rPr>
          <w:sz w:val="24"/>
          <w:szCs w:val="24"/>
        </w:rPr>
      </w:pPr>
      <w:r>
        <w:rPr>
          <w:sz w:val="24"/>
          <w:szCs w:val="24"/>
        </w:rPr>
        <w:t>Por su parte, el inciso segundo del mismo artículo expresa: "En esos casos, por la recepción del pago terminará el mandato que hubiere conferido el proveedor, quien deberá dar aviso inmediato al mandatario para que se abstenga de proseguir en el cobro, sin perjuicio del cumplimiento de las obligaciones que establece el artículo 2.158 del Código Civil".</w:t>
      </w:r>
    </w:p>
    <w:p>
      <w:pPr>
        <w:pStyle w:val="Normal"/>
        <w:spacing w:before="280" w:after="280"/>
        <w:rPr>
          <w:sz w:val="24"/>
          <w:szCs w:val="24"/>
        </w:rPr>
      </w:pPr>
      <w:r>
        <w:rPr>
          <w:sz w:val="24"/>
          <w:szCs w:val="24"/>
        </w:rPr>
        <w:t>Por su parte, el inciso segundo del artículo 37 establece lo siguiente: "No podrá cobrarse, por concepto de gastos de cobranza extrajudicial, cantidades que excedan de los porcentajes que a continuación se indican, aplicados sobre el capital adeudado o la cuota vencida, según el caso, y conforme a la siguiente escala progresiva: en obligaciones de hasta 10 unidades de fomento, 9%; por la parte que exceda de 10 y hasta 50 unidades de fomento, 6%, y por la parte que exceda de 50 unidades de fomento, 3%. Los porcentajes indicados se aplicarán una vez transcurridos los primeros quince días de atraso".</w:t>
      </w:r>
    </w:p>
    <w:p>
      <w:pPr>
        <w:pStyle w:val="Normal"/>
        <w:spacing w:before="280" w:after="280"/>
        <w:rPr>
          <w:sz w:val="24"/>
          <w:szCs w:val="24"/>
        </w:rPr>
      </w:pPr>
      <w:r>
        <w:rPr>
          <w:sz w:val="24"/>
          <w:szCs w:val="24"/>
        </w:rPr>
        <w:t>El inciso quinto agrega: "Las actuaciones de cobranza extrajudicial no podrán considerar el envío al consumidor de documentos que aparenten ser escritos judiciales; comunicaciones a terceros ajenos a la obligación en las que se dé cuenta de la morosidad; visitas o llamados telefónicos a la morada del deudor durante días y horas que no sean los que declara hábiles el artículo 59 del Código de Procedimiento Civil, y, en general, conductas que afecten la privacidad del hogar, la convivencia normal de sus miembros ni la situación laboral del deudor".</w:t>
      </w:r>
    </w:p>
    <w:p>
      <w:pPr>
        <w:pStyle w:val="Normal"/>
        <w:spacing w:before="280" w:after="280"/>
        <w:rPr>
          <w:sz w:val="24"/>
          <w:szCs w:val="24"/>
        </w:rPr>
      </w:pPr>
      <w:r>
        <w:rPr>
          <w:sz w:val="24"/>
          <w:szCs w:val="24"/>
        </w:rPr>
        <w:t>Señor Presidente, dos son los aspectos centrales de la ley en vigencia que se pretenden modificar. Por un lado, hacer extensiva la aplicación de la ley a aquellas operaciones de consumo que no involucren el otorgamiento de un crédito al consumidor, y, por otro, hacer extensivas las normas de regulación de las cobranzas extrajudiciales a otros acreedores, como los proveedores de servicios básicos, salud y educación.</w:t>
      </w:r>
    </w:p>
    <w:p>
      <w:pPr>
        <w:pStyle w:val="Normal"/>
        <w:spacing w:before="280" w:after="280"/>
        <w:rPr>
          <w:sz w:val="24"/>
          <w:szCs w:val="24"/>
        </w:rPr>
      </w:pPr>
      <w:r>
        <w:rPr>
          <w:sz w:val="24"/>
          <w:szCs w:val="24"/>
        </w:rPr>
        <w:t>En cuanto al contenido del proyecto, resulta útil en la medida en que efectivamente resuelve el vacío legal del cual adolece la ley en vigor. En efecto, no vemos la razón por la cual se deba excluir a algún grupo de acreedores de las normas regulatorias de los procedimientos de cobranza extrajudicial, ni tampoco es razonable que sólo afecten a la cobranza de montos adeudados por operaciones de consumo que involucren exclusivamente el otorgamiento de un crédito al consumidor. Resulta evidente que ello debiera aplicarse a toda clase de cobranzas extrajudiciales que afecten a consumidores, independientemente del origen de la deuda.</w:t>
      </w:r>
    </w:p>
    <w:p>
      <w:pPr>
        <w:pStyle w:val="Normal"/>
        <w:spacing w:before="280" w:after="280"/>
        <w:rPr>
          <w:sz w:val="24"/>
          <w:szCs w:val="24"/>
        </w:rPr>
      </w:pPr>
      <w:r>
        <w:rPr>
          <w:sz w:val="24"/>
          <w:szCs w:val="24"/>
        </w:rPr>
        <w:t>Hemos visto que muchas denuncias que se hacen al Sernac son precisamente respecto de empresas de servicios básicos, de salud y de educación, y el Sernac -menos el usuario o el consumidor- no tiene ninguna herramienta legal ni jurídica para denunciar situaciones irregulares en el juzgado de policía local.</w:t>
      </w:r>
    </w:p>
    <w:p>
      <w:pPr>
        <w:pStyle w:val="Normal"/>
        <w:spacing w:before="280" w:after="280"/>
        <w:rPr>
          <w:sz w:val="24"/>
          <w:szCs w:val="24"/>
        </w:rPr>
      </w:pPr>
      <w:r>
        <w:rPr>
          <w:sz w:val="24"/>
          <w:szCs w:val="24"/>
        </w:rPr>
        <w:t>Al hacer extensiva la norma legal a deudores de servicios básicos y de otros, como salud y educación, opera la ley de protección al consumidor, y el Sernac podrá actuar en defensa de los deudores que se vean afectados por conductas abusivas por parte de los acreedores.</w:t>
      </w:r>
    </w:p>
    <w:p>
      <w:pPr>
        <w:pStyle w:val="Normal"/>
        <w:spacing w:before="280" w:after="280"/>
        <w:rPr>
          <w:sz w:val="24"/>
          <w:szCs w:val="24"/>
        </w:rPr>
      </w:pPr>
      <w:r>
        <w:rPr>
          <w:sz w:val="24"/>
          <w:szCs w:val="24"/>
        </w:rPr>
        <w:t>La moción no contraviene disposiciones constitucionales. En especial, no resulta afectado el derecho de propiedad y, por el contrario, en la medida en que elimina la discriminación entre clases de acreedores, haciendo aplicable la ley a todos, da efectiva aplicación al principio constitucional de igualdad ante la ley.</w:t>
      </w:r>
    </w:p>
    <w:p>
      <w:pPr>
        <w:pStyle w:val="Normal"/>
        <w:spacing w:before="280" w:after="280"/>
        <w:rPr>
          <w:sz w:val="24"/>
          <w:szCs w:val="24"/>
        </w:rPr>
      </w:pPr>
      <w:r>
        <w:rPr>
          <w:sz w:val="24"/>
          <w:szCs w:val="24"/>
        </w:rPr>
        <w:t>Por otra parte, quiero informar que no existen normas de carácter orgánico constitucional o de quórum calificado. Tampoco hay artículos que deban ser conocidos por la Comisión de Hacienda.</w:t>
      </w:r>
    </w:p>
    <w:p>
      <w:pPr>
        <w:pStyle w:val="Normal"/>
        <w:spacing w:before="280" w:after="280"/>
        <w:rPr>
          <w:sz w:val="24"/>
          <w:szCs w:val="24"/>
        </w:rPr>
      </w:pPr>
      <w:r>
        <w:rPr>
          <w:sz w:val="24"/>
          <w:szCs w:val="24"/>
        </w:rPr>
        <w:t>El proyecto fue aprobado en general y en particular por la unanimidad de los señores diputados presentes en la sesión de la Comisión.</w:t>
      </w:r>
    </w:p>
    <w:p>
      <w:pPr>
        <w:pStyle w:val="Normal"/>
        <w:spacing w:before="280" w:after="280"/>
        <w:rPr>
          <w:sz w:val="24"/>
          <w:szCs w:val="24"/>
        </w:rPr>
      </w:pPr>
      <w:r>
        <w:rPr>
          <w:sz w:val="24"/>
          <w:szCs w:val="24"/>
        </w:rPr>
        <w:t>Por último, aprobar el proyecto significa un nuevo avance en las relaciones entre los proveedores de servicios básicos y actos de consumo y los consumidores y usuarios, en las que todavía existe un desequilibrio en el país. Esperamos que con las modificaciones a la ley del consumidor que se han presentado en los últimos meses a discusión parlamentaria, se restablezca el equilibrio necesario para que el mercado funcione de manera más eficiente y, sobre todo, respetando los derechos de los consumidores y usuarios, que se han visto tan afectados por muchas situaciones irregulares, sobre todo en el caso de cobranzas extrajudici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Sergio Ojeda.</w:t>
      </w:r>
    </w:p>
    <w:p>
      <w:pPr>
        <w:pStyle w:val="Normal"/>
        <w:spacing w:before="280" w:after="280"/>
        <w:rPr/>
      </w:pPr>
      <w:r>
        <w:rPr>
          <w:sz w:val="24"/>
          <w:szCs w:val="24"/>
        </w:rPr>
        <w:t xml:space="preserve">El señor </w:t>
      </w:r>
      <w:r>
        <w:rPr>
          <w:b/>
          <w:bCs/>
          <w:sz w:val="24"/>
          <w:szCs w:val="24"/>
        </w:rPr>
        <w:t xml:space="preserve">OJEDA.- </w:t>
      </w:r>
      <w:r>
        <w:rPr>
          <w:sz w:val="24"/>
          <w:szCs w:val="24"/>
        </w:rPr>
        <w:t>Señor Presidente, sin duda, este problema interesa a mucha gente, sobre todo a las personas y familias de los grupos intermedios de nuestra sociedad. Por la naturaleza de las materias que trata y dada su envergadura, sin duda el proyecto tiene mucha importancia para ellas.</w:t>
      </w:r>
    </w:p>
    <w:p>
      <w:pPr>
        <w:pStyle w:val="Normal"/>
        <w:spacing w:before="280" w:after="280"/>
        <w:rPr>
          <w:sz w:val="24"/>
          <w:szCs w:val="24"/>
        </w:rPr>
      </w:pPr>
      <w:r>
        <w:rPr>
          <w:sz w:val="24"/>
          <w:szCs w:val="24"/>
        </w:rPr>
        <w:t>Pensábamos que con la dictación de la ley Nº 19.496, de 1997, solucionaríamos todos los abusos que se cometían en contra de los consumidores o que, por lo menos, configuraríamos disposiciones legales que protegieran los intereses de esta gran masa ciudadana que son los consumidores. Sin embargo, el tiempo nos ha demostrado que ello no ha sido así, pues han ido apareciendo otras situaciones, como consecuencia de la complejidad de la sociedad moderna y de las operaciones comerciales, financieras y bancarias, así como de las necesidades de la gente para satisfacer sus propios requerimientos.</w:t>
      </w:r>
    </w:p>
    <w:p>
      <w:pPr>
        <w:pStyle w:val="Normal"/>
        <w:spacing w:before="280" w:after="280"/>
        <w:rPr>
          <w:sz w:val="24"/>
          <w:szCs w:val="24"/>
        </w:rPr>
      </w:pPr>
      <w:r>
        <w:rPr>
          <w:sz w:val="24"/>
          <w:szCs w:val="24"/>
        </w:rPr>
        <w:t>La dictación de la ley Nº 19.659, del 27 de diciembre de 1999, tampoco logró impedir los abusos que se cometen en contra de los consumidores, cuya protección plena no se ha conseguido. A lo mejor, las reformas han sido muy imprecisas, lo que ha dado lugar a que las empresas y los establecimientos comerciales o financieros hayan interpretado la ley claramente en su favor y en perjuicio de los consumidores y de la gente que accede al mercado, por lo que es necesario seguir mejorando y perfeccionando la legislación, necesidad manifiesta que siempre debemos tener presente.</w:t>
      </w:r>
    </w:p>
    <w:p>
      <w:pPr>
        <w:pStyle w:val="Normal"/>
        <w:spacing w:before="280" w:after="280"/>
        <w:rPr>
          <w:sz w:val="24"/>
          <w:szCs w:val="24"/>
        </w:rPr>
      </w:pPr>
      <w:r>
        <w:rPr>
          <w:sz w:val="24"/>
          <w:szCs w:val="24"/>
        </w:rPr>
        <w:t>El proyecto modifica las leyes Nºs 19.496, de 7 de marzo de 1997, sobre protección a los derechos del consumidor, y 19.659, del 27 de diciembre de 1999, sobre sanciones a procedimientos de cobranzas ilegales.</w:t>
      </w:r>
    </w:p>
    <w:p>
      <w:pPr>
        <w:pStyle w:val="Normal"/>
        <w:spacing w:before="280" w:after="280"/>
        <w:rPr>
          <w:sz w:val="24"/>
          <w:szCs w:val="24"/>
        </w:rPr>
      </w:pPr>
      <w:r>
        <w:rPr>
          <w:sz w:val="24"/>
          <w:szCs w:val="24"/>
        </w:rPr>
        <w:t>Cuando legislamos para proteger los derechos de los consumidores, mediante la modificación de la ley Nº 19.496, tuvimos en mente varias situaciones o circunstancias que nos hacían pensar que era necesario legislar al respecto, y había varios tipos de problemas.</w:t>
      </w:r>
    </w:p>
    <w:p>
      <w:pPr>
        <w:pStyle w:val="Normal"/>
        <w:spacing w:before="280" w:after="280"/>
        <w:rPr>
          <w:sz w:val="24"/>
          <w:szCs w:val="24"/>
        </w:rPr>
      </w:pPr>
      <w:r>
        <w:rPr>
          <w:sz w:val="24"/>
          <w:szCs w:val="24"/>
        </w:rPr>
        <w:t>En primer lugar, el exceso de gastos de cobranza, que eran bastante abusivos y desproporcionados, lo que imposibilitaba a las personas pagar estas deudas, a pesar de que tenían el ánimo y voluntad de hacerlo.</w:t>
      </w:r>
    </w:p>
    <w:p>
      <w:pPr>
        <w:pStyle w:val="Normal"/>
        <w:spacing w:before="280" w:after="280"/>
        <w:rPr>
          <w:sz w:val="24"/>
          <w:szCs w:val="24"/>
        </w:rPr>
      </w:pPr>
      <w:r>
        <w:rPr>
          <w:sz w:val="24"/>
          <w:szCs w:val="24"/>
        </w:rPr>
        <w:t>En segundo lugar, lo exiguo del plazo en que se puede cobrar la deuda, ya que en la actualidad rige un lapso de sólo 15 días, contado desde la fecha en que la obligación queda en mora, para proceder a la cobranza extrajudicial.</w:t>
      </w:r>
    </w:p>
    <w:p>
      <w:pPr>
        <w:pStyle w:val="Normal"/>
        <w:spacing w:before="280" w:after="280"/>
        <w:rPr>
          <w:sz w:val="24"/>
          <w:szCs w:val="24"/>
        </w:rPr>
      </w:pPr>
      <w:r>
        <w:rPr>
          <w:sz w:val="24"/>
          <w:szCs w:val="24"/>
        </w:rPr>
        <w:t>El proyecto configura y castiga las prácticas ilícitas de cobro, que no solamente son abusivas, sino también denigrantes e indignas para las personas, porque da la impresión de que los acreedores consideran que están no sólo ante una deuda, sino que, además, tratan a los deudores en mora como delincuentes, lo que, sin duda, es inaceptable.</w:t>
      </w:r>
    </w:p>
    <w:p>
      <w:pPr>
        <w:pStyle w:val="Normal"/>
        <w:spacing w:before="280" w:after="280"/>
        <w:rPr>
          <w:sz w:val="24"/>
          <w:szCs w:val="24"/>
        </w:rPr>
      </w:pPr>
      <w:r>
        <w:rPr>
          <w:sz w:val="24"/>
          <w:szCs w:val="24"/>
        </w:rPr>
        <w:t>Uno de los problemas mayores que se suscitaron sobre el proyecto era desde cuándo empezaba a operar. Afortunadamente, se ha llegado a un acuerdo entre el Sernac y las instituciones bancarias y financieras respecto de los créditos suscritos con anterioridad al 27 de diciembre de 1999.</w:t>
      </w:r>
    </w:p>
    <w:p>
      <w:pPr>
        <w:pStyle w:val="Normal"/>
        <w:spacing w:before="280" w:after="280"/>
        <w:rPr>
          <w:sz w:val="24"/>
          <w:szCs w:val="24"/>
        </w:rPr>
      </w:pPr>
      <w:r>
        <w:rPr>
          <w:sz w:val="24"/>
          <w:szCs w:val="24"/>
        </w:rPr>
        <w:t>Cuando se llegó a este acuerdo, existían un millón 800 mil deudores con créditos de consumo y 500 mil deudores hipotecarios. Además, fueron acogidas todas las denuncias que entabló el Sernac al respecto, por lo que el acuerdo fue bastante fructífero.</w:t>
      </w:r>
    </w:p>
    <w:p>
      <w:pPr>
        <w:pStyle w:val="Normal"/>
        <w:spacing w:before="280" w:after="280"/>
        <w:rPr>
          <w:sz w:val="24"/>
          <w:szCs w:val="24"/>
        </w:rPr>
      </w:pPr>
      <w:r>
        <w:rPr>
          <w:sz w:val="24"/>
          <w:szCs w:val="24"/>
        </w:rPr>
        <w:t>Señor Presidente, el proyecto hace extensivas las disposiciones que sancionan los procedimientos de cobranzas ilegales a todas las operaciones de consumo señaladas en la ley Nº 19.496, sobre protección de los derechos de los consumidores, aun cuando no involucren el otorgamiento de un crédito al consumidor, conforme lo establece la ley Nº 19.496, en su párrafo 3º; porque, de acuerdo con la interpretación que se ha dado a esta ley, sólo sería aplicable a las operaciones de consumo y de créditos de dinero, quedando excluidas de esta regulación las cobranzas extrajudiciales que efectuaren otros acreedores; por ejemplo, empresas proveedoras de servicios básicos, como electricidad, gas, agua potable, teléfono, etcétera.</w:t>
      </w:r>
    </w:p>
    <w:p>
      <w:pPr>
        <w:pStyle w:val="Normal"/>
        <w:spacing w:before="280" w:after="280"/>
        <w:rPr>
          <w:sz w:val="24"/>
          <w:szCs w:val="24"/>
        </w:rPr>
      </w:pPr>
      <w:r>
        <w:rPr>
          <w:sz w:val="24"/>
          <w:szCs w:val="24"/>
        </w:rPr>
        <w:t>Por lo tanto, se trata de que el proyecto reponga el espíritu que marcó el estudio de la ley Nº 19.659: cubrir todas las operaciones crediticias con empresas comerciales o financieras, como, asimismo, las pactadas con todos los servicios básicos, lo que, por un error o por una imprecisión, como ya he señalado, se ha interpretado en forma restrictiva.</w:t>
      </w:r>
    </w:p>
    <w:p>
      <w:pPr>
        <w:pStyle w:val="Normal"/>
        <w:spacing w:before="280" w:after="280"/>
        <w:rPr>
          <w:sz w:val="24"/>
          <w:szCs w:val="24"/>
        </w:rPr>
      </w:pPr>
      <w:r>
        <w:rPr>
          <w:sz w:val="24"/>
          <w:szCs w:val="24"/>
        </w:rPr>
        <w:t>Por ello, es muy oportuna la modificación que el proyecto introduce a la ley Nº 19.496. En efecto, mediante un artículo único, agrega el artículo 39-C, que dispone: "No obstante lo señalado en el epígrafe del presente párrafo 3º, se aplicará lo dispuesto en los incisos primero y segundo del artículo 39-B y en los incisos segundo y quinto del artículo 37 a todas las operaciones de consumo regidas por esta ley, aun cuando no involucren el otorgamiento de un crédito al consumidor".</w:t>
      </w:r>
    </w:p>
    <w:p>
      <w:pPr>
        <w:pStyle w:val="Normal"/>
        <w:spacing w:before="280" w:after="280"/>
        <w:rPr>
          <w:sz w:val="24"/>
          <w:szCs w:val="24"/>
        </w:rPr>
      </w:pPr>
      <w:r>
        <w:rPr>
          <w:sz w:val="24"/>
          <w:szCs w:val="24"/>
        </w:rPr>
        <w:t>Con esto se precisa y explicita el espíritu que se tuvo originalmente, de que la norma no solamente opera para este tipo de créditos, sino también para todas las operaciones de adquisición que los consumidores realizan.</w:t>
      </w:r>
    </w:p>
    <w:p>
      <w:pPr>
        <w:pStyle w:val="Normal"/>
        <w:spacing w:before="280" w:after="280"/>
        <w:rPr>
          <w:sz w:val="24"/>
          <w:szCs w:val="24"/>
        </w:rPr>
      </w:pPr>
      <w:r>
        <w:rPr>
          <w:sz w:val="24"/>
          <w:szCs w:val="24"/>
        </w:rPr>
        <w:t>Señor Presidente, hay muchos proyectos que se están tramitando en la Comisión en relación con esta ley del consumidor. Sin ir más lejos, hoy aparece en la tabla otra iniciativa que intenta modificarla, por lo que se concluye que la casuística es bastante profusa y amplia. En consecuencia, las disposiciones de la ley tienen que irse adaptando a las nuevas exigencias y requerimientos, respecto de las acciones o conductas de este tipo provenientes de las empresas y de las instituciones financieras y bancarias, como una manera de proteger a la persona, al ciudadano común, a la familia, que adquieren estos productos y que, por alguna circunstancia, se atrasan en el pago de su deuda, pero que no tienen el ánimo ni la voluntad de negar la obligación, sino que sólo desean que se les permita pagar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Aníbal Pérez.</w:t>
      </w:r>
    </w:p>
    <w:p>
      <w:pPr>
        <w:pStyle w:val="Normal"/>
        <w:spacing w:before="280" w:after="280"/>
        <w:rPr/>
      </w:pPr>
      <w:r>
        <w:rPr>
          <w:sz w:val="24"/>
          <w:szCs w:val="24"/>
        </w:rPr>
        <w:t xml:space="preserve">El señor </w:t>
      </w:r>
      <w:r>
        <w:rPr>
          <w:b/>
          <w:bCs/>
          <w:sz w:val="24"/>
          <w:szCs w:val="24"/>
        </w:rPr>
        <w:t xml:space="preserve">PÉREZ </w:t>
      </w:r>
      <w:r>
        <w:rPr>
          <w:sz w:val="24"/>
          <w:szCs w:val="24"/>
        </w:rPr>
        <w:t>(don Aníbal).- Señor Presidente, en primer lugar, el Congreso Nacional discutió durante cuatro años, en forma intensa y extensa, este proyecto, que establece una regulación o una normativa a la cobranza extrajudicial que se realiza en el país.</w:t>
      </w:r>
    </w:p>
    <w:p>
      <w:pPr>
        <w:pStyle w:val="Normal"/>
        <w:spacing w:before="280" w:after="280"/>
        <w:rPr>
          <w:sz w:val="24"/>
          <w:szCs w:val="24"/>
        </w:rPr>
      </w:pPr>
      <w:r>
        <w:rPr>
          <w:sz w:val="24"/>
          <w:szCs w:val="24"/>
        </w:rPr>
        <w:t>En la actualidad, la cobranza extrajudicial es la operación mayoritaria que se realiza entre los acreedores y los deudores para el pago de las deudas morosas, ya que sólo el 10 por ciento de los créditos impagos llega a los tribunales de justicia, mientras que el 90 por ciento se hace por este procedimiento extrajudicial, mediante empresas que se han creado hace varios años para estos efectos.</w:t>
      </w:r>
    </w:p>
    <w:p>
      <w:pPr>
        <w:pStyle w:val="Normal"/>
        <w:spacing w:before="280" w:after="280"/>
        <w:rPr>
          <w:sz w:val="24"/>
          <w:szCs w:val="24"/>
        </w:rPr>
      </w:pPr>
      <w:r>
        <w:rPr>
          <w:sz w:val="24"/>
          <w:szCs w:val="24"/>
        </w:rPr>
        <w:t>El proyecto, que regula la cobranza extrajudicial, viene a poner término, como aquí se ha dicho, a una serie de situaciones abusivas, que sufren permanentemente los deudores morosos de créditos de consumo otorgados tanto por los bancos como por las financieras. Incluso, estos abusos llegan a veces al límite de lo delictual; son abusos incalificables que significaron que muchos deudores del país pagaran sumas increíbles, inadecuadas y excesivas por los denominados gastos de cobranza.</w:t>
      </w:r>
    </w:p>
    <w:p>
      <w:pPr>
        <w:pStyle w:val="Normal"/>
        <w:spacing w:before="280" w:after="280"/>
        <w:rPr>
          <w:sz w:val="24"/>
          <w:szCs w:val="24"/>
        </w:rPr>
      </w:pPr>
      <w:r>
        <w:rPr>
          <w:sz w:val="24"/>
          <w:szCs w:val="24"/>
        </w:rPr>
        <w:t>En definitiva, el proyecto que reguló la cobranza extrajudicial quedó enmarcado, como se ha dicho, en la ley sobre protección de los derechos de los consumidores y, concretamente, se refirió a los créditos de consumo que otorgan bancos y financieras a los usuarios del país. Obviamente, esa iniciativa legal ha significado un alivio importante a más de quinientos mil deudores -que mensualmente se están atrasando en el pago de sus obligaciones por no pagar oportunamente el crédito al banco, a la financiera o a la casa comercial, o la tarjeta de crédito-, por cuanto se ha regulado la cobranza, se han fijado los porcentajes máximos que se pueden cobrar y también se estableció un procedimiento para la cobranza extrajudicial. Es decir, hemos normado y regulado una situación respecto de la cual no existía ninguna normativa, que era justamente el campo que generaba situaciones abusivas que estaban afectando a los deudores.</w:t>
      </w:r>
    </w:p>
    <w:p>
      <w:pPr>
        <w:pStyle w:val="Normal"/>
        <w:spacing w:before="280" w:after="280"/>
        <w:rPr>
          <w:sz w:val="24"/>
          <w:szCs w:val="24"/>
        </w:rPr>
      </w:pPr>
      <w:r>
        <w:rPr>
          <w:sz w:val="24"/>
          <w:szCs w:val="24"/>
        </w:rPr>
        <w:t>Lamentablemente, la forma como quedó redactada la ley sobre los derechos de los consumidores no recogió el espíritu del legislador, cual era -y se precisó en la Sala- que la normativa pudiera abarcar toda la cobranza extrajudicial, no sólo los créditos de consumo con bancos y financieras; porque, como aquí se ha dicho, ¿qué pasa con las deudas atrasadas por servicios básicos, como agua potable, telefonía y electricidad?; ¿qué pasa con la gente que se atrasa y no paga oportunamente la cuota educacional de su hijo en un colegio determinado?; ¿qué pasa con aquel paciente que no satisface oportunamente la deuda con la isapre o con la clínica particular? Ellos también se han visto pasados a llevar en sus derechos y han sido víctimas de cobros abusivos cuando no pagan oportunamente esos servicios.</w:t>
      </w:r>
    </w:p>
    <w:p>
      <w:pPr>
        <w:pStyle w:val="Normal"/>
        <w:spacing w:before="280" w:after="280"/>
        <w:rPr>
          <w:sz w:val="24"/>
          <w:szCs w:val="24"/>
        </w:rPr>
      </w:pPr>
      <w:r>
        <w:rPr>
          <w:sz w:val="24"/>
          <w:szCs w:val="24"/>
        </w:rPr>
        <w:t>Como decía, la ley que despachó el Congreso en diciembre del año pasado, lamentablemente, no cubrió estos aspectos elementales y básicos que ocurren cotidianamente en la vida de las personas, por lo que el nuevo proyecto corrige ese defecto y amplía la normativa de la cobranza extrajudicial también a situaciones originadas en la adquisición de servicios básicos, particularmente en la educación y la salud.</w:t>
      </w:r>
    </w:p>
    <w:p>
      <w:pPr>
        <w:pStyle w:val="Normal"/>
        <w:spacing w:before="280" w:after="280"/>
        <w:rPr>
          <w:sz w:val="24"/>
          <w:szCs w:val="24"/>
        </w:rPr>
      </w:pPr>
      <w:r>
        <w:rPr>
          <w:sz w:val="24"/>
          <w:szCs w:val="24"/>
        </w:rPr>
        <w:t>Últimamente, muchos parlamentarios hemos recibido gran número de quejas de cobro abusivo que se aplica en isapres, clínicas particulares y colegios por el atraso de 2, 3, 4 ó 10 días en el pago de las cuotas. Entonces, el proyecto amplía el ámbito de aplicación de la ley primitiva a esas situaciones que no contemplaba y que quedan enmarcadas en la ley sobre protección de los derechos de los consumidores, porque son actos de consumo. Cuando uno requiere los servicios de un médico o cuando matricula a un niño en un colegio, está haciendo un acto de consumo y, en consecuencia, van a quedar cubiertos por la nueva normativa que hoy discutimos.</w:t>
      </w:r>
    </w:p>
    <w:p>
      <w:pPr>
        <w:pStyle w:val="Normal"/>
        <w:spacing w:before="280" w:after="280"/>
        <w:rPr>
          <w:sz w:val="24"/>
          <w:szCs w:val="24"/>
        </w:rPr>
      </w:pPr>
      <w:r>
        <w:rPr>
          <w:sz w:val="24"/>
          <w:szCs w:val="24"/>
        </w:rPr>
        <w:t>En definitiva, como se ha dicho, el proyecto establece relaciones de equilibrio entre los proveedores o grandes empresas y los consumidores o usuarios. No queremos una ley que proteja, sino que establezca un ámbito de equilibrio en las relaciones de consumo para perfeccionar el mercado.</w:t>
      </w:r>
    </w:p>
    <w:p>
      <w:pPr>
        <w:pStyle w:val="Normal"/>
        <w:spacing w:before="280" w:after="280"/>
        <w:rPr>
          <w:sz w:val="24"/>
          <w:szCs w:val="24"/>
        </w:rPr>
      </w:pPr>
      <w:r>
        <w:rPr>
          <w:sz w:val="24"/>
          <w:szCs w:val="24"/>
        </w:rPr>
        <w:t>Desde ese punto de vista, me parece oportuno y prudente aprobar el proyecto, por cuanto corrige un vacío de la ley original, la que, lamentablemente, no contempló las situaciones que se han presentado. Por lo tanto, creo conveniente que la Sala le dé su aprob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José Antonio Galilea.</w:t>
      </w:r>
    </w:p>
    <w:p>
      <w:pPr>
        <w:pStyle w:val="Normal"/>
        <w:spacing w:before="280" w:after="280"/>
        <w:rPr/>
      </w:pPr>
      <w:r>
        <w:rPr>
          <w:sz w:val="24"/>
          <w:szCs w:val="24"/>
        </w:rPr>
        <w:t xml:space="preserve">El señor </w:t>
      </w:r>
      <w:r>
        <w:rPr>
          <w:b/>
          <w:bCs/>
          <w:sz w:val="24"/>
          <w:szCs w:val="24"/>
        </w:rPr>
        <w:t xml:space="preserve">GALILEA </w:t>
      </w:r>
      <w:r>
        <w:rPr>
          <w:sz w:val="24"/>
          <w:szCs w:val="24"/>
        </w:rPr>
        <w:t>(don José Antonio).- Señor Presidente, quiero ser muy breve porque el proyecto es suficientemente claro como para evitar pronunciar un gran discurso. Simplemente, hago ver que, con el proyecto, se extienden los beneficios de la ley sobre protección de los derechos de los consumidores a situaciones de deudas con empresas prestadoras de servicios básicos, de manera que queden regulados por las leyes Nºs 19.496 y 19.659, para evitar que se produzcan abusos, ya no en situaciones de créditos impagos, sino de servicios básicos.</w:t>
      </w:r>
    </w:p>
    <w:p>
      <w:pPr>
        <w:pStyle w:val="Normal"/>
        <w:spacing w:before="280" w:after="280"/>
        <w:rPr>
          <w:sz w:val="24"/>
          <w:szCs w:val="24"/>
        </w:rPr>
      </w:pPr>
      <w:r>
        <w:rPr>
          <w:sz w:val="24"/>
          <w:szCs w:val="24"/>
        </w:rPr>
        <w:t>La bancada de Renovación Nacional va a apoyar el proyecto; entre otras cosas, porque permitirá que, para efectos de las prestaciones de servicios básicos, opere la ley sobre protección de los derechos de los consumidores y, básicamente, el Servicio Nacional del Consumidor, Sernac, con todas sus facultades, para que las personas denuncien cuando sean objeto de cobros abusivos.</w:t>
      </w:r>
    </w:p>
    <w:p>
      <w:pPr>
        <w:pStyle w:val="Normal"/>
        <w:spacing w:before="280" w:after="280"/>
        <w:rPr>
          <w:sz w:val="24"/>
          <w:szCs w:val="24"/>
        </w:rPr>
      </w:pPr>
      <w:r>
        <w:rPr>
          <w:sz w:val="24"/>
          <w:szCs w:val="24"/>
        </w:rPr>
        <w:t>Por último, queremos hacer presente que, frente a la dictación de leyes de esta naturaleza, no se está buscando -ni se puede confundir- amparar situaciones de deudas que queden impagas o de cuentas de servicios básicos que la gente eluda pagar, sino que se trata de regular la manera en que las cobranzas son ejecutadas respecto de estos deudores, de modo que cuando contraigan ese tipo de deudas sepan exactamente de qué manera y a través de qué medios se les van a hacer efectivas.</w:t>
      </w:r>
    </w:p>
    <w:p>
      <w:pPr>
        <w:pStyle w:val="Normal"/>
        <w:spacing w:before="280" w:after="280"/>
        <w:rPr>
          <w:sz w:val="24"/>
          <w:szCs w:val="24"/>
        </w:rPr>
      </w:pPr>
      <w:r>
        <w:rPr>
          <w:sz w:val="24"/>
          <w:szCs w:val="24"/>
        </w:rPr>
        <w:t>Con nuestro apoyo, esperamos que la Cámara apruebe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desde luego, extender el ámbito de aplicación de normas que sancionan las cobranzas ilegales, es una medida muy positiva para el funcionamiento del mercado en Chile, aún muy imperfecto, en el cual los prestadores de servicios tienen muchas ventajas sobre el usuario, porque habitualmente aquellos pertenecen a grandes empresas que tienen bastante apoyo jurídico, contable y de expertos. De manera que los consumidores que carecen de esos apoyos están indefensos cuando el prestador de servicios les aplica medidas abusivas, amparado en una indefinición legal, como en este caso.</w:t>
      </w:r>
    </w:p>
    <w:p>
      <w:pPr>
        <w:pStyle w:val="Normal"/>
        <w:spacing w:before="280" w:after="280"/>
        <w:rPr>
          <w:sz w:val="24"/>
          <w:szCs w:val="24"/>
        </w:rPr>
      </w:pPr>
      <w:r>
        <w:rPr>
          <w:sz w:val="24"/>
          <w:szCs w:val="24"/>
        </w:rPr>
        <w:t>En Chile, todavía el consumidor no está organizado para defender sus derechos, lo que hace indispensable regularizar el mercado y las legislaciones respectivas para defender al usuario, al cliente, al consumidor.</w:t>
      </w:r>
    </w:p>
    <w:p>
      <w:pPr>
        <w:pStyle w:val="Normal"/>
        <w:spacing w:before="280" w:after="280"/>
        <w:rPr>
          <w:sz w:val="24"/>
          <w:szCs w:val="24"/>
        </w:rPr>
      </w:pPr>
      <w:r>
        <w:rPr>
          <w:sz w:val="24"/>
          <w:szCs w:val="24"/>
        </w:rPr>
        <w:t>Cuando no hay claridad en las normas, los prestadores o los vendedores aprovechan sus vacíos para incurrir en prácticas abusivas, lo que en países más desarrollados no acontece por cuanto allí hay conciencia, tanto en los consumidores como en los prestadores de servicios y de bienes, de que es necesario actuar éticamente, y no aprovechar vacíos legales para expoliar a la otra parte.</w:t>
      </w:r>
    </w:p>
    <w:p>
      <w:pPr>
        <w:pStyle w:val="Normal"/>
        <w:spacing w:before="280" w:after="280"/>
        <w:rPr>
          <w:sz w:val="24"/>
          <w:szCs w:val="24"/>
        </w:rPr>
      </w:pPr>
      <w:r>
        <w:rPr>
          <w:sz w:val="24"/>
          <w:szCs w:val="24"/>
        </w:rPr>
        <w:t xml:space="preserve">El episodio de las cobranzas ilegales en Chile es realmente vergonzoso para nuestra sociedad. Que haya empresas de cobranza que, aprovechándose de vacíos legales, apliquen cobros usurarios; que amedrenten con métodos propios de chantajistas o mafiosos a los consumidores para obligarlos a pagar, presionándolos, incluso, con daño físico o retiro inmediato de las especies, sencillamente es un baldón para nuestra actividad económica. </w:t>
      </w:r>
    </w:p>
    <w:p>
      <w:pPr>
        <w:pStyle w:val="Normal"/>
        <w:spacing w:before="280" w:after="280"/>
        <w:rPr>
          <w:sz w:val="24"/>
          <w:szCs w:val="24"/>
        </w:rPr>
      </w:pPr>
      <w:r>
        <w:rPr>
          <w:sz w:val="24"/>
          <w:szCs w:val="24"/>
        </w:rPr>
        <w:t>Los parlamentarios hemos visto en nuestros distritos cómo esas empresas recargan en veinte, treinta y ciento por ciento los gastos de cobranza al valor de la deuda, lo cual es una situación moralmente inaceptable. Podrá ser legal, pero en esencia es absolutamemte ilegítima.</w:t>
      </w:r>
    </w:p>
    <w:p>
      <w:pPr>
        <w:pStyle w:val="Normal"/>
        <w:spacing w:before="280" w:after="280"/>
        <w:rPr>
          <w:sz w:val="24"/>
          <w:szCs w:val="24"/>
        </w:rPr>
      </w:pPr>
      <w:r>
        <w:rPr>
          <w:sz w:val="24"/>
          <w:szCs w:val="24"/>
        </w:rPr>
        <w:t>Gracias a la iniciativa de varios diputados, se dictó una ley que estableció un control a determinado límite de costos de cobranza, y se produjo la paradoja de que, promulgada el 27 de diciembre del año pasado, financieras y bancos pretendieron seguir aplicando, a su libre albedrío, costos usurarios a todos los créditos tomados con anterioridad. Fue necesaria una fuerte pugna jurídica, encabezada por el Sernac, y que los mismos usuarios defendieran su derecho, para que al fin se llegara a un acuerdo y se aplicaran también los topes de cobranza a todos los créditos anteriores al 27 de diciembre de 1999, fecha de publicación de la ley. Pero, sorpresivamente, nos dimos cuenta de que nos seguían llegando reclamos en relación con otro tipo de empresas que no prestan dinero, que no dan crédito, pero que sí cobran servicios. Eso nos convenció de que a cierto sector privado hay que regularlo muy bien, porque, de lo contrario, utiliza su libertad para transformarla en libertinaje y abusar de sus clientes, aprovechando muchas veces situaciones monopólicas cuando se trata de servicios que las personas no pueden dejar de consumir, como el agua, la electricidad y el teléfono, quienes son presionadas con su corte o sometidas a cobros abusivos para su reposición.</w:t>
      </w:r>
    </w:p>
    <w:p>
      <w:pPr>
        <w:pStyle w:val="Normal"/>
        <w:spacing w:before="280" w:after="280"/>
        <w:rPr>
          <w:sz w:val="24"/>
          <w:szCs w:val="24"/>
        </w:rPr>
      </w:pPr>
      <w:r>
        <w:rPr>
          <w:sz w:val="24"/>
          <w:szCs w:val="24"/>
        </w:rPr>
        <w:t xml:space="preserve">Comparto plenamente el espíritu del artículo único del proyecto de ley, porque permite controlar a un sector del área privada que pretendía continuar con el libertinaje, y felicito a los diputados patrocinantes -señores Francisco Encina, Aníbal Pérez, Juan Ramón Núñez, Eugenio Tuma y Guillermo Ceroni, entre otros-, quienes captaron la necesidad social de asegurar que el tema de las cobranzas ilegales desaparezca del mercado chileno. </w:t>
      </w:r>
    </w:p>
    <w:p>
      <w:pPr>
        <w:pStyle w:val="Normal"/>
        <w:spacing w:before="280" w:after="280"/>
        <w:rPr>
          <w:sz w:val="24"/>
          <w:szCs w:val="24"/>
        </w:rPr>
      </w:pPr>
      <w:r>
        <w:rPr>
          <w:sz w:val="24"/>
          <w:szCs w:val="24"/>
        </w:rPr>
        <w:t xml:space="preserve">Asimismo, formulo un llamado a los empresarios en el sentido de que entiendan que defender el mercado les significa también cumplir éticamente con sus obligaciones para con los clientes y no aprovechar resquicios legales a fin de expoliarlos impunemente.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Bartolucci.</w:t>
      </w:r>
    </w:p>
    <w:p>
      <w:pPr>
        <w:pStyle w:val="Normal"/>
        <w:spacing w:before="280" w:after="280"/>
        <w:rPr/>
      </w:pPr>
      <w:r>
        <w:rPr>
          <w:sz w:val="24"/>
          <w:szCs w:val="24"/>
        </w:rPr>
        <w:t xml:space="preserve">El señor </w:t>
      </w:r>
      <w:r>
        <w:rPr>
          <w:b/>
          <w:bCs/>
          <w:sz w:val="24"/>
          <w:szCs w:val="24"/>
        </w:rPr>
        <w:t xml:space="preserve">BARTOLUCCI.- </w:t>
      </w:r>
      <w:r>
        <w:rPr>
          <w:sz w:val="24"/>
          <w:szCs w:val="24"/>
        </w:rPr>
        <w:t>Señor Presidente, anuncio los votos favorables de mi bancada, la Unión Demócrata Independiente, a este proyecto de ley; en general, por las razones que se han expuesto y, por tanto, ahorro tener que referirme nuevamente a ellas.</w:t>
      </w:r>
    </w:p>
    <w:p>
      <w:pPr>
        <w:pStyle w:val="Normal"/>
        <w:spacing w:before="280" w:after="280"/>
        <w:rPr>
          <w:sz w:val="24"/>
          <w:szCs w:val="24"/>
        </w:rPr>
      </w:pPr>
      <w:r>
        <w:rPr>
          <w:sz w:val="24"/>
          <w:szCs w:val="24"/>
        </w:rPr>
        <w:t xml:space="preserve">Hay dos consideraciones que, sin embargo, vale la pena tener presentes -tal vez un poco para salvar el trabajo de la Cámara-. </w:t>
      </w:r>
    </w:p>
    <w:p>
      <w:pPr>
        <w:pStyle w:val="Normal"/>
        <w:spacing w:before="280" w:after="280"/>
        <w:rPr>
          <w:sz w:val="24"/>
          <w:szCs w:val="24"/>
        </w:rPr>
      </w:pPr>
      <w:r>
        <w:rPr>
          <w:sz w:val="24"/>
          <w:szCs w:val="24"/>
        </w:rPr>
        <w:t xml:space="preserve">En primer lugar, supongo que los señores diputados que presentaron este proyecto han recogido las falencias que señalan de la aplicación de la ley que ya dictamos. Desde luego, respecto de estas empresas de cobranza -sobre las cuales hemos conversado en tantas oportunidades y todos concurrimos a poner atajo a los abusos en que incurrían en el cobro-, mueve a sorpresa el hecho de poder distinguir entre un tipo de deuda y otro. O sea, cuando una de estas empresas cobra una deuda bancaria o de una casa comercial, no emplea procedimientos abusivos; pero cuando cobra una cuenta de electricidad, de gas, de isapre o de colegio, sí incurre en prácticas abusivas. La verdad es que esta situación no la comprendo muy bien; pero si los señores diputados firmaron el proyecto será porque la pudieron comprobar en la práctica. Es curiosa, pero me atengo a lo que señalan; me allano y votaré favorablemente. </w:t>
      </w:r>
    </w:p>
    <w:p>
      <w:pPr>
        <w:pStyle w:val="Normal"/>
        <w:spacing w:before="280" w:after="280"/>
        <w:rPr>
          <w:sz w:val="24"/>
          <w:szCs w:val="24"/>
        </w:rPr>
      </w:pPr>
      <w:r>
        <w:rPr>
          <w:sz w:val="24"/>
          <w:szCs w:val="24"/>
        </w:rPr>
        <w:t>En segundo lugar, estimo que en el párrafo 3º de la ley Nº 19.659, sobre protección de los derechos de los consumidores, se incluye la situación que ahora se está previendo. El epígrafe de dicho párrafo habla "del crédito al consumidor", y consumidores son quienes consumen gas, agua, teléfono o electricidad. Incluso, quien educa a un hijo en un colegio o contrata un programa de salud con una isapre, también está contratando un servicio: el de educar; el de prestación de salud. De manera que esos casos están previstos en el referido párrafo 3º y, desde esa perspectiva, no sería necesario un nuevo artículo 39-C.</w:t>
      </w:r>
    </w:p>
    <w:p>
      <w:pPr>
        <w:pStyle w:val="Normal"/>
        <w:spacing w:before="280" w:after="280"/>
        <w:rPr>
          <w:sz w:val="24"/>
          <w:szCs w:val="24"/>
        </w:rPr>
      </w:pPr>
      <w:r>
        <w:rPr>
          <w:sz w:val="24"/>
          <w:szCs w:val="24"/>
        </w:rPr>
        <w:t xml:space="preserve">Nuestros distinguidos colegas han querido ser todavía más explícitos: agregan un nuevo artículo 39-C, que señala que "lo dispuesto en los incisos primero y segundo del artículo 39-B y en los incisos segundo y quinto del artículo 37..." -que disponen la prohibición de cobranzas abusivas- se aplicará a otras operaciones de consumo "aun cuando no involucren el otorgamiento de un crédito al consumidor". Bueno, si así lo han entendido, reitero que me allano. Comprendo que de la aplicación de la ley ellos han extraído la necesidad de ser todavía más explícitos, a pesar de que, a mi parecer, el párrafo 3º los incluye a todos, porque todos son consumidores. Si queremos ser más explícitos, seámoslo. Votaré favorablemente la explicitación que mis colegas quieren introducir. No obstante, para la historia de la ley bien vale hacer estas observaciones. </w:t>
      </w:r>
    </w:p>
    <w:p>
      <w:pPr>
        <w:pStyle w:val="Normal"/>
        <w:spacing w:before="280" w:after="280"/>
        <w:rPr>
          <w:sz w:val="24"/>
          <w:szCs w:val="24"/>
        </w:rPr>
      </w:pPr>
      <w:r>
        <w:rPr>
          <w:sz w:val="24"/>
          <w:szCs w:val="24"/>
        </w:rPr>
        <w:t>Concuerdo con el espíritu general que nos ha guiado siempre en esta materia. No se trata de que las deudas no se paguen; deben pagarse; pero tampoco se puede extorsionar a los deudores para obtener el pago. No se les puede llevar hasta el extremo, la exasperación, a través de procedimientos abusivos, absolutamente ilegítimos y reñidos con la ética, para exigirles el pago. En su oportunidad, pudimos analizar todo eso, y, además, en la práctica, esos procedimientos que utilizan las empresas de cobranza son comprobables. No hemos querido poner atajo a ese abuso para proteger al sinvergüenza o al que no quiere o se excluye de pagar, sino para que ningún deudor en Chile sea expoliado por estar en esa condición. Dictamos esa ley y hemos estado atentos a cómo se ha ido aplicando. Tuvimos un problema con las financieras y los bancos para establecer el plazo; pero luego lo resolvimos favorablemente para que también se aplicara a créditos que hubiesen sido otorgados con anterioridad a la publicación de la ley, porque ése era el espíritu que nos animaba y, en definitiva, así quedó establecido.</w:t>
      </w:r>
    </w:p>
    <w:p>
      <w:pPr>
        <w:pStyle w:val="Normal"/>
        <w:spacing w:before="280" w:after="280"/>
        <w:rPr>
          <w:sz w:val="24"/>
          <w:szCs w:val="24"/>
        </w:rPr>
      </w:pPr>
      <w:r>
        <w:rPr>
          <w:sz w:val="24"/>
          <w:szCs w:val="24"/>
        </w:rPr>
        <w:t>Seguiremos atentos a cómo evolucionará esta materia para evitar que se extorsione o abuse de la condición de deudor de un ciudadan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Eugenio Tuma.</w:t>
      </w:r>
    </w:p>
    <w:p>
      <w:pPr>
        <w:pStyle w:val="Normal"/>
        <w:spacing w:before="280" w:after="280"/>
        <w:rPr/>
      </w:pPr>
      <w:r>
        <w:rPr>
          <w:sz w:val="24"/>
          <w:szCs w:val="24"/>
        </w:rPr>
        <w:t xml:space="preserve">El señor </w:t>
      </w:r>
      <w:r>
        <w:rPr>
          <w:b/>
          <w:bCs/>
          <w:sz w:val="24"/>
          <w:szCs w:val="24"/>
        </w:rPr>
        <w:t xml:space="preserve">TUMA.- </w:t>
      </w:r>
      <w:r>
        <w:rPr>
          <w:sz w:val="24"/>
          <w:szCs w:val="24"/>
        </w:rPr>
        <w:t>Señor Presidente, esta Corporación, mediante este proyecto de ley, da un paso más para establecer los derechos de los ciudadanos y, en este caso, de los consumidores. En el último tiempo, ha aprobado un conjunto de cuerpos legales que, en el ámbito de los consumidores, protegen los derechos económicos de las personas. Repito que aquí estamos dando un paso más para complementar la iniciativa inicial de protección ante prácticas reiterativas de empresas de cobranza que, al prestar su servicio a los acreedores, abusaban cobrando a los deudores un porcentaje del compromiso que no guardaba relación alguna con el servicio prestado.</w:t>
      </w:r>
    </w:p>
    <w:p>
      <w:pPr>
        <w:pStyle w:val="Normal"/>
        <w:spacing w:before="280" w:after="280"/>
        <w:rPr>
          <w:sz w:val="24"/>
          <w:szCs w:val="24"/>
        </w:rPr>
      </w:pPr>
      <w:r>
        <w:rPr>
          <w:sz w:val="24"/>
          <w:szCs w:val="24"/>
        </w:rPr>
        <w:t>Ese ámbito fue incorporado por la ley sobre protección de los derechos de los consumidores respecto de los créditos de consumo. Me parece adecuado lo expresado por el diputado señor Bartolucci, quien señaló que donde existe la misma razón, debe existir la misma disposición. Sin embargo, el proyecto de ley que aprobamos en la Cámara lo restringía exclusivamente a los créditos de consumo, entendiendo por tal los créditos en dinero. No obstante, aquí hay un crédito otorgado por prestadoras de servicios básicos al consumidor, las que entregan la cobranza a empresas que, la mayor parte de las veces, actúan abusivamente con el deudor en mora o atrasado en el cumplimiento de sus obligaciones.</w:t>
      </w:r>
    </w:p>
    <w:p>
      <w:pPr>
        <w:pStyle w:val="Normal"/>
        <w:spacing w:before="280" w:after="280"/>
        <w:rPr>
          <w:sz w:val="24"/>
          <w:szCs w:val="24"/>
        </w:rPr>
      </w:pPr>
      <w:r>
        <w:rPr>
          <w:sz w:val="24"/>
          <w:szCs w:val="24"/>
        </w:rPr>
        <w:t>Cuando se aprobó la ley de protección de los derechos de los consumidores en este ámbito, las empresas financieras y bancos interpretaron la normativa en forma bastante equivocada, errónea, más bien torcida, procurando que no fuera aplicable a los créditos otorgados con anterioridad a la vigencia de este marco legal, que no regula los consumos, sino el acto de cobranza. Y si dicho acto de cobranza se realizó después de la publicación de esa ley, naturalmente que el deudor cuenta con la debida protección frente a la empresa de cobranza.</w:t>
      </w:r>
    </w:p>
    <w:p>
      <w:pPr>
        <w:pStyle w:val="Normal"/>
        <w:spacing w:before="280" w:after="280"/>
        <w:rPr>
          <w:sz w:val="24"/>
          <w:szCs w:val="24"/>
        </w:rPr>
      </w:pPr>
      <w:r>
        <w:rPr>
          <w:sz w:val="24"/>
          <w:szCs w:val="24"/>
        </w:rPr>
        <w:t>Felizmente, a raíz de un conjunto de más de dos mil demandas presentadas por usuarios, patrocinadas y orientadas por el Servicio Nacional del Consumidor, Sernac, se logró -no un acuerdo, a pesar de que lo buscamos insistentemente con la Asociación de Bancos y Financieras- tal presión, que para los acreedores fue irresistible la imposición de un criterio absolutamente erróneo y torcido respecto de la interpretación de la ley. Todos los tribunales han favorecido a los demandantes, en este caso a los deudores, cuando se les ha querido aplicar un cobro abusivo, sin importar la ley vigente.</w:t>
      </w:r>
    </w:p>
    <w:p>
      <w:pPr>
        <w:pStyle w:val="Normal"/>
        <w:spacing w:before="280" w:after="280"/>
        <w:rPr>
          <w:sz w:val="24"/>
          <w:szCs w:val="24"/>
        </w:rPr>
      </w:pPr>
      <w:r>
        <w:rPr>
          <w:sz w:val="24"/>
          <w:szCs w:val="24"/>
        </w:rPr>
        <w:t>Con anterioridad, decía que a igual situación debe haber igual disposición. En ese sentido, tal como sucedió en el proyecto anterior, al parecer, la Cámara aprobará por unanimidad el proyecto de ley, que viene a llenar un vacío respecto de los actos de comercio o de consumo no protegidos por la ley que establece sanciones a procedimientos de cobranzas ilegales. Desde ese punto de vista, nuestra Corporación está dando un paso más en la protección de los ciudadanos.</w:t>
      </w:r>
    </w:p>
    <w:p>
      <w:pPr>
        <w:pStyle w:val="Normal"/>
        <w:spacing w:before="280" w:after="280"/>
        <w:rPr>
          <w:sz w:val="24"/>
          <w:szCs w:val="24"/>
        </w:rPr>
      </w:pPr>
      <w:r>
        <w:rPr>
          <w:sz w:val="24"/>
          <w:szCs w:val="24"/>
        </w:rPr>
        <w:t>Al respecto, deseo aclarar que con esta legislación no pretendemos fomentar el incumplimiento, sino evitar el abuso de las empresas de cobranzas con los deudores; estamos determinando que algo ilegítimo, pero legal, sea también ilegal.</w:t>
      </w:r>
    </w:p>
    <w:p>
      <w:pPr>
        <w:pStyle w:val="Normal"/>
        <w:spacing w:before="280" w:after="280"/>
        <w:rPr>
          <w:sz w:val="24"/>
          <w:szCs w:val="24"/>
        </w:rPr>
      </w:pPr>
      <w:r>
        <w:rPr>
          <w:sz w:val="24"/>
          <w:szCs w:val="24"/>
        </w:rPr>
        <w:t>Junto a los diputados autores de la iniciativa, me felicito de llegar a esta etapa de la discusión, ya que el proyecto fue aprobado por unanimidad en la Comisión. Espero que en la Sala ocurra lo mism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Homero Gutiérrez.</w:t>
      </w:r>
    </w:p>
    <w:p>
      <w:pPr>
        <w:pStyle w:val="Normal"/>
        <w:spacing w:before="280" w:after="280"/>
        <w:rPr/>
      </w:pPr>
      <w:r>
        <w:rPr>
          <w:sz w:val="24"/>
          <w:szCs w:val="24"/>
        </w:rPr>
        <w:t xml:space="preserve">El señor </w:t>
      </w:r>
      <w:r>
        <w:rPr>
          <w:b/>
          <w:bCs/>
          <w:sz w:val="24"/>
          <w:szCs w:val="24"/>
        </w:rPr>
        <w:t xml:space="preserve">GUTIÉRREZ.- </w:t>
      </w:r>
      <w:r>
        <w:rPr>
          <w:sz w:val="24"/>
          <w:szCs w:val="24"/>
        </w:rPr>
        <w:t>Señor Presidente, anuncio el apoyo de nuestra bancada al proyecto de ley en debate, un paso más en la defensa de los consumidores de los servicios y bienes que se transan en el mercado.</w:t>
      </w:r>
    </w:p>
    <w:p>
      <w:pPr>
        <w:pStyle w:val="Normal"/>
        <w:spacing w:before="280" w:after="280"/>
        <w:rPr>
          <w:sz w:val="24"/>
          <w:szCs w:val="24"/>
        </w:rPr>
      </w:pPr>
      <w:r>
        <w:rPr>
          <w:sz w:val="24"/>
          <w:szCs w:val="24"/>
        </w:rPr>
        <w:t>Me preocupa que la opinión pública abrigue demasiadas esperanzas en estos proyectos de ley. En este caso, estamos entregando más derechos a los consumidores y más facultades al Servicio Nacional del Consumidor, que carece de herramientas y de medios para aplicar estas disposiciones, por lo cual, con posterioridad, el consumidor vuelve a quedar en la indefensión.</w:t>
      </w:r>
    </w:p>
    <w:p>
      <w:pPr>
        <w:pStyle w:val="Normal"/>
        <w:spacing w:before="280" w:after="280"/>
        <w:rPr>
          <w:sz w:val="24"/>
          <w:szCs w:val="24"/>
        </w:rPr>
      </w:pPr>
      <w:r>
        <w:rPr>
          <w:sz w:val="24"/>
          <w:szCs w:val="24"/>
        </w:rPr>
        <w:t>El Servicio Nacional del Consumidor carece de recursos, de implementación, de planta y de un conjunto de disposiciones legales que le permitan ser efectivo. En realidad, es un servicio inútil. Conozco varias experiencias del Sernac en las que no ha resuelto nada, porque es incapaz de solucionar los problemas más mínimos.</w:t>
      </w:r>
    </w:p>
    <w:p>
      <w:pPr>
        <w:pStyle w:val="Normal"/>
        <w:spacing w:before="280" w:after="280"/>
        <w:rPr>
          <w:sz w:val="24"/>
          <w:szCs w:val="24"/>
        </w:rPr>
      </w:pPr>
      <w:r>
        <w:rPr>
          <w:sz w:val="24"/>
          <w:szCs w:val="24"/>
        </w:rPr>
        <w:t>Claro que el proyecto en estudio viene a ser un paso más en el sentido de que ahora incluye en forma expresa la cobranza de servicios tales como el agua potable, la electricidad, el gas y gastos educacionales. Pero si no implementamos y fortalecemos este servicio, al que concurre el consumidor a formular su protesta, su denuncia, me temo que todas estas disposiciones quedarán en nada.</w:t>
      </w:r>
    </w:p>
    <w:p>
      <w:pPr>
        <w:pStyle w:val="Normal"/>
        <w:spacing w:before="280" w:after="280"/>
        <w:rPr>
          <w:sz w:val="24"/>
          <w:szCs w:val="24"/>
        </w:rPr>
      </w:pPr>
      <w:r>
        <w:rPr>
          <w:sz w:val="24"/>
          <w:szCs w:val="24"/>
        </w:rPr>
        <w:t>Por eso, hay una tarea más profunda que el proyecto en sí, pues estos son parches que se van colocando en el camino. Aquí es necesario tramitar una ley del consumidor efectiva, con financiamiento, respaldo y mayor capacidad. Debe ser así, porque cada día nos estamos incorporando a una sociedad en la que predomina lo económico, el comercio, la ganancia, el lucro, la explotación del otro, del más desvalido, del indefenso, por los grandes negocios, por las grandes empresas que cobran lo que quieren y como quieren.</w:t>
      </w:r>
    </w:p>
    <w:p>
      <w:pPr>
        <w:pStyle w:val="Normal"/>
        <w:spacing w:before="280" w:after="280"/>
        <w:rPr>
          <w:sz w:val="24"/>
          <w:szCs w:val="24"/>
        </w:rPr>
      </w:pPr>
      <w:r>
        <w:rPr>
          <w:sz w:val="24"/>
          <w:szCs w:val="24"/>
        </w:rPr>
        <w:t>Por ejemplo, en el servicio de agua potable, a la persona que está en mora, se le arranca el medidor, se le corta el suministro de agua y se le cobra por eso. Después la persona paga, se le repone el servicio y vuelven a cobrarle. Entonces, tenemos una gran masa de consumidores, que no sólo son eternos consumidores, sino, también, eternos deudores, porque nunca alcanzan a ponerse al día.</w:t>
      </w:r>
    </w:p>
    <w:p>
      <w:pPr>
        <w:pStyle w:val="Normal"/>
        <w:spacing w:before="280" w:after="280"/>
        <w:rPr>
          <w:sz w:val="24"/>
          <w:szCs w:val="24"/>
        </w:rPr>
      </w:pPr>
      <w:r>
        <w:rPr>
          <w:sz w:val="24"/>
          <w:szCs w:val="24"/>
        </w:rPr>
        <w:t>Me alegro del paso que se está dando, pero advierto que sólo estamos entregando una misión a un servicio que carece de facultades para cumplir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la diputada señorita Antonell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efectivamente merecen una felicitación los autores de esta iniciativa. Muchos hogares han contraído deudas, y a veces no por no querer, sino por la situación económica que vive el país y la falta de trabajo, no han podido dar cumplimiento oportuno a los pagos, incluso de los servicios más básicos de su casa.</w:t>
      </w:r>
    </w:p>
    <w:p>
      <w:pPr>
        <w:pStyle w:val="Normal"/>
        <w:spacing w:before="280" w:after="280"/>
        <w:rPr>
          <w:sz w:val="24"/>
          <w:szCs w:val="24"/>
        </w:rPr>
      </w:pPr>
      <w:r>
        <w:rPr>
          <w:sz w:val="24"/>
          <w:szCs w:val="24"/>
        </w:rPr>
        <w:t xml:space="preserve">Cuando existen empresas que, muchas veces, aprovechándose de la falta de información y de conocimiento de la gente, realizan cobranzas incorrectas, excesivas y carentes de fundamento, el abuso que se produce es enorme. </w:t>
      </w:r>
    </w:p>
    <w:p>
      <w:pPr>
        <w:pStyle w:val="Normal"/>
        <w:spacing w:before="280" w:after="280"/>
        <w:rPr>
          <w:sz w:val="24"/>
          <w:szCs w:val="24"/>
        </w:rPr>
      </w:pPr>
      <w:r>
        <w:rPr>
          <w:sz w:val="24"/>
          <w:szCs w:val="24"/>
        </w:rPr>
        <w:t xml:space="preserve">Por eso, el Sernac, a pesar de que en los últimos años ha sido potenciado -según las estadísticas, registra un aumento importante de las denuncias que recibe-, necesita instrumentos legales que le permitan fiscalizar y aplicar de mejor forma las normas. </w:t>
      </w:r>
    </w:p>
    <w:p>
      <w:pPr>
        <w:pStyle w:val="Normal"/>
        <w:spacing w:before="280" w:after="280"/>
        <w:rPr>
          <w:sz w:val="24"/>
          <w:szCs w:val="24"/>
        </w:rPr>
      </w:pPr>
      <w:r>
        <w:rPr>
          <w:sz w:val="24"/>
          <w:szCs w:val="24"/>
        </w:rPr>
        <w:t>El proyecto es bueno y pertinente, ya que permitirá corregir un problema que deriva de la situación actual. Por eso, los parlamentarios de mi bancada lo aprobaremos. Ojalá la comunidad entienda que debe informarse bien antes de comprar, y denuncie los abusos que se cometan. Es importante que haya una cultura o una actitud en este sentido.</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Jaime Rocha. </w:t>
      </w:r>
    </w:p>
    <w:p>
      <w:pPr>
        <w:pStyle w:val="Normal"/>
        <w:spacing w:before="280" w:after="280"/>
        <w:rPr/>
      </w:pPr>
      <w:r>
        <w:rPr>
          <w:sz w:val="24"/>
          <w:szCs w:val="24"/>
        </w:rPr>
        <w:t xml:space="preserve">El señor </w:t>
      </w:r>
      <w:r>
        <w:rPr>
          <w:b/>
          <w:bCs/>
          <w:sz w:val="24"/>
          <w:szCs w:val="24"/>
        </w:rPr>
        <w:t xml:space="preserve">ROCHA.- </w:t>
      </w:r>
      <w:r>
        <w:rPr>
          <w:sz w:val="24"/>
          <w:szCs w:val="24"/>
        </w:rPr>
        <w:t xml:space="preserve">Señor Presidente, es importante dejar constancia de la señal que se quiere dar, pues no sería bueno que la opinión pública, a través del canal de televisión que transmite la sesión, se formara la idea de que en la Cámara se estimula, de alguna manera, a no pagar las deudas. </w:t>
      </w:r>
    </w:p>
    <w:p>
      <w:pPr>
        <w:pStyle w:val="Normal"/>
        <w:spacing w:before="280" w:after="280"/>
        <w:rPr>
          <w:sz w:val="24"/>
          <w:szCs w:val="24"/>
        </w:rPr>
      </w:pPr>
      <w:r>
        <w:rPr>
          <w:sz w:val="24"/>
          <w:szCs w:val="24"/>
        </w:rPr>
        <w:t xml:space="preserve">En realidad, se perfecciona la defensa de los consumidores. El proyecto ha sido bien concebido y ha sido bien acogido, en general, por lo que en el Senado tendrá un trámite fluido que posibilitará que se convierta en ley. De hecho, aborda un ámbito que no se advirtió con motivo del estudio de la normativa vigente sobre la materia. Por eso, en la práctica, corrige una omisión. </w:t>
      </w:r>
    </w:p>
    <w:p>
      <w:pPr>
        <w:pStyle w:val="Normal"/>
        <w:spacing w:before="280" w:after="280"/>
        <w:rPr>
          <w:sz w:val="24"/>
          <w:szCs w:val="24"/>
        </w:rPr>
      </w:pPr>
      <w:r>
        <w:rPr>
          <w:sz w:val="24"/>
          <w:szCs w:val="24"/>
        </w:rPr>
        <w:t xml:space="preserve">En consecuencia, en nombre de la bancada de diputados del Partido Radical Social Demócrata, anuncio los votos favorables al proyecto.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Sergio Elgueta. </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en primer lugar, no obstante que el proyecto sólo aportará un pequeño paso, casi insignificante, hacia una mejor estructura para la regulación de los derechos del consumidor, anuncio mi voto a favor.</w:t>
      </w:r>
    </w:p>
    <w:p>
      <w:pPr>
        <w:pStyle w:val="Normal"/>
        <w:spacing w:before="280" w:after="280"/>
        <w:rPr>
          <w:sz w:val="24"/>
          <w:szCs w:val="24"/>
        </w:rPr>
      </w:pPr>
      <w:r>
        <w:rPr>
          <w:sz w:val="24"/>
          <w:szCs w:val="24"/>
        </w:rPr>
        <w:t>En once países existen como garantía constitucional los derechos del consumidor y, en su oportunidad, con otros diputados, presenté un proyecto de reforma constitucional para que éstos se incorporen a la Carta Fundamental.</w:t>
      </w:r>
    </w:p>
    <w:p>
      <w:pPr>
        <w:pStyle w:val="Normal"/>
        <w:spacing w:before="280" w:after="280"/>
        <w:rPr>
          <w:sz w:val="24"/>
          <w:szCs w:val="24"/>
        </w:rPr>
      </w:pPr>
      <w:r>
        <w:rPr>
          <w:sz w:val="24"/>
          <w:szCs w:val="24"/>
        </w:rPr>
        <w:t xml:space="preserve">Los derechos del consumidor tienen una enorme aplicación, la que debería derivar de un servicio poderoso, que ponga coto a los excesos del libre mercado y fiscalice el cumplimiento de las características de los productos que se anuncian y publicitan y que conocen los adquirentes. </w:t>
      </w:r>
    </w:p>
    <w:p>
      <w:pPr>
        <w:pStyle w:val="Normal"/>
        <w:spacing w:before="280" w:after="280"/>
        <w:rPr>
          <w:sz w:val="24"/>
          <w:szCs w:val="24"/>
        </w:rPr>
      </w:pPr>
      <w:r>
        <w:rPr>
          <w:sz w:val="24"/>
          <w:szCs w:val="24"/>
        </w:rPr>
        <w:t>Digo que es un pequeño paso porque advierto un conflicto legal con cada nueva facultad al Servicio Nacional de Consumidores. El artículo 2º del cuerpo legal que lo rige dice que las normas de esta ley no serán aplicables a las actividades de producción, fabricación, importación, construcción, distribución y comercialización de bienes o prestaciones de servicios regulados por leyes especiales, salvo las materias que esta última no prevea.</w:t>
      </w:r>
    </w:p>
    <w:p>
      <w:pPr>
        <w:pStyle w:val="Normal"/>
        <w:spacing w:before="280" w:after="280"/>
        <w:rPr>
          <w:sz w:val="24"/>
          <w:szCs w:val="24"/>
        </w:rPr>
      </w:pPr>
      <w:r>
        <w:rPr>
          <w:sz w:val="24"/>
          <w:szCs w:val="24"/>
        </w:rPr>
        <w:t>Por lo tanto, ¿cómo conciliar la ley de servicios eléctricos, por ejemplo, con las normas que se introducirán? ¿Habrá una derogación tácita? ¿Cuál será la interpretación de los tribunales en este sentido?</w:t>
      </w:r>
    </w:p>
    <w:p>
      <w:pPr>
        <w:pStyle w:val="Normal"/>
        <w:spacing w:before="280" w:after="280"/>
        <w:rPr>
          <w:sz w:val="24"/>
          <w:szCs w:val="24"/>
        </w:rPr>
      </w:pPr>
      <w:r>
        <w:rPr>
          <w:sz w:val="24"/>
          <w:szCs w:val="24"/>
        </w:rPr>
        <w:t>El artículo 2º, sobre todo su inciso final, y el artículo 44 de la llamada ley del Consumidor deberían ser modificados, para que al generalizarse los derechos del usuario, se contemplen todos.</w:t>
      </w:r>
    </w:p>
    <w:p>
      <w:pPr>
        <w:pStyle w:val="Normal"/>
        <w:spacing w:before="280" w:after="280"/>
        <w:rPr>
          <w:sz w:val="24"/>
          <w:szCs w:val="24"/>
        </w:rPr>
      </w:pPr>
      <w:r>
        <w:rPr>
          <w:sz w:val="24"/>
          <w:szCs w:val="24"/>
        </w:rPr>
        <w:t xml:space="preserve">La facultad que se propone agregar colisiona con el inciso final del artículo 2º de la ley Nº 19.496. Es necesario extender la calidad de consumidor a todos los contratantes y a todos los actos, sean civiles o de comercio, y es necesario aplicar la ley a los actos no constitutivos de una relación de consumo, o sea, la responsabilidad por publicidad falsa o engañosa o inseguridad de los productos; a la venta de bienes y prestación de servicios que se realicen entre proveedores y consumidores, etcétera. Podría enumerar otras falencias. </w:t>
      </w:r>
    </w:p>
    <w:p>
      <w:pPr>
        <w:pStyle w:val="Normal"/>
        <w:spacing w:before="280" w:after="280"/>
        <w:rPr>
          <w:sz w:val="24"/>
          <w:szCs w:val="24"/>
        </w:rPr>
      </w:pPr>
      <w:r>
        <w:rPr>
          <w:sz w:val="24"/>
          <w:szCs w:val="24"/>
        </w:rPr>
        <w:t xml:space="preserve">En un diario se dice que nuestra ley del Consumidor es la que menos protege en América Latina. Aparece una comparación con distintos países. </w:t>
      </w:r>
    </w:p>
    <w:p>
      <w:pPr>
        <w:pStyle w:val="Normal"/>
        <w:spacing w:before="280" w:after="280"/>
        <w:rPr>
          <w:sz w:val="24"/>
          <w:szCs w:val="24"/>
        </w:rPr>
      </w:pPr>
      <w:r>
        <w:rPr>
          <w:sz w:val="24"/>
          <w:szCs w:val="24"/>
        </w:rPr>
        <w:t xml:space="preserve">Claro que el proyecto es un avance, pero implica la colisión que he señalado. Debería modificarse y darse rango constitucional a la ley del Consumidor, de manera que el Servicio Nacional de los Consumidores pueda aplicar las sanciones y multas que correspondan a través de un debido proceso. </w:t>
      </w:r>
    </w:p>
    <w:p>
      <w:pPr>
        <w:pStyle w:val="Normal"/>
        <w:spacing w:before="280" w:after="280"/>
        <w:rPr>
          <w:sz w:val="24"/>
          <w:szCs w:val="24"/>
        </w:rPr>
      </w:pPr>
      <w:r>
        <w:rPr>
          <w:sz w:val="24"/>
          <w:szCs w:val="24"/>
        </w:rPr>
        <w:t>Por estas consideraciones, votaré a favor del proyecto.</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Juan Pablo Letelier. </w:t>
      </w:r>
    </w:p>
    <w:p>
      <w:pPr>
        <w:pStyle w:val="Normal"/>
        <w:spacing w:before="280" w:after="280"/>
        <w:rPr/>
      </w:pPr>
      <w:r>
        <w:rPr>
          <w:sz w:val="24"/>
          <w:szCs w:val="24"/>
        </w:rPr>
        <w:t xml:space="preserve">El señor </w:t>
      </w:r>
      <w:r>
        <w:rPr>
          <w:b/>
          <w:bCs/>
          <w:sz w:val="24"/>
          <w:szCs w:val="24"/>
        </w:rPr>
        <w:t xml:space="preserve">LETELIER </w:t>
      </w:r>
      <w:r>
        <w:rPr>
          <w:sz w:val="24"/>
          <w:szCs w:val="24"/>
        </w:rPr>
        <w:t xml:space="preserve">(don Juan Pablo).- Señor Presidente, además de sumarme al reconocimiento a los diputados que presentaron la moción, quiero expresar que lamento que sea necesario modificar la ley del Consumidor -en general, se trata de regular relaciones y conflictos de intereses-, porque uno esperaría de las empresas de cobranza prejudicial y de las empresas prestadoras de servicios, que utilizan a las primeras, que comprendieran que el espíritu de los legisladores fue incluir a todos, absolutamente a todos, en cuanto a que no debe amenazarse a los deudores ni mucho menos cobrarse las comisiones que se conocen. </w:t>
      </w:r>
    </w:p>
    <w:p>
      <w:pPr>
        <w:pStyle w:val="Normal"/>
        <w:spacing w:before="280" w:after="280"/>
        <w:rPr>
          <w:sz w:val="24"/>
          <w:szCs w:val="24"/>
        </w:rPr>
      </w:pPr>
      <w:r>
        <w:rPr>
          <w:sz w:val="24"/>
          <w:szCs w:val="24"/>
        </w:rPr>
        <w:t xml:space="preserve">Lamento más cuando dichas prácticas son de empresas cobradoras de dividendos de viviendas sociales o básicas, en que los casos son dramáticos. Por ejemplo, uno entiende que a una familia que se atrasó en el pago de uno, dos o tres dividendos, por los motivos que señaló la colega Sciaraffia, por falta de trabajo o cesantía, se le pida que se ponga al día. Pero no es comprensible que en los procesos de cobranza prejudicial, que se entregan a presuntos abogados externos, como Inverca S.A. -antes Icca, Inversiones, Consultorías, Administraciones y Asesorías-, que terminan cobrando cerca de 90 mil pesos, por costas, a familias modestas de trabajadores, que se han retrasado en el pago de dividendos y que viven con un sueldo de 150 mil pesos. O sea, les cobran el equivalente a tres meses de dividendos. En definitiva, se llega a situaciones absurdas y tremendamente abusivas en los procesos de cobranza prejudicial. </w:t>
      </w:r>
    </w:p>
    <w:p>
      <w:pPr>
        <w:pStyle w:val="Normal"/>
        <w:spacing w:before="280" w:after="280"/>
        <w:rPr>
          <w:sz w:val="24"/>
          <w:szCs w:val="24"/>
        </w:rPr>
      </w:pPr>
      <w:r>
        <w:rPr>
          <w:sz w:val="24"/>
          <w:szCs w:val="24"/>
        </w:rPr>
        <w:t xml:space="preserve">Es lamentable que se deba volver a legislar sobre la materia sólo porque estas empresas no han querido entender que el espíritu original de la ley era que tampoco ellas incurrieran en cobranzas abusivas y altos porcentajes de comisión. </w:t>
      </w:r>
    </w:p>
    <w:p>
      <w:pPr>
        <w:pStyle w:val="Normal"/>
        <w:spacing w:before="280" w:after="280"/>
        <w:rPr>
          <w:sz w:val="24"/>
          <w:szCs w:val="24"/>
        </w:rPr>
      </w:pPr>
      <w:r>
        <w:rPr>
          <w:sz w:val="24"/>
          <w:szCs w:val="24"/>
        </w:rPr>
        <w:t>Es importante tener presente que todo acto de consumo cabe dentro del espíritu de la ley, que pretende poner atajo a los cobros excesivos e ilegales; que con esta norma se quiere terminar con una práctica inescrupulosa y dolorosa, más aún cuando quienes más la sufren son, precisamente, sectores de trabajadores, familias modestas que viven de un sueldo y con mucho esfuerzo.</w:t>
      </w:r>
    </w:p>
    <w:p>
      <w:pPr>
        <w:pStyle w:val="Normal"/>
        <w:spacing w:before="280" w:after="280"/>
        <w:rPr>
          <w:sz w:val="24"/>
          <w:szCs w:val="24"/>
        </w:rPr>
      </w:pPr>
      <w:r>
        <w:rPr>
          <w:sz w:val="24"/>
          <w:szCs w:val="24"/>
        </w:rPr>
        <w:t>Por ende, junto con reiterar mi reconocimiento a los colegas que han vuelto a insistir sobre la materia y recalcar que los socialistas vamos a votar a favor de esta norma, que fortalece la ley de defensa del consumidor, quiero señalar que es necesario hacer, a corto plazo, una revisión global de las facultades del Servicio Nacional de Consumidores en materia de cobranza prejudicial, y dotarlo de otras más exigentes para defender los derechos de los consumidores de nuestro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errado el debate.</w:t>
      </w:r>
    </w:p>
    <w:p>
      <w:pPr>
        <w:pStyle w:val="Normal"/>
        <w:spacing w:before="280" w:after="280"/>
        <w:rPr>
          <w:sz w:val="24"/>
          <w:szCs w:val="24"/>
        </w:rPr>
      </w:pPr>
      <w:r>
        <w:rPr>
          <w:sz w:val="24"/>
          <w:szCs w:val="24"/>
        </w:rPr>
        <w:t>Corresponde votar en general el proyecto en discusión.</w:t>
      </w:r>
    </w:p>
    <w:p>
      <w:pPr>
        <w:pStyle w:val="Normal"/>
        <w:spacing w:before="280" w:after="280"/>
        <w:rPr>
          <w:sz w:val="24"/>
          <w:szCs w:val="24"/>
        </w:rPr>
      </w:pPr>
      <w:r>
        <w:rPr>
          <w:sz w:val="24"/>
          <w:szCs w:val="24"/>
        </w:rPr>
        <w:t>Si le parece a la Sala, se aprobará por unanimidad.</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4 votos. No hubo votos por la negativa ni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o en general el proyecto.</w:t>
      </w:r>
    </w:p>
    <w:p>
      <w:pPr>
        <w:pStyle w:val="Normal"/>
        <w:spacing w:before="280" w:after="280"/>
        <w:rPr>
          <w:sz w:val="24"/>
          <w:szCs w:val="24"/>
        </w:rPr>
      </w:pPr>
      <w:r>
        <w:rPr>
          <w:sz w:val="24"/>
          <w:szCs w:val="24"/>
        </w:rPr>
        <w:t>Por no haber sido objeto de indicaciones, queda también aprobado en particular.</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Ávila, Bartolucci, Bertolino, Rozas (doña María), Caraball (doña Eliana), Ceroni, Cristi (doña María Angélica), Delmastro, Elgueta, Encina, García-Huidobro, Gutiérrez, Guzmán (doña Pía), Hernández, Huenchumilla, Jarpa, Jeame Barrueto, Krauss, Kuschel, Letelier (don Juan Pablo), Masferrer, Molina, Montes, Muñoz (doña Adriana), Ojeda, Orpis, Ortiz, Ovalle (doña María Victoria), Palma (don Osvaldo), Pérez (don José), Pérez (don Aníbal), Prokurica, Rincón, Riveros, Rocha, Sciaraffia (doña Antonella), Urrutia, Valenzuela, Van Rysselberghe, Vargas, Venegas, Vilches y Walker (don Patricio).</w:t>
      </w:r>
    </w:p>
    <w:p>
      <w:pPr>
        <w:pStyle w:val="Normal"/>
        <w:spacing w:before="280" w:after="280"/>
        <w:jc w:val="center"/>
        <w:rPr>
          <w:sz w:val="24"/>
          <w:szCs w:val="24"/>
        </w:rPr>
      </w:pPr>
      <w:r>
        <w:rPr>
          <w:sz w:val="24"/>
          <w:szCs w:val="24"/>
        </w:rPr>
        <w:t>-o-</w:t>
      </w:r>
    </w:p>
    <w:p>
      <w:pPr>
        <w:pStyle w:val="Normal"/>
        <w:spacing w:before="280" w:after="280"/>
        <w:rPr>
          <w:i/>
          <w:i/>
          <w:iCs/>
          <w:sz w:val="24"/>
          <w:szCs w:val="24"/>
        </w:rPr>
      </w:pPr>
      <w:r>
        <w:rPr>
          <w:i/>
          <w:iCs/>
          <w:sz w:val="24"/>
          <w:szCs w:val="24"/>
        </w:rPr>
        <w:t>-Durante el Orden del Día, la Mesa saluda a una delegación de funcionarios del Hogar de Ancianos de la comuna de Las Cabra, .y a una delegación del colegio Rosario Concha, de La Florida, presentes en las tribunas.</w:t>
      </w:r>
    </w:p>
    <w:p>
      <w:pPr>
        <w:pStyle w:val="Normal"/>
        <w:spacing w:before="280" w:after="280"/>
        <w:jc w:val="center"/>
        <w:rPr>
          <w:sz w:val="24"/>
          <w:szCs w:val="24"/>
        </w:rPr>
      </w:pPr>
      <w:r>
        <w:rPr>
          <w:sz w:val="24"/>
          <w:szCs w:val="24"/>
        </w:rPr>
        <w:t> </w:t>
      </w:r>
    </w:p>
    <w:p>
      <w:pPr>
        <w:pStyle w:val="Normal"/>
        <w:spacing w:before="280" w:after="280"/>
        <w:jc w:val="center"/>
        <w:rPr>
          <w:b/>
          <w:b/>
          <w:bCs/>
          <w:sz w:val="24"/>
          <w:szCs w:val="24"/>
        </w:rPr>
      </w:pPr>
      <w:r>
        <w:rPr>
          <w:b/>
          <w:bCs/>
          <w:sz w:val="24"/>
          <w:szCs w:val="24"/>
        </w:rPr>
        <w:t>VIII. PROYECTOS DE ACUERDO</w:t>
      </w:r>
    </w:p>
    <w:p>
      <w:pPr>
        <w:pStyle w:val="Normal"/>
        <w:spacing w:before="280" w:after="280"/>
        <w:rPr>
          <w:b/>
          <w:b/>
          <w:bCs/>
          <w:sz w:val="20"/>
          <w:szCs w:val="20"/>
        </w:rPr>
      </w:pPr>
      <w:r>
        <w:rPr>
          <w:b/>
          <w:bCs/>
          <w:sz w:val="20"/>
          <w:szCs w:val="20"/>
        </w:rPr>
        <w:t>CREACIÓN DE COMISIONES REGIONALES DE EMPLE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l primer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81, del señor Monge.</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la opinión pública ha tomado conocimiento en los últimos días del alarmante aumento de las cifras de desempleo, que para el trimestre junio-agosto ha alcanzado el 10,6%, es decir, existen cerca de 600.000 chilenos sin trabajo y más de dos millones de compatriotas afectados por esta situación.</w:t>
      </w:r>
    </w:p>
    <w:p>
      <w:pPr>
        <w:pStyle w:val="Normal"/>
        <w:spacing w:before="280" w:after="280"/>
        <w:ind w:left="720" w:hanging="0"/>
        <w:rPr>
          <w:sz w:val="24"/>
          <w:szCs w:val="24"/>
        </w:rPr>
      </w:pPr>
      <w:r>
        <w:rPr>
          <w:sz w:val="24"/>
          <w:szCs w:val="24"/>
        </w:rPr>
        <w:t>2. Que es necesario revertir rápidamente estos índices que afectan con especial fuerza a los habitantes de zonas agrícolas del país.</w:t>
      </w:r>
    </w:p>
    <w:p>
      <w:pPr>
        <w:pStyle w:val="Normal"/>
        <w:spacing w:before="280" w:after="280"/>
        <w:ind w:left="720" w:hanging="0"/>
        <w:rPr>
          <w:sz w:val="24"/>
          <w:szCs w:val="24"/>
        </w:rPr>
      </w:pPr>
      <w:r>
        <w:rPr>
          <w:sz w:val="24"/>
          <w:szCs w:val="24"/>
        </w:rPr>
        <w:t>3. Que paradójicamente, a pesar de esta crisis generalizada que afecta a todas las regiones, se observa en ellas un incremento sustancial de la actividad de los fiscalizadores de diferentes ministerios, servicios y reparticiones públicas, quienes han extremado su labor al exigir el cumplimiento compulsivo de normas que por años no se han fiscalizado e incluso de algunas que se encuentran derogadas.</w:t>
      </w:r>
    </w:p>
    <w:p>
      <w:pPr>
        <w:pStyle w:val="Normal"/>
        <w:spacing w:before="280" w:after="280"/>
        <w:ind w:left="720" w:hanging="0"/>
        <w:rPr>
          <w:sz w:val="24"/>
          <w:szCs w:val="24"/>
        </w:rPr>
      </w:pPr>
      <w:r>
        <w:rPr>
          <w:sz w:val="24"/>
          <w:szCs w:val="24"/>
        </w:rPr>
        <w:t>3. Que paralelamente existen, en estas mismas zonas, múltiples trabas de tipo burocrático que retardan considerablemente y, más allá de lo razonable, el inicio y el funcionamiento de diferentes proyectos productivos necesarios para generar nuevos puestos de trabajo, producto de la descoordinación entre diferentes servicios o simplemente por falta de voluntad de los organismos encargados de otorgar las autorizaciones pertinentes.</w:t>
      </w:r>
    </w:p>
    <w:p>
      <w:pPr>
        <w:pStyle w:val="Normal"/>
        <w:spacing w:before="280" w:after="280"/>
        <w:ind w:left="720" w:hanging="0"/>
        <w:rPr>
          <w:sz w:val="24"/>
          <w:szCs w:val="24"/>
        </w:rPr>
      </w:pPr>
      <w:r>
        <w:rPr>
          <w:sz w:val="24"/>
          <w:szCs w:val="24"/>
        </w:rPr>
        <w:t>4. Que esta situación debe revertirse a la brevedad.</w:t>
      </w:r>
    </w:p>
    <w:p>
      <w:pPr>
        <w:pStyle w:val="Normal"/>
        <w:spacing w:before="280" w:after="280"/>
        <w:rPr>
          <w:sz w:val="24"/>
          <w:szCs w:val="24"/>
        </w:rPr>
      </w:pPr>
      <w:r>
        <w:rPr>
          <w:sz w:val="24"/>
          <w:szCs w:val="24"/>
        </w:rPr>
        <w:t>La Cámara de Diputados acuerda:</w:t>
      </w:r>
    </w:p>
    <w:p>
      <w:pPr>
        <w:pStyle w:val="Normal"/>
        <w:spacing w:before="280" w:after="280"/>
        <w:rPr>
          <w:sz w:val="24"/>
          <w:szCs w:val="24"/>
        </w:rPr>
      </w:pPr>
      <w:r>
        <w:rPr>
          <w:sz w:val="24"/>
          <w:szCs w:val="24"/>
        </w:rPr>
        <w:t>Solicitar al Gobierno la creación de Comisiones Regionales de Empleo, que tengan por función detectar y solucionar los problemas que en cada región existen y que muchas veces impiden el funcionamiento expedito y adecuado de las empresas existentes y de las que se creen en el futuro, integradas por personeros del sector público y priva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dará por aprobado.</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Para hablar a favor, tiene la palabra la diputada señorita Antonell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este proyecto de acuerdo es una excelente iniciativa del diputado señor Monge, en especial por el momento que está viviendo nuestro país. A las autoridades les corresponde aunar criterios y llegar a acuerdos en la materia, a fin de crear empleos, teniendo siempre presente una perspectiva regional. También es importante incorporar al sector privado en estas iniciativas.</w:t>
      </w:r>
    </w:p>
    <w:p>
      <w:pPr>
        <w:pStyle w:val="Normal"/>
        <w:spacing w:before="280" w:after="280"/>
        <w:rPr>
          <w:sz w:val="24"/>
          <w:szCs w:val="24"/>
        </w:rPr>
      </w:pPr>
      <w:r>
        <w:rPr>
          <w:sz w:val="24"/>
          <w:szCs w:val="24"/>
        </w:rPr>
        <w:t>En la actualidad, en regiones se están haciendo esfuerzos para buscar la forma de mejorar y enfrentar la situación económica que vive el país. Por ello, sería muy positivo que el Gobierno acogiera esta idea para crear nuevas fuentes de trabajo, como una instancia formal de comunicación y coordin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hablar a favor, tiene la palabra el diputado señor Monge.</w:t>
      </w:r>
    </w:p>
    <w:p>
      <w:pPr>
        <w:pStyle w:val="Normal"/>
        <w:spacing w:before="280" w:after="280"/>
        <w:rPr/>
      </w:pPr>
      <w:r>
        <w:rPr>
          <w:sz w:val="24"/>
          <w:szCs w:val="24"/>
        </w:rPr>
        <w:t xml:space="preserve">El señor </w:t>
      </w:r>
      <w:r>
        <w:rPr>
          <w:b/>
          <w:bCs/>
          <w:sz w:val="24"/>
          <w:szCs w:val="24"/>
        </w:rPr>
        <w:t xml:space="preserve">MONGE.- </w:t>
      </w:r>
      <w:r>
        <w:rPr>
          <w:sz w:val="24"/>
          <w:szCs w:val="24"/>
        </w:rPr>
        <w:t>Señor Presidente, el país conoce la dramática situación que afecta a los sectores más vulnerables de la población debido al desempleo.</w:t>
      </w:r>
    </w:p>
    <w:p>
      <w:pPr>
        <w:pStyle w:val="Normal"/>
        <w:spacing w:before="280" w:after="280"/>
        <w:rPr>
          <w:sz w:val="24"/>
          <w:szCs w:val="24"/>
        </w:rPr>
      </w:pPr>
      <w:r>
        <w:rPr>
          <w:sz w:val="24"/>
          <w:szCs w:val="24"/>
        </w:rPr>
        <w:t xml:space="preserve">Aparte de una serie de normas que existen en distintos cuerpos legales, situaciones de hecho conspiran en contra de la acción del sector privado, principal responsable en la creación de fuentes de trabajo. </w:t>
      </w:r>
    </w:p>
    <w:p>
      <w:pPr>
        <w:pStyle w:val="Normal"/>
        <w:spacing w:before="280" w:after="280"/>
        <w:rPr>
          <w:sz w:val="24"/>
          <w:szCs w:val="24"/>
        </w:rPr>
      </w:pPr>
      <w:r>
        <w:rPr>
          <w:sz w:val="24"/>
          <w:szCs w:val="24"/>
        </w:rPr>
        <w:t>Después de varias reuniones con autoridades de Gobierno, sectores empresariales y organizaciones de trabajadores de la Novena Región, coincidimos en que existen dificultades que atentan contra el normal funcionamiento del mercado de trabajo.</w:t>
      </w:r>
    </w:p>
    <w:p>
      <w:pPr>
        <w:pStyle w:val="Normal"/>
        <w:spacing w:before="280" w:after="280"/>
        <w:rPr>
          <w:sz w:val="24"/>
          <w:szCs w:val="24"/>
        </w:rPr>
      </w:pPr>
      <w:r>
        <w:rPr>
          <w:sz w:val="24"/>
          <w:szCs w:val="24"/>
        </w:rPr>
        <w:t>El proyecto de acuerdo tiene por finalidad lograr que se cree una instancia -como bien dijo la diputada señorita Antonella Sciaraffia- de acuerdo entre los sectores, a fin de solucionar una serie de dificultades, originadas, a veces, por falta de criterio o apreciaciones dispares en la aplicación de las normas no sólo del trabajo y previsionales, sino que también de controles de tránsito u otros de los organismos fiscalizadores.</w:t>
      </w:r>
    </w:p>
    <w:p>
      <w:pPr>
        <w:pStyle w:val="Normal"/>
        <w:spacing w:before="280" w:after="280"/>
        <w:rPr>
          <w:sz w:val="24"/>
          <w:szCs w:val="24"/>
        </w:rPr>
      </w:pPr>
      <w:r>
        <w:rPr>
          <w:sz w:val="24"/>
          <w:szCs w:val="24"/>
        </w:rPr>
        <w:t>Por ello, resulta imperioso crear comisiones integradas por representantes de los sectores público y privado, a fin de llegar a acuerdos, facilitar la labor de las personas que dan trabajo y hacer una realidad la ansiada reactivación a que aspiramos los chilen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Ofrezco la palabra para hablar en contra d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Si le parece a la Sala, se aprobará por unanimidad.</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5 votos. No hubo votos por la negativa ni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no haberse reunido el quórum necesario, se repetirá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33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No hay quórum en la Sala.</w:t>
      </w:r>
    </w:p>
    <w:p>
      <w:pPr>
        <w:pStyle w:val="Normal"/>
        <w:spacing w:before="280" w:after="280"/>
        <w:rPr>
          <w:sz w:val="24"/>
          <w:szCs w:val="24"/>
        </w:rPr>
      </w:pPr>
      <w:r>
        <w:rPr>
          <w:sz w:val="24"/>
          <w:szCs w:val="24"/>
        </w:rPr>
        <w:t>Debo informar que en este momento es difícil reunir el quórum requerido, por cuanto se encuentran funcionando dos Comisiones, entre ellas la que estudia el Presupuesto de la Nación.</w:t>
      </w:r>
    </w:p>
    <w:p>
      <w:pPr>
        <w:pStyle w:val="Normal"/>
        <w:spacing w:before="280" w:after="280"/>
        <w:rPr>
          <w:sz w:val="24"/>
          <w:szCs w:val="24"/>
        </w:rPr>
      </w:pPr>
      <w:r>
        <w:rPr>
          <w:sz w:val="24"/>
          <w:szCs w:val="24"/>
        </w:rPr>
        <w:t>Se va a llamar a los señores diputados durante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proyecto de acuerdo.</w:t>
      </w:r>
    </w:p>
    <w:p>
      <w:pPr>
        <w:pStyle w:val="Normal"/>
        <w:spacing w:before="280" w:after="280"/>
        <w:rPr>
          <w:i/>
          <w:i/>
          <w:iCs/>
          <w:sz w:val="24"/>
          <w:szCs w:val="24"/>
        </w:rPr>
      </w:pPr>
      <w:r>
        <w:rPr>
          <w:i/>
          <w:iCs/>
          <w:sz w:val="24"/>
          <w:szCs w:val="24"/>
        </w:rPr>
        <w:t>-Repetida la votación en forma económica, por el sistema electrónico, dio el siguiente resultado: por la afirmativa, 43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Ávila, Bertolino, Rozas (doña María), Cardemil, Ceroni, Cornejo (don Patricio), Cristi (doña María Angélica), Elgueta, Encina, García-Huidobro, Gutiérrez, Hernández, Jarpa, Jeame Barrueto, Krauss, Leay, Letelier (don Juan Pablo), Masferrer, Monge, Muñoz (don Pedro), Muñoz (doña Adriana), Núñez, Orpis, Ovalle (doña María Victoria), Palma (don Osvaldo), Paya, Pérez (don José), Pérez (don Aníbal), Pollarolo (doña Fanny), Prokurica, Reyes, Rincón, Rocha, Salas, Sciaraffia (doña Antonella), Tuma, Urrutia, Valenzuela, Vargas, Velasco, Villouta y Walker (don Patricio).</w:t>
      </w:r>
    </w:p>
    <w:p>
      <w:pPr>
        <w:pStyle w:val="Normal"/>
        <w:spacing w:before="280" w:after="280"/>
        <w:rPr/>
      </w:pPr>
      <w:r>
        <w:rPr>
          <w:i/>
          <w:iCs/>
          <w:sz w:val="24"/>
          <w:szCs w:val="24"/>
        </w:rPr>
        <w:t>-Se abstuvo el diputado señor</w:t>
      </w:r>
      <w:r>
        <w:rPr>
          <w:sz w:val="24"/>
          <w:szCs w:val="24"/>
        </w:rPr>
        <w:t xml:space="preserve"> Montes.</w:t>
      </w:r>
    </w:p>
    <w:p>
      <w:pPr>
        <w:pStyle w:val="Normal"/>
        <w:spacing w:before="280" w:after="280"/>
        <w:rPr>
          <w:b/>
          <w:b/>
          <w:bCs/>
          <w:sz w:val="20"/>
          <w:szCs w:val="20"/>
        </w:rPr>
      </w:pPr>
      <w:r>
        <w:rPr>
          <w:b/>
          <w:bCs/>
          <w:sz w:val="20"/>
          <w:szCs w:val="20"/>
        </w:rPr>
        <w:t>AMPLIACIÓN DEL MANDATO DE LA COMISIÓN INVESTIGADORA DE LA PRIVATIZACIÓN DE LA EMPRESA SANITARIA DE VALPARAÍSO, ESV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va a dar lectura al segundo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82, de la diputada señora Soto, doña Laura, y de los diputados señores Sánchez, Cornejo, don Aldo; Longton, Bustos, Letelier, don Felipe; Ávila, Walker, don Ignacio; Fossa y Venegas.</w:t>
      </w:r>
    </w:p>
    <w:p>
      <w:pPr>
        <w:pStyle w:val="Normal"/>
        <w:spacing w:before="280" w:after="280"/>
        <w:rPr>
          <w:sz w:val="24"/>
          <w:szCs w:val="24"/>
        </w:rPr>
      </w:pPr>
      <w:r>
        <w:rPr>
          <w:sz w:val="24"/>
          <w:szCs w:val="24"/>
        </w:rPr>
        <w:t>"Considerando:</w:t>
      </w:r>
    </w:p>
    <w:p>
      <w:pPr>
        <w:pStyle w:val="Normal"/>
        <w:spacing w:before="280" w:after="280"/>
        <w:rPr>
          <w:sz w:val="24"/>
          <w:szCs w:val="24"/>
        </w:rPr>
      </w:pPr>
      <w:r>
        <w:rPr>
          <w:sz w:val="24"/>
          <w:szCs w:val="24"/>
        </w:rPr>
        <w:t>Analizado el mandato encomendado por la Sala mediante el proyecto de acuerdo Nº 471, de fecha 3 de octubre, mediante el cual se acordó constituir una Comisión investigadora para analizar el resguardo de los intereses del Estado en convenios relativos a la venta de Esval S.A.</w:t>
      </w:r>
    </w:p>
    <w:p>
      <w:pPr>
        <w:pStyle w:val="Normal"/>
        <w:spacing w:before="280" w:after="280"/>
        <w:rPr>
          <w:sz w:val="24"/>
          <w:szCs w:val="24"/>
        </w:rPr>
      </w:pPr>
      <w:r>
        <w:rPr>
          <w:sz w:val="24"/>
          <w:szCs w:val="24"/>
        </w:rPr>
        <w:t>Teniendo presente su carácter eminentemente restrictivo en cuanto a facultarla para indagar solamente sobre los supuestos convenios entre la Corfo y los adquirentes de la empresa, para hacer al organismo estatal fiador de las resultas de todo juicio presente o eventual en contra de Esval S.A. y si de ser efectivo lo anterior, se cauteló con celo el patrimonio fiscal.</w:t>
      </w:r>
    </w:p>
    <w:p>
      <w:pPr>
        <w:pStyle w:val="Normal"/>
        <w:spacing w:before="280" w:after="280"/>
        <w:rPr>
          <w:sz w:val="24"/>
          <w:szCs w:val="24"/>
        </w:rPr>
      </w:pPr>
      <w:r>
        <w:rPr>
          <w:sz w:val="24"/>
          <w:szCs w:val="24"/>
        </w:rPr>
        <w:t>Proyecto de acuerdo:</w:t>
      </w:r>
    </w:p>
    <w:p>
      <w:pPr>
        <w:pStyle w:val="Normal"/>
        <w:spacing w:before="280" w:after="280"/>
        <w:rPr>
          <w:sz w:val="24"/>
          <w:szCs w:val="24"/>
        </w:rPr>
      </w:pPr>
      <w:r>
        <w:rPr>
          <w:sz w:val="24"/>
          <w:szCs w:val="24"/>
        </w:rPr>
        <w:t>Solicitar a la honorable Cámara de Diputados la ampliación del mandato, en cuanto a incluir dentro del análisis que deberá efectuar la Comisión investigadora, un estudio sobre el grado de cumplimiento, eficacia y efectividad del marco regulatorio vigente, a fin de establecer si dicho marco permite resguardar de manera adecuada los intereses públicos y de este modo poder detectar eventuales falencias que pudieren provocar irregularidades en los procesos de transferenci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hablar a favor del proyecto, tiene la palabra el diputado señor Nelson Ávila.</w:t>
      </w:r>
    </w:p>
    <w:p>
      <w:pPr>
        <w:pStyle w:val="Normal"/>
        <w:spacing w:before="280" w:after="280"/>
        <w:rPr/>
      </w:pPr>
      <w:r>
        <w:rPr>
          <w:sz w:val="24"/>
          <w:szCs w:val="24"/>
        </w:rPr>
        <w:t xml:space="preserve">El señor </w:t>
      </w:r>
      <w:r>
        <w:rPr>
          <w:b/>
          <w:bCs/>
          <w:sz w:val="24"/>
          <w:szCs w:val="24"/>
        </w:rPr>
        <w:t xml:space="preserve">ÁVILA.- </w:t>
      </w:r>
      <w:r>
        <w:rPr>
          <w:sz w:val="24"/>
          <w:szCs w:val="24"/>
        </w:rPr>
        <w:t>Señor Presidente, el proyecto de acuerdo que se somete a la aprobación de la honorable Cámara tiene por objeto salvar una omisión en que se incurrió en el anterior, esto es, el que dio lugar a la formación de la Comisión investigadora.</w:t>
      </w:r>
    </w:p>
    <w:p>
      <w:pPr>
        <w:pStyle w:val="Normal"/>
        <w:spacing w:before="280" w:after="280"/>
        <w:rPr>
          <w:sz w:val="24"/>
          <w:szCs w:val="24"/>
        </w:rPr>
      </w:pPr>
      <w:r>
        <w:rPr>
          <w:sz w:val="24"/>
          <w:szCs w:val="24"/>
        </w:rPr>
        <w:t>Para tener una visión global de lo que ha sido el proceso de privatización de Esval, es indispensable analizar todo lo que concierne al marco regulatorio vigente y evaluar las consecuencias que ha tenido en la población la aplicación de dichas normas. Por lo tanto, considero indispensable dotar a la Comisión investigadora de las facultades contenidas en este proyecto de acuer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Rincón.</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el proyecto de acuerdo fue presentado por la diputada señora Laura Soto y cuenta con el respaldo de muchos parlamentarios de distintas bancadas.</w:t>
      </w:r>
    </w:p>
    <w:p>
      <w:pPr>
        <w:pStyle w:val="Normal"/>
        <w:spacing w:before="280" w:after="280"/>
        <w:rPr>
          <w:sz w:val="24"/>
          <w:szCs w:val="24"/>
        </w:rPr>
      </w:pPr>
      <w:r>
        <w:rPr>
          <w:sz w:val="24"/>
          <w:szCs w:val="24"/>
        </w:rPr>
        <w:t>La omisión involuntaria en que incurrimos nos llama a reflexionar claramente sobre los procesos de licitación y, por esa vía, de privatización e incorporación de capital privado al sector sanitario de nuestro país.</w:t>
      </w:r>
    </w:p>
    <w:p>
      <w:pPr>
        <w:pStyle w:val="Normal"/>
        <w:spacing w:before="280" w:after="280"/>
        <w:rPr>
          <w:sz w:val="24"/>
          <w:szCs w:val="24"/>
        </w:rPr>
      </w:pPr>
      <w:r>
        <w:rPr>
          <w:sz w:val="24"/>
          <w:szCs w:val="24"/>
        </w:rPr>
        <w:t>Llamamos a votar favorablemente el proyecto de acuerdo -creo interpretar a más de algún colega- y anunciamos la permanente revisión del proceso privatizador, por cuanto estamos frente a elementos vitales, como son el agua potable y el alcantarillado, en pleno desarrollo en nuestro país. Si bien es fundamental la incorporación de capital privado, no es menos cierta la necesidad de regulación de un sector que ha experimentado alzas tarifarias importantes y despido de trabajadores en un sector que dice relación con un tema tan fundamental, reitero, como es el relativo al agua potab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hablar en contra del proyecto de acuerdo, tiene la palabra el diputado señor Orpis.</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desde mi punto de vista, es un error cuestionar de manera permanente los marcos regulatorios.</w:t>
      </w:r>
    </w:p>
    <w:p>
      <w:pPr>
        <w:pStyle w:val="Normal"/>
        <w:spacing w:before="280" w:after="280"/>
        <w:rPr>
          <w:sz w:val="24"/>
          <w:szCs w:val="24"/>
        </w:rPr>
      </w:pPr>
      <w:r>
        <w:rPr>
          <w:sz w:val="24"/>
          <w:szCs w:val="24"/>
        </w:rPr>
        <w:t>Respecto de las empresas sanitarias, hubo una larga discusión que modificó toda la legislación que se refiere al marco regulatorio, hace uno o dos años, antes del proceso de privatización de Esval, de Emos, de Essbío y de todos los procesos de privatización que se han desarrollado.</w:t>
      </w:r>
    </w:p>
    <w:p>
      <w:pPr>
        <w:pStyle w:val="Normal"/>
        <w:spacing w:before="280" w:after="280"/>
        <w:rPr>
          <w:sz w:val="24"/>
          <w:szCs w:val="24"/>
        </w:rPr>
      </w:pPr>
      <w:r>
        <w:rPr>
          <w:sz w:val="24"/>
          <w:szCs w:val="24"/>
        </w:rPr>
        <w:t>Para los efectos de la inversión, me parece perjudicial poner permanentemente en tela de juicio los marcos regulatorios. Dejemos que el proceso de la ley avance un poco más y evaluémosla más adelante, no apenas a poco más de un año de dictado el marco regulatorio, con pleno acuerdo del Congreso Nacional.</w:t>
      </w:r>
    </w:p>
    <w:p>
      <w:pPr>
        <w:pStyle w:val="Normal"/>
        <w:spacing w:before="280" w:after="280"/>
        <w:rPr>
          <w:sz w:val="24"/>
          <w:szCs w:val="24"/>
        </w:rPr>
      </w:pPr>
      <w:r>
        <w:rPr>
          <w:sz w:val="24"/>
          <w:szCs w:val="24"/>
        </w:rPr>
        <w:t>Creo que las leyes deben tener un poco más de estabilidad en el tiempo y no debemos cuestionarlas de manera permanente, porque eso es precisamente lo que desalienta a los inversionist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haberse cumplido el tiempo destinado a los proyectos de acuerdo, la votación de éste queda pendiente para la próxim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X. INCIDENTES</w:t>
      </w:r>
    </w:p>
    <w:p>
      <w:pPr>
        <w:pStyle w:val="Normal"/>
        <w:spacing w:before="280" w:after="280"/>
        <w:rPr>
          <w:b/>
          <w:b/>
          <w:bCs/>
          <w:sz w:val="20"/>
          <w:szCs w:val="20"/>
        </w:rPr>
      </w:pPr>
      <w:r>
        <w:rPr>
          <w:b/>
          <w:bCs/>
          <w:sz w:val="20"/>
          <w:szCs w:val="20"/>
        </w:rPr>
        <w:t>EVASIÓN DEL PAGO DE PEAJE EN TRAMO TALCA-CHILLÁN. Ofic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Incidentes, en el tiempo del Partido por la Democracia tiene la palabra el diputado señor Guillermo Ceroni.</w:t>
      </w:r>
    </w:p>
    <w:p>
      <w:pPr>
        <w:pStyle w:val="Normal"/>
        <w:spacing w:before="280" w:after="280"/>
        <w:rPr/>
      </w:pPr>
      <w:r>
        <w:rPr>
          <w:sz w:val="24"/>
          <w:szCs w:val="24"/>
        </w:rPr>
        <w:t xml:space="preserve">El señor </w:t>
      </w:r>
      <w:r>
        <w:rPr>
          <w:b/>
          <w:bCs/>
          <w:sz w:val="24"/>
          <w:szCs w:val="24"/>
        </w:rPr>
        <w:t xml:space="preserve">CERONI.- </w:t>
      </w:r>
      <w:r>
        <w:rPr>
          <w:sz w:val="24"/>
          <w:szCs w:val="24"/>
        </w:rPr>
        <w:t>Señor Presidente, deseo denunciar una situación bastante irregular, más bien ilegal, que ocurre en una de las comunas de mi distrito, concretamente en Retiro, y que tiene que ver con la ruta 5 Sur, específicamente en el tramo Talca-Chillán, en el peaje de Retiro.</w:t>
      </w:r>
    </w:p>
    <w:p>
      <w:pPr>
        <w:pStyle w:val="Normal"/>
        <w:spacing w:before="280" w:after="280"/>
        <w:rPr>
          <w:sz w:val="24"/>
          <w:szCs w:val="24"/>
        </w:rPr>
      </w:pPr>
      <w:r>
        <w:rPr>
          <w:sz w:val="24"/>
          <w:szCs w:val="24"/>
        </w:rPr>
        <w:t>Todos sabemos que el peaje constituye un gravamen que debe ser pagado por todos, puesto que la ley así lo establece; pero allí ocurre una situación abiertamente inaceptable. La concesionaria de la ruta 5 Sur, en conjunto con el alcalde, máxima autoridad municipal, han autorizado que un grupo de personas utilicen un camino público, paralelo, que llega hasta una barrera. En virtud de esa autorización, un conjunto de personas que viven en el lugar pueden cruzar la barrera pasando bajo el puente de Longaví para finalmente tomar la ruta 5 Sur en dirección al norte, evitando el pago del peaje.</w:t>
      </w:r>
    </w:p>
    <w:p>
      <w:pPr>
        <w:pStyle w:val="Normal"/>
        <w:spacing w:before="280" w:after="280"/>
        <w:rPr>
          <w:sz w:val="24"/>
          <w:szCs w:val="24"/>
        </w:rPr>
      </w:pPr>
      <w:r>
        <w:rPr>
          <w:sz w:val="24"/>
          <w:szCs w:val="24"/>
        </w:rPr>
        <w:t>Lo más grave del caso es que los beneficiarios de esta medida son transportistas que, al no pagar peaje, bajan el costo de sus fletes -de remolacha, por ejemplo- y establecen una competencia absolutamente desleal con los otros transportistas que se han visto afectados por esta medida, puesto que cuando llevan la remolacha a la Iansa de Linares deben pagar peaje y, por ende, cobrar fletes más caros.</w:t>
      </w:r>
    </w:p>
    <w:p>
      <w:pPr>
        <w:pStyle w:val="Normal"/>
        <w:spacing w:before="280" w:after="280"/>
        <w:rPr>
          <w:sz w:val="24"/>
          <w:szCs w:val="24"/>
        </w:rPr>
      </w:pPr>
      <w:r>
        <w:rPr>
          <w:sz w:val="24"/>
          <w:szCs w:val="24"/>
        </w:rPr>
        <w:t xml:space="preserve">Lo mismo ocurre con otros transportistas de mercaderías que compiten con los favorecidos por el no pago de peaje. Aún más, existe un grupo de personas autorizadas por la concesionaria a transitar directamente por la carretera, sin pagar peaje. </w:t>
      </w:r>
    </w:p>
    <w:p>
      <w:pPr>
        <w:pStyle w:val="Normal"/>
        <w:spacing w:before="280" w:after="280"/>
        <w:rPr>
          <w:sz w:val="24"/>
          <w:szCs w:val="24"/>
        </w:rPr>
      </w:pPr>
      <w:r>
        <w:rPr>
          <w:sz w:val="24"/>
          <w:szCs w:val="24"/>
        </w:rPr>
        <w:t>En mi opinión, esto es algo inaceptable, porque distorsiona la sana competencia entre transportistas y establece una discriminación respecto de un gravamen que debe ser pagado y soportado por todos. No podemos hacer diferencia alguna y es obvio que en este caso se deben tomar medidas drásticas.</w:t>
      </w:r>
    </w:p>
    <w:p>
      <w:pPr>
        <w:pStyle w:val="Normal"/>
        <w:spacing w:before="280" w:after="280"/>
        <w:rPr>
          <w:sz w:val="24"/>
          <w:szCs w:val="24"/>
        </w:rPr>
      </w:pPr>
      <w:r>
        <w:rPr>
          <w:sz w:val="24"/>
          <w:szCs w:val="24"/>
        </w:rPr>
        <w:t>Ésta es una situación arbitraria, determinada por la concesionaria con acuerdo del alcalde de Retiro, que debe ser solucionada. Es obvio que el responsable fundamental de solucionar este problema es el Ministerio de Obras Públicas, el cual debe tomar cartas en el asunto para resolver en definitiva esa situación, que ya he denunciado por los medios de comunicación.</w:t>
      </w:r>
    </w:p>
    <w:p>
      <w:pPr>
        <w:pStyle w:val="Normal"/>
        <w:spacing w:before="280" w:after="280"/>
        <w:rPr>
          <w:sz w:val="24"/>
          <w:szCs w:val="24"/>
        </w:rPr>
      </w:pPr>
      <w:r>
        <w:rPr>
          <w:sz w:val="24"/>
          <w:szCs w:val="24"/>
        </w:rPr>
        <w:t>Por lo tanto, solicito que se envíe copia de mi intervención al señor ministro de Obras Públicas, para que se ponga en contacto con la concesionaria de la ruta 5 Sur en el tramo Talca-Chillán y disponga las medidas pertinentes para que todas las personas cumplan con la obligación de pagar peaje y no haya discriminación ni diferencia alguna entre los ciudadanos.</w:t>
      </w:r>
    </w:p>
    <w:p>
      <w:pPr>
        <w:pStyle w:val="Normal"/>
        <w:spacing w:before="280" w:after="280"/>
        <w:rPr>
          <w:sz w:val="24"/>
          <w:szCs w:val="24"/>
        </w:rPr>
      </w:pPr>
      <w:r>
        <w:rPr>
          <w:sz w:val="24"/>
          <w:szCs w:val="24"/>
        </w:rPr>
        <w:t>Además, pido que se me informe sobre cuál es la situación en ese lugar y qué medidas se adoptarán para resolver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enviará el oficio solicitado por su Señoría.</w:t>
      </w:r>
    </w:p>
    <w:p>
      <w:pPr>
        <w:pStyle w:val="Normal"/>
        <w:spacing w:before="280" w:after="280"/>
        <w:rPr>
          <w:b/>
          <w:b/>
          <w:bCs/>
          <w:sz w:val="20"/>
          <w:szCs w:val="20"/>
        </w:rPr>
      </w:pPr>
      <w:r>
        <w:rPr>
          <w:b/>
          <w:bCs/>
          <w:sz w:val="20"/>
          <w:szCs w:val="20"/>
        </w:rPr>
        <w:t>PAVIMENTACIÓN Y CONSTRUCCIÓN DE CAMINOS EN LA PRIMERA REGIÓN. Ofic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Salvad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solicito que se oficie al señor ministro de Obras Públicas para que informe sobre el estado de ejecución de los proyectos de pavimentación de los caminos de Arica a Codpa, de Parinacota a Visviri, y también respecto al avance del estudio del camino costero de Arica a Iquique. La demora en la realización de estos trabajos causa profunda inquietud en las comunidades de Arica y de Parinacota, ya que representan una posibilidad de progreso y avance económico de toda esta zona.</w:t>
      </w:r>
    </w:p>
    <w:p>
      <w:pPr>
        <w:pStyle w:val="Normal"/>
        <w:spacing w:before="280" w:after="280"/>
        <w:rPr>
          <w:sz w:val="24"/>
          <w:szCs w:val="24"/>
        </w:rPr>
      </w:pPr>
      <w:r>
        <w:rPr>
          <w:sz w:val="24"/>
          <w:szCs w:val="24"/>
        </w:rPr>
        <w:t>Igualmente, solicito información actualizada sobre el avance de la llamada ruta altiplánica, que unirá a San Pedro de Atacama con el pueblo de Visviri, la cual contará con variantes hacia Perú y Bolivia. Es importante saber qué medidas implementará el Gobierno para avanzar en la materialización de este importante camino, que impulsará de manera fundamental el turismo en el altiplano y generará fuentes de trabajo para una zona crónicamente deprimida y que necesita el máximo apoyo del Estado.</w:t>
      </w:r>
    </w:p>
    <w:p>
      <w:pPr>
        <w:pStyle w:val="Normal"/>
        <w:spacing w:before="280" w:after="280"/>
        <w:rPr>
          <w:sz w:val="24"/>
          <w:szCs w:val="24"/>
        </w:rPr>
      </w:pPr>
      <w:r>
        <w:rPr>
          <w:sz w:val="24"/>
          <w:szCs w:val="24"/>
        </w:rPr>
        <w:t>Por último, solicito que se agregue al oficio copia de mi interven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enviará el oficio solicitado por su Señoría, con la adhesión de la diputada señora Rosa González y de los diputados señores Rocha, Tuma, José Pérez y Núñez.</w:t>
      </w:r>
    </w:p>
    <w:p>
      <w:pPr>
        <w:pStyle w:val="Normal"/>
        <w:spacing w:before="280" w:after="280"/>
        <w:rPr>
          <w:sz w:val="24"/>
          <w:szCs w:val="24"/>
        </w:rPr>
      </w:pPr>
      <w:r>
        <w:rPr>
          <w:sz w:val="24"/>
          <w:szCs w:val="24"/>
        </w:rPr>
        <w:t>En el tiempo del Comité Socialista, ofrezco la palabra.</w:t>
      </w:r>
    </w:p>
    <w:p>
      <w:pPr>
        <w:pStyle w:val="Normal"/>
        <w:spacing w:before="280" w:after="280"/>
        <w:rPr>
          <w:sz w:val="24"/>
          <w:szCs w:val="24"/>
        </w:rPr>
      </w:pPr>
      <w:r>
        <w:rPr>
          <w:sz w:val="24"/>
          <w:szCs w:val="24"/>
        </w:rPr>
        <w:t>Ofrezco la palabra.</w:t>
      </w:r>
    </w:p>
    <w:p>
      <w:pPr>
        <w:pStyle w:val="Normal"/>
        <w:spacing w:before="280" w:after="280"/>
        <w:rPr>
          <w:b/>
          <w:b/>
          <w:bCs/>
          <w:sz w:val="20"/>
          <w:szCs w:val="20"/>
        </w:rPr>
      </w:pPr>
      <w:r>
        <w:rPr>
          <w:b/>
          <w:bCs/>
          <w:sz w:val="20"/>
          <w:szCs w:val="20"/>
        </w:rPr>
        <w:t>RECHAZO A LLAMADO A PARALIZACIÓN DEL GREMIO DEL TRANSPORTE TERRESTR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tiempo del Comité Mixto, tiene la palabra el diputado señor José Pérez.</w:t>
      </w:r>
    </w:p>
    <w:p>
      <w:pPr>
        <w:pStyle w:val="Normal"/>
        <w:spacing w:before="280" w:after="280"/>
        <w:rPr/>
      </w:pPr>
      <w:r>
        <w:rPr>
          <w:sz w:val="24"/>
          <w:szCs w:val="24"/>
        </w:rPr>
        <w:t xml:space="preserve">El señor </w:t>
      </w:r>
      <w:r>
        <w:rPr>
          <w:b/>
          <w:bCs/>
          <w:sz w:val="24"/>
          <w:szCs w:val="24"/>
        </w:rPr>
        <w:t xml:space="preserve">PÉREZ </w:t>
      </w:r>
      <w:r>
        <w:rPr>
          <w:sz w:val="24"/>
          <w:szCs w:val="24"/>
        </w:rPr>
        <w:t>(don José).- Señor Presidente, hemos sabido, a través de los medios de comunicación, que el transporte terrestre, con su presidente a la cabeza, don Héctor Moya, está llamando a una paralización del gremio para mediados de este mes.</w:t>
      </w:r>
    </w:p>
    <w:p>
      <w:pPr>
        <w:pStyle w:val="Normal"/>
        <w:spacing w:before="280" w:after="280"/>
        <w:rPr>
          <w:sz w:val="24"/>
          <w:szCs w:val="24"/>
        </w:rPr>
      </w:pPr>
      <w:r>
        <w:rPr>
          <w:sz w:val="24"/>
          <w:szCs w:val="24"/>
        </w:rPr>
        <w:t>Personalmente, considero -y así lo estima mucha gente- que ésta es una grosería hacia Chile, porque detener el transporte significa paralizar los principales centros de abastecimiento; es decir, lo que se pretende hacer es entorpecer la marcha del país, lo cual trae consigo un daño tremendo para la economía nacional.</w:t>
      </w:r>
    </w:p>
    <w:p>
      <w:pPr>
        <w:pStyle w:val="Normal"/>
        <w:spacing w:before="280" w:after="280"/>
        <w:rPr>
          <w:sz w:val="24"/>
          <w:szCs w:val="24"/>
        </w:rPr>
      </w:pPr>
      <w:r>
        <w:rPr>
          <w:sz w:val="24"/>
          <w:szCs w:val="24"/>
        </w:rPr>
        <w:t>Por consiguiente, quienes queremos que Chile avance, progrese, crezca y se desarrolle no podemos estar de acuerdo con los paros ni con las tomas, menos aún cuando hay una mesa de diálogo para abordar los temas que preocupan a ese sector. ¡Si no quieren estar en la mesa y desean provocar ese daño al país, que asuman su responsabilidad!</w:t>
      </w:r>
    </w:p>
    <w:p>
      <w:pPr>
        <w:pStyle w:val="Normal"/>
        <w:spacing w:before="280" w:after="280"/>
        <w:rPr>
          <w:sz w:val="24"/>
          <w:szCs w:val="24"/>
        </w:rPr>
      </w:pPr>
      <w:r>
        <w:rPr>
          <w:sz w:val="24"/>
          <w:szCs w:val="24"/>
        </w:rPr>
        <w:t xml:space="preserve">Deseo formular una pregunta, a través de esta tribuna, al presidente nacional del transporte: cuando tengan bloqueadas las carreteras -si es que ello acontece-, y ocurra un accidente que haga necesario llevar rápidamente a una persona a un centro asistencial, pero no se llega a tiempo por esa causa y la persona fallece, ¿responderá por esa situación don Héctor Moya? ¿Quién se hace responsable? </w:t>
      </w:r>
    </w:p>
    <w:p>
      <w:pPr>
        <w:pStyle w:val="Normal"/>
        <w:spacing w:before="280" w:after="280"/>
        <w:rPr>
          <w:sz w:val="24"/>
          <w:szCs w:val="24"/>
        </w:rPr>
      </w:pPr>
      <w:r>
        <w:rPr>
          <w:sz w:val="24"/>
          <w:szCs w:val="24"/>
        </w:rPr>
        <w:t>Hay que tener más respeto por Chile y por su gente. En un momento difícil como éste, debemos juntarnos todos para avanzar y buscar solución a los distintos problemas del país. Quiero invitar al señor Moya a que se preocupe realmente de algunos problemas que afectan a los choferes del transporte y, en especial, a los de camiones.</w:t>
      </w:r>
    </w:p>
    <w:p>
      <w:pPr>
        <w:pStyle w:val="Normal"/>
        <w:spacing w:before="280" w:after="280"/>
        <w:rPr>
          <w:sz w:val="24"/>
          <w:szCs w:val="24"/>
        </w:rPr>
      </w:pPr>
      <w:r>
        <w:rPr>
          <w:sz w:val="24"/>
          <w:szCs w:val="24"/>
        </w:rPr>
        <w:t>En la Octava Región hay miles de choferes que trabajan muchas horas detrás del volante, con camiones que llevan sobre sus lomos 30, 40 y más toneladas. Hace sólo algunos días me llamó un chofer para plantearme su drama: "Diputado -me dijo-, sólo puedo dormir cuatro horas, por cuanto mi turno empieza a las 5 de la mañana y mi jornada de trabajo dura 25 horas continuadas". Es un crimen someter a esa situación a ese chofer, una falta de respeto hacia su familia y un atentado contra todos aquellos que transitan por los caminos de Chile, porque ese chofer maneja agotado. ¡De eso debe preocuparse don Héctor Moya! De hablar con los transportistas, de reglamentar la forma como deben trabajar los choferes y no olvidar que son seres humanos que no pueden trabajar más de 8, 10 ó 12 horas continuadas, como máximo. Hacer lo contrario es abusar de la gente y de los choferes que, al carecer de otra fuente de trabajo, exponen su vida en estos casos.</w:t>
      </w:r>
    </w:p>
    <w:p>
      <w:pPr>
        <w:pStyle w:val="Normal"/>
        <w:spacing w:before="280" w:after="280"/>
        <w:rPr>
          <w:sz w:val="24"/>
          <w:szCs w:val="24"/>
        </w:rPr>
      </w:pPr>
      <w:r>
        <w:rPr>
          <w:sz w:val="24"/>
          <w:szCs w:val="24"/>
        </w:rPr>
        <w:t>Por consiguiente, hago un llamado a la mesura, a preocuparnos de resolver los problemas que realmente afectan a las personas que se desenvuelven en torno de este gremio y no convocar a paralizaciones que sólo conducen a crear más problemas de los que en este momento tiene el país.</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TRASLADO DE FAMILIAS PARA EXTENDER SERVICIO DE METROTRÉN A TODA LA SEXTA REGIÓN. Ofic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tiempo del Comité de la Democracia Cristiana, tiene la palabra el diputado señor Ricardo Rincón.</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en la Sexta Región se ha presentado una situación bastante complicada a raíz del proceso de modernización de Ferrocarriles, que alabo, porque significa, entre otras cosas, que el metrotrén pueda llegar a San Fernando, a Rengo y, en consecuencia, atravesar de norte a sur toda la región.</w:t>
      </w:r>
    </w:p>
    <w:p>
      <w:pPr>
        <w:pStyle w:val="Normal"/>
        <w:spacing w:before="280" w:after="280"/>
        <w:rPr>
          <w:sz w:val="24"/>
          <w:szCs w:val="24"/>
        </w:rPr>
      </w:pPr>
      <w:r>
        <w:rPr>
          <w:sz w:val="24"/>
          <w:szCs w:val="24"/>
        </w:rPr>
        <w:t>Para llevar a buen término esas medidas, la empresa ha debido utilizar algunos terrenos, concretamente en la comuna de San Francisco de Mostazal, lo cual ha significado trasladar personas que vivían allí a otros terrenos de Ferrocarriles en dicha comuna, quienes, al no tener garantizado el suministro de los servicios básicos, han visto desmejorada su actual situación, no obstante tener la voluntad de continuar pagando el mismo canon de arriendo.</w:t>
      </w:r>
    </w:p>
    <w:p>
      <w:pPr>
        <w:pStyle w:val="Normal"/>
        <w:spacing w:before="280" w:after="280"/>
        <w:rPr>
          <w:sz w:val="24"/>
          <w:szCs w:val="24"/>
        </w:rPr>
      </w:pPr>
      <w:r>
        <w:rPr>
          <w:sz w:val="24"/>
          <w:szCs w:val="24"/>
        </w:rPr>
        <w:t>Por lo tanto, pido que se oficie al ministro de Obras Públicas para representarle la inquietud de este diputado -para lo cual pido que se le incluya el texto de mi intervención- a fin de que arbitre las medidas que garanticen una calidad de vida adecuada para esas familias en esos terrenos de Ferrocarriles en la comuna de San Francisco de Mostazal, en el entendido de que dichos traslados se han producido para avanzar en la extensión de la línea y en el mejoramiento de los durmient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enviará el oficio solicitado por su Señoría, al cual se adjuntará el texto de su intervención.</w:t>
      </w:r>
    </w:p>
    <w:p>
      <w:pPr>
        <w:pStyle w:val="Normal"/>
        <w:spacing w:before="280" w:after="280"/>
        <w:rPr>
          <w:b/>
          <w:b/>
          <w:bCs/>
          <w:sz w:val="20"/>
          <w:szCs w:val="20"/>
        </w:rPr>
      </w:pPr>
      <w:r>
        <w:rPr>
          <w:b/>
          <w:bCs/>
          <w:sz w:val="20"/>
          <w:szCs w:val="20"/>
        </w:rPr>
        <w:t>LEGISLACIÓN EN FAVOR DE RADIOEMISORAS NACIONALES. Ofic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uede continuar su Señoría.</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solicito oficiar a la Subsecretaría de Telecomunicaciones, a fin de que estudie una medida de salvaguardia legal, que podría ser el congelamiento de las concesiones vigentes de las radioemisoras.</w:t>
      </w:r>
    </w:p>
    <w:p>
      <w:pPr>
        <w:pStyle w:val="Normal"/>
        <w:spacing w:before="280" w:after="280"/>
        <w:rPr>
          <w:sz w:val="24"/>
          <w:szCs w:val="24"/>
        </w:rPr>
      </w:pPr>
      <w:r>
        <w:rPr>
          <w:sz w:val="24"/>
          <w:szCs w:val="24"/>
        </w:rPr>
        <w:t>Si no se procediera en esa forma, significaría que las concesiones cuyo plazo de vencimiento ha caducado podrían ser adquiridas por grupos económicos extranjeros, como ya ha ocurrido. La diferencia radica en que estas últimas requieren un proceso de negociación directa entre el propietario y quien desea adquirirlas. Sin embargo, en el caso en que procede necesariamente una licitación, dado que vence el plazo de duración de la respectiva concesión, lo que ocurrirá en los años venideros con gran número de radioemisoras, es necesario regular adecuadamente ese sector a través de un mejoramiento de la legislación que proteja las radioemisoras nacional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enviará el oficio solicitado por su Señoría.</w:t>
      </w:r>
    </w:p>
    <w:p>
      <w:pPr>
        <w:pStyle w:val="Normal"/>
        <w:spacing w:before="280" w:after="280"/>
        <w:rPr>
          <w:b/>
          <w:b/>
          <w:bCs/>
          <w:sz w:val="20"/>
          <w:szCs w:val="20"/>
        </w:rPr>
      </w:pPr>
      <w:r>
        <w:rPr>
          <w:b/>
          <w:bCs/>
          <w:sz w:val="20"/>
          <w:szCs w:val="20"/>
        </w:rPr>
        <w:t>FRANQUICIAS A FONDEROS DE LA SEXTA REGIÓN DEUDORES DE IMPUESTOS FISCALES. Ofic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uede continuar el diputado señor Rincón.</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solicito oficiar al ministro de Hacienda a fin de recabar información del Servicio de Impuestos Internos de la Sexta Región respecto de multas cursadas a fonderos de Fiestas Patrias por el no pago del impuesto fiscal respectivo en los remates de los locales en cada una de las municipalidades. En algunos casos se han producido errores, por cuanto no se cobró el impuesto fiscal, sino sólo el municipal.</w:t>
      </w:r>
    </w:p>
    <w:p>
      <w:pPr>
        <w:pStyle w:val="Normal"/>
        <w:spacing w:before="280" w:after="280"/>
        <w:rPr>
          <w:sz w:val="24"/>
          <w:szCs w:val="24"/>
        </w:rPr>
      </w:pPr>
      <w:r>
        <w:rPr>
          <w:sz w:val="24"/>
          <w:szCs w:val="24"/>
        </w:rPr>
        <w:t>Por lo tanto, no parece adecuado que por errores cometidos por la autoridad se cursen multas a los fonderos que, dicho sea de paso, muchas veces desarrollan esta actividad comercial más por amor a la Patria que por razones comerciales, ya que, de ser así, gran cantidad de ellos no la habrían desarrollado sabiendo que los tiempos no son buenos y que, en reiteradas ocasiones, las inclemencias climáticas no generan posibilidades ciertas de obtener buenos resultados económicos.</w:t>
      </w:r>
    </w:p>
    <w:p>
      <w:pPr>
        <w:pStyle w:val="Normal"/>
        <w:spacing w:before="280" w:after="280"/>
        <w:rPr>
          <w:sz w:val="24"/>
          <w:szCs w:val="24"/>
        </w:rPr>
      </w:pPr>
      <w:r>
        <w:rPr>
          <w:sz w:val="24"/>
          <w:szCs w:val="24"/>
        </w:rPr>
        <w:t>Las multas cursadas no son una buena señal de un Servicio que, además, ha insistido en contar con mayor presupuesto para contratar fiscalizadores en el proyecto de ley sobre evasión tributaria. Es conveniente tener esa información a la vista, dado que es un tema que está en discusión en la Cámara.</w:t>
      </w:r>
    </w:p>
    <w:p>
      <w:pPr>
        <w:pStyle w:val="Normal"/>
        <w:spacing w:before="280" w:after="280"/>
        <w:rPr>
          <w:sz w:val="24"/>
          <w:szCs w:val="24"/>
        </w:rPr>
      </w:pPr>
      <w:r>
        <w:rPr>
          <w:sz w:val="24"/>
          <w:szCs w:val="24"/>
        </w:rPr>
        <w:t>Además, hace tres semanas se despachó un oficio para conocer cuál es el crecimiento que ha tenido el Servicio de Impuestos Internos en los últimos diez años en materia de fiscalizadores, de presupuesto, de red informativa, etcétera, pero hasta la fecha no se ha obtenido respuesta algun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enviará el oficio solicitado por su Señoría.</w:t>
      </w:r>
    </w:p>
    <w:p>
      <w:pPr>
        <w:pStyle w:val="Normal"/>
        <w:spacing w:before="280" w:after="280"/>
        <w:rPr>
          <w:b/>
          <w:b/>
          <w:bCs/>
          <w:sz w:val="20"/>
          <w:szCs w:val="20"/>
        </w:rPr>
      </w:pPr>
      <w:r>
        <w:rPr>
          <w:b/>
          <w:bCs/>
          <w:sz w:val="20"/>
          <w:szCs w:val="20"/>
        </w:rPr>
        <w:t>EXTENSIÓN DE BECAS EN CENTROS DE FORMACIÓN TÉCNICA. Ofic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Rincón.</w:t>
      </w:r>
    </w:p>
    <w:p>
      <w:pPr>
        <w:pStyle w:val="Normal"/>
        <w:spacing w:before="280" w:after="280"/>
        <w:rPr/>
      </w:pPr>
      <w:r>
        <w:rPr>
          <w:sz w:val="24"/>
          <w:szCs w:val="24"/>
        </w:rPr>
        <w:t xml:space="preserve">El señor </w:t>
      </w:r>
      <w:r>
        <w:rPr>
          <w:b/>
          <w:bCs/>
          <w:sz w:val="24"/>
          <w:szCs w:val="24"/>
        </w:rPr>
        <w:t xml:space="preserve">RINCÓN.- </w:t>
      </w:r>
      <w:r>
        <w:rPr>
          <w:sz w:val="24"/>
          <w:szCs w:val="24"/>
        </w:rPr>
        <w:t xml:space="preserve">Señor Presidente, solicito que se oficie al Ministerio de Educación, a fin de obtener su anuencia para una solicitud hecha por varios diputados democratacristianos -entre los que me incluyo-, respecto de la posibilidad de extender las becas de los centros de formación técnica y no dejarlas radicadas exclusivamente en la educación superior. Consideramos insuficiente empezar con mil becas. Dado que la capacitación de los jóvenes es algo fundamental -los índices de cesantía juvenil son superiores al 25 por ciento-, nos parece importante ampliar el número de becas; asimismo, considerar en el presupuesto de la Junaeb raciones alimenticias para los alumnos -en general, hombres y mujeres entre 18 y 30 años- que están regularizando sus estudios de enseñanza básica y media durante la noche en distintas escuelas rurales del país. Estimamos necesario -como un estímulo para que lleven a cabo tal regularización en forma adecuada- que tengan la posibilidad de acceder a raciones alimenticias que la Junaeb está en condiciones de entregarles. </w:t>
      </w:r>
    </w:p>
    <w:p>
      <w:pPr>
        <w:pStyle w:val="Normal"/>
        <w:spacing w:before="280" w:after="280"/>
        <w:rPr>
          <w:sz w:val="24"/>
          <w:szCs w:val="24"/>
        </w:rPr>
      </w:pPr>
      <w:r>
        <w:rPr>
          <w:sz w:val="24"/>
          <w:szCs w:val="24"/>
        </w:rPr>
        <w:t>Por eso, pido que se oficie a la ministra de Educación a fin de que estudie esta posibilidad y sea considerada en el proyecto de ley de Presupuestos que estamos analizando en estos momentos en las comisiones respectiv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enviará el oficio solicitado por su Señoría, con la adhesión del diputado señor Ortiz y de quienes así lo soliciten.</w:t>
      </w:r>
    </w:p>
    <w:p>
      <w:pPr>
        <w:pStyle w:val="Normal"/>
        <w:spacing w:before="280" w:after="280"/>
        <w:rPr>
          <w:b/>
          <w:b/>
          <w:bCs/>
          <w:sz w:val="20"/>
          <w:szCs w:val="20"/>
        </w:rPr>
      </w:pPr>
      <w:r>
        <w:rPr>
          <w:b/>
          <w:bCs/>
          <w:sz w:val="20"/>
          <w:szCs w:val="20"/>
        </w:rPr>
        <w:t>PRÓRROGA DE VIGENCIA DE LEY QUE CONDONÓ DEUDAS CON LA EX CORA. Ofic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Homero Gutiérrez.</w:t>
      </w:r>
    </w:p>
    <w:p>
      <w:pPr>
        <w:pStyle w:val="Normal"/>
        <w:spacing w:before="280" w:after="280"/>
        <w:rPr/>
      </w:pPr>
      <w:r>
        <w:rPr>
          <w:sz w:val="24"/>
          <w:szCs w:val="24"/>
        </w:rPr>
        <w:t xml:space="preserve">El señor </w:t>
      </w:r>
      <w:r>
        <w:rPr>
          <w:b/>
          <w:bCs/>
          <w:sz w:val="24"/>
          <w:szCs w:val="24"/>
        </w:rPr>
        <w:t xml:space="preserve">GUTIÉRREZ.- </w:t>
      </w:r>
      <w:r>
        <w:rPr>
          <w:sz w:val="24"/>
          <w:szCs w:val="24"/>
        </w:rPr>
        <w:t>Señor Presidente, quiero referirme nuevamente a una materia que expuse con anterioridad en Incidentes: los muchísimos parceleros de la ex Cora que no alcanzaron a acogerse a la ley que condonó sus deudas.</w:t>
      </w:r>
    </w:p>
    <w:p>
      <w:pPr>
        <w:pStyle w:val="Normal"/>
        <w:spacing w:before="280" w:after="280"/>
        <w:rPr>
          <w:sz w:val="24"/>
          <w:szCs w:val="24"/>
        </w:rPr>
      </w:pPr>
      <w:r>
        <w:rPr>
          <w:sz w:val="24"/>
          <w:szCs w:val="24"/>
        </w:rPr>
        <w:t xml:space="preserve">En mi región -que resultó muy afectada por la reforma agraria- son muchos los parceleros que se encuentran en esa situación. Según datos que tengo en mi poder, son aproximadamente 553 los campesinos que no alcanzaron a acogerse a la ley que condonó las deudas Cora, cuya vigencia terminó el 19 de agosto del año pasado. A la fecha, son muchos los campesinos de la Séptima Región que están recibiendo notificaciones de remate de sus parcelas; pero, en el resto del país, obviamente, existe gran cantidad de parceleros que, por falta de información, por motivos familiares, por fallecimiento de los asignatarios o por desconocimiento de los herederos de la sucesión, no se acogieron a dicha ley. </w:t>
      </w:r>
    </w:p>
    <w:p>
      <w:pPr>
        <w:pStyle w:val="Normal"/>
        <w:spacing w:before="280" w:after="280"/>
        <w:rPr>
          <w:sz w:val="24"/>
          <w:szCs w:val="24"/>
        </w:rPr>
      </w:pPr>
      <w:r>
        <w:rPr>
          <w:sz w:val="24"/>
          <w:szCs w:val="24"/>
        </w:rPr>
        <w:t xml:space="preserve">Por lo tanto, pido que se oficie al ministro de Agricultura a fin de hacerle presente esta situación y de pedirle que estudie la posibilidad de prorrogar la vigencia de la ley mencionada, o bien que envíe un proyecto de ley que condone las deudas a todos los parceleros que reúnan los requisitos que contemplaba la ley. De otro modo existirán serios problemas en las regiones porque los remates van a continuar. Aquí tengo un aviso de remate. </w:t>
      </w:r>
    </w:p>
    <w:p>
      <w:pPr>
        <w:pStyle w:val="Normal"/>
        <w:spacing w:before="280" w:after="280"/>
        <w:rPr>
          <w:sz w:val="24"/>
          <w:szCs w:val="24"/>
        </w:rPr>
      </w:pPr>
      <w:r>
        <w:rPr>
          <w:sz w:val="24"/>
          <w:szCs w:val="24"/>
        </w:rPr>
        <w:t>En conversaciones con los tesoreros regionales -son ellos quienes deben llevar adelante el proceso de remate-, los diputados de la región logramos que se suspendieran los remates fijados para los meses de septiembre y octubre. En todo caso, se trata de una simple suspensión. El aviso que estoy mostrando en este momento, relacionado con la sucesión de don Manuel Herrera, menciona el 8 de noviembre, mes en el cual se reanudarán los remates de predios, porque los campesinos que no alcanzaron a acogerse a la ley, obviamente, quedan sometidos a las exigencias de pago de la deuda que tenían con anterioridad. Las cantidades adeudadas suman varios millones de pesos, que, lógicamente, los parceleros no están en condiciones de pagar.</w:t>
      </w:r>
    </w:p>
    <w:p>
      <w:pPr>
        <w:pStyle w:val="Normal"/>
        <w:spacing w:before="280" w:after="280"/>
        <w:rPr>
          <w:sz w:val="24"/>
          <w:szCs w:val="24"/>
        </w:rPr>
      </w:pPr>
      <w:r>
        <w:rPr>
          <w:sz w:val="24"/>
          <w:szCs w:val="24"/>
        </w:rPr>
        <w:t>Por eso, estimo que se trata de un asunto urgente, y solicito al ministro de Agricultura que se agilicen los mecanismos que implementará su ministerio, a fin de resolver el problema. Sugiero que sea a través de una prórroga de la vigencia de la ley; sin embargo, pueden existir otros mecanismos.</w:t>
      </w:r>
    </w:p>
    <w:p>
      <w:pPr>
        <w:pStyle w:val="Normal"/>
        <w:spacing w:before="280" w:after="280"/>
        <w:rPr>
          <w:sz w:val="24"/>
          <w:szCs w:val="24"/>
        </w:rPr>
      </w:pPr>
      <w:r>
        <w:rPr>
          <w:sz w:val="24"/>
          <w:szCs w:val="24"/>
        </w:rPr>
        <w:t xml:space="preserve">Reitero que es necesario enviar este oficio, a fin de resolver este grave problema económico y social que se ha generado.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enviará el oficio solicitado por su Señoría, al cual se adjuntará el texto de su intervención, con la adhesión de los diputados que así lo indiquen a la Mesa.</w:t>
      </w:r>
    </w:p>
    <w:p>
      <w:pPr>
        <w:pStyle w:val="Normal"/>
        <w:spacing w:before="280" w:after="280"/>
        <w:rPr>
          <w:b/>
          <w:b/>
          <w:bCs/>
          <w:sz w:val="20"/>
          <w:szCs w:val="20"/>
        </w:rPr>
      </w:pPr>
      <w:r>
        <w:rPr>
          <w:b/>
          <w:bCs/>
          <w:sz w:val="20"/>
          <w:szCs w:val="20"/>
        </w:rPr>
        <w:t>PLAZO TRANSITORIO PARA REINCORPORACIÓN AL SISTEMA PREVISIONAL ANTIGUO. Ofici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hace exactamente diez días, durante la semana distrital correspondiente a septiembre, todos los parlamentarios de la Octava Región -los 14 diputados y los cinco senadores- fuimos invitados a conversar con los dirigentes de la Anef de la Región del Biobío, reunión a la cual también asistieron algunos dirigentes nacionales.</w:t>
      </w:r>
    </w:p>
    <w:p>
      <w:pPr>
        <w:pStyle w:val="Normal"/>
        <w:spacing w:before="280" w:after="280"/>
        <w:rPr>
          <w:sz w:val="24"/>
          <w:szCs w:val="24"/>
        </w:rPr>
      </w:pPr>
      <w:r>
        <w:rPr>
          <w:sz w:val="24"/>
          <w:szCs w:val="24"/>
        </w:rPr>
        <w:t>El motivo fue la honda preocupación que existe entre los funcionarios públicos que cumplen con los requisitos para jubilar: las mujeres, a los 60 años de edad, y los varones, a los 65 años, con a lo menos 30 años de servicios.</w:t>
      </w:r>
    </w:p>
    <w:p>
      <w:pPr>
        <w:pStyle w:val="Normal"/>
        <w:spacing w:before="280" w:after="280"/>
        <w:rPr>
          <w:sz w:val="24"/>
          <w:szCs w:val="24"/>
        </w:rPr>
      </w:pPr>
      <w:r>
        <w:rPr>
          <w:sz w:val="24"/>
          <w:szCs w:val="24"/>
        </w:rPr>
        <w:t>Se presentaron dos estudios que evidenciaban la terrible discriminación que existe entre quienes se encuentran cotizando en el sistema antiguo y quienes lo hacen en el sistema de administradoras de fondos de pensiones. Se pudo comprobar, una vez más, algo que dijimos oportunamente en la década de los 80, ocasión en que nos calificaron de "porfiados", porque no estábamos de acuerdo con cambiar el sistema previsional chileno. Y no lo estábamos por una razón muy sencilla: con todas sus deficiencias, el sistema previsional antiguo se basaba en la SOLIDARIDAD -con mayúsculas-, lo que implicaba que quien ganaba más imponía más y quien ganaba menos, imponía menos; pero los dos tenían los mismos beneficios en las antiguas cajas de previsión.</w:t>
      </w:r>
    </w:p>
    <w:p>
      <w:pPr>
        <w:pStyle w:val="Normal"/>
        <w:spacing w:before="280" w:after="280"/>
        <w:rPr>
          <w:sz w:val="24"/>
          <w:szCs w:val="24"/>
        </w:rPr>
      </w:pPr>
      <w:r>
        <w:rPr>
          <w:sz w:val="24"/>
          <w:szCs w:val="24"/>
        </w:rPr>
        <w:t>En este instante, los funcionarios públicos que jubilan por el sistema antiguo obtienen una jubilación digna. Por el contrario, quienes han cumplido su ciclo laboral y están en el sistema de las administradoras de fondos de pensiones, lo hacen, prácticamente, con el 42 ó 45 por ciento de su última renta, lo que es totalmente injusto y conlleva una discriminación.</w:t>
      </w:r>
    </w:p>
    <w:p>
      <w:pPr>
        <w:pStyle w:val="Normal"/>
        <w:spacing w:before="280" w:after="280"/>
        <w:rPr>
          <w:sz w:val="24"/>
          <w:szCs w:val="24"/>
        </w:rPr>
      </w:pPr>
      <w:r>
        <w:rPr>
          <w:sz w:val="24"/>
          <w:szCs w:val="24"/>
        </w:rPr>
        <w:t>En dicha reunión, algunos parlamentarios firmamos un compromiso con los trabajadores -así lo hemos hecho siempre-, en cuanto a encontrar el camino para llevar a cabo una gran reforma previsional en el país. Pero en la vida, en particular en el quehacer político, debemos ser serios y no jugar a la demagogia y menos al populismo. Fui muy claro y preciso en afirmar que este problema se arrastra desde el mismo instante en que asumimos como parlamentarios -el 11 de marzo de 1990-, y desde esa fecha hemos hecho, por lo menos, tres intentos para lograr que el Ejecutivo patrocine una reforma previsional. Sin embargo, el Gobierno ha indagado en los sectores de la Oposición, en especial en el Senado -una reforma de este tipo requiere quórum calificado- y no le ha sido posible conseguir los votos necesarios.</w:t>
      </w:r>
    </w:p>
    <w:p>
      <w:pPr>
        <w:pStyle w:val="Normal"/>
        <w:spacing w:before="280" w:after="280"/>
        <w:rPr>
          <w:sz w:val="24"/>
          <w:szCs w:val="24"/>
        </w:rPr>
      </w:pPr>
      <w:r>
        <w:rPr>
          <w:sz w:val="24"/>
          <w:szCs w:val="24"/>
        </w:rPr>
        <w:t>En la misma reunión de hace diez días expresé que deberíamos ir paso a paso, porque tampoco es bueno crear falsas ilusiones a los esforzados trabajadores que han entregado toda una vida al servicio público, en circunstancias que no es fácil que una reforma previsional de esta naturaleza prospere en el trámite legislativo.</w:t>
      </w:r>
    </w:p>
    <w:p>
      <w:pPr>
        <w:pStyle w:val="Normal"/>
        <w:spacing w:before="280" w:after="280"/>
        <w:rPr>
          <w:sz w:val="24"/>
          <w:szCs w:val="24"/>
        </w:rPr>
      </w:pPr>
      <w:r>
        <w:rPr>
          <w:sz w:val="24"/>
          <w:szCs w:val="24"/>
        </w:rPr>
        <w:t>Expresé en esa ocasión que, primero, debiéramos solicitar al Ejecutivo analizar una posible reforma previsional con vigencia no mayor de 6 meses, para que, por única vez, las personas que en este instante están en el sistema de administradoras de fondos de pensiones y que hayan cumplido todos los requisitos para jubilar, puedan reintegrarse al sistema antiguo. Sería una solución humana, efectiva, real, justa y necesaria para dar tranquilidad a un número muy importante de trabajadores del sector público.</w:t>
      </w:r>
    </w:p>
    <w:p>
      <w:pPr>
        <w:pStyle w:val="Normal"/>
        <w:spacing w:before="280" w:after="280"/>
        <w:rPr>
          <w:sz w:val="24"/>
          <w:szCs w:val="24"/>
        </w:rPr>
      </w:pPr>
      <w:r>
        <w:rPr>
          <w:sz w:val="24"/>
          <w:szCs w:val="24"/>
        </w:rPr>
        <w:t>En esta materia, los parlamentarios conseguimos algunos éxitos, que no se publican, ya que, respecto de nosotros, solamente se destaca lo malo y lo negativo. Ejemplo: las reivindicaciones de mis colegas profesores. Un grupo de parlamentarios logró, en primer lugar, la dictación de la ley Nº 19.200, que cambió el sistema de cálculo de la jubilación del magisterio chileno: en vez de ser el promedio de las 60 últimas rentas, que fuera el promedio de las 36 últimas.</w:t>
      </w:r>
    </w:p>
    <w:p>
      <w:pPr>
        <w:pStyle w:val="Normal"/>
        <w:spacing w:before="280" w:after="280"/>
        <w:rPr>
          <w:sz w:val="24"/>
          <w:szCs w:val="24"/>
        </w:rPr>
      </w:pPr>
      <w:r>
        <w:rPr>
          <w:sz w:val="24"/>
          <w:szCs w:val="24"/>
        </w:rPr>
        <w:t>Después de eso conseguimos modificar el Estatuto Docente, ley Nº 19.070, mediante la dictación de la ley Nº 19.410, que permitió, primero por 6 meses, y después por 6 meses más, por única vez, que los colegas jubilaran con la última renta.</w:t>
      </w:r>
    </w:p>
    <w:p>
      <w:pPr>
        <w:pStyle w:val="Normal"/>
        <w:spacing w:before="280" w:after="280"/>
        <w:rPr>
          <w:sz w:val="24"/>
          <w:szCs w:val="24"/>
        </w:rPr>
      </w:pPr>
      <w:r>
        <w:rPr>
          <w:sz w:val="24"/>
          <w:szCs w:val="24"/>
        </w:rPr>
        <w:t>Entonces nos dimos cuenta de una realidad que nos preocupó, que nos amargó y que consideramos injusta. Pudieron jubilar con su última renta casi 6 mil profesores que estaban en el sistema antiguo -vale decir, en el INP-, y recibieron entre 14, 15 y 16 meses de indemnización. Pero los que estaban en el sistema de las administradoras de fondos de pensiones no pudieron acogerse a esos beneficios y sus jubilaciones siguen en un promedio de un 42 a un 45 por ciento.</w:t>
      </w:r>
    </w:p>
    <w:p>
      <w:pPr>
        <w:pStyle w:val="Normal"/>
        <w:spacing w:before="280" w:after="280"/>
        <w:rPr>
          <w:sz w:val="24"/>
          <w:szCs w:val="24"/>
        </w:rPr>
      </w:pPr>
      <w:r>
        <w:rPr>
          <w:sz w:val="24"/>
          <w:szCs w:val="24"/>
        </w:rPr>
        <w:t>Por lo expuesto, solicito que se oficie a los ministros del Trabajo, de Hacienda y a la ministra de Educación para que estudien la posibilidad de una reforma previsional, importante en el país, para que, por un plazo de 6 meses, los trabajadores de la administración pública que tienen ya los requisitos para jubilar, considerando asimismo lo referente al Ministerio de Educación -hace 45 días lo expresé, por oficio, en mi nombre y en el del diputado señor Enrique Jaramillo, y no hemos tenido contestación-, puedan, por única vez, cambiar de sistema previsional para jubilar con rentas dignas, después de haber entregado toda una vida al servicio público y a la educación chilen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enviarán los oficios solicitados, con la adhesión de los diputados que así lo expresen.</w:t>
      </w:r>
    </w:p>
    <w:p>
      <w:pPr>
        <w:pStyle w:val="Normal"/>
        <w:spacing w:before="280" w:after="280"/>
        <w:rPr>
          <w:b/>
          <w:b/>
          <w:bCs/>
          <w:sz w:val="20"/>
          <w:szCs w:val="20"/>
        </w:rPr>
      </w:pPr>
      <w:r>
        <w:rPr>
          <w:b/>
          <w:bCs/>
          <w:sz w:val="20"/>
          <w:szCs w:val="20"/>
        </w:rPr>
        <w:t>INFORMACIÓN SOBRE MATERIAS VIALES, DE SALUD Y EDUCACIONALES EN COMUNAS DE LA DÉCIMA REGIÓN. Ofici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tiempo del Comité de Renovación Nacional, tiene la palabra el diputado señor Kuschel.</w:t>
      </w:r>
    </w:p>
    <w:p>
      <w:pPr>
        <w:pStyle w:val="Normal"/>
        <w:spacing w:before="280" w:after="280"/>
        <w:rPr/>
      </w:pPr>
      <w:r>
        <w:rPr>
          <w:sz w:val="24"/>
          <w:szCs w:val="24"/>
        </w:rPr>
        <w:t xml:space="preserve">El señor </w:t>
      </w:r>
      <w:r>
        <w:rPr>
          <w:b/>
          <w:bCs/>
          <w:sz w:val="24"/>
          <w:szCs w:val="24"/>
        </w:rPr>
        <w:t xml:space="preserve">KUSCHEL.- </w:t>
      </w:r>
      <w:r>
        <w:rPr>
          <w:sz w:val="24"/>
          <w:szCs w:val="24"/>
        </w:rPr>
        <w:t>Señor Presidente, deseo solicitar el envío de varios oficios.</w:t>
      </w:r>
    </w:p>
    <w:p>
      <w:pPr>
        <w:pStyle w:val="Normal"/>
        <w:spacing w:before="280" w:after="280"/>
        <w:rPr>
          <w:sz w:val="24"/>
          <w:szCs w:val="24"/>
        </w:rPr>
      </w:pPr>
      <w:r>
        <w:rPr>
          <w:sz w:val="24"/>
          <w:szCs w:val="24"/>
        </w:rPr>
        <w:t>Al ministro de Obras Públicas para que informe sobre el estado de avance, los montos y el cumplimiento de los plazos de las obras de pavimentación en ejecución en la Décima Región y las contempladas para los períodos inmediatos; sobre el avance de la señalización caminera y de lugares de interés y atractivo turístico en la zona, que todavía no percibimos, y sobre el control que ha ejercido respecto de una radioemisora en Dalcahue, provincia de Chiloé, que ocupa varias frecuencias y que ha causado problemas, según la comunidad.</w:t>
      </w:r>
    </w:p>
    <w:p>
      <w:pPr>
        <w:pStyle w:val="Normal"/>
        <w:spacing w:before="280" w:after="280"/>
        <w:rPr>
          <w:sz w:val="24"/>
          <w:szCs w:val="24"/>
        </w:rPr>
      </w:pPr>
      <w:r>
        <w:rPr>
          <w:sz w:val="24"/>
          <w:szCs w:val="24"/>
        </w:rPr>
        <w:t>Luego, a la municipalidad de Puerto Montt, a la intendencia de la Décima Región, y a la señora ministra de Salud para que informen sobre el estado de avance de la construcción y reposición de nuevas postas y consultorios de salud en la comuna de Puerto Montt.</w:t>
      </w:r>
    </w:p>
    <w:p>
      <w:pPr>
        <w:pStyle w:val="Normal"/>
        <w:spacing w:before="280" w:after="280"/>
        <w:rPr>
          <w:sz w:val="24"/>
          <w:szCs w:val="24"/>
        </w:rPr>
      </w:pPr>
      <w:r>
        <w:rPr>
          <w:sz w:val="24"/>
          <w:szCs w:val="24"/>
        </w:rPr>
        <w:t>Finalmente, a los alcaldes de las comunas de la Décima Región y a la señora ministra de Educación para que informen sobre el proceso de avance de incorporación de la jornada única en las escuelas y liceos donde aún falta implementarla para el año 2001; asimismo, acerca del estado de avance del proceso de aumento del número de alumnos egresados de cuarto medio, que ya, afortunadamente, está alcanzando a casi la mitad de los educandos que ingresan a primero básico, lo que aún es insuficiente. En mi región, de cada dos niños que ingresan a primero básico, solamente uno egresa de cuarto medio.</w:t>
      </w:r>
    </w:p>
    <w:p>
      <w:pPr>
        <w:pStyle w:val="Normal"/>
        <w:spacing w:before="280" w:after="280"/>
        <w:rPr>
          <w:sz w:val="24"/>
          <w:szCs w:val="24"/>
        </w:rPr>
      </w:pPr>
      <w:r>
        <w:rPr>
          <w:sz w:val="24"/>
          <w:szCs w:val="24"/>
        </w:rPr>
        <w:t>Graci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enviarán los oficios solicitados.</w:t>
      </w:r>
    </w:p>
    <w:p>
      <w:pPr>
        <w:pStyle w:val="Normal"/>
        <w:spacing w:before="280" w:after="280"/>
        <w:rPr>
          <w:b/>
          <w:b/>
          <w:bCs/>
          <w:sz w:val="20"/>
          <w:szCs w:val="20"/>
        </w:rPr>
      </w:pPr>
      <w:r>
        <w:rPr>
          <w:b/>
          <w:bCs/>
          <w:sz w:val="20"/>
          <w:szCs w:val="20"/>
        </w:rPr>
        <w:t>CAMPAÑA COMUNICACIONAL PARA MEJORAR IMAGEN DE LABOR PARLAMENTARI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tiempo del Comité de la UDI, tiene la palabra la diputada señora Rosa González.</w:t>
      </w:r>
    </w:p>
    <w:p>
      <w:pPr>
        <w:pStyle w:val="Normal"/>
        <w:spacing w:before="280" w:after="280"/>
        <w:rPr/>
      </w:pPr>
      <w:r>
        <w:rPr>
          <w:sz w:val="24"/>
          <w:szCs w:val="24"/>
        </w:rPr>
        <w:t xml:space="preserve">La señora </w:t>
      </w:r>
      <w:r>
        <w:rPr>
          <w:b/>
          <w:bCs/>
          <w:sz w:val="24"/>
          <w:szCs w:val="24"/>
        </w:rPr>
        <w:t xml:space="preserve">GONZÁLEZ </w:t>
      </w:r>
      <w:r>
        <w:rPr>
          <w:sz w:val="24"/>
          <w:szCs w:val="24"/>
        </w:rPr>
        <w:t>(doña Rosa).- Señor Presidente, escuchaba con mucha atención a mi muy estimado colega Ortiz cuando él decía que los diputados también hacemos cosas buenas, las que realmente no salen a la luz pública tan magnificadas como las malas.</w:t>
      </w:r>
    </w:p>
    <w:p>
      <w:pPr>
        <w:pStyle w:val="Normal"/>
        <w:spacing w:before="280" w:after="280"/>
        <w:rPr>
          <w:sz w:val="24"/>
          <w:szCs w:val="24"/>
        </w:rPr>
      </w:pPr>
      <w:r>
        <w:rPr>
          <w:sz w:val="24"/>
          <w:szCs w:val="24"/>
        </w:rPr>
        <w:t>Ayer recibí a una delegación de 117 personas de la Escuela D-91, Centenario, de Arica, compuesta por alumnos y profesores, que vinieron a un encuentro nacional de bandas de guerra, en el cual obtuvieron todos los premios.</w:t>
      </w:r>
    </w:p>
    <w:p>
      <w:pPr>
        <w:pStyle w:val="Normal"/>
        <w:spacing w:before="280" w:after="280"/>
        <w:rPr>
          <w:sz w:val="24"/>
          <w:szCs w:val="24"/>
        </w:rPr>
      </w:pPr>
      <w:r>
        <w:rPr>
          <w:sz w:val="24"/>
          <w:szCs w:val="24"/>
        </w:rPr>
        <w:t>Esta visita revistió mucha importancia, porque hablando con los padres, con los apoderados y con sus profesores en el día de ayer, ellos me dijeron que nunca se habían dado cuenta en Arica de la labor que realizan los parlamentarios. No entendían por qué no se conoce la labor que nosotros desarrollamos ni todo lo que trabajamos.</w:t>
      </w:r>
    </w:p>
    <w:p>
      <w:pPr>
        <w:pStyle w:val="Normal"/>
        <w:spacing w:before="280" w:after="280"/>
        <w:rPr>
          <w:sz w:val="24"/>
          <w:szCs w:val="24"/>
        </w:rPr>
      </w:pPr>
      <w:r>
        <w:rPr>
          <w:sz w:val="24"/>
          <w:szCs w:val="24"/>
        </w:rPr>
        <w:t>Estuvieron todo el día de ayer acá, en la Cámara, y se dieron cuenta de que los parlamentarios llegamos a las 9 de la mañana y que a las 10 u 11 de la noche todavía andábamos circulando por este edificio.</w:t>
      </w:r>
    </w:p>
    <w:p>
      <w:pPr>
        <w:pStyle w:val="Normal"/>
        <w:spacing w:before="280" w:after="280"/>
        <w:rPr>
          <w:sz w:val="24"/>
          <w:szCs w:val="24"/>
        </w:rPr>
      </w:pPr>
      <w:r>
        <w:rPr>
          <w:sz w:val="24"/>
          <w:szCs w:val="24"/>
        </w:rPr>
        <w:t>Sobre la base de lo que manifestó la gente de Arica al darse cuenta de nuestra realidad, me gustaría hacer hoy una defensa de esta tan vapuleada clase en que nos hemos transformado los parlamentarios.</w:t>
      </w:r>
    </w:p>
    <w:p>
      <w:pPr>
        <w:pStyle w:val="Normal"/>
        <w:spacing w:before="280" w:after="280"/>
        <w:rPr>
          <w:sz w:val="24"/>
          <w:szCs w:val="24"/>
        </w:rPr>
      </w:pPr>
      <w:r>
        <w:rPr>
          <w:sz w:val="24"/>
          <w:szCs w:val="24"/>
        </w:rPr>
        <w:t>Creo que en parte somos responsables de la opinión que la ciudadanía tiene sobre nosotros, porque ningún parlamentario levanta la voz para puntualizar que la situación no es tan negra como la pintan; no es como efectivamente han sostenido muchos.</w:t>
      </w:r>
    </w:p>
    <w:p>
      <w:pPr>
        <w:pStyle w:val="Normal"/>
        <w:spacing w:before="280" w:after="280"/>
        <w:rPr>
          <w:sz w:val="24"/>
          <w:szCs w:val="24"/>
        </w:rPr>
      </w:pPr>
      <w:r>
        <w:rPr>
          <w:sz w:val="24"/>
          <w:szCs w:val="24"/>
        </w:rPr>
        <w:t>Me pregunto: ¿Cuántos funcionarios públicos y ejecutivos privados -éstos con sueldos que son realmente increíbles-, llegan a las filiales de sus empresas en regiones, se bajan del avión y, como nos ocurre a nosotros, los están esperando los taxistas para plantearles que tienen problemas con los motores y, por supuesto, con la bencina; luego se suben al taxi y les empiezan a contar los problemas que tienen ellos; llegan al centro de la ciudad y se reúnen con los centros de madres o con juntas de vecinos que quieren, por supuesto, que los parlamentarios les ayudemos a construir sus canchas de fútbol; que solicitan trofeos y sillas de rueda -realmente los necesitan- y hacer otras obras sociales? Por ejemplo, a don José Porras lo mandaron hace más de 40 días desde el hospital de Arica al José Joaquín Aguirre para que lo operaran del corazón, con el objeto de salvarle la vida. Ha golpeado todas las puertas y, al final, llega donde la parlamentaria; ésta lo trae a Viña, lo opera, le importa el by-pass. Lo ayuda con todas esas cosas; pero eso no sale en los diarios. Esas acciones no las hacen los funcionarios públicos ni los empresarios privados; y ¿por qué aceptamos nosotros ser la clase del escarnio?; ¿por qué dicen que nosotros ganamos unos sueldos fabulosos y espectaculares?; ¿por qué esta Cámara nunca ha informado sobre la dieta que recibe el parlamentario; el viático, el sueldo que se le entrega para sus asesores, que no lo pueden cobrar nadie más que ellos? ¿Por qué no aclaramos las cosas de una vez por todas? Algunos parlamentarios viajamos más de 2.200 kilómetros, lo cual implica dejar a nuestra familia y asuntos personales a un lado, para venir a trabajar a Valparaíso y a Santiago. Sin embargo, al llegar a nuestros distritos la gente nos pregunta qué hemos hecho. Cuando decimos que participamos en el estudio y tramitación de los proyectos, que estamos todo el día en el Parlamento, que corremos de un lado a otro, la gente no lo puede creer, porque de eso no informan los medios de comunicación. Esa es la realidad.</w:t>
      </w:r>
    </w:p>
    <w:p>
      <w:pPr>
        <w:pStyle w:val="Normal"/>
        <w:spacing w:before="280" w:after="280"/>
        <w:rPr>
          <w:sz w:val="24"/>
          <w:szCs w:val="24"/>
        </w:rPr>
      </w:pPr>
      <w:r>
        <w:rPr>
          <w:sz w:val="24"/>
          <w:szCs w:val="24"/>
        </w:rPr>
        <w:t>Por ello, aprovecho el espacio que tengo en la Cámara de Diputados -que es mi lugar de trabajo y donde trato de hacer todo aquello por lo cual la gente de Arica me eligió, la que se siente inmensamente orgullosa de ello- para pedir formalmente que iniciemos una campaña comunicacional destinada a lograr revertir esta especie de escarnio que hay sobre los parlamentarios. En verdad, somos como un "pushing ball", pues los diputados tienen la culpa de todo lo malo que ocurre. ¿Por qué aceptamos eso en circunstancias que tratamos de hacer bien las cosas? Puede haber excepciones, pero yo no soy quien para juzgar a nadie. Lo que tengo muy claro es que he tratado de hacer todo lo posible por defender los intereses y aspiraciones de mi ciudad, por hacer las cosas bien, por mantener buenas relaciones con todos mis colegas, independientemente del partido político a que pertenezcan.</w:t>
      </w:r>
    </w:p>
    <w:p>
      <w:pPr>
        <w:pStyle w:val="Normal"/>
        <w:spacing w:before="280" w:after="280"/>
        <w:rPr>
          <w:sz w:val="24"/>
          <w:szCs w:val="24"/>
        </w:rPr>
      </w:pPr>
      <w:r>
        <w:rPr>
          <w:sz w:val="24"/>
          <w:szCs w:val="24"/>
        </w:rPr>
        <w:t>Entonces, señor Presidente, no nos matemos entre nosotros: hablemos las cosas claras, mostremos nuestros sueldos, digamos cuánto ganamos; pero, ¡ojo!, que la gente también entienda con claridad meridiana que son muy pocos los que tienen que viajar diez horas para llegar a su lugar de trabajo, como es el caso de los diputados que vivimos en las zonas extremas. En mi caso particular, dejo a 2.200 kilómetros de distancia a toda mi familia, pero la gente dice que "la diputada se llevó a vivir a Viña del Mar a su hija menor y lo está pasando bomba".</w:t>
      </w:r>
    </w:p>
    <w:p>
      <w:pPr>
        <w:pStyle w:val="Normal"/>
        <w:spacing w:before="280" w:after="280"/>
        <w:rPr>
          <w:sz w:val="24"/>
          <w:szCs w:val="24"/>
        </w:rPr>
      </w:pPr>
      <w:r>
        <w:rPr>
          <w:sz w:val="24"/>
          <w:szCs w:val="24"/>
        </w:rPr>
        <w:t>Es hora de que iniciemos una campaña comunicacional para que la gente conozca pormenorizadamente lo que hacemos.</w:t>
      </w:r>
    </w:p>
    <w:p>
      <w:pPr>
        <w:pStyle w:val="Normal"/>
        <w:spacing w:before="280" w:after="280"/>
        <w:rPr>
          <w:sz w:val="24"/>
          <w:szCs w:val="24"/>
        </w:rPr>
      </w:pPr>
      <w:r>
        <w:rPr>
          <w:sz w:val="24"/>
          <w:szCs w:val="24"/>
        </w:rPr>
        <w:t>Señor Presidente, le ruego me disculpe si hablé en un tono inhabitual en esta Sala, que es política; pero pertenezco a la clase política en este momento y, por desgracia, la situación no es cómoda para mí. Me siento orgullosa de haber sido una de las 120 personas elegidas como congresistas de entre 15 millones de habitantes, y quiero que todos los parlamentarios sientan lo mismo y que nunca más seamos sometidos a presiones o a lo que se dice de nosotros.</w:t>
      </w:r>
    </w:p>
    <w:p>
      <w:pPr>
        <w:pStyle w:val="Normal"/>
        <w:spacing w:before="280" w:after="280"/>
        <w:rPr>
          <w:sz w:val="24"/>
          <w:szCs w:val="24"/>
        </w:rPr>
      </w:pPr>
      <w:r>
        <w:rPr>
          <w:sz w:val="24"/>
          <w:szCs w:val="24"/>
        </w:rPr>
        <w:t>Reitero mi petición de iniciar en la Cámara una campaña para mejorar nuestra image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mparto sus palabras, señora diputada. Su intervención no fue poco política, sino muy política, en el buen sentido de la palabra.</w:t>
      </w:r>
    </w:p>
    <w:p>
      <w:pPr>
        <w:pStyle w:val="Normal"/>
        <w:spacing w:before="280" w:after="280"/>
        <w:rPr>
          <w:b/>
          <w:b/>
          <w:bCs/>
          <w:sz w:val="20"/>
          <w:szCs w:val="20"/>
        </w:rPr>
      </w:pPr>
      <w:r>
        <w:rPr>
          <w:b/>
          <w:bCs/>
          <w:sz w:val="20"/>
          <w:szCs w:val="20"/>
        </w:rPr>
        <w:t>INFORME SOBRE ACTUACIÓN DE DELEGACIÓN CHILENA EN JUEGOS OLÍMPICOS DE SYDNEY. Ofic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Manuel Rojas.</w:t>
      </w:r>
    </w:p>
    <w:p>
      <w:pPr>
        <w:pStyle w:val="Normal"/>
        <w:spacing w:before="280" w:after="280"/>
        <w:rPr/>
      </w:pPr>
      <w:r>
        <w:rPr>
          <w:sz w:val="24"/>
          <w:szCs w:val="24"/>
        </w:rPr>
        <w:t xml:space="preserve">El señor </w:t>
      </w:r>
      <w:r>
        <w:rPr>
          <w:b/>
          <w:bCs/>
          <w:sz w:val="24"/>
          <w:szCs w:val="24"/>
        </w:rPr>
        <w:t xml:space="preserve">ROJAS.- </w:t>
      </w:r>
      <w:r>
        <w:rPr>
          <w:sz w:val="24"/>
          <w:szCs w:val="24"/>
        </w:rPr>
        <w:t>Señor Presidente, comparto su pensamiento y las palabras de la diputada señora Rosa González en el tema que acaba de exponer, pues se desconoce la labor que realizamos los parlamentarios y muchas veces somos muy vapuleados.</w:t>
      </w:r>
    </w:p>
    <w:p>
      <w:pPr>
        <w:pStyle w:val="Normal"/>
        <w:spacing w:before="280" w:after="280"/>
        <w:rPr>
          <w:sz w:val="24"/>
          <w:szCs w:val="24"/>
        </w:rPr>
      </w:pPr>
      <w:r>
        <w:rPr>
          <w:sz w:val="24"/>
          <w:szCs w:val="24"/>
        </w:rPr>
        <w:t>En esta oportunidad, quiero referirme a los recientes juegos olímpicos de Sydney, Australia, y al recordarlos tengo sentimientos encontrados; por un lado, de admiración hacia los países que han entendido la importancia del desarrollo físico y hoy ven con orgullo las preseas obtenidas por sus diferentes deportistas, como culminación de un trabajo planificado, organizado y desarrollado a nivel educacional especialmente; por otro lado, siento la misma decepción de todo chileno que ama el deporte y que, con frustración, fue testigo de la deplorable actuación de nuestros sacrificados deportistas.</w:t>
      </w:r>
    </w:p>
    <w:p>
      <w:pPr>
        <w:pStyle w:val="Normal"/>
        <w:spacing w:before="280" w:after="280"/>
        <w:rPr>
          <w:sz w:val="24"/>
          <w:szCs w:val="24"/>
        </w:rPr>
      </w:pPr>
      <w:r>
        <w:rPr>
          <w:sz w:val="24"/>
          <w:szCs w:val="24"/>
        </w:rPr>
        <w:t>¿Por qué digo "sacrificados deportistas"? Porque son ellos los que han hecho todo el esfuerzo, casi en forma particular, para lograr los mínimos resultados a nivel de alta competencia.</w:t>
      </w:r>
    </w:p>
    <w:p>
      <w:pPr>
        <w:pStyle w:val="Normal"/>
        <w:spacing w:before="280" w:after="280"/>
        <w:rPr>
          <w:sz w:val="24"/>
          <w:szCs w:val="24"/>
        </w:rPr>
      </w:pPr>
      <w:r>
        <w:rPr>
          <w:sz w:val="24"/>
          <w:szCs w:val="24"/>
        </w:rPr>
        <w:t>¿Qué hace el Estado para revertir esta situación? Hasta ahora no tenemos un marco regulatorio del deporte, pues el proyecto despachado por nuestra Cámara, que está a punto de ser ley, aún no tiene la sanción del gobierno, y, lamentablemente, no considera el aumento de horas de clases en el área de educación física y deporte en los establecimientos acogidos a la reforma educacional. Creemos que el gobierno perdió una oportunidad importantísima para dar pasos sustanciales en el cometido de cambiar la cultura deportiva en nuestro país.</w:t>
      </w:r>
    </w:p>
    <w:p>
      <w:pPr>
        <w:pStyle w:val="Normal"/>
        <w:spacing w:before="280" w:after="280"/>
        <w:rPr>
          <w:sz w:val="24"/>
          <w:szCs w:val="24"/>
        </w:rPr>
      </w:pPr>
      <w:r>
        <w:rPr>
          <w:sz w:val="24"/>
          <w:szCs w:val="24"/>
        </w:rPr>
        <w:t>Siempre he pensado que el deporte y la recreación se asocian a la promoción de los más altos valores del espíritu humano, pues generan espacios para cultivar la amistad, el respeto, la solidaridad y estimulan la convivencia pacífica entre los individuos y los pueblos. Pero, una vez más, he quedado defraudado por nuestros magros logros deportivos a nivel internacional, y debo lamentar los problemas suscitados no sólo dentro de la cancha de juego -como se dice en el ámbito futbolístico-, sino también fuera de ella: un abanderado que se negó a portar el emblema patrio; dirigentes que no cumplieron sus compromisos y aumentaron la delegación concurrente; deportistas que presumen pérdidas de implementos, como el caso de las bicicletas, y que coleccionan jeringas en sus habitaciones, o que tienen actitudes antideportivas que se traducen en los resultados obtenidos y en el desprestigio internacional.</w:t>
      </w:r>
    </w:p>
    <w:p>
      <w:pPr>
        <w:pStyle w:val="Normal"/>
        <w:spacing w:before="280" w:after="280"/>
        <w:rPr>
          <w:sz w:val="24"/>
          <w:szCs w:val="24"/>
        </w:rPr>
      </w:pPr>
      <w:r>
        <w:rPr>
          <w:sz w:val="24"/>
          <w:szCs w:val="24"/>
        </w:rPr>
        <w:t>Entonces, de nuevo nos preguntamos: ¿qué hacemos por los deportistas chilenos?; ¿cómo compatibilizar lo que sucede, por ejemplo, con Marcelo Arrué, quien compite por otras naciones a pesar de ser un chileno de corazón?; ¿qué pasa con Erika Olivera, que quiere competir por otro país y no por el propio?</w:t>
      </w:r>
    </w:p>
    <w:p>
      <w:pPr>
        <w:pStyle w:val="Normal"/>
        <w:spacing w:before="280" w:after="280"/>
        <w:rPr>
          <w:sz w:val="24"/>
          <w:szCs w:val="24"/>
        </w:rPr>
      </w:pPr>
      <w:r>
        <w:rPr>
          <w:sz w:val="24"/>
          <w:szCs w:val="24"/>
        </w:rPr>
        <w:t>Está claro que en nuestro país aún no se tiene conciencia de que la actividad física será más y mejor en la medida en que comprendamos sus fundamentos y elaboremos políticas que realcen la preocupación por el desarrollo del deporte en la comunidad.</w:t>
      </w:r>
    </w:p>
    <w:p>
      <w:pPr>
        <w:pStyle w:val="Normal"/>
        <w:spacing w:before="280" w:after="280"/>
        <w:rPr>
          <w:sz w:val="24"/>
          <w:szCs w:val="24"/>
        </w:rPr>
      </w:pPr>
      <w:r>
        <w:rPr>
          <w:sz w:val="24"/>
          <w:szCs w:val="24"/>
        </w:rPr>
        <w:t>En todo orden de cosas siempre hay excepciones, y en esto no escapa el deporte. Sin duda, debo destacar la medalla de bronce obtenida por el fútbol chileno, lo que nos libera de analizar en profundidad los precarios resultados obtenidos en otras disciplinas. Pero también es válido preguntarse por qué la lograron. Porque ellos son los deportistas profesionales de nuestro país; por lo tanto, es factible exigirles y esperar mucho más que un tercer lugar.</w:t>
      </w:r>
    </w:p>
    <w:p>
      <w:pPr>
        <w:pStyle w:val="Normal"/>
        <w:spacing w:before="280" w:after="280"/>
        <w:rPr>
          <w:sz w:val="24"/>
          <w:szCs w:val="24"/>
        </w:rPr>
      </w:pPr>
      <w:r>
        <w:rPr>
          <w:sz w:val="24"/>
          <w:szCs w:val="24"/>
        </w:rPr>
        <w:t>Con el dolor que sentimos quienes amamos el deporte, solicito oficiar al director general de Deportes y Recreación, a fin de que nos informe sobre la evaluación hecha por ese organismo respecto de la participación de nuestra delegación deportiva en los Juegos Olímpicos de Sydney, Australia; que nos dé a conocer los antecedentes de que disponga y las acciones iniciadas en relación con las diversas denuncias efectuadas durante el transcurso de dichos juegos, en los cuales se vieron implicados deportistas y dirigentes de nuestro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enviará el oficio solicitado por su Señoría, con la adhesión de la diputada señora Rosa González y del diputado señor Rosauro Martínez.</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13.38 hor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54:00Z</dcterms:created>
  <dc:creator>rfigueroa</dc:creator>
  <dc:description/>
  <cp:keywords/>
  <dc:language>en-US</dc:language>
  <cp:lastModifiedBy>rfigueroa</cp:lastModifiedBy>
  <dcterms:modified xsi:type="dcterms:W3CDTF">2005-03-15T19:55:00Z</dcterms:modified>
  <cp:revision>1</cp:revision>
  <dc:subject/>
  <dc:title>SESION 5º, LEGISLATURA 343</dc:title>
</cp:coreProperties>
</file>