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4º,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HOMENAJE</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PROYECTOS DE ACUERDO</w:t>
      </w:r>
    </w:p>
    <w:p>
      <w:pPr>
        <w:pStyle w:val="Normal"/>
        <w:spacing w:before="280" w:after="280"/>
        <w:rPr>
          <w:sz w:val="24"/>
          <w:szCs w:val="24"/>
        </w:rPr>
      </w:pPr>
      <w:r>
        <w:rPr>
          <w:sz w:val="24"/>
          <w:szCs w:val="24"/>
        </w:rPr>
        <w:t>VIII.- INCIDENTES</w:t>
      </w:r>
    </w:p>
    <w:p>
      <w:pPr>
        <w:pStyle w:val="Normal"/>
        <w:spacing w:before="280" w:after="280"/>
        <w:rPr>
          <w:sz w:val="24"/>
          <w:szCs w:val="24"/>
        </w:rPr>
      </w:pPr>
      <w:r>
        <w:rPr>
          <w:sz w:val="24"/>
          <w:szCs w:val="24"/>
        </w:rPr>
        <w:t>IX.- DOCUMENTOS DE LA CUENTA</w:t>
      </w:r>
    </w:p>
    <w:p>
      <w:pPr>
        <w:pStyle w:val="Normal"/>
        <w:spacing w:before="280" w:after="280"/>
        <w:rPr>
          <w:sz w:val="24"/>
          <w:szCs w:val="24"/>
        </w:rPr>
      </w:pPr>
      <w:r>
        <w:rPr>
          <w:sz w:val="24"/>
          <w:szCs w:val="24"/>
        </w:rPr>
        <w:t>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utorización a Comisión de Economía para sesionar simultáneamente con la Sal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Prórroga de plazo a Comisión especial investigadora del caso Matute Johns</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spacing w:before="0" w:after="0"/>
              <w:rPr>
                <w:sz w:val="24"/>
                <w:szCs w:val="24"/>
              </w:rPr>
            </w:pPr>
            <w:r>
              <w:rPr>
                <w:sz w:val="24"/>
                <w:szCs w:val="24"/>
              </w:rPr>
              <w:t>- Aprobación de acuerdos de la segunda sesión del Parlamento Juvenil</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Homenaje.</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Homenaje en memoria del ex diputado Manuel Bustos Huerta</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ncremento y rediseño redistributivo del Fondo Común Municipal. Primer trámite constitucional</w:t>
            </w:r>
          </w:p>
        </w:tc>
        <w:tc>
          <w:tcPr>
            <w:tcW w:w="787" w:type="dxa"/>
            <w:tcBorders/>
          </w:tcPr>
          <w:p>
            <w:pPr>
              <w:pStyle w:val="Normal"/>
              <w:spacing w:before="0" w:after="0"/>
              <w:jc w:val="right"/>
              <w:rPr>
                <w:sz w:val="24"/>
                <w:szCs w:val="24"/>
              </w:rPr>
            </w:pPr>
            <w:r>
              <w:rPr>
                <w:sz w:val="24"/>
                <w:szCs w:val="24"/>
              </w:rPr>
              <w:t>1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Supresión de descuento adicional a pensionados del antiguo sistema previsional</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Extensión de subsidio de agua potable y alcantarillado a personas jurídicas sin fines de lucro</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spacing w:before="0" w:after="0"/>
              <w:rPr>
                <w:sz w:val="24"/>
                <w:szCs w:val="24"/>
              </w:rPr>
            </w:pPr>
            <w:r>
              <w:rPr>
                <w:sz w:val="24"/>
                <w:szCs w:val="24"/>
              </w:rPr>
              <w:t>- Aumento de recursos para el fomento de la pequeña y mediana minería</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Evaluación de labor cumplida por autoridades públicas de Primera Región y de directivas de la zona franca de Iquique. Oficios</w:t>
            </w:r>
          </w:p>
        </w:tc>
        <w:tc>
          <w:tcPr>
            <w:tcW w:w="787" w:type="dxa"/>
            <w:tcBorders/>
          </w:tcPr>
          <w:p>
            <w:pPr>
              <w:pStyle w:val="Normal"/>
              <w:spacing w:before="0" w:after="0"/>
              <w:jc w:val="right"/>
              <w:rPr>
                <w:sz w:val="24"/>
                <w:szCs w:val="24"/>
              </w:rPr>
            </w:pPr>
            <w:r>
              <w:rPr>
                <w:sz w:val="24"/>
                <w:szCs w:val="24"/>
              </w:rPr>
              <w:t>57</w:t>
            </w:r>
          </w:p>
        </w:tc>
      </w:tr>
      <w:tr>
        <w:trPr/>
        <w:tc>
          <w:tcPr>
            <w:tcW w:w="7958" w:type="dxa"/>
            <w:tcBorders/>
          </w:tcPr>
          <w:p>
            <w:pPr>
              <w:pStyle w:val="Normal"/>
              <w:spacing w:before="0" w:after="0"/>
              <w:rPr>
                <w:sz w:val="24"/>
                <w:szCs w:val="24"/>
              </w:rPr>
            </w:pPr>
            <w:r>
              <w:rPr>
                <w:sz w:val="24"/>
                <w:szCs w:val="24"/>
              </w:rPr>
              <w:t>- Antecedentes sobre accidentes ocurridos a marineros chilenos en Sudáfrica. Oficios</w:t>
            </w:r>
          </w:p>
        </w:tc>
        <w:tc>
          <w:tcPr>
            <w:tcW w:w="787" w:type="dxa"/>
            <w:tcBorders/>
          </w:tcPr>
          <w:p>
            <w:pPr>
              <w:pStyle w:val="Normal"/>
              <w:spacing w:before="0" w:after="0"/>
              <w:jc w:val="right"/>
              <w:rPr>
                <w:sz w:val="24"/>
                <w:szCs w:val="24"/>
              </w:rPr>
            </w:pPr>
            <w:r>
              <w:rPr>
                <w:sz w:val="24"/>
                <w:szCs w:val="24"/>
              </w:rPr>
              <w:t>59</w:t>
            </w:r>
          </w:p>
        </w:tc>
      </w:tr>
      <w:tr>
        <w:trPr/>
        <w:tc>
          <w:tcPr>
            <w:tcW w:w="7958" w:type="dxa"/>
            <w:tcBorders/>
          </w:tcPr>
          <w:p>
            <w:pPr>
              <w:pStyle w:val="Normal"/>
              <w:spacing w:before="0" w:after="0"/>
              <w:rPr>
                <w:sz w:val="24"/>
                <w:szCs w:val="24"/>
              </w:rPr>
            </w:pPr>
            <w:r>
              <w:rPr>
                <w:sz w:val="24"/>
                <w:szCs w:val="24"/>
              </w:rPr>
              <w:t>- Instalación de planta de celulosa en Itata. Oficios</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spacing w:before="0" w:after="0"/>
              <w:rPr>
                <w:sz w:val="24"/>
                <w:szCs w:val="24"/>
              </w:rPr>
            </w:pPr>
            <w:r>
              <w:rPr>
                <w:sz w:val="24"/>
                <w:szCs w:val="24"/>
              </w:rPr>
              <w:t>- Comunicación de Empresa Nacional de Electricidad S.A. a familias pehuenches. Intervención del Estado en defensa de comunidades indígenas. Oficios</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 S.E. el Presidente de la República mediante el cual hace presente la urgencia, con calificación de "discusión inmediata", para el despacho del proyecto que modifica la ley Nº 18.695, orgánica constitucional de Municipalidades, el decreto ley Nº 3.063, de 1979, sobre rentas municipales, y la ley Nº 17.235, sobre impuesto territorial (boletín Nº 2339-06)</w:t>
            </w:r>
          </w:p>
        </w:tc>
        <w:tc>
          <w:tcPr>
            <w:tcW w:w="787" w:type="dxa"/>
            <w:tcBorders/>
          </w:tcPr>
          <w:p>
            <w:pPr>
              <w:pStyle w:val="Normal"/>
              <w:spacing w:before="0" w:after="0"/>
              <w:jc w:val="right"/>
              <w:rPr>
                <w:sz w:val="24"/>
                <w:szCs w:val="24"/>
              </w:rPr>
            </w:pPr>
            <w:r>
              <w:rPr>
                <w:sz w:val="24"/>
                <w:szCs w:val="24"/>
              </w:rPr>
              <w:t>64</w:t>
            </w:r>
          </w:p>
        </w:tc>
      </w:tr>
      <w:tr>
        <w:trPr/>
        <w:tc>
          <w:tcPr>
            <w:tcW w:w="7958" w:type="dxa"/>
            <w:tcBorders/>
          </w:tcPr>
          <w:p>
            <w:pPr>
              <w:pStyle w:val="Normal"/>
              <w:spacing w:before="0" w:after="0"/>
              <w:rPr>
                <w:sz w:val="24"/>
                <w:szCs w:val="24"/>
              </w:rPr>
            </w:pPr>
            <w:r>
              <w:rPr>
                <w:sz w:val="24"/>
                <w:szCs w:val="24"/>
              </w:rPr>
              <w:t xml:space="preserve">2. Informe de la Comisión de Gobierno Interior, Regionalización, Planificación y Desarrollo Social, recaído en el proyecto que modifica la ley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Nº 18.695, orgánica constitucional de Municipalidades, el decreto ley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3.063, de 1979, sobre rentas municipales, y la ley Nº 17.235, sobre impuesto territorial (boletín Nº 2339-06)</w:t>
            </w:r>
          </w:p>
        </w:tc>
        <w:tc>
          <w:tcPr>
            <w:tcW w:w="787" w:type="dxa"/>
            <w:tcBorders/>
          </w:tcPr>
          <w:p>
            <w:pPr>
              <w:pStyle w:val="Normal"/>
              <w:spacing w:before="0" w:after="0"/>
              <w:jc w:val="right"/>
              <w:rPr>
                <w:sz w:val="24"/>
                <w:szCs w:val="24"/>
              </w:rPr>
            </w:pPr>
            <w:r>
              <w:rPr>
                <w:sz w:val="24"/>
                <w:szCs w:val="24"/>
              </w:rPr>
              <w:t>64</w:t>
            </w:r>
          </w:p>
        </w:tc>
      </w:tr>
      <w:tr>
        <w:trPr/>
        <w:tc>
          <w:tcPr>
            <w:tcW w:w="7958" w:type="dxa"/>
            <w:tcBorders/>
          </w:tcPr>
          <w:p>
            <w:pPr>
              <w:pStyle w:val="Normal"/>
              <w:spacing w:before="0" w:after="0"/>
              <w:rPr>
                <w:sz w:val="24"/>
                <w:szCs w:val="24"/>
              </w:rPr>
            </w:pPr>
            <w:r>
              <w:rPr>
                <w:sz w:val="24"/>
                <w:szCs w:val="24"/>
              </w:rPr>
              <w:t xml:space="preserve">3. Informe de la Comisión de Hacienda, recaído en el proyecto que modifica la ley Nº 18.695, orgánica constitucional de Municipalidades, el decreto ley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3.063, de 1979, sobre rentas municipales, y la ley Nº 17.235, sobre impuesto territorial (boletín Nº 2339-06)</w:t>
            </w:r>
          </w:p>
        </w:tc>
        <w:tc>
          <w:tcPr>
            <w:tcW w:w="787" w:type="dxa"/>
            <w:tcBorders/>
          </w:tcPr>
          <w:p>
            <w:pPr>
              <w:pStyle w:val="Normal"/>
              <w:spacing w:before="0" w:after="0"/>
              <w:jc w:val="right"/>
              <w:rPr>
                <w:sz w:val="24"/>
                <w:szCs w:val="24"/>
              </w:rPr>
            </w:pPr>
            <w:r>
              <w:rPr>
                <w:sz w:val="24"/>
                <w:szCs w:val="24"/>
              </w:rPr>
              <w:t>143</w:t>
            </w:r>
          </w:p>
        </w:tc>
      </w:tr>
      <w:tr>
        <w:trPr/>
        <w:tc>
          <w:tcPr>
            <w:tcW w:w="7958" w:type="dxa"/>
            <w:tcBorders/>
          </w:tcPr>
          <w:p>
            <w:pPr>
              <w:pStyle w:val="Normal"/>
              <w:spacing w:before="0" w:after="0"/>
              <w:rPr>
                <w:sz w:val="24"/>
                <w:szCs w:val="24"/>
              </w:rPr>
            </w:pPr>
            <w:r>
              <w:rPr>
                <w:sz w:val="24"/>
                <w:szCs w:val="24"/>
              </w:rPr>
              <w:t>4. Informe de la Comisión de Obras Públicas, Transportes y Telecomunicaciones, recaído en el proyecto que modifica el requisito de estudios para obtener licencias de conducir, establecidos en la ley Nº 18.290, de Tránsito (boletín Nº 2396-15) (S)</w:t>
            </w:r>
          </w:p>
        </w:tc>
        <w:tc>
          <w:tcPr>
            <w:tcW w:w="787" w:type="dxa"/>
            <w:tcBorders/>
          </w:tcPr>
          <w:p>
            <w:pPr>
              <w:pStyle w:val="Normal"/>
              <w:spacing w:before="0" w:after="0"/>
              <w:jc w:val="right"/>
              <w:rPr>
                <w:sz w:val="24"/>
                <w:szCs w:val="24"/>
              </w:rPr>
            </w:pPr>
            <w:r>
              <w:rPr>
                <w:sz w:val="24"/>
                <w:szCs w:val="24"/>
              </w:rPr>
              <w:t>162</w:t>
            </w:r>
          </w:p>
        </w:tc>
      </w:tr>
      <w:tr>
        <w:trPr/>
        <w:tc>
          <w:tcPr>
            <w:tcW w:w="7958" w:type="dxa"/>
            <w:tcBorders/>
          </w:tcPr>
          <w:p>
            <w:pPr>
              <w:pStyle w:val="Normal"/>
              <w:spacing w:before="0" w:after="0"/>
              <w:rPr>
                <w:sz w:val="24"/>
                <w:szCs w:val="24"/>
              </w:rPr>
            </w:pPr>
            <w:r>
              <w:rPr>
                <w:sz w:val="24"/>
                <w:szCs w:val="24"/>
              </w:rPr>
              <w:t>5. Informe de la Comisión investigadora encargada de analizar la administración del Fondo de Estabilización del Precio del Petróleo</w:t>
            </w:r>
          </w:p>
        </w:tc>
        <w:tc>
          <w:tcPr>
            <w:tcW w:w="787" w:type="dxa"/>
            <w:tcBorders/>
          </w:tcPr>
          <w:p>
            <w:pPr>
              <w:pStyle w:val="Normal"/>
              <w:spacing w:before="0" w:after="0"/>
              <w:jc w:val="right"/>
              <w:rPr>
                <w:sz w:val="24"/>
                <w:szCs w:val="24"/>
              </w:rPr>
            </w:pPr>
            <w:r>
              <w:rPr>
                <w:sz w:val="24"/>
                <w:szCs w:val="24"/>
              </w:rPr>
              <w:t>166</w:t>
            </w:r>
          </w:p>
        </w:tc>
      </w:tr>
      <w:tr>
        <w:trPr/>
        <w:tc>
          <w:tcPr>
            <w:tcW w:w="7958" w:type="dxa"/>
            <w:tcBorders/>
          </w:tcPr>
          <w:p>
            <w:pPr>
              <w:pStyle w:val="Normal"/>
              <w:spacing w:before="0" w:after="0"/>
              <w:rPr>
                <w:sz w:val="24"/>
                <w:szCs w:val="24"/>
              </w:rPr>
            </w:pPr>
            <w:r>
              <w:rPr>
                <w:sz w:val="24"/>
                <w:szCs w:val="24"/>
              </w:rPr>
              <w:t>6. Informe de las Comisiones Unidas de Relaciones Exteriores, Asuntos Interparlamentarios e Integración Latinoamericana y de Recursos Naturales, Bienes Nacionales y Medio Ambiente, recaído en el proyecto de acuerdo Nº 421-C, de 22 de junio de 2000, sobre las actividades de pesca en alta mar que flotas extranjeras realizan en las inmediaciones de las 200 millas de dominio nacional, de las medidas de protección adoptadas y de las que sea recomendable asumir en defensa de los intereses nacionales y de la comunidad internacional</w:t>
            </w:r>
          </w:p>
        </w:tc>
        <w:tc>
          <w:tcPr>
            <w:tcW w:w="787" w:type="dxa"/>
            <w:tcBorders/>
          </w:tcPr>
          <w:p>
            <w:pPr>
              <w:pStyle w:val="Normal"/>
              <w:spacing w:before="0" w:after="0"/>
              <w:jc w:val="right"/>
              <w:rPr>
                <w:sz w:val="24"/>
                <w:szCs w:val="24"/>
              </w:rPr>
            </w:pPr>
            <w:r>
              <w:rPr>
                <w:sz w:val="24"/>
                <w:szCs w:val="24"/>
              </w:rPr>
              <w:t>186</w:t>
            </w:r>
          </w:p>
        </w:tc>
      </w:tr>
      <w:tr>
        <w:trPr/>
        <w:tc>
          <w:tcPr>
            <w:tcW w:w="7958" w:type="dxa"/>
            <w:tcBorders/>
          </w:tcPr>
          <w:p>
            <w:pPr>
              <w:pStyle w:val="Normal"/>
              <w:spacing w:before="0" w:after="0"/>
              <w:rPr>
                <w:sz w:val="24"/>
                <w:szCs w:val="24"/>
              </w:rPr>
            </w:pPr>
            <w:r>
              <w:rPr>
                <w:sz w:val="24"/>
                <w:szCs w:val="24"/>
              </w:rPr>
              <w:t>7. Moción de la de la diputada señora Muñoz, doña Adriana, y de los diputados señores Leal, Sánchez y Letelier, don Juan Pablo, que modifica diversos cuerpos legales estableciendo normas destinadas a la protección de los trabajadores y la comunidad respecto de la utilización de productos fitosanitarios (boletín Nº 2596-13)</w:t>
            </w:r>
          </w:p>
        </w:tc>
        <w:tc>
          <w:tcPr>
            <w:tcW w:w="787" w:type="dxa"/>
            <w:tcBorders/>
          </w:tcPr>
          <w:p>
            <w:pPr>
              <w:pStyle w:val="Normal"/>
              <w:spacing w:before="0" w:after="0"/>
              <w:jc w:val="right"/>
              <w:rPr>
                <w:sz w:val="24"/>
                <w:szCs w:val="24"/>
              </w:rPr>
            </w:pPr>
            <w:r>
              <w:rPr>
                <w:sz w:val="24"/>
                <w:szCs w:val="24"/>
              </w:rPr>
              <w:t>196</w:t>
            </w:r>
          </w:p>
        </w:tc>
      </w:tr>
    </w:tbl>
    <w:p>
      <w:pPr>
        <w:pStyle w:val="Normal"/>
        <w:spacing w:before="280" w:after="280"/>
        <w:rPr>
          <w:b/>
          <w:b/>
          <w:bCs/>
          <w:sz w:val="24"/>
          <w:szCs w:val="24"/>
        </w:rPr>
      </w:pPr>
      <w:r>
        <w:rPr>
          <w:b/>
          <w:bCs/>
          <w:sz w:val="24"/>
          <w:szCs w:val="24"/>
        </w:rPr>
        <w:t> </w:t>
      </w:r>
    </w:p>
    <w:p>
      <w:pPr>
        <w:pStyle w:val="Normal"/>
        <w:spacing w:before="280" w:after="280"/>
        <w:rPr/>
      </w:pPr>
      <w:r>
        <w:rPr>
          <w:b/>
          <w:bCs/>
          <w:sz w:val="24"/>
          <w:szCs w:val="24"/>
        </w:rPr>
        <w:t>X. Otros documentos de la Cuenta.</w:t>
      </w:r>
      <w:r>
        <w:rPr>
          <w:sz w:val="24"/>
          <w:szCs w:val="24"/>
        </w:rPr>
        <w:t xml:space="preserve"> </w:t>
      </w:r>
    </w:p>
    <w:p>
      <w:pPr>
        <w:pStyle w:val="Normal"/>
        <w:spacing w:before="280" w:after="280"/>
        <w:ind w:left="1440" w:hanging="0"/>
        <w:rPr>
          <w:sz w:val="24"/>
          <w:szCs w:val="24"/>
        </w:rPr>
      </w:pPr>
      <w:r>
        <w:rPr>
          <w:sz w:val="24"/>
          <w:szCs w:val="24"/>
        </w:rPr>
        <w:t>1. Oficios:</w:t>
      </w:r>
    </w:p>
    <w:p>
      <w:pPr>
        <w:pStyle w:val="Normal"/>
        <w:spacing w:before="280" w:after="280"/>
        <w:ind w:left="1440" w:hanging="0"/>
        <w:rPr>
          <w:sz w:val="24"/>
          <w:szCs w:val="24"/>
        </w:rPr>
      </w:pPr>
      <w:r>
        <w:rPr>
          <w:sz w:val="24"/>
          <w:szCs w:val="24"/>
        </w:rPr>
        <w:t>-De la Comisión de Derechos Humanos, Nacionalidad y Ciudadanía por el cual reitera la solicitud para que se incluya en la tabla de la sesión más próxima el proyecto de reforma constitucional relativa a los pueblos indígenas (boletín Nº 513-07).</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De la Comisión especial encargada de analizar las actuaciones de los funcionarios públicos que han colaborado en el esclarecimiento de la desaparición de Jorge Matute Johns, por el cual solicita el acuerdo de la Sala de la Corporación para prorrogar en 60 días el plazo para evacuar su informe.</w:t>
      </w:r>
    </w:p>
    <w:p>
      <w:pPr>
        <w:pStyle w:val="Normal"/>
        <w:spacing w:before="280" w:after="280"/>
        <w:ind w:left="1440" w:hanging="0"/>
        <w:rPr>
          <w:sz w:val="24"/>
          <w:szCs w:val="24"/>
        </w:rPr>
      </w:pPr>
      <w:r>
        <w:rPr>
          <w:sz w:val="24"/>
          <w:szCs w:val="24"/>
        </w:rPr>
        <w:t xml:space="preserve">-De la Comisión investigadora encargada de analizar la concentración económica en Chile y la legislación aplicable, por el cual comunica que eligió como presidente al diputado señor Montes. </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Del diputado señor Navarro, requisitos para expropiación de terreno particular.</w:t>
      </w:r>
    </w:p>
    <w:p>
      <w:pPr>
        <w:pStyle w:val="Normal"/>
        <w:spacing w:before="280" w:after="280"/>
        <w:ind w:left="1440" w:hanging="0"/>
        <w:rPr>
          <w:sz w:val="24"/>
          <w:szCs w:val="24"/>
        </w:rPr>
      </w:pPr>
      <w:r>
        <w:rPr>
          <w:sz w:val="24"/>
          <w:szCs w:val="24"/>
        </w:rPr>
        <w:t>-De los diputados señores Jiménez, Jaramillo, Sánchez, Ortiz, Olivares, Moreira, Pareto, Gutiérrez, Delmastro y Mora, fiscalización y posterior recepción del conjunto habitacional villa Don José Miguel, comuna de El Monte.</w:t>
      </w:r>
    </w:p>
    <w:p>
      <w:pPr>
        <w:pStyle w:val="Normal"/>
        <w:spacing w:before="280" w:after="280"/>
        <w:ind w:left="1440" w:hanging="0"/>
        <w:rPr>
          <w:sz w:val="24"/>
          <w:szCs w:val="24"/>
        </w:rPr>
      </w:pPr>
      <w:r>
        <w:rPr>
          <w:sz w:val="24"/>
          <w:szCs w:val="24"/>
        </w:rPr>
        <w:t xml:space="preserve">-De los diputados señores Jaramillo, Bertolino, Kuschel, Delmastro, Monge, Silva, Reyes, Pareto, Luksic, Valenzuela, Felipe Letelier, José Pérez, Rocha, Jarpa, Mulet, Ascencio, Ortiz, Villouta, Arratia, Lorenzini, Núñez, Andrés Palma, Joaquín Palma, Navarro, Osvaldo Palma, Seguel, Recondo y de la diputada señora Caraball, proceso de licitación pública de terrenos de la ex estación Riñihue de los Ferrocarriles del Estado. </w:t>
      </w:r>
    </w:p>
    <w:p>
      <w:pPr>
        <w:pStyle w:val="Normal"/>
        <w:spacing w:before="280" w:after="280"/>
        <w:ind w:left="1440" w:hanging="0"/>
        <w:rPr>
          <w:sz w:val="24"/>
          <w:szCs w:val="24"/>
        </w:rPr>
      </w:pPr>
      <w:r>
        <w:rPr>
          <w:sz w:val="24"/>
          <w:szCs w:val="24"/>
        </w:rPr>
        <w:t>-Del diputado señor García-Huidobro, construcción de viviendas correspondientes a la villa "Los Parques", comuna de Rancagua.</w:t>
      </w:r>
    </w:p>
    <w:p>
      <w:pPr>
        <w:pStyle w:val="Normal"/>
        <w:spacing w:before="280" w:after="280"/>
        <w:ind w:left="1440" w:hanging="0"/>
        <w:rPr>
          <w:sz w:val="24"/>
          <w:szCs w:val="24"/>
        </w:rPr>
      </w:pPr>
      <w:r>
        <w:rPr>
          <w:sz w:val="24"/>
          <w:szCs w:val="24"/>
        </w:rPr>
        <w:t xml:space="preserve">-De los diputados señores Sánchez, Pablo Galilea, Jaramillo y Fossa, irregularidades en la entrega de viviendas a trabajadores de la villa Chiloé y en la construcción de viviendas sociales en la localidad de Río Tranquilo, Novena Región. </w:t>
      </w:r>
    </w:p>
    <w:p>
      <w:pPr>
        <w:pStyle w:val="Normal"/>
        <w:spacing w:before="280" w:after="280"/>
        <w:ind w:left="1440" w:hanging="0"/>
        <w:rPr>
          <w:sz w:val="24"/>
          <w:szCs w:val="24"/>
        </w:rPr>
      </w:pPr>
      <w:r>
        <w:rPr>
          <w:sz w:val="24"/>
          <w:szCs w:val="24"/>
        </w:rPr>
        <w:t>-Del diputado señor Mora, eventuales irregularidades acaecidas en la municipalidad de Calama.</w:t>
      </w:r>
    </w:p>
    <w:p>
      <w:pPr>
        <w:pStyle w:val="Normal"/>
        <w:spacing w:before="280" w:after="280"/>
        <w:ind w:left="1440" w:hanging="0"/>
        <w:rPr>
          <w:b/>
          <w:b/>
          <w:bCs/>
          <w:sz w:val="24"/>
          <w:szCs w:val="24"/>
        </w:rPr>
      </w:pPr>
      <w:r>
        <w:rPr>
          <w:b/>
          <w:bCs/>
          <w:sz w:val="24"/>
          <w:szCs w:val="24"/>
        </w:rPr>
        <w:t>Ministerio de Hacienda</w:t>
      </w:r>
    </w:p>
    <w:p>
      <w:pPr>
        <w:pStyle w:val="Normal"/>
        <w:spacing w:before="280" w:after="280"/>
        <w:ind w:left="1440" w:hanging="0"/>
        <w:rPr>
          <w:sz w:val="24"/>
          <w:szCs w:val="24"/>
        </w:rPr>
      </w:pPr>
      <w:r>
        <w:rPr>
          <w:sz w:val="24"/>
          <w:szCs w:val="24"/>
        </w:rPr>
        <w:t xml:space="preserve">-Del diputado señor Delmastro, anteproyecto de ley de mejoramiento de la gestión institucional del Ministerio de Educación. </w:t>
      </w:r>
    </w:p>
    <w:p>
      <w:pPr>
        <w:pStyle w:val="Normal"/>
        <w:spacing w:before="280" w:after="280"/>
        <w:ind w:left="1440" w:hanging="0"/>
        <w:rPr>
          <w:sz w:val="24"/>
          <w:szCs w:val="24"/>
        </w:rPr>
      </w:pPr>
      <w:r>
        <w:rPr>
          <w:sz w:val="24"/>
          <w:szCs w:val="24"/>
        </w:rPr>
        <w:t xml:space="preserve">-Del diputado señor Ibáñez, medidas para cumplir compromisos contraídos con la Región de Valparaíso. </w:t>
      </w:r>
    </w:p>
    <w:p>
      <w:pPr>
        <w:pStyle w:val="Normal"/>
        <w:spacing w:before="280" w:after="280"/>
        <w:ind w:left="1440" w:hanging="0"/>
        <w:rPr>
          <w:sz w:val="24"/>
          <w:szCs w:val="24"/>
        </w:rPr>
      </w:pPr>
      <w:r>
        <w:rPr>
          <w:sz w:val="24"/>
          <w:szCs w:val="24"/>
        </w:rPr>
        <w:t>-Información complementaria del presupuesto del sector público año 2000.</w:t>
      </w:r>
    </w:p>
    <w:p>
      <w:pPr>
        <w:pStyle w:val="Normal"/>
        <w:spacing w:before="280" w:after="280"/>
        <w:ind w:left="1440" w:hanging="0"/>
        <w:rPr>
          <w:b/>
          <w:b/>
          <w:bCs/>
          <w:sz w:val="24"/>
          <w:szCs w:val="24"/>
        </w:rPr>
      </w:pPr>
      <w:r>
        <w:rPr>
          <w:b/>
          <w:bCs/>
          <w:sz w:val="24"/>
          <w:szCs w:val="24"/>
        </w:rPr>
        <w:t>Ministerio de Justicia</w:t>
      </w:r>
    </w:p>
    <w:p>
      <w:pPr>
        <w:pStyle w:val="Normal"/>
        <w:spacing w:before="280" w:after="280"/>
        <w:ind w:left="1440" w:hanging="0"/>
        <w:rPr>
          <w:sz w:val="24"/>
          <w:szCs w:val="24"/>
        </w:rPr>
      </w:pPr>
      <w:r>
        <w:rPr>
          <w:sz w:val="24"/>
          <w:szCs w:val="24"/>
        </w:rPr>
        <w:t xml:space="preserve">-Del diputado señor Recondo, fiscalización realizada durante 1999 y el año en curso por el Sename de la Décima Región. </w:t>
      </w:r>
    </w:p>
    <w:p>
      <w:pPr>
        <w:pStyle w:val="Normal"/>
        <w:spacing w:before="280" w:after="280"/>
        <w:ind w:left="1440" w:hanging="0"/>
        <w:rPr>
          <w:b/>
          <w:b/>
          <w:bCs/>
          <w:sz w:val="24"/>
          <w:szCs w:val="24"/>
        </w:rPr>
      </w:pPr>
      <w:r>
        <w:rPr>
          <w:b/>
          <w:bCs/>
          <w:sz w:val="24"/>
          <w:szCs w:val="24"/>
        </w:rPr>
        <w:t>Ministerio de Transportes y Telecomunicaciones</w:t>
      </w:r>
    </w:p>
    <w:p>
      <w:pPr>
        <w:pStyle w:val="Normal"/>
        <w:spacing w:before="280" w:after="280"/>
        <w:ind w:left="1440" w:hanging="0"/>
        <w:rPr>
          <w:sz w:val="24"/>
          <w:szCs w:val="24"/>
        </w:rPr>
      </w:pPr>
      <w:r>
        <w:rPr>
          <w:sz w:val="24"/>
          <w:szCs w:val="24"/>
        </w:rPr>
        <w:t>-Del diputado señor Felipe Letelier, proyecto relativo al Fondo de Desarrollo de las Telecomunicaciones.</w:t>
      </w:r>
    </w:p>
    <w:p>
      <w:pPr>
        <w:pStyle w:val="Normal"/>
        <w:spacing w:before="280" w:after="280"/>
        <w:ind w:left="1440" w:hanging="0"/>
        <w:rPr>
          <w:b/>
          <w:b/>
          <w:bCs/>
          <w:sz w:val="24"/>
          <w:szCs w:val="24"/>
        </w:rPr>
      </w:pPr>
      <w:r>
        <w:rPr>
          <w:b/>
          <w:bCs/>
          <w:sz w:val="24"/>
          <w:szCs w:val="24"/>
        </w:rPr>
        <w:t>Municipalidad de Temuco</w:t>
      </w:r>
    </w:p>
    <w:p>
      <w:pPr>
        <w:pStyle w:val="Normal"/>
        <w:spacing w:before="280" w:after="280"/>
        <w:ind w:left="1440" w:hanging="0"/>
        <w:rPr>
          <w:sz w:val="24"/>
          <w:szCs w:val="24"/>
        </w:rPr>
      </w:pPr>
      <w:r>
        <w:rPr>
          <w:sz w:val="24"/>
          <w:szCs w:val="24"/>
        </w:rPr>
        <w:t xml:space="preserve">-Del diputado señor Huenchumilla, predio en calle Venus, villa Galicia I.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14)</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Asistieron, además, los ministros del Interior, señor José Miguel Insulza; de la Secretaría General de la Presidencia, señor Álvaro García, y el senador señor Jorge Pizarro.</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1.18 hor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acta de la sesión 37ª se declara aprobada.</w:t>
      </w:r>
    </w:p>
    <w:p>
      <w:pPr>
        <w:pStyle w:val="Normal"/>
        <w:spacing w:before="280" w:after="280"/>
        <w:rPr>
          <w:sz w:val="24"/>
          <w:szCs w:val="24"/>
        </w:rPr>
      </w:pPr>
      <w:r>
        <w:rPr>
          <w:sz w:val="24"/>
          <w:szCs w:val="24"/>
        </w:rPr>
        <w:t>El acta de la sesión 38ª queda a disposición de los señores diputados y señoras diputad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señor Prosecretario va a dar lectura a la Cuenta.</w:t>
      </w:r>
    </w:p>
    <w:p>
      <w:pPr>
        <w:pStyle w:val="Normal"/>
        <w:spacing w:before="280" w:after="280"/>
        <w:rPr/>
      </w:pPr>
      <w:r>
        <w:rPr>
          <w:sz w:val="24"/>
          <w:szCs w:val="24"/>
        </w:rPr>
        <w:t>-</w:t>
      </w: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referirse a la Cuenta, tiene la palabra el diputado señor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en el número 6 de la Cuenta se reitera la petición de la Comisión de Derechos Humanos, Nacionalidad y Ciudadanía de incluir en la tabla de la sesión más próxima el proyecto de reforma constitucional sobre los pueblos indígenas.</w:t>
      </w:r>
    </w:p>
    <w:p>
      <w:pPr>
        <w:pStyle w:val="Normal"/>
        <w:spacing w:before="280" w:after="280"/>
        <w:rPr>
          <w:sz w:val="24"/>
          <w:szCs w:val="24"/>
        </w:rPr>
      </w:pPr>
      <w:r>
        <w:rPr>
          <w:sz w:val="24"/>
          <w:szCs w:val="24"/>
        </w:rPr>
        <w:t>Como se sabe, dicha iniciativa ha dormido al interior de la Corporación por más de nueve años. Hace varios meses fue despachado el segundo informe. Lamentablemente, tenemos un sistema -lo hemos criticado muchas veces-, en virtud del cual las tablas son confeccionadas por el Presidente de la Cámara, de acuerdo con su real saber y entender.</w:t>
      </w:r>
    </w:p>
    <w:p>
      <w:pPr>
        <w:pStyle w:val="Normal"/>
        <w:spacing w:before="280" w:after="280"/>
        <w:rPr>
          <w:sz w:val="24"/>
          <w:szCs w:val="24"/>
        </w:rPr>
      </w:pPr>
      <w:r>
        <w:rPr>
          <w:sz w:val="24"/>
          <w:szCs w:val="24"/>
        </w:rPr>
        <w:t>En estos momentos nos visita una delegación de mapuches que han venido caminando desde muy lejos, y lo ideal para ellos habría sido que el proyecto ya se hubiera despachado. Pues bien, ¿qué se dice en la Región de La Araucanía? Se insiste en que es la Derecha la que ha estado entorpeciendo en todo momento el despacho de ésta y otras reformas.</w:t>
      </w:r>
    </w:p>
    <w:p>
      <w:pPr>
        <w:pStyle w:val="Normal"/>
        <w:spacing w:before="280" w:after="280"/>
        <w:rPr>
          <w:sz w:val="24"/>
          <w:szCs w:val="24"/>
        </w:rPr>
      </w:pPr>
      <w:r>
        <w:rPr>
          <w:sz w:val="24"/>
          <w:szCs w:val="24"/>
        </w:rPr>
        <w:t xml:space="preserve">Por lo tanto, termino rogándole al Presidente que atienda la reiterada solicitud de la Comisión de Derechos Humanos y que, de acuerdo con las posibilidades de la Mesa, incluya dicha iniciativa en la tabla de las próximas sesiones.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como usted muy bien sabe -porque forma parte de la Comisión de Régimen Interno, Administración y Reglamento- la tabla se confecciona con conocimiento de todos los Comités. Sin perjuicio de ello, haremos presente su preocupación en la reunión de Comités que celebraremos en la tarde de hoy.</w:t>
      </w:r>
    </w:p>
    <w:p>
      <w:pPr>
        <w:pStyle w:val="Normal"/>
        <w:spacing w:before="280" w:after="280"/>
        <w:rPr/>
      </w:pPr>
      <w:r>
        <w:rPr>
          <w:sz w:val="24"/>
          <w:szCs w:val="24"/>
        </w:rPr>
        <w:t xml:space="preserve">El señor </w:t>
      </w:r>
      <w:r>
        <w:rPr>
          <w:b/>
          <w:bCs/>
          <w:sz w:val="24"/>
          <w:szCs w:val="24"/>
        </w:rPr>
        <w:t xml:space="preserve">ALESSANDRI.- </w:t>
      </w:r>
      <w:r>
        <w:rPr>
          <w:sz w:val="24"/>
          <w:szCs w:val="24"/>
        </w:rPr>
        <w:t>Asistiré a esa reunión.</w:t>
      </w:r>
    </w:p>
    <w:p>
      <w:pPr>
        <w:pStyle w:val="Normal"/>
        <w:spacing w:before="280" w:after="280"/>
        <w:rPr>
          <w:b/>
          <w:b/>
          <w:bCs/>
          <w:sz w:val="20"/>
          <w:szCs w:val="20"/>
        </w:rPr>
      </w:pPr>
      <w:r>
        <w:rPr>
          <w:b/>
          <w:bCs/>
          <w:sz w:val="20"/>
          <w:szCs w:val="20"/>
        </w:rPr>
        <w:t>AUTORIZACIÓN A COMISIÓN DE ECONOMÍA PARA SESIONAR SIMULTÁNEAMENTE CON LA SALA.</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referirse a un punto de Reglamento, tiene la palabra el diputado señor Velasco.</w:t>
      </w:r>
    </w:p>
    <w:p>
      <w:pPr>
        <w:pStyle w:val="Normal"/>
        <w:spacing w:before="280" w:after="280"/>
        <w:rPr/>
      </w:pPr>
      <w:r>
        <w:rPr>
          <w:sz w:val="24"/>
          <w:szCs w:val="24"/>
        </w:rPr>
        <w:t xml:space="preserve">El señor </w:t>
      </w:r>
      <w:r>
        <w:rPr>
          <w:b/>
          <w:bCs/>
          <w:sz w:val="24"/>
          <w:szCs w:val="24"/>
        </w:rPr>
        <w:t xml:space="preserve">VELASCO.- </w:t>
      </w:r>
      <w:r>
        <w:rPr>
          <w:sz w:val="24"/>
          <w:szCs w:val="24"/>
        </w:rPr>
        <w:t xml:space="preserve">Señor Presidente, la semana pasada la Comisión de Economía, Fomento y Desarrollo solicitó autorización para sesionar simultáneamente con la Sala el jueves, de 10.30 a 12.30 horas, petición que fue denegada. </w:t>
      </w:r>
    </w:p>
    <w:p>
      <w:pPr>
        <w:pStyle w:val="Normal"/>
        <w:spacing w:before="280" w:after="280"/>
        <w:rPr>
          <w:sz w:val="24"/>
          <w:szCs w:val="24"/>
        </w:rPr>
      </w:pPr>
      <w:r>
        <w:rPr>
          <w:sz w:val="24"/>
          <w:szCs w:val="24"/>
        </w:rPr>
        <w:t>Como dicha Comisión debe desarrollar un trabajo arduo e importante, por su intermedio, solicito el asentimiento de los señores diputados, a fin de que pueda sesionar simultáneamente con la Sala los jueves, de 11 a 12.30 hor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Solicito el acuerdo de la Sala para que los jueves la Comisión de Economía sesione simultáneamente con la Sala.</w:t>
      </w:r>
    </w:p>
    <w:p>
      <w:pPr>
        <w:pStyle w:val="Normal"/>
        <w:spacing w:before="280" w:after="280"/>
        <w:rPr>
          <w:sz w:val="24"/>
          <w:szCs w:val="24"/>
        </w:rPr>
      </w:pPr>
      <w:r>
        <w:rPr>
          <w:sz w:val="24"/>
          <w:szCs w:val="24"/>
        </w:rPr>
        <w:t>Acordado.</w:t>
      </w:r>
    </w:p>
    <w:p>
      <w:pPr>
        <w:pStyle w:val="Normal"/>
        <w:spacing w:before="280" w:after="280"/>
        <w:rPr/>
      </w:pPr>
      <w:r>
        <w:rPr>
          <w:sz w:val="24"/>
          <w:szCs w:val="24"/>
        </w:rPr>
        <w:t xml:space="preserve">El señor </w:t>
      </w:r>
      <w:r>
        <w:rPr>
          <w:b/>
          <w:bCs/>
          <w:sz w:val="24"/>
          <w:szCs w:val="24"/>
        </w:rPr>
        <w:t xml:space="preserve">VELASCO.- </w:t>
      </w:r>
      <w:r>
        <w:rPr>
          <w:sz w:val="24"/>
          <w:szCs w:val="24"/>
        </w:rPr>
        <w:t>Gracias, señor Presidente.</w:t>
      </w:r>
    </w:p>
    <w:p>
      <w:pPr>
        <w:pStyle w:val="Normal"/>
        <w:spacing w:before="280" w:after="280"/>
        <w:rPr>
          <w:b/>
          <w:b/>
          <w:bCs/>
          <w:sz w:val="20"/>
          <w:szCs w:val="20"/>
        </w:rPr>
      </w:pPr>
      <w:r>
        <w:rPr>
          <w:b/>
          <w:bCs/>
          <w:sz w:val="20"/>
          <w:szCs w:val="20"/>
        </w:rPr>
        <w:t>PRÓRROGA DE PLAZO A COMISIÓN ESPECIAL INVESTIGADORA DEL CASO MATUTE JOHNS.</w:t>
      </w:r>
    </w:p>
    <w:p>
      <w:pPr>
        <w:pStyle w:val="Normal"/>
        <w:spacing w:before="280" w:after="280"/>
        <w:rPr/>
      </w:pPr>
      <w:r>
        <w:rPr>
          <w:sz w:val="24"/>
          <w:szCs w:val="24"/>
        </w:rPr>
        <w:t xml:space="preserve">El señor </w:t>
      </w:r>
      <w:r>
        <w:rPr>
          <w:b/>
          <w:bCs/>
          <w:sz w:val="24"/>
          <w:szCs w:val="24"/>
        </w:rPr>
        <w:t xml:space="preserve">LEÓN </w:t>
      </w:r>
      <w:r>
        <w:rPr>
          <w:sz w:val="24"/>
          <w:szCs w:val="24"/>
        </w:rPr>
        <w:t>(Vicepresidente).- Si le parece a Sala, se accederá a la petición de prórroga, por 60 días, del plazo de que dispone la Comisión especial encargada de analizar las actuaciones de los funcionarios públicos que han colaborado en el esclarecimiento de la desaparición de Jorge Matute Johns.</w:t>
      </w:r>
    </w:p>
    <w:p>
      <w:pPr>
        <w:pStyle w:val="Normal"/>
        <w:spacing w:before="280" w:after="280"/>
        <w:rPr>
          <w:sz w:val="24"/>
          <w:szCs w:val="24"/>
        </w:rPr>
      </w:pPr>
      <w:r>
        <w:rPr>
          <w:sz w:val="24"/>
          <w:szCs w:val="24"/>
        </w:rPr>
        <w:t>Acordado.</w:t>
      </w:r>
    </w:p>
    <w:p>
      <w:pPr>
        <w:pStyle w:val="Normal"/>
        <w:spacing w:before="280" w:after="280"/>
        <w:rPr>
          <w:b/>
          <w:b/>
          <w:bCs/>
          <w:sz w:val="20"/>
          <w:szCs w:val="20"/>
        </w:rPr>
      </w:pPr>
      <w:r>
        <w:rPr>
          <w:b/>
          <w:bCs/>
          <w:sz w:val="20"/>
          <w:szCs w:val="20"/>
        </w:rPr>
        <w:t>APROBACIÓN DE ACUERDOS DE LA SEGUNDA SESIÓN DEL PARLAMENTO JUVENIL.</w:t>
      </w:r>
    </w:p>
    <w:p>
      <w:pPr>
        <w:pStyle w:val="Normal"/>
        <w:spacing w:before="280" w:after="280"/>
        <w:rPr/>
      </w:pPr>
      <w:r>
        <w:rPr>
          <w:sz w:val="24"/>
          <w:szCs w:val="24"/>
        </w:rPr>
        <w:t xml:space="preserve">El señor </w:t>
      </w:r>
      <w:r>
        <w:rPr>
          <w:b/>
          <w:bCs/>
          <w:sz w:val="24"/>
          <w:szCs w:val="24"/>
        </w:rPr>
        <w:t xml:space="preserve">LEÓN </w:t>
      </w:r>
      <w:r>
        <w:rPr>
          <w:sz w:val="24"/>
          <w:szCs w:val="24"/>
        </w:rPr>
        <w:t>(Vicepresidente).- Si le parece a la Sala, se darán por aprobados los acuerdos de la segunda sesión del Parlamento Juvenil, adoptados el 21 de julio del presente año, en los términos en que figuran en la Cuenta de la sesión 30ª, del 29 de agosto recién pasado.</w:t>
      </w:r>
    </w:p>
    <w:p>
      <w:pPr>
        <w:pStyle w:val="Normal"/>
        <w:spacing w:before="280" w:after="280"/>
        <w:rPr>
          <w:b/>
          <w:b/>
          <w:bCs/>
          <w:sz w:val="24"/>
          <w:szCs w:val="24"/>
        </w:rPr>
      </w:pPr>
      <w:r>
        <w:rPr>
          <w:b/>
          <w:bCs/>
          <w:sz w:val="24"/>
          <w:szCs w:val="24"/>
        </w:rPr>
        <w:t>Aprob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HOMENAJE</w:t>
      </w:r>
    </w:p>
    <w:p>
      <w:pPr>
        <w:pStyle w:val="Normal"/>
        <w:spacing w:before="280" w:after="280"/>
        <w:rPr>
          <w:b/>
          <w:b/>
          <w:bCs/>
          <w:sz w:val="20"/>
          <w:szCs w:val="20"/>
        </w:rPr>
      </w:pPr>
      <w:r>
        <w:rPr>
          <w:b/>
          <w:bCs/>
          <w:sz w:val="20"/>
          <w:szCs w:val="20"/>
        </w:rPr>
        <w:t>HOMENAJE EN MEMORIA DEL EX DIPUTADO MANUEL BUSTOS HUERTA.</w:t>
      </w:r>
    </w:p>
    <w:p>
      <w:pPr>
        <w:pStyle w:val="Normal"/>
        <w:spacing w:before="280" w:after="280"/>
        <w:rPr/>
      </w:pPr>
      <w:r>
        <w:rPr>
          <w:sz w:val="24"/>
          <w:szCs w:val="24"/>
        </w:rPr>
        <w:t xml:space="preserve">El señor </w:t>
      </w:r>
      <w:r>
        <w:rPr>
          <w:b/>
          <w:bCs/>
          <w:sz w:val="24"/>
          <w:szCs w:val="24"/>
        </w:rPr>
        <w:t xml:space="preserve">LEÓN </w:t>
      </w:r>
      <w:r>
        <w:rPr>
          <w:sz w:val="24"/>
          <w:szCs w:val="24"/>
        </w:rPr>
        <w:t>(Vicepresidente).- A continuación, corresponde rendir homenaje en memoria del ex diputado Manuel Bustos Huerta, al cumplirse un año de su fallecimiento.</w:t>
      </w:r>
    </w:p>
    <w:p>
      <w:pPr>
        <w:pStyle w:val="Normal"/>
        <w:spacing w:before="280" w:after="280"/>
        <w:rPr>
          <w:sz w:val="24"/>
          <w:szCs w:val="24"/>
        </w:rPr>
      </w:pPr>
      <w:r>
        <w:rPr>
          <w:sz w:val="24"/>
          <w:szCs w:val="24"/>
        </w:rPr>
        <w:t>Se encuentran presentes en la tribuna de honor la señora Miriam Verdugo viuda de Bustos, junto con hijos, familiares y amigos del ex diputado. Asimismo, asiste a este homenaje una delegación de representantes de la Central Unitaria de Trabajadores.</w:t>
      </w:r>
    </w:p>
    <w:p>
      <w:pPr>
        <w:pStyle w:val="Normal"/>
        <w:spacing w:before="280" w:after="280"/>
        <w:rPr>
          <w:sz w:val="24"/>
          <w:szCs w:val="24"/>
        </w:rPr>
      </w:pPr>
      <w:r>
        <w:rPr>
          <w:sz w:val="24"/>
          <w:szCs w:val="24"/>
        </w:rPr>
        <w:t>Tiene la palabra el diputado señor Julio Dittborn.</w:t>
      </w:r>
    </w:p>
    <w:p>
      <w:pPr>
        <w:pStyle w:val="Normal"/>
        <w:spacing w:before="280" w:after="280"/>
        <w:rPr/>
      </w:pPr>
      <w:r>
        <w:rPr>
          <w:sz w:val="24"/>
          <w:szCs w:val="24"/>
        </w:rPr>
        <w:t xml:space="preserve">El señor </w:t>
      </w:r>
      <w:r>
        <w:rPr>
          <w:b/>
          <w:bCs/>
          <w:sz w:val="24"/>
          <w:szCs w:val="24"/>
        </w:rPr>
        <w:t xml:space="preserve">DITTBORN </w:t>
      </w:r>
      <w:r>
        <w:rPr>
          <w:sz w:val="24"/>
          <w:szCs w:val="24"/>
        </w:rPr>
        <w:t>(de pie).- Señor Presidente, estimada Miriam, familiares de Manuel, amigos, compañeros de trabajo, estimados colegas:</w:t>
      </w:r>
    </w:p>
    <w:p>
      <w:pPr>
        <w:pStyle w:val="Normal"/>
        <w:spacing w:before="280" w:after="280"/>
        <w:rPr>
          <w:sz w:val="24"/>
          <w:szCs w:val="24"/>
        </w:rPr>
      </w:pPr>
      <w:r>
        <w:rPr>
          <w:sz w:val="24"/>
          <w:szCs w:val="24"/>
        </w:rPr>
        <w:t xml:space="preserve">En estos días se cumple el primer aniversario de la muerte de Manuel. Mientras pensaba en lo que iba a decir, llegué a la conclusión de que no repetiría la biografía de Manuel que hiciéramos hace un año, al producirse su fallecimiento, porque se trata de algo que todos conocemos. De manera que hoy día tengo la intención de rescatar de esa biografía lo que me parece más admirable de su vida. </w:t>
      </w:r>
    </w:p>
    <w:p>
      <w:pPr>
        <w:pStyle w:val="Normal"/>
        <w:spacing w:before="280" w:after="280"/>
        <w:rPr>
          <w:sz w:val="24"/>
          <w:szCs w:val="24"/>
        </w:rPr>
      </w:pPr>
      <w:r>
        <w:rPr>
          <w:sz w:val="24"/>
          <w:szCs w:val="24"/>
        </w:rPr>
        <w:t>¿Qué fue lo más admirable de tu corta existencia, Manuel? A mi juicio, tu inteligencia, tu astucia, tu perseverancia para ascender desde tus humildes orígenes -en la costa de la zona central- hasta las más altas responsabilidades como dirigente sindical y, posteriormente, como diputado de la República. ¿Qué duda cabe que Manuel Bustos fue un hombre influyente en nuestro país?</w:t>
      </w:r>
    </w:p>
    <w:p>
      <w:pPr>
        <w:pStyle w:val="Normal"/>
        <w:spacing w:before="280" w:after="280"/>
        <w:rPr>
          <w:sz w:val="24"/>
          <w:szCs w:val="24"/>
        </w:rPr>
      </w:pPr>
      <w:r>
        <w:rPr>
          <w:sz w:val="24"/>
          <w:szCs w:val="24"/>
        </w:rPr>
        <w:t xml:space="preserve">Sin embargo, la historia de tu vida, Manuel, y tu asombroso ascenso en las responsabilidades que asumiste desde tu nacimiento hasta tu muerte, a mi juicio, no demuestran para nada que en nuestro país exista una efectiva igualdad de oportunidades, puesto que tu caso fue demasiado aislado como para demostrarlo. </w:t>
      </w:r>
    </w:p>
    <w:p>
      <w:pPr>
        <w:pStyle w:val="Normal"/>
        <w:spacing w:before="280" w:after="280"/>
        <w:rPr>
          <w:sz w:val="24"/>
          <w:szCs w:val="24"/>
        </w:rPr>
      </w:pPr>
      <w:r>
        <w:rPr>
          <w:sz w:val="24"/>
          <w:szCs w:val="24"/>
        </w:rPr>
        <w:t>La inmensa mayoría de los niños humildes de nuestra patria -aquellos que nacen en el seno de familias de poca educación formal, que tienen acceso a una educación deficiente en colegios públicos- no tienen el talento de Manuel y, por lo tanto, durante su vida no pueden escapar de la pobreza que conlleva su falta de educación.</w:t>
      </w:r>
    </w:p>
    <w:p>
      <w:pPr>
        <w:pStyle w:val="Normal"/>
        <w:spacing w:before="280" w:after="280"/>
        <w:rPr>
          <w:sz w:val="24"/>
          <w:szCs w:val="24"/>
        </w:rPr>
      </w:pPr>
      <w:r>
        <w:rPr>
          <w:sz w:val="24"/>
          <w:szCs w:val="24"/>
        </w:rPr>
        <w:t>A la luz de la existencia de Manuel, sin duda, en nuestro país necesitamos muchos Manuel Bustos. Pero no los necesitamos sólo en el mundo de la política, sino que también en el de la educación, de la empresa y, en general, en todos los ámbitos de la vida nacional. Necesitamos que muchos niños humildes como Manuel asciendan desde esas familias a las más altas responsabilidades. En suma, considero que la existencia de Manuel demuestra que lo que necesitamos en nuestro país es mucha más igualdad de oportunidades.</w:t>
      </w:r>
    </w:p>
    <w:p>
      <w:pPr>
        <w:pStyle w:val="Normal"/>
        <w:spacing w:before="280" w:after="280"/>
        <w:rPr>
          <w:sz w:val="24"/>
          <w:szCs w:val="24"/>
        </w:rPr>
      </w:pPr>
      <w:r>
        <w:rPr>
          <w:sz w:val="24"/>
          <w:szCs w:val="24"/>
        </w:rPr>
        <w:t>Sin duda, fuiste una excepción y debemos trabajar arduamente para que tu caso sea más frecuente en nuestro país.</w:t>
      </w:r>
    </w:p>
    <w:p>
      <w:pPr>
        <w:pStyle w:val="Normal"/>
        <w:spacing w:before="280" w:after="280"/>
        <w:rPr>
          <w:sz w:val="24"/>
          <w:szCs w:val="24"/>
        </w:rPr>
      </w:pPr>
      <w:r>
        <w:rPr>
          <w:sz w:val="24"/>
          <w:szCs w:val="24"/>
        </w:rPr>
        <w:t>Este es un objetivo compartido por la inmensa mayoría de los parlamentarios y que, en parte, depende también de nosotros, porque es evidente que la igualdad de oportunidades está ligada a la calidad de las políticas públicas que seamos capaces de implementar.</w:t>
      </w:r>
    </w:p>
    <w:p>
      <w:pPr>
        <w:pStyle w:val="Normal"/>
        <w:spacing w:before="280" w:after="280"/>
        <w:rPr>
          <w:sz w:val="24"/>
          <w:szCs w:val="24"/>
        </w:rPr>
      </w:pPr>
      <w:r>
        <w:rPr>
          <w:sz w:val="24"/>
          <w:szCs w:val="24"/>
        </w:rPr>
        <w:t>¿Qué hacer para que haya muchos más Manuel Bustos en Chile? Aquí entramos en el campo de la política y aquí van a aparecer, sin duda, todas nuestras diferencias, pero en lo que estamos de acuerdo es en que debemos transformar el ejemplo de Manuel en algo mucho más frecuente.</w:t>
      </w:r>
    </w:p>
    <w:p>
      <w:pPr>
        <w:pStyle w:val="Normal"/>
        <w:spacing w:before="280" w:after="280"/>
        <w:rPr>
          <w:sz w:val="24"/>
          <w:szCs w:val="24"/>
        </w:rPr>
      </w:pPr>
      <w:r>
        <w:rPr>
          <w:sz w:val="24"/>
          <w:szCs w:val="24"/>
        </w:rPr>
        <w:t>El país -y estoy cierto de que Manuel estaría de acuerdo- no puede darse el lujo de seguir perdiendo una parte muy importante de su juventud, que nunca puede asumir papeles de mayores responsabilidades por haber nacido en familias de poca educación y haber tenido sólo acceso a una educación formal francamente deficiente.</w:t>
      </w:r>
    </w:p>
    <w:p>
      <w:pPr>
        <w:pStyle w:val="Normal"/>
        <w:spacing w:before="280" w:after="280"/>
        <w:rPr>
          <w:sz w:val="24"/>
          <w:szCs w:val="24"/>
        </w:rPr>
      </w:pPr>
      <w:r>
        <w:rPr>
          <w:sz w:val="24"/>
          <w:szCs w:val="24"/>
        </w:rPr>
        <w:t>Ese es el desafío que tenemos en esta Cámara de Diputados y ésa es para mí una de las lecciones que nos deja la breve existencia de Manuel.</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Carlos Abel Jarpa.</w:t>
      </w:r>
    </w:p>
    <w:p>
      <w:pPr>
        <w:pStyle w:val="Normal"/>
        <w:spacing w:before="280" w:after="280"/>
        <w:rPr/>
      </w:pPr>
      <w:r>
        <w:rPr>
          <w:sz w:val="24"/>
          <w:szCs w:val="24"/>
        </w:rPr>
        <w:t xml:space="preserve">El señor </w:t>
      </w:r>
      <w:r>
        <w:rPr>
          <w:b/>
          <w:bCs/>
          <w:sz w:val="24"/>
          <w:szCs w:val="24"/>
        </w:rPr>
        <w:t xml:space="preserve">JARPA </w:t>
      </w:r>
      <w:r>
        <w:rPr>
          <w:sz w:val="24"/>
          <w:szCs w:val="24"/>
        </w:rPr>
        <w:t>(de pie).</w:t>
      </w:r>
      <w:r>
        <w:rPr>
          <w:b/>
          <w:bCs/>
          <w:sz w:val="24"/>
          <w:szCs w:val="24"/>
        </w:rPr>
        <w:t xml:space="preserve">- </w:t>
      </w:r>
      <w:r>
        <w:rPr>
          <w:sz w:val="24"/>
          <w:szCs w:val="24"/>
        </w:rPr>
        <w:t>Señor Presidente, estimada señora Miriam, hijos, familiares, amigos de Manuel, estimados colegas:</w:t>
      </w:r>
    </w:p>
    <w:p>
      <w:pPr>
        <w:pStyle w:val="Normal"/>
        <w:spacing w:before="280" w:after="280"/>
        <w:rPr>
          <w:sz w:val="24"/>
          <w:szCs w:val="24"/>
        </w:rPr>
      </w:pPr>
      <w:r>
        <w:rPr>
          <w:sz w:val="24"/>
          <w:szCs w:val="24"/>
        </w:rPr>
        <w:t>Ha transcurrido un año de esa despedida multitudinaria brindada a nuestro amigo Manuel Bustos Huerta. Con posterioridad, todos los representantes de las bancadas parlamentarias le rendimos un emotivo homenaje a quien fuera nuestro compañero de labores en esta Corporación.</w:t>
      </w:r>
    </w:p>
    <w:p>
      <w:pPr>
        <w:pStyle w:val="Normal"/>
        <w:spacing w:before="280" w:after="280"/>
        <w:rPr>
          <w:sz w:val="24"/>
          <w:szCs w:val="24"/>
        </w:rPr>
      </w:pPr>
      <w:r>
        <w:rPr>
          <w:sz w:val="24"/>
          <w:szCs w:val="24"/>
        </w:rPr>
        <w:t>En esta ocasión, una vez transcurrido el tiempo que ha desvanecido los intensos sentimientos de dolor ante su prematura partida, deseo invitar a ustedes a reflexionar sobre lo que ha sido el testimonio de su vida y el mensaje de su partida.</w:t>
      </w:r>
    </w:p>
    <w:p>
      <w:pPr>
        <w:pStyle w:val="Normal"/>
        <w:spacing w:before="280" w:after="280"/>
        <w:rPr>
          <w:sz w:val="24"/>
          <w:szCs w:val="24"/>
        </w:rPr>
      </w:pPr>
      <w:r>
        <w:rPr>
          <w:sz w:val="24"/>
          <w:szCs w:val="24"/>
        </w:rPr>
        <w:t>Su vida es una novela. Desde su infancia y adolescencia, su vida laboral, gremial y política hasta el día de su muerte, tras una prolongada enfermedad, todo es un ejemplo de esfuerzo, trabajo, coherencia, amistad, lealtad, gratitud y alegría. Alegría, a pesar de haber experimentado el encarcelamiento, el exilio y la relegación. A pesar de ello, nunca observé en él un resentimiento ante situaciones tan injustas.</w:t>
      </w:r>
    </w:p>
    <w:p>
      <w:pPr>
        <w:pStyle w:val="Normal"/>
        <w:spacing w:before="280" w:after="280"/>
        <w:rPr>
          <w:sz w:val="24"/>
          <w:szCs w:val="24"/>
        </w:rPr>
      </w:pPr>
      <w:r>
        <w:rPr>
          <w:sz w:val="24"/>
          <w:szCs w:val="24"/>
        </w:rPr>
        <w:t>Nunca olvidó a los trabajadores, especialmente a los campesinos, porque fue uno de ellos. Podemos afirmar que mientras fue ocupando cargos de mayor jerarquía, mayor fue su compromiso con los más necesitados.</w:t>
      </w:r>
    </w:p>
    <w:p>
      <w:pPr>
        <w:pStyle w:val="Normal"/>
        <w:spacing w:before="280" w:after="280"/>
        <w:rPr>
          <w:sz w:val="24"/>
          <w:szCs w:val="24"/>
        </w:rPr>
      </w:pPr>
      <w:r>
        <w:rPr>
          <w:sz w:val="24"/>
          <w:szCs w:val="24"/>
        </w:rPr>
        <w:t>En esta ocasión, de entre sus múltiples virtudes, quiero referirme a su lealtad. Manuel Bustos entendía que nuestras lealtades constituyen un importante indicio de la clase de personas que hemos escogido ser. Señalan cierta constancia o tesón en nuestro apego por las personas, grupos, instituciones o ideales con los que hemos decidido identificarnos. Ser un ciudadano o un amigo leal significa obrar dentro de un marco de interés por el bienestar de nuestro país o de nuestros camaradas. La lealtad es como el coraje, pues se manifiesta con mayor claridad cuando trabajamos bajo presión. La verdadera lealtad sobrevive a los tiempos difíciles, resiste la tentación y no se acobarda ante ningún tipo de ataque. Todo eso representa en nuestra memoria la imagen de Manuel.</w:t>
      </w:r>
    </w:p>
    <w:p>
      <w:pPr>
        <w:pStyle w:val="Normal"/>
        <w:spacing w:before="280" w:after="280"/>
        <w:rPr>
          <w:sz w:val="24"/>
          <w:szCs w:val="24"/>
        </w:rPr>
      </w:pPr>
      <w:r>
        <w:rPr>
          <w:sz w:val="24"/>
          <w:szCs w:val="24"/>
        </w:rPr>
        <w:t>Quiero también referirme a los mensajes que, a veces, nos envía la naturaleza y la vida. Ella nos quiere hablar directamente; sin embargo, los hombres hemos aprendido a escuchar las voces de las personas que pueblan el mundo en que estamos inmersos; hemos escuchado su historia y su sabiduría y, ahora, la muerte de Manuel nos obliga a descifrar los mensajes que nos envía la vida. Hay algo en nosotros que nos hace saber que lo que acaba de suceder es algo importante y debemos descifrarlo. Pero debemos hacerlo con nuestro corazón.</w:t>
      </w:r>
    </w:p>
    <w:p>
      <w:pPr>
        <w:pStyle w:val="Normal"/>
        <w:spacing w:before="280" w:after="280"/>
        <w:rPr>
          <w:sz w:val="24"/>
          <w:szCs w:val="24"/>
        </w:rPr>
      </w:pPr>
      <w:r>
        <w:rPr>
          <w:sz w:val="24"/>
          <w:szCs w:val="24"/>
        </w:rPr>
        <w:t>No existen las casualidades. Siempre la vida nos quiere enviar algún mensaje, y hoy debemos escuchar el que se ha producido con la muerte de Manuel. Pero para hacerlo debemos conocer el lenguaje de los sueños, porque son ellos los que golpean nuestros pechos y abren nuestros corazones para que nuestra mente pueda comprenderlos. Por lo tanto, nada ocurre porque sí cuando escuchamos a través del corazón.</w:t>
      </w:r>
    </w:p>
    <w:p>
      <w:pPr>
        <w:pStyle w:val="Normal"/>
        <w:spacing w:before="280" w:after="280"/>
        <w:rPr>
          <w:sz w:val="24"/>
          <w:szCs w:val="24"/>
        </w:rPr>
      </w:pPr>
      <w:r>
        <w:rPr>
          <w:sz w:val="24"/>
          <w:szCs w:val="24"/>
        </w:rPr>
        <w:t>Invito a mis colegas, a partir de este homenaje, a revisar nuestras actitudes y a reflexionar sobre el mensaje que nos deja la partida de Manuel. Concretamente hoy, cuando entre nosotros, en nuestras instituciones, existen signos preocupantes de deslealtad por posibles irregularidades, es necesario descifrar el mensaje, porque esos actos los podemos fiscalizar gracias a la democracia incipiente por la que tanto luchó Manuel, pero también nos obliga a ser coherentes y cautelosos y a hacerlo en su exacta dimensión y con la debida prudencia.</w:t>
      </w:r>
    </w:p>
    <w:p>
      <w:pPr>
        <w:pStyle w:val="Normal"/>
        <w:spacing w:before="280" w:after="280"/>
        <w:rPr>
          <w:sz w:val="24"/>
          <w:szCs w:val="24"/>
        </w:rPr>
      </w:pPr>
      <w:r>
        <w:rPr>
          <w:sz w:val="24"/>
          <w:szCs w:val="24"/>
        </w:rPr>
        <w:t>En cuanto a nuestro trabajo legislativo, invito a todos los parlamentarios, especialmente a los de la Comisión de Trabajo y Previsión Social a esforzarnos en la búsqueda de una legislación que proteja a nuestros trabajadores y fortalezca su organización, como así también procurar una reforma previsional para terminar con irritantes inequidades que hoy subsisten en nuestro país.</w:t>
      </w:r>
    </w:p>
    <w:p>
      <w:pPr>
        <w:pStyle w:val="Normal"/>
        <w:spacing w:before="280" w:after="280"/>
        <w:rPr>
          <w:sz w:val="24"/>
          <w:szCs w:val="24"/>
        </w:rPr>
      </w:pPr>
      <w:r>
        <w:rPr>
          <w:sz w:val="24"/>
          <w:szCs w:val="24"/>
        </w:rPr>
        <w:t>¡Estimado Manuel, siempre estará en mi memoria tu imagen y tu testimonio de vida!</w:t>
      </w:r>
    </w:p>
    <w:p>
      <w:pPr>
        <w:pStyle w:val="Normal"/>
        <w:spacing w:before="280" w:after="280"/>
        <w:rPr>
          <w:sz w:val="24"/>
          <w:szCs w:val="24"/>
        </w:rPr>
      </w:pPr>
      <w:r>
        <w:rPr>
          <w:sz w:val="24"/>
          <w:szCs w:val="24"/>
        </w:rPr>
        <w:t>¡Señora Miriam, hijos, familiares y colegas de Manuel Bustos Huerta prometo abrir mi corazón para que mi mente pueda comprender lo que significa el mensaje de su prematura partida!</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Pedro Muñoz.</w:t>
      </w:r>
    </w:p>
    <w:p>
      <w:pPr>
        <w:pStyle w:val="Normal"/>
        <w:spacing w:before="280" w:after="280"/>
        <w:rPr/>
      </w:pPr>
      <w:r>
        <w:rPr>
          <w:sz w:val="24"/>
          <w:szCs w:val="24"/>
        </w:rPr>
        <w:t xml:space="preserve">El señor </w:t>
      </w:r>
      <w:r>
        <w:rPr>
          <w:b/>
          <w:bCs/>
          <w:sz w:val="24"/>
          <w:szCs w:val="24"/>
        </w:rPr>
        <w:t xml:space="preserve">MUÑOZ </w:t>
      </w:r>
      <w:r>
        <w:rPr>
          <w:sz w:val="24"/>
          <w:szCs w:val="24"/>
        </w:rPr>
        <w:t>(de pie).- Señor Presidente, honorables diputados, familia de Manuel Bustos:</w:t>
      </w:r>
    </w:p>
    <w:p>
      <w:pPr>
        <w:pStyle w:val="Normal"/>
        <w:spacing w:before="280" w:after="280"/>
        <w:rPr>
          <w:sz w:val="24"/>
          <w:szCs w:val="24"/>
        </w:rPr>
      </w:pPr>
      <w:r>
        <w:rPr>
          <w:sz w:val="24"/>
          <w:szCs w:val="24"/>
        </w:rPr>
        <w:t>El 27 de septiembre se cumplió un año desde la partida de nuestro colega Manuel Bustos Huerta. Los días parecen haber transcurrido demasiado raudos. Sin embargo, el recuerdo de este triste aniversario nos remonta, como si hubiese sido ayer, a los efectos e impacto que produjo su deceso. Su muerte golpeó con fuerza el corazón de Chile, llenó de tristeza a los dirigentes sindicales a lo largo del país, apesadumbró a tanto anónimo luchador social que combatió la dictadura, sorprendió a miles de mujeres y hombres que no sabían de su lucha contra la enfermedad, y nos privó a nosotros del trabajo compartido con un hombre, un militante, un diputado muy especial.</w:t>
      </w:r>
    </w:p>
    <w:p>
      <w:pPr>
        <w:pStyle w:val="Normal"/>
        <w:spacing w:before="280" w:after="280"/>
        <w:rPr>
          <w:sz w:val="24"/>
          <w:szCs w:val="24"/>
        </w:rPr>
      </w:pPr>
      <w:r>
        <w:rPr>
          <w:sz w:val="24"/>
          <w:szCs w:val="24"/>
        </w:rPr>
        <w:t>Su alejamiento se produjo en el inicio de la campaña electoral presidencial, y fue éste precisamente el tema que abordó cinco días antes de su deceso, en su última conferencia de prensa, al hacer un llamado a los trabajadores de Chile a no dejarse engañar por el poder del dinero.</w:t>
      </w:r>
    </w:p>
    <w:p>
      <w:pPr>
        <w:pStyle w:val="Normal"/>
        <w:spacing w:before="280" w:after="280"/>
        <w:rPr>
          <w:sz w:val="24"/>
          <w:szCs w:val="24"/>
        </w:rPr>
      </w:pPr>
      <w:r>
        <w:rPr>
          <w:sz w:val="24"/>
          <w:szCs w:val="24"/>
        </w:rPr>
        <w:t>Días atrás, cuando preparaba estas líneas y buscaba la forma más adecuada para rendir homenaje a Manuel Bustos, en nombre de la bancada del Partido Socialista, volví a escuchar la grabación de esa conferencia y me sentí inundado por la emoción al oír sus palabras, dichas con tanta transparencia, con mucho sentimiento y con la lucidez que da la cercanía de la muerte. Por ello, más que remontarme a la trayectoria laboral, sindical y humana de Manuel Bustos, más que reiterar la huella profunda de su acción unitaria en el movimiento sindical chileno, más que referirme a su opción innata por los pobres y los trabajadores, más que poner de relieve su valentía, coraje y liderazgo para enfrentar y derrotar a la dictadura, dejaré que sean sus propias palabras las que hoy acudan a esta Sala para recordarnos por qué lo estamos homenajeando y por qué su recuerdo quedará inscrito para siempre en la historia de nuestro país y, sobre todo, en el corazón de ese pueblo al que tanto amó.</w:t>
      </w:r>
    </w:p>
    <w:p>
      <w:pPr>
        <w:pStyle w:val="Normal"/>
        <w:spacing w:before="280" w:after="280"/>
        <w:rPr>
          <w:sz w:val="24"/>
          <w:szCs w:val="24"/>
        </w:rPr>
      </w:pPr>
      <w:r>
        <w:rPr>
          <w:sz w:val="24"/>
          <w:szCs w:val="24"/>
        </w:rPr>
        <w:t>En esa conferencia de prensa, Manuel enfatizó que nosotros, los trabajadores, somos la mayoría que mueve a este país, y agregó que nuestras manos son las que lo hacen funcionar. Tales palabras, dichas con sencillez y convicción, son las que muchas veces se echan de menos en Chile, especialmente cuando se discuten temas donde pequeños grupos de intereses económico-políticos intentan someter a su designio la voluntad soberana de miles de chilenos. En esa oportunidad, señaló también que, como gobierno, como Concertación, tenemos tareas pendientes con el pueblo de Chile, y que la distribución del ingreso es una de las más importantes. Está pendiente el cambio social, dijo Manuel en esa ocasión. Pese a que en esa etapa, previa a su muerte, la elección presidencial preocupaba a la política nacional, fue claro al señalar los desafíos del futuro mediato: debemos trabajar por ganar las elecciones municipales y las parlamentarias, dijo, para terminar de una vez con los enclaves autoritarios.</w:t>
      </w:r>
    </w:p>
    <w:p>
      <w:pPr>
        <w:pStyle w:val="Normal"/>
        <w:spacing w:before="280" w:after="280"/>
        <w:rPr>
          <w:sz w:val="24"/>
          <w:szCs w:val="24"/>
        </w:rPr>
      </w:pPr>
      <w:r>
        <w:rPr>
          <w:sz w:val="24"/>
          <w:szCs w:val="24"/>
        </w:rPr>
        <w:t>Respecto de las reformas laborales, señaló que era inaceptable que estuvieran siete años detenidas en el Parlamento, porque la Derecha se negaba a aceptarlas, y recordó que él fue uno de los que impulsó una movilización para exigir al entonces ministro del Trabajo, señor Jorge Arrate, las reformas necesarias, las mismas que, como diputado, todavía veía entrampadas y que muchos de nosotros aún deberemos seguir esperando.</w:t>
      </w:r>
    </w:p>
    <w:p>
      <w:pPr>
        <w:pStyle w:val="Normal"/>
        <w:spacing w:before="280" w:after="280"/>
        <w:rPr>
          <w:sz w:val="24"/>
          <w:szCs w:val="24"/>
        </w:rPr>
      </w:pPr>
      <w:r>
        <w:rPr>
          <w:sz w:val="24"/>
          <w:szCs w:val="24"/>
        </w:rPr>
        <w:t>Sin embargo, para Manuel el tema laboral no se agotaba en la exigencia o demanda reivindicativa puntual o en una reforma específica de la legislación. El trabajo tenía un sentido de fondo, de forma de vida. Por ello, casi al concluir esa conferencia, que aún resuena en mis oídos, dijo que los trabajadores tienen el derecho de ganarse los alimentos con un salario, haciendo alusión a los posibles efectos que el poder del dinero podría tener sobre la conciencia y la dignidad de los más necesitados.</w:t>
      </w:r>
    </w:p>
    <w:p>
      <w:pPr>
        <w:pStyle w:val="Normal"/>
        <w:spacing w:before="280" w:after="280"/>
        <w:rPr>
          <w:sz w:val="24"/>
          <w:szCs w:val="24"/>
        </w:rPr>
      </w:pPr>
      <w:r>
        <w:rPr>
          <w:sz w:val="24"/>
          <w:szCs w:val="24"/>
        </w:rPr>
        <w:t>Definitivamente, y parece tan raro decirlo, Manuel Bustos ya no está físicamente con nosotros. La última imagen que apareció en los medios de comunicación lo mostraba cargando con los efectos del tratamiento de su enfermedad, pero siempre con una amplia y sincera sonrisa en su boca. Sin embargo, para hacer justicia, creo que su obra, su mensaje y su consecuencia serán recordadas y perdurarán entre los chilenos.</w:t>
      </w:r>
    </w:p>
    <w:p>
      <w:pPr>
        <w:pStyle w:val="Normal"/>
        <w:spacing w:before="280" w:after="280"/>
        <w:rPr>
          <w:sz w:val="24"/>
          <w:szCs w:val="24"/>
        </w:rPr>
      </w:pPr>
      <w:r>
        <w:rPr>
          <w:sz w:val="24"/>
          <w:szCs w:val="24"/>
        </w:rPr>
        <w:t>Para la mayoría, el recuerdo de Manuel Bustos será siempre el del luchador, del obrero, del dirigente, del líder que supo ser siempre ejemplo de superación, de voluntad férrea, de decisión, de principios, de generosidad y de convicción. En el futuro, los jóvenes de este país, a los que tanto amó, sabrán de Manuel Bustos por los libros de historia, pues, sin duda, lo colocarán en el sitial reservado para los grandes hombres y trabajadores que han sido faro para sus contemporáneos. Allí estará Bustos, junto a Luis Emilio Recabarren, a Clotario Blest y a Tucapel Jiménez, seguramente organizando nuevos mañanas y mejores futuros.</w:t>
      </w:r>
    </w:p>
    <w:p>
      <w:pPr>
        <w:pStyle w:val="Normal"/>
        <w:spacing w:before="280" w:after="280"/>
        <w:rPr>
          <w:sz w:val="24"/>
          <w:szCs w:val="24"/>
        </w:rPr>
      </w:pPr>
      <w:r>
        <w:rPr>
          <w:sz w:val="24"/>
          <w:szCs w:val="24"/>
        </w:rPr>
        <w:t>Para los socialistas, que desde distintos espacios combatimos al gobierno dictatorial, la muerte de Manuel Bustos constituye una pérdida irreparable, en especial en un mundo donde muchas veces la mentira, la apariencia, el egoísmo, el individualismo acérrimo y la falta de solidaridad son disfrazados de virtudes.</w:t>
      </w:r>
    </w:p>
    <w:p>
      <w:pPr>
        <w:pStyle w:val="Normal"/>
        <w:spacing w:before="280" w:after="280"/>
        <w:rPr>
          <w:sz w:val="24"/>
          <w:szCs w:val="24"/>
        </w:rPr>
      </w:pPr>
      <w:r>
        <w:rPr>
          <w:sz w:val="24"/>
          <w:szCs w:val="24"/>
        </w:rPr>
        <w:t>En nombre de la bancada del Partido Socialista, quiero expresar nuestro sincero aprecio por la figura de Manuel Bustos; señalar a los colegas de la Democracia Cristiana que sentimos su partida como la de uno de los nuestros; hacer llegar a su familia un sincero y afectuoso abrazo y decirle que debe sentirse orgullosa de ser heredera de la gran riqueza que significa ser familia junto a él.</w:t>
      </w:r>
    </w:p>
    <w:p>
      <w:pPr>
        <w:pStyle w:val="Normal"/>
        <w:spacing w:before="280" w:after="280"/>
        <w:rPr>
          <w:sz w:val="24"/>
          <w:szCs w:val="24"/>
        </w:rPr>
      </w:pPr>
      <w:r>
        <w:rPr>
          <w:sz w:val="24"/>
          <w:szCs w:val="24"/>
        </w:rPr>
        <w:t>Para finalizar, hago mías las palabras del pensador y libertador cubano José Martí: "Se es más cuando se vive entre buenos, y con cada bueno que se va, se es meno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diputada señora Laura Soto.</w:t>
      </w:r>
    </w:p>
    <w:p>
      <w:pPr>
        <w:pStyle w:val="Normal"/>
        <w:spacing w:before="280" w:after="280"/>
        <w:rPr/>
      </w:pPr>
      <w:r>
        <w:rPr>
          <w:sz w:val="24"/>
          <w:szCs w:val="24"/>
        </w:rPr>
        <w:t xml:space="preserve">La señora </w:t>
      </w:r>
      <w:r>
        <w:rPr>
          <w:b/>
          <w:bCs/>
          <w:sz w:val="24"/>
          <w:szCs w:val="24"/>
        </w:rPr>
        <w:t xml:space="preserve">SOTO, </w:t>
      </w:r>
      <w:r>
        <w:rPr>
          <w:sz w:val="24"/>
          <w:szCs w:val="24"/>
        </w:rPr>
        <w:t>doña Laura (de pie).- Señor Presidente, honorable Cámara, estimada Miriam, familia y amigos de Manuel Bustos:</w:t>
      </w:r>
    </w:p>
    <w:p>
      <w:pPr>
        <w:pStyle w:val="Normal"/>
        <w:spacing w:before="280" w:after="280"/>
        <w:rPr>
          <w:sz w:val="24"/>
          <w:szCs w:val="24"/>
        </w:rPr>
      </w:pPr>
      <w:r>
        <w:rPr>
          <w:sz w:val="24"/>
          <w:szCs w:val="24"/>
        </w:rPr>
        <w:t>Nunca será fácil hablar de Manuel. Ayer, fueron los sollozos de todos nosotros, el adiós profundo; hoy, a un año de su partida, todavía nos acongojamos; mañana, también será difícil.</w:t>
      </w:r>
    </w:p>
    <w:p>
      <w:pPr>
        <w:pStyle w:val="Normal"/>
        <w:spacing w:before="280" w:after="280"/>
        <w:rPr>
          <w:sz w:val="24"/>
          <w:szCs w:val="24"/>
        </w:rPr>
      </w:pPr>
      <w:r>
        <w:rPr>
          <w:sz w:val="24"/>
          <w:szCs w:val="24"/>
        </w:rPr>
        <w:t>Será difícil, porque siempre lo vimos con tanta vitalidad, con tanto coraje ante las cosas más difíciles, ante la propia vida que le puso dificultades, ante su ascenso de niño pequeño con grandes sueños: sueños de igualdad para su patria, sueños de igualdad para todos los niños del país, sueños de que muchos llegaran hasta donde él alcanzó, o más alto que él. Era generoso, vital, y todos nosotros, creo, no podremos desligar el 1 de Mayo de su figura: alta, dura, cariñosa con los trabajadores, con aquellos que más necesitan, pero dura, a la vez, para denunciar cuando había injusticia, inequidad, diferencia y discriminación, y luchó con todo. Cuando estuvo a las puertas de dejarnos, siguió luchando y lo vimos volver aquí, ¡y con qué fuerza! Creo que todos nos sentimos sobrecogidos. Fue un momento tremendo, porque sabíamos que él estaba luchando contra la muerte, pero que también quería dejarnos un legado profundo de todo lo que fue, de todo por lo cual luchó y de todo lo que dejó para nuestro país.</w:t>
      </w:r>
    </w:p>
    <w:p>
      <w:pPr>
        <w:pStyle w:val="Normal"/>
        <w:spacing w:before="280" w:after="280"/>
        <w:rPr>
          <w:sz w:val="24"/>
          <w:szCs w:val="24"/>
        </w:rPr>
      </w:pPr>
      <w:r>
        <w:rPr>
          <w:sz w:val="24"/>
          <w:szCs w:val="24"/>
        </w:rPr>
        <w:t>Los niños de esta patria, cuando estudien su trayectoria, sabrán que él fue un héroe verdadero, aquél que luchó por los valores y los principios con sencillez. Nunca fue prepotente ni altanero; siempre actuó con afecto y amor. Por eso, hoy día le rendimos este emocionado homenaje.</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Rodolfo Seguel.</w:t>
      </w:r>
    </w:p>
    <w:p>
      <w:pPr>
        <w:pStyle w:val="Normal"/>
        <w:spacing w:before="280" w:after="280"/>
        <w:rPr/>
      </w:pPr>
      <w:r>
        <w:rPr>
          <w:sz w:val="24"/>
          <w:szCs w:val="24"/>
        </w:rPr>
        <w:t xml:space="preserve">El señor </w:t>
      </w:r>
      <w:r>
        <w:rPr>
          <w:b/>
          <w:bCs/>
          <w:sz w:val="24"/>
          <w:szCs w:val="24"/>
        </w:rPr>
        <w:t xml:space="preserve">SEGUEL </w:t>
      </w:r>
      <w:r>
        <w:rPr>
          <w:sz w:val="24"/>
          <w:szCs w:val="24"/>
        </w:rPr>
        <w:t>(de pie).- Estimada Miriam, hijas de Manuel y Miriam, colegas dirigentes sindicales, profesionales que nos acompañan, amigos de Manuel, estimados colegas parlamentarios:</w:t>
      </w:r>
    </w:p>
    <w:p>
      <w:pPr>
        <w:pStyle w:val="Normal"/>
        <w:spacing w:before="280" w:after="280"/>
        <w:rPr>
          <w:sz w:val="24"/>
          <w:szCs w:val="24"/>
        </w:rPr>
      </w:pPr>
      <w:r>
        <w:rPr>
          <w:sz w:val="24"/>
          <w:szCs w:val="24"/>
        </w:rPr>
        <w:t>Hace sólo un año y algunos días un hermano mío, un camarada, un colega nuestro, fue llamado por el Padre Dios a compartir la vida eterna, a ser ejemplo de vida y de compromiso cristiano para muchos y, desde luego, para todos quienes en este hemiciclo aspiramos a servir honorablemente a los más pobres de Chile.</w:t>
      </w:r>
    </w:p>
    <w:p>
      <w:pPr>
        <w:pStyle w:val="Normal"/>
        <w:spacing w:before="280" w:after="280"/>
        <w:rPr>
          <w:sz w:val="24"/>
          <w:szCs w:val="24"/>
        </w:rPr>
      </w:pPr>
      <w:r>
        <w:rPr>
          <w:sz w:val="24"/>
          <w:szCs w:val="24"/>
        </w:rPr>
        <w:t>Manuel Bustos Huerta, mi querido amigo, todavía no tenemos consuelo humano por tu partida, pero damos gracias a Dios por el don de la fe, que nos permite saber que, junto al padre Hurtado, al cardenal Silva Henríquez y a una enorme cantidad de sindicalistas que han entregado sus mejores esfuerzos por servir a los demás, hoy y siempre Manuel nos acompañará en nuestro quehacer.</w:t>
      </w:r>
    </w:p>
    <w:p>
      <w:pPr>
        <w:pStyle w:val="Normal"/>
        <w:spacing w:before="280" w:after="280"/>
        <w:rPr>
          <w:sz w:val="24"/>
          <w:szCs w:val="24"/>
        </w:rPr>
      </w:pPr>
      <w:r>
        <w:rPr>
          <w:sz w:val="24"/>
          <w:szCs w:val="24"/>
        </w:rPr>
        <w:t>Señoras y señores, al pensar estas palabras, me preguntaba: ¿Cuál fue el rasgo más importante de Manuel? ¿Acaso ser sindicalista? ¿Acaso ser buen trabajador?, ¿o acaso ser ese hombre amante de su mujer y de su familia, al que le gustaba celebrar con rancheras mexicanas y vivía preocupado por los niños? ¿Cuál? No hay más que una respuesta clara: dondequiera que estuvo fue, por sobre todo, un servidor, en especial de los más humildes. Fue un nombre sencillo, de una excepcional inteligencia; pero, por sobre todo, dotado de un corazón en el que cabríamos todos: sus amigos y sus adversarios, los trabajadores y los empresarios, los de derecha y los de izquierda. Fue siempre un hombre para todos, en el que había mucha vehemencia a la hora de defender principios y aquello que creía justo, pero en cuyo corazón no cabían el rencor o la venganza. Como buen cristiano, un hombre alegre aun en la adversidad. Sin embargo, todo eso prefiero callarlo ahora.</w:t>
      </w:r>
    </w:p>
    <w:p>
      <w:pPr>
        <w:pStyle w:val="Normal"/>
        <w:spacing w:before="280" w:after="280"/>
        <w:rPr>
          <w:sz w:val="24"/>
          <w:szCs w:val="24"/>
        </w:rPr>
      </w:pPr>
      <w:r>
        <w:rPr>
          <w:sz w:val="24"/>
          <w:szCs w:val="24"/>
        </w:rPr>
        <w:t>Un periodista de antaño decía que no hay muertos más buenos que aquellos a quienes se recuerda en el Congreso. Yo no deseo hablar por cumplir; quiero, de verdad, hablar con el corazón. Aunque todo lo dicho es plenamente merecido, prefiero más bien preguntarme: ¿Qué querría Manuel que hiciéramos ahora?</w:t>
      </w:r>
    </w:p>
    <w:p>
      <w:pPr>
        <w:pStyle w:val="Normal"/>
        <w:spacing w:before="280" w:after="280"/>
        <w:rPr>
          <w:sz w:val="24"/>
          <w:szCs w:val="24"/>
        </w:rPr>
      </w:pPr>
      <w:r>
        <w:rPr>
          <w:sz w:val="24"/>
          <w:szCs w:val="24"/>
        </w:rPr>
        <w:t>Para responder, tengo que remontarme a los años que compartimos como dirigentes sindicales, y también a los tiempos de esa mesa hermosa que nos acogió cada lunes, por más de diez años, en el Centro de estudios laborales "Alberto Hurtado". Muchos pueden pensar que nuestra acción sindical era espontánea. Están en lo cierto, pero no era sólo espontánea. En el Celah hacíamos un alto de algunas horas en torno de un sencillo almuerzo, a veces demasiado sencillo, como decía Manuel, para reflexionar sobre nuestro compromiso común. Una veintena de dirigentes, entre los que nos contábamos varios actuales parlamentarios -el senador Ruiz De Giorgio, el ex senador y actual presidente de la Democracia Cristiana, Ricardo Hormazábal; nuestra amiga, la diputada María Rozas-, compartíamos con profesionales que nos ayudaban a resolver los problemas que enfrentábamos. No siempre teníamos los mismos puntos de vista; pero unos y otros nos acompañábamos y fuimos creciendo juntos.</w:t>
      </w:r>
    </w:p>
    <w:p>
      <w:pPr>
        <w:pStyle w:val="Normal"/>
        <w:spacing w:before="280" w:after="280"/>
        <w:rPr>
          <w:sz w:val="24"/>
          <w:szCs w:val="24"/>
        </w:rPr>
      </w:pPr>
      <w:r>
        <w:rPr>
          <w:sz w:val="24"/>
          <w:szCs w:val="24"/>
        </w:rPr>
        <w:t>Los profesionales aportaban sus conocimientos y estaban abiertos a cotejarlos con nuestras vivencias. Con ellos, René Cortázar, Guillermo Pérez, Mariana Aylwin, Guillermo Sandoval, Rodolfo Bonifaz y tantos otros fuimos descubriendo que el mundo sindical debe compatibilizar sus puntos de vista con los de otros actores de la vida social y económica; que sus demandas deben ser realistas, para no generar frustración; que tenemos una responsabilidad política que va más allá de los partidos y que tiene que ver con el sostenimiento de la democracia.</w:t>
      </w:r>
    </w:p>
    <w:p>
      <w:pPr>
        <w:pStyle w:val="Normal"/>
        <w:spacing w:before="280" w:after="280"/>
        <w:rPr>
          <w:sz w:val="24"/>
          <w:szCs w:val="24"/>
        </w:rPr>
      </w:pPr>
      <w:r>
        <w:rPr>
          <w:sz w:val="24"/>
          <w:szCs w:val="24"/>
        </w:rPr>
        <w:t>Esos almuerzos se desarrollaron sin interrupción durante quince años, y Manuel sólo faltó cuando estuvo preso, relegado o exiliado. Pero aun durante su relegación, muchas veces los almuerzos se transformaron en seminarios que se hacían en Parral, con la gente del Celah y también con los profesionales de Cieplán, encabezados por Alejandro Foxley. Hasta allá llegábamos dirigentes y nuestros amigos profesionales y técnicos, tratando de ocasionar las menores sospechas posibles, pero sin por ello sacrificar nuestra identidad. Forzados a una semiclandestinidad, fuimos templando el espíritu, y Manuel nos empujaba cada día a apretar los dientes y a seguir adelante hasta conseguir la democracia, único ámbito donde el sindicalismo puede desarrollarse con plenitud. Nos empujaba también a estudiar, porque nuestra acción carecería de sentido si no estaba bien fundamentada. Decía: "Debemos tener la capacidad de ser dirigentes sindicales educados y preparados, con un cierto grado de inteligencia que nos permita entender a la sociedad en la cual queremos vivir. Por otra parte, el dirigente tiene que tener la capacidad de vincularse con todos los sectores sociales en los cuales se desarrolla".</w:t>
      </w:r>
    </w:p>
    <w:p>
      <w:pPr>
        <w:pStyle w:val="Normal"/>
        <w:spacing w:before="280" w:after="280"/>
        <w:rPr>
          <w:sz w:val="24"/>
          <w:szCs w:val="24"/>
        </w:rPr>
      </w:pPr>
      <w:r>
        <w:rPr>
          <w:sz w:val="24"/>
          <w:szCs w:val="24"/>
        </w:rPr>
        <w:t>Ésos y otros cursos nos permitieron darnos cuenta de los cambios económicos que vivía el mundo y en qué medida nos estaban modificando el escenario; también respecto de que la metodología de lucha sindical -hasta entonces muy influida por políticas distintas a las nuestras, que iban perdiendo espacio en la sociedad-, requería un remozamiento completo.</w:t>
      </w:r>
    </w:p>
    <w:p>
      <w:pPr>
        <w:pStyle w:val="Normal"/>
        <w:spacing w:before="280" w:after="280"/>
        <w:rPr>
          <w:sz w:val="24"/>
          <w:szCs w:val="24"/>
        </w:rPr>
      </w:pPr>
      <w:r>
        <w:rPr>
          <w:sz w:val="24"/>
          <w:szCs w:val="24"/>
        </w:rPr>
        <w:t>De la misma manera en que las dictaduras iban cayendo una a una en América Latina, también se derrumbaba el muro de Berlín y el mundo saludaba el término de la Guerra Fría. La única excepción, lamentablemente, era y continúa siendo Cuba.</w:t>
      </w:r>
    </w:p>
    <w:p>
      <w:pPr>
        <w:pStyle w:val="Normal"/>
        <w:spacing w:before="280" w:after="280"/>
        <w:rPr>
          <w:sz w:val="24"/>
          <w:szCs w:val="24"/>
        </w:rPr>
      </w:pPr>
      <w:r>
        <w:rPr>
          <w:sz w:val="24"/>
          <w:szCs w:val="24"/>
        </w:rPr>
        <w:t>Todos estos cambios hacían que Manuel afirmara, con mucha fuerza, su sueño sobre un movimiento sindical participativo, organizado de manera unitaria, pluralista y autónoma. Su sueño le permitía ver a este país en democracia. No se trataba de un eslogan; al contrario, era la búsqueda incesante de hacer un sindicalismo de nuevo cuño, capaz de concitar mucha adhesión. En eso, Manuel no se daba tregua. Tuvo ocasión de estudiar los documentos de la transición española y las formas europeas de participación laboral. De la misma manera, jamás perdió contacto con sus bases, a las que informaba y consultaba permanentemente.</w:t>
      </w:r>
    </w:p>
    <w:p>
      <w:pPr>
        <w:pStyle w:val="Normal"/>
        <w:spacing w:before="280" w:after="280"/>
        <w:rPr>
          <w:sz w:val="24"/>
          <w:szCs w:val="24"/>
        </w:rPr>
      </w:pPr>
      <w:r>
        <w:rPr>
          <w:sz w:val="24"/>
          <w:szCs w:val="24"/>
        </w:rPr>
        <w:t>Él soñaba un movimiento sindical capaz de ser un importante actor político-social en el país, lo que consiguió durante el primer gobierno de la Concertación. No obstante, hace pocos días escuchamos a don Patricio Aylwin decir que él, personalmente, quedó con una gran deuda pendiente con Manuel, quien, no me cabe duda, estaría hoy impulsando el diálogo social con todas sus fuerzas. Para él era importante tener primero la cancha, y luego jugar el partido; tener primero la democracia, y después afianzarla, para, dentro de ella, conseguir los espacios a fin de desarrollar la justicia y la solidaridad.</w:t>
      </w:r>
    </w:p>
    <w:p>
      <w:pPr>
        <w:pStyle w:val="Normal"/>
        <w:spacing w:before="280" w:after="280"/>
        <w:rPr>
          <w:sz w:val="24"/>
          <w:szCs w:val="24"/>
        </w:rPr>
      </w:pPr>
      <w:r>
        <w:rPr>
          <w:sz w:val="24"/>
          <w:szCs w:val="24"/>
        </w:rPr>
        <w:t>Sin embargo, nada de eso les imponía a sus compañeros. En sus propias palabras, lo enunciaba así: "Antes de dar un juicio político que involucre a los trabajadores, hay que discutirlo con ellos y tras esa discusión, por supuesto, dirigir y no ser dirigido. Al mismo tiempo, hay que tener la capacidad de reconocer que, a veces, podemos estar equivocados...". "Hay dirigentes sindicales que creen que tienen que planear lo que la necesidad real de los trabajadores exige". Eso ya lo decía en 1984.</w:t>
      </w:r>
    </w:p>
    <w:p>
      <w:pPr>
        <w:pStyle w:val="Normal"/>
        <w:spacing w:before="280" w:after="280"/>
        <w:rPr>
          <w:sz w:val="24"/>
          <w:szCs w:val="24"/>
        </w:rPr>
      </w:pPr>
      <w:r>
        <w:rPr>
          <w:sz w:val="24"/>
          <w:szCs w:val="24"/>
        </w:rPr>
        <w:t>Seguramente, hoy sería de los primeros en entender las nuevas formas que adquiere la organización del trabajo, y estaría luchando por conseguir adecuadas normas de protección social.</w:t>
      </w:r>
    </w:p>
    <w:p>
      <w:pPr>
        <w:pStyle w:val="Normal"/>
        <w:spacing w:before="280" w:after="280"/>
        <w:rPr>
          <w:sz w:val="24"/>
          <w:szCs w:val="24"/>
        </w:rPr>
      </w:pPr>
      <w:r>
        <w:rPr>
          <w:sz w:val="24"/>
          <w:szCs w:val="24"/>
        </w:rPr>
        <w:t>Pero hay otra veta de su personalidad que es menos conocida, cual es la chispeante creatividad con la que abordaba los problemas grandes y también los pequeños.</w:t>
      </w:r>
    </w:p>
    <w:p>
      <w:pPr>
        <w:pStyle w:val="Normal"/>
        <w:spacing w:before="280" w:after="280"/>
        <w:rPr>
          <w:sz w:val="24"/>
          <w:szCs w:val="24"/>
        </w:rPr>
      </w:pPr>
      <w:r>
        <w:rPr>
          <w:sz w:val="24"/>
          <w:szCs w:val="24"/>
        </w:rPr>
        <w:t>El mismo 11 de septiembre de 1973, para proteger a sus compañeros de Sumar, fue personalmente a botar algunas armas que irresponsables habían dejado en la fábrica. Se subió en una ambulancia y, haciendo sonar la sirena, ubicó un lugar donde arrojarlas.</w:t>
      </w:r>
    </w:p>
    <w:p>
      <w:pPr>
        <w:pStyle w:val="Normal"/>
        <w:spacing w:before="280" w:after="280"/>
        <w:rPr>
          <w:sz w:val="24"/>
          <w:szCs w:val="24"/>
        </w:rPr>
      </w:pPr>
      <w:r>
        <w:rPr>
          <w:sz w:val="24"/>
          <w:szCs w:val="24"/>
        </w:rPr>
        <w:t>Al día siguiente, por ser el único dirigente que daba la cara por los suyos, fue detenido y enviado preso a los campos de concentración del Estadio Chile y del Estadio Nacional, desde donde fue rescatado por la acción del cardenal Silva Henríquez y de la embajada alemana.</w:t>
      </w:r>
    </w:p>
    <w:p>
      <w:pPr>
        <w:pStyle w:val="Normal"/>
        <w:spacing w:before="280" w:after="280"/>
        <w:rPr>
          <w:sz w:val="24"/>
          <w:szCs w:val="24"/>
        </w:rPr>
      </w:pPr>
      <w:r>
        <w:rPr>
          <w:sz w:val="24"/>
          <w:szCs w:val="24"/>
        </w:rPr>
        <w:t>Inmediatamente se presentó en la fábrica para trabajar. Estaba intervenida, y un oficial de Ejército daba las órdenes. Para suerte suya, era un primo de monseñor Baeza. Se acordó del vino que se iba a repartir para el 18. Le dijo al oficial: "El vino está bueno". El militar autorizó repartirlo y también permitió hacer una asamblea para designar delegados por secciones para hacer el reparto. ¡Allí comenzó la reconstrucción del movimiento sindical, con más de mil trabajadores de Sumar reunidos en el casino, a sólo pocos meses del golpe!</w:t>
      </w:r>
    </w:p>
    <w:p>
      <w:pPr>
        <w:pStyle w:val="Normal"/>
        <w:spacing w:before="280" w:after="280"/>
        <w:rPr>
          <w:sz w:val="24"/>
          <w:szCs w:val="24"/>
        </w:rPr>
      </w:pPr>
      <w:r>
        <w:rPr>
          <w:sz w:val="24"/>
          <w:szCs w:val="24"/>
        </w:rPr>
        <w:t>De la misma manera, cuando estaba relegado en Parral, organizó a los vecinos en un comité de Navidad, y a los jóvenes, en el Club Libertad. Y nunca dejó de visitarlos, hasta los últimos días de su vida, cuando fueron ellos, sus amigos parralinos, quienes vinieron a despedirse de él en su casa de La Florida.</w:t>
      </w:r>
    </w:p>
    <w:p>
      <w:pPr>
        <w:pStyle w:val="Normal"/>
        <w:spacing w:before="280" w:after="280"/>
        <w:rPr>
          <w:sz w:val="24"/>
          <w:szCs w:val="24"/>
        </w:rPr>
      </w:pPr>
      <w:r>
        <w:rPr>
          <w:sz w:val="24"/>
          <w:szCs w:val="24"/>
        </w:rPr>
        <w:t>Señoras, señores, estimados colegas de la Cámara, cuando recordamos a Manuel, uno no puede quedarse sólo en la reseña de su personalidad política y en su estatura como dirigente sindical; necesariamente hay que recordar al amigo de muchos años y al compañero de tantas batallas.</w:t>
      </w:r>
    </w:p>
    <w:p>
      <w:pPr>
        <w:pStyle w:val="Normal"/>
        <w:spacing w:before="280" w:after="280"/>
        <w:rPr>
          <w:sz w:val="24"/>
          <w:szCs w:val="24"/>
        </w:rPr>
      </w:pPr>
      <w:r>
        <w:rPr>
          <w:sz w:val="24"/>
          <w:szCs w:val="24"/>
        </w:rPr>
        <w:t>Manuel fue un hombre que nos regaló alegría y capacidad para luchar por aquello en lo que creemos. Fue un campesino de nuestra tierra que, a través de la fe católica, descubrió su dignidad, la de cada hombre, y en la Democracia Cristiana, una herramienta para conseguir el ejercicio de esa dignidad.</w:t>
      </w:r>
    </w:p>
    <w:p>
      <w:pPr>
        <w:pStyle w:val="Normal"/>
        <w:spacing w:before="280" w:after="280"/>
        <w:rPr>
          <w:sz w:val="24"/>
          <w:szCs w:val="24"/>
        </w:rPr>
      </w:pPr>
      <w:r>
        <w:rPr>
          <w:sz w:val="24"/>
          <w:szCs w:val="24"/>
        </w:rPr>
        <w:t>Estimados amigos, un día Gabriela Mistral le pidió a Radomiro Tomic, entonces presidente de la Falange, que la recibiera como militante. Tomic le agradeció a su amiga y le dijo que ella pertenecía a Chile entero y, por lo mismo, no podía limitarla a ser militante de un partido. Hoy reconocemos en Manuel, tal vez al mejor de los nuestros en los últimos años. Por eso mismo, su ejemplo lo queremos regalar de verdad a Chile enter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De esta forma, la Cámara de Diputados ha rendido homenaje al ex diputado señor Manuel Bustos Huerta, en el primer aniversario de su fallecimiento.</w:t>
      </w:r>
    </w:p>
    <w:p>
      <w:pPr>
        <w:pStyle w:val="Normal"/>
        <w:spacing w:before="280" w:after="280"/>
        <w:rPr>
          <w:sz w:val="24"/>
          <w:szCs w:val="24"/>
        </w:rPr>
      </w:pPr>
      <w:r>
        <w:rPr>
          <w:sz w:val="24"/>
          <w:szCs w:val="24"/>
        </w:rPr>
        <w:t>Reiteramos nuestro respaldo y apoyo a sus familiares.</w:t>
      </w:r>
    </w:p>
    <w:p>
      <w:pPr>
        <w:pStyle w:val="Normal"/>
        <w:spacing w:before="280" w:after="280"/>
        <w:rPr>
          <w:sz w:val="24"/>
          <w:szCs w:val="24"/>
        </w:rPr>
      </w:pPr>
      <w:r>
        <w:rPr>
          <w:sz w:val="24"/>
          <w:szCs w:val="24"/>
        </w:rPr>
        <w:t>Se suspende la sesión por tres minuto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INCREMENTO Y REDISEÑO REDISTRIBUTIVO DEL FONDO COMÚN MUNICIPAL. Primer trámite constitucional.</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Orden del Día, corresponde conocer, en primer trámite constitucional, el proyecto de ley que modifica la ley Nº 18.695, orgánica constitucional de Municipalidades; el decreto ley Nº 3.063, de 1979, sobre rentas municipales, y la ley Nº 17.235, sobre impuesto territorial.</w:t>
      </w:r>
    </w:p>
    <w:p>
      <w:pPr>
        <w:pStyle w:val="Normal"/>
        <w:spacing w:before="280" w:after="280"/>
        <w:rPr>
          <w:sz w:val="24"/>
          <w:szCs w:val="24"/>
        </w:rPr>
      </w:pPr>
      <w:r>
        <w:rPr>
          <w:sz w:val="24"/>
          <w:szCs w:val="24"/>
        </w:rPr>
        <w:t>Diputados informantes de las Comisiones de Gobierno Interior y de Hacienda son los señores Jeame Barrueto y José García, respectivamente.</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339-06, sesión 68ª, en 19 de mayo de 1999. Documentos de la Cuenta Nº 1.</w:t>
      </w:r>
    </w:p>
    <w:p>
      <w:pPr>
        <w:pStyle w:val="Normal"/>
        <w:spacing w:before="280" w:after="280"/>
        <w:rPr>
          <w:i/>
          <w:i/>
          <w:iCs/>
          <w:sz w:val="24"/>
          <w:szCs w:val="24"/>
        </w:rPr>
      </w:pPr>
      <w:r>
        <w:rPr>
          <w:i/>
          <w:iCs/>
          <w:sz w:val="24"/>
          <w:szCs w:val="24"/>
        </w:rPr>
        <w:t>-Informes de las Comisiones de Gobierno Interior y de Hacienda. Documentos de la Cuenta Nºs 2 y 3, de esta sesión.</w:t>
      </w:r>
    </w:p>
    <w:p>
      <w:pPr>
        <w:pStyle w:val="Normal"/>
        <w:spacing w:before="280" w:after="280"/>
        <w:rPr/>
      </w:pPr>
      <w:r>
        <w:rPr>
          <w:sz w:val="24"/>
          <w:szCs w:val="24"/>
        </w:rPr>
        <w:t xml:space="preserve">El señor </w:t>
      </w:r>
      <w:r>
        <w:rPr>
          <w:b/>
          <w:bCs/>
          <w:sz w:val="24"/>
          <w:szCs w:val="24"/>
        </w:rPr>
        <w:t xml:space="preserve">WALKER </w:t>
      </w:r>
      <w:r>
        <w:rPr>
          <w:sz w:val="24"/>
          <w:szCs w:val="24"/>
        </w:rPr>
        <w:t>(don Ignacio).- Pido la palabra por una cuestión reglamentaria.</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WALKER </w:t>
      </w:r>
      <w:r>
        <w:rPr>
          <w:sz w:val="24"/>
          <w:szCs w:val="24"/>
        </w:rPr>
        <w:t>(don Ignacio).- Señor Presidente, solicito que recabe la unanimidad de la Sala para que ingrese -me parece lógico- el subsecretario de Desarrollo Regional, señor Francisco Vidal.</w:t>
      </w:r>
    </w:p>
    <w:p>
      <w:pPr>
        <w:pStyle w:val="Normal"/>
        <w:spacing w:before="280" w:after="280"/>
        <w:rPr/>
      </w:pPr>
      <w:r>
        <w:rPr>
          <w:sz w:val="24"/>
          <w:szCs w:val="24"/>
        </w:rPr>
        <w:t xml:space="preserve">El señor </w:t>
      </w:r>
      <w:r>
        <w:rPr>
          <w:b/>
          <w:bCs/>
          <w:sz w:val="24"/>
          <w:szCs w:val="24"/>
        </w:rPr>
        <w:t xml:space="preserve">LEÓN </w:t>
      </w:r>
      <w:r>
        <w:rPr>
          <w:sz w:val="24"/>
          <w:szCs w:val="24"/>
        </w:rPr>
        <w:t>(Vicepresidente).- Solicito al asentimiento unánime de la Sala para acceder a la petición.</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Tiene la palabra el señor diputado informante de la Comisión de Gobierno Interior.</w:t>
      </w:r>
    </w:p>
    <w:p>
      <w:pPr>
        <w:pStyle w:val="Normal"/>
        <w:spacing w:before="280" w:after="280"/>
        <w:rPr/>
      </w:pPr>
      <w:r>
        <w:rPr>
          <w:sz w:val="24"/>
          <w:szCs w:val="24"/>
        </w:rPr>
        <w:t xml:space="preserve">El señor </w:t>
      </w:r>
      <w:r>
        <w:rPr>
          <w:b/>
          <w:bCs/>
          <w:sz w:val="24"/>
          <w:szCs w:val="24"/>
        </w:rPr>
        <w:t xml:space="preserve">JEAME BARRUETO.- </w:t>
      </w:r>
      <w:r>
        <w:rPr>
          <w:sz w:val="24"/>
          <w:szCs w:val="24"/>
        </w:rPr>
        <w:t>Señor Presidente, me corresponde informar sobre el proyecto que modifica la ley Nº 18.695, orgánica constitucional de Municipalidades; el decreto ley Nº 3.063, sobre rentas municipales, y la ley Nº 17.235, sobre impuesto territorial, y cuya primera versión la Comisión de Gobierno Interior estudió el año pasado, ya que, posteriormente, fue modificado por el actual Gobierno, reduciendo sus objetivos.</w:t>
      </w:r>
    </w:p>
    <w:p>
      <w:pPr>
        <w:pStyle w:val="Normal"/>
        <w:spacing w:before="280" w:after="280"/>
        <w:rPr>
          <w:sz w:val="24"/>
          <w:szCs w:val="24"/>
        </w:rPr>
      </w:pPr>
      <w:r>
        <w:rPr>
          <w:sz w:val="24"/>
          <w:szCs w:val="24"/>
        </w:rPr>
        <w:t>Considero que es uno de los proyectos de mayor carácter progresivo que he conocido. Al revés de un proyecto regresivo, que acentúa la injusta distribución de los ingresos favoreciendo a los que tienen más en detrimento de los que tienen menos, pocos como éste logran focalizar tanto su esfuerzo en redistribuir desde los que tienen más hacia los que tienen menos. Junto con eso, representa un importante respaldo al poder municipal, al que algunos han llamado el "cuarto poder" de la época moderna, como consecuencia de la descentralización del poder y de los recursos.</w:t>
      </w:r>
    </w:p>
    <w:p>
      <w:pPr>
        <w:pStyle w:val="Normal"/>
        <w:spacing w:before="280" w:after="280"/>
        <w:rPr>
          <w:sz w:val="24"/>
          <w:szCs w:val="24"/>
        </w:rPr>
      </w:pPr>
      <w:r>
        <w:rPr>
          <w:sz w:val="24"/>
          <w:szCs w:val="24"/>
        </w:rPr>
        <w:t>En Chile, los municipios cada vez tienen más competencia y mayores responsabilidades respecto de la calidad de vida de las personas. Manejan 21 subsidios sociales, son responsables de la educación del 60 por ciento de los niños chilenos y de la atención de salud primaria de, aproximadamente, el 50 por ciento de la población; están vinculados al desarrollo urbano y a los programas para combatir la pobreza. Además, deben atender la recolección de basura, mejorar la iluminación de las calles y desarrollar parques, plazas y otros lugares públicos. Son también la principal ventanilla de acceso a los diversos servicios públicos; el municipio es el único ente presente en las 342 comunas del país y, en consecuencia, el vínculo más relevante y directo entre los ciudadanos y el Estado.</w:t>
      </w:r>
    </w:p>
    <w:p>
      <w:pPr>
        <w:pStyle w:val="Normal"/>
        <w:spacing w:before="280" w:after="280"/>
        <w:rPr>
          <w:sz w:val="24"/>
          <w:szCs w:val="24"/>
        </w:rPr>
      </w:pPr>
      <w:r>
        <w:rPr>
          <w:sz w:val="24"/>
          <w:szCs w:val="24"/>
        </w:rPr>
        <w:t>A esto se agrega que, como efecto de la megatendencia moderna de centralizar, el Parlamento, en los últimos años, ha aprobado un conjunto de iniciativas legales que entregan nuevas responsabilidades y funciones a los municipios. Sin embargo, en la mayoría de los casos esto se ha hecho sin entregar los recursos necesarios para su operación.</w:t>
      </w:r>
    </w:p>
    <w:p>
      <w:pPr>
        <w:pStyle w:val="Normal"/>
        <w:spacing w:before="280" w:after="280"/>
        <w:rPr>
          <w:sz w:val="24"/>
          <w:szCs w:val="24"/>
        </w:rPr>
      </w:pPr>
      <w:r>
        <w:rPr>
          <w:sz w:val="24"/>
          <w:szCs w:val="24"/>
        </w:rPr>
        <w:t>El actual proyecto, entonces, busca fortalecer la labor municipal, generando más recursos propios por los municipios y redistribuyéndolos de manera más solidaria. Se trata de que no sea sólo el sector público o el Gobierno el que traspase recursos, como sucede en salud y educación, sino también que los servicios municipales sean financiados con un mayor aporte de las entidades que se benefician por estos mejores servicios locales.</w:t>
      </w:r>
    </w:p>
    <w:p>
      <w:pPr>
        <w:pStyle w:val="Normal"/>
        <w:spacing w:before="280" w:after="280"/>
        <w:rPr>
          <w:sz w:val="24"/>
          <w:szCs w:val="24"/>
        </w:rPr>
      </w:pPr>
      <w:r>
        <w:rPr>
          <w:sz w:val="24"/>
          <w:szCs w:val="24"/>
        </w:rPr>
        <w:t>La medida más significativa del proyecto es el aumento del tope de las patentes comerciales, desde 4 mil unidades tributarias mensuales, aproximadamente 108 millones de pesos del presente año, a 8 mil unidades tributarias mensuales, lo que representa un aumento significativo de esos recursos. No se trata de una modificación de la tasa de este tributo -se sigue pagando lo mismo-, sino que sólo se modifica el tope máximo.</w:t>
      </w:r>
    </w:p>
    <w:p>
      <w:pPr>
        <w:pStyle w:val="Normal"/>
        <w:spacing w:before="280" w:after="280"/>
        <w:rPr>
          <w:sz w:val="24"/>
          <w:szCs w:val="24"/>
        </w:rPr>
      </w:pPr>
      <w:r>
        <w:rPr>
          <w:sz w:val="24"/>
          <w:szCs w:val="24"/>
        </w:rPr>
        <w:t>El sentido de esta modificación consiste en que aquellas empresas más grandes de Chile realicen una contribución mayor, en la medida en que son mayores utilizadoras de los servicios que prestan las municipalidades. Hoy se genera una injusticia cuando una empresa como Celulosa Arauco, por ejemplo, paga lo mismo que Cerámicas Cordillera, aunque el capital propio de la primera sea 25 veces superior al de la segunda. En esto hay que ser muy claros: el incremento no significa un aumento general de las patentes comerciales de las empresas en general, sino acotado a aquellas que tengan un capital propio superior a 21.600 millones de pesos. Esto implica que las que aumentarán su aporte son, aproximadamente, el 0,1 por ciento, es decir, un total cercano a 450 empresas. Su aporte constituye también un hecho de justicia tributaria, porque es bastante injusto que una empresa veinte veces mayor que otra y que, por lo tanto, ocupa, probablemente, veinte veces más los servicios municipales, urbanos, viales, de calles, de aseo, en fin, termine pagando lo mismo que la menor. Este mayor aporte es muy importante para la recaudación de recursos propios municipales, toda vez que significará, aproximadamente, 19.742 millones de pesos más pagados por las empresas más grandes del país.</w:t>
      </w:r>
    </w:p>
    <w:p>
      <w:pPr>
        <w:pStyle w:val="Normal"/>
        <w:spacing w:before="280" w:after="280"/>
        <w:rPr>
          <w:sz w:val="24"/>
          <w:szCs w:val="24"/>
        </w:rPr>
      </w:pPr>
      <w:r>
        <w:rPr>
          <w:sz w:val="24"/>
          <w:szCs w:val="24"/>
        </w:rPr>
        <w:t>Se eliminan -es importante dejarlo en claro- dos medidas que estaban en el proyecto inicial. El proyecto en informe no contempla la eliminación del monto exento del impuesto territorial a las propiedades habitacionales con un avalúo superior a 32 millones de pesos, lo que significa un avalúo comercial de, aproximadamente, 90 millones de pesos, ni hace efectivo el incremento en la tasa cobrada por impuesto territorial en el tramo superior de avalúos fiscales, desde un 1,4 a un 1,5 por ciento. Esto fue definitivamente excluido y, por lo tanto, el único aumento de ingresos propios que se producirá es por efecto de subir el tope de las patentes comerciales de 4 mil UTM a 8 mil UTM.</w:t>
      </w:r>
    </w:p>
    <w:p>
      <w:pPr>
        <w:pStyle w:val="Normal"/>
        <w:spacing w:before="280" w:after="280"/>
        <w:rPr>
          <w:sz w:val="24"/>
          <w:szCs w:val="24"/>
        </w:rPr>
      </w:pPr>
      <w:r>
        <w:rPr>
          <w:sz w:val="24"/>
          <w:szCs w:val="24"/>
        </w:rPr>
        <w:t xml:space="preserve">El segundo gran objetivo del proyecto es un rediseño del Fondo Común Municipal. Todos sabemos que los recursos municipales están altamente concentrados en pocas comunas. Por ejemplo, el 38,6 por ciento de las patentes comerciales del país son pagadas en sólo cuatro: Vitacura, Santiago, Las Condes y Providencia. En las mismas comunas se concentra el 36,2 por ciento del pago de contribuciones y el 20,7 por ciento de los permisos de circulación. </w:t>
      </w:r>
    </w:p>
    <w:p>
      <w:pPr>
        <w:pStyle w:val="Normal"/>
        <w:spacing w:before="280" w:after="280"/>
        <w:rPr>
          <w:sz w:val="24"/>
          <w:szCs w:val="24"/>
        </w:rPr>
      </w:pPr>
      <w:r>
        <w:rPr>
          <w:sz w:val="24"/>
          <w:szCs w:val="24"/>
        </w:rPr>
        <w:t>Por otra parte, el 10 por ciento de las comunas concentra casi la mitad del total de los recursos propios del sistema municipal. Para clarificar más esta situación desequilibrada e injusta, el ingreso per cápita, por ejemplo, de la comuna de Providencia es 61 veces más que los recursos disponibles por una misma persona en las comunas de Cerro Navia o La Pintana.</w:t>
      </w:r>
    </w:p>
    <w:p>
      <w:pPr>
        <w:pStyle w:val="Normal"/>
        <w:spacing w:before="280" w:after="280"/>
        <w:rPr>
          <w:sz w:val="24"/>
          <w:szCs w:val="24"/>
        </w:rPr>
      </w:pPr>
      <w:r>
        <w:rPr>
          <w:sz w:val="24"/>
          <w:szCs w:val="24"/>
        </w:rPr>
        <w:t>Se trata, entonces, de introducir dos modificaciones que apunten a acentuar la equidad intercomunal del Fondo Común Municipal. La primera consiste en que, por concepto de permisos de circulación, se aumente desde un 50 por ciento -que es la situación generalizada de hoy- a un 75 por ciento el aporte de los ingresos por permisos de circulación de todos los municipios. Obviamente, esto implica un carácter redistributivo, en la medida en que uno de los mayores aportes de permisos de circulación es de aquellas comunas más ricas y con mayores ingresos.</w:t>
      </w:r>
    </w:p>
    <w:p>
      <w:pPr>
        <w:pStyle w:val="Normal"/>
        <w:spacing w:before="280" w:after="280"/>
        <w:rPr>
          <w:sz w:val="24"/>
          <w:szCs w:val="24"/>
        </w:rPr>
      </w:pPr>
      <w:r>
        <w:rPr>
          <w:sz w:val="24"/>
          <w:szCs w:val="24"/>
        </w:rPr>
        <w:t>Además, se propone aumentar el aporte, por concepto de impuesto territorial, desde un 60 por ciento a un 65 por ciento sólo en las cuatro comunas más ricas: Santiago, Providencia, Vitacura y Las Condes. El objetivo es lograr una mayor equidad y solidaridad en la redistribución de los recursos municipales. Como consecuencia de esta modificación, los ingresos totales del Fondo Común Municipal aumentarán, aproximadamente, en un 15 por ciento, o sea, de 246 mil millones de pesos a, aproximadamente, 280 mil millones de pesos.</w:t>
      </w:r>
    </w:p>
    <w:p>
      <w:pPr>
        <w:pStyle w:val="Normal"/>
        <w:spacing w:before="280" w:after="280"/>
        <w:rPr>
          <w:sz w:val="24"/>
          <w:szCs w:val="24"/>
        </w:rPr>
      </w:pPr>
      <w:r>
        <w:rPr>
          <w:sz w:val="24"/>
          <w:szCs w:val="24"/>
        </w:rPr>
        <w:t>El incremento de los recursos municipales propios de que estamos hablando permitirá un aumento de entre un 5 a un 15 por ciento de los recursos en un tercio de los municipios de menores ingresos.</w:t>
      </w:r>
    </w:p>
    <w:p>
      <w:pPr>
        <w:pStyle w:val="Normal"/>
        <w:spacing w:before="280" w:after="280"/>
        <w:rPr>
          <w:sz w:val="24"/>
          <w:szCs w:val="24"/>
        </w:rPr>
      </w:pPr>
      <w:r>
        <w:rPr>
          <w:sz w:val="24"/>
          <w:szCs w:val="24"/>
        </w:rPr>
        <w:t>Asimismo, aproximadamente el 40 por ciento de los nuevos recursos municipales quedará concentrado en las cien comunas más pobres del país, mientras que el 10 por ciento de las comunas más ricas sólo concentrará un 3 por ciento de dicho aumento de recursos.</w:t>
      </w:r>
    </w:p>
    <w:p>
      <w:pPr>
        <w:pStyle w:val="Normal"/>
        <w:spacing w:before="280" w:after="280"/>
        <w:rPr>
          <w:sz w:val="24"/>
          <w:szCs w:val="24"/>
        </w:rPr>
      </w:pPr>
      <w:r>
        <w:rPr>
          <w:sz w:val="24"/>
          <w:szCs w:val="24"/>
        </w:rPr>
        <w:t>A todas vistas, entonces, este proyecto causará un impacto tremendamente positivo en la distribución de los recursos del Fondo Común Municipal en favor de las comunas más pequeñas.</w:t>
      </w:r>
    </w:p>
    <w:p>
      <w:pPr>
        <w:pStyle w:val="Normal"/>
        <w:spacing w:before="280" w:after="280"/>
        <w:rPr>
          <w:sz w:val="24"/>
          <w:szCs w:val="24"/>
        </w:rPr>
      </w:pPr>
      <w:r>
        <w:rPr>
          <w:sz w:val="24"/>
          <w:szCs w:val="24"/>
        </w:rPr>
        <w:t>Por último, la iniciativa representa también un cambio cualitativo en el tratamiento de los residuos sólidos o basura domiciliaria, en el sentido de abrir cauce a un manejo mucho más integral de ellos. Se proponen los siguientes objetivos: disminución del déficit financiero de los municipios en materia de aseo; perfeccionamiento de los procedimientos de cobranza; conformación de una base mínima de institucionalidad futura, donde sólo los municipios podrán permitir -por razones muy específicas y determinadas; básicamente sociales-, el no pago de derechos de aseo, y mecanismos de cobranza para tales derechos.</w:t>
      </w:r>
    </w:p>
    <w:p>
      <w:pPr>
        <w:pStyle w:val="Normal"/>
        <w:spacing w:before="280" w:after="280"/>
        <w:rPr>
          <w:sz w:val="24"/>
          <w:szCs w:val="24"/>
        </w:rPr>
      </w:pPr>
      <w:r>
        <w:rPr>
          <w:sz w:val="24"/>
          <w:szCs w:val="24"/>
        </w:rPr>
        <w:t>En definitiva, se asume este problema que hasta hoy ha constituido una experiencia muy mala.</w:t>
      </w:r>
    </w:p>
    <w:p>
      <w:pPr>
        <w:pStyle w:val="Normal"/>
        <w:spacing w:before="280" w:after="280"/>
        <w:rPr>
          <w:sz w:val="24"/>
          <w:szCs w:val="24"/>
        </w:rPr>
      </w:pPr>
      <w:r>
        <w:rPr>
          <w:sz w:val="24"/>
          <w:szCs w:val="24"/>
        </w:rPr>
        <w:t>Estas son, básicamente, las principales ideas que contiene el proyecto, las cuales apuntan a dos sentidos muy importantes para el desarrollo futuro del país.</w:t>
      </w:r>
    </w:p>
    <w:p>
      <w:pPr>
        <w:pStyle w:val="Normal"/>
        <w:spacing w:before="280" w:after="280"/>
        <w:rPr>
          <w:sz w:val="24"/>
          <w:szCs w:val="24"/>
        </w:rPr>
      </w:pPr>
      <w:r>
        <w:rPr>
          <w:sz w:val="24"/>
          <w:szCs w:val="24"/>
        </w:rPr>
        <w:t>El primero es la descentralización del poder. Se traspasan recursos a los municipios, el poder más cercano a la gente.</w:t>
      </w:r>
    </w:p>
    <w:p>
      <w:pPr>
        <w:pStyle w:val="Normal"/>
        <w:spacing w:before="280" w:after="280"/>
        <w:rPr>
          <w:sz w:val="24"/>
          <w:szCs w:val="24"/>
        </w:rPr>
      </w:pPr>
      <w:r>
        <w:rPr>
          <w:sz w:val="24"/>
          <w:szCs w:val="24"/>
        </w:rPr>
        <w:t>El segundo es un esfuerzo redistributivo progresivo y solidar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A continuación, tiene la palabra el señor José García, diputado informante de la Comisión de Haciend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en nombre de la Comisión de Hacienda, paso a informar sobre el proyecto de ley que modifica la ley Nº 18.695, orgánica constitucional de Municipalidades; el decreto ley Nº 3.063, de 1979, sobre rentas municipales, y la ley Nº 17.235, sobre impuesto territorial.</w:t>
      </w:r>
    </w:p>
    <w:p>
      <w:pPr>
        <w:pStyle w:val="Normal"/>
        <w:spacing w:before="280" w:after="280"/>
        <w:rPr>
          <w:sz w:val="24"/>
          <w:szCs w:val="24"/>
        </w:rPr>
      </w:pPr>
      <w:r>
        <w:rPr>
          <w:sz w:val="24"/>
          <w:szCs w:val="24"/>
        </w:rPr>
        <w:t>La iniciativa, de origen en un mensaje de S.E. el Presidente de la República, fue califica-da de "simple urgencia" y luego de "discusión inmediata" para su tramitación legislativa.</w:t>
      </w:r>
    </w:p>
    <w:p>
      <w:pPr>
        <w:pStyle w:val="Normal"/>
        <w:spacing w:before="280" w:after="280"/>
        <w:rPr>
          <w:sz w:val="24"/>
          <w:szCs w:val="24"/>
        </w:rPr>
      </w:pPr>
      <w:r>
        <w:rPr>
          <w:sz w:val="24"/>
          <w:szCs w:val="24"/>
        </w:rPr>
        <w:t>Como ya informó el diputado informante de la Comisión de Gobierno Interior, el Ejecutivo modificó el texto original de esta iniciativa, dejando fuera de ella una serie de materias especialmente relativas a un alza en el impuesto territorial. Nos alegramos profundamente de que el Gobierno haya acogido la inquietud de los parlamentarios y de que, en definitiva, las alzas de contribuciones de bienes raíces o de impuesto territorial queden sin efecto.</w:t>
      </w:r>
    </w:p>
    <w:p>
      <w:pPr>
        <w:pStyle w:val="Normal"/>
        <w:spacing w:before="280" w:after="280"/>
        <w:rPr>
          <w:sz w:val="24"/>
          <w:szCs w:val="24"/>
        </w:rPr>
      </w:pPr>
      <w:r>
        <w:rPr>
          <w:sz w:val="24"/>
          <w:szCs w:val="24"/>
        </w:rPr>
        <w:t>Las indicaciones del Ejecutivo se pueden resumir en los siguientes puntos:</w:t>
      </w:r>
    </w:p>
    <w:p>
      <w:pPr>
        <w:pStyle w:val="Normal"/>
        <w:spacing w:before="280" w:after="280"/>
        <w:ind w:left="720" w:hanging="0"/>
        <w:rPr>
          <w:sz w:val="24"/>
          <w:szCs w:val="24"/>
        </w:rPr>
      </w:pPr>
      <w:r>
        <w:rPr>
          <w:sz w:val="24"/>
          <w:szCs w:val="24"/>
        </w:rPr>
        <w:t>1º Aumentar a 75 por ciento el aporte al Fondo Común Municipal por concepto de permisos de circulación.</w:t>
      </w:r>
    </w:p>
    <w:p>
      <w:pPr>
        <w:pStyle w:val="Normal"/>
        <w:spacing w:before="280" w:after="280"/>
        <w:ind w:left="720" w:hanging="0"/>
        <w:rPr>
          <w:sz w:val="24"/>
          <w:szCs w:val="24"/>
        </w:rPr>
      </w:pPr>
      <w:r>
        <w:rPr>
          <w:sz w:val="24"/>
          <w:szCs w:val="24"/>
        </w:rPr>
        <w:t>Actualmente, el aporte es de un 50 por ciento.</w:t>
      </w:r>
    </w:p>
    <w:p>
      <w:pPr>
        <w:pStyle w:val="Normal"/>
        <w:spacing w:before="280" w:after="280"/>
        <w:ind w:left="720" w:hanging="0"/>
        <w:rPr>
          <w:sz w:val="24"/>
          <w:szCs w:val="24"/>
        </w:rPr>
      </w:pPr>
      <w:r>
        <w:rPr>
          <w:sz w:val="24"/>
          <w:szCs w:val="24"/>
        </w:rPr>
        <w:t>2º Incrementar de 60 por ciento a 65 por ciento el aporte al Fondo Común Municipal por impuesto territorial, por parte de los municipios de Santiago, Las Condes, Vitacura y Providencia. El resto de las municipalidades continúa aportando el 60 por ciento vigente.</w:t>
      </w:r>
    </w:p>
    <w:p>
      <w:pPr>
        <w:pStyle w:val="Normal"/>
        <w:spacing w:before="280" w:after="280"/>
        <w:ind w:left="720" w:hanging="0"/>
        <w:rPr>
          <w:sz w:val="24"/>
          <w:szCs w:val="24"/>
        </w:rPr>
      </w:pPr>
      <w:r>
        <w:rPr>
          <w:sz w:val="24"/>
          <w:szCs w:val="24"/>
        </w:rPr>
        <w:t>3º A los municipios de Santiago, Las Condes, Vitacura y Providencia -aportantes del Fondo Común Municipal- se les considerará, por patentes comerciales, la tasa máxima legal para los efectos de calcular el aporte al Fondo Común Municipal, independientemente de la tasa efectiva que hayan fijado. Esta modificación se hace aplicable a partir del año 2002.</w:t>
      </w:r>
    </w:p>
    <w:p>
      <w:pPr>
        <w:pStyle w:val="Normal"/>
        <w:spacing w:before="280" w:after="280"/>
        <w:ind w:left="720" w:hanging="0"/>
        <w:rPr>
          <w:sz w:val="24"/>
          <w:szCs w:val="24"/>
        </w:rPr>
      </w:pPr>
      <w:r>
        <w:rPr>
          <w:sz w:val="24"/>
          <w:szCs w:val="24"/>
        </w:rPr>
        <w:t xml:space="preserve">4º Se faculta a la Tesorería General de la República para que las deudas de los aportes que deben efectuar las municipalidades sean descontadas de los montos que les corresponde percibir a éstas, por recaudación del impuesto territorial o por su participación en el Fondo, mediante la celebración de convenios, los que no podrán exceder de dos años. </w:t>
      </w:r>
    </w:p>
    <w:p>
      <w:pPr>
        <w:pStyle w:val="Normal"/>
        <w:spacing w:before="280" w:after="280"/>
        <w:ind w:left="720" w:hanging="0"/>
        <w:rPr>
          <w:sz w:val="24"/>
          <w:szCs w:val="24"/>
        </w:rPr>
      </w:pPr>
      <w:r>
        <w:rPr>
          <w:sz w:val="24"/>
          <w:szCs w:val="24"/>
        </w:rPr>
        <w:t>Con esta medida se busca reducir al máximo una práctica que lamentablemente se ha hecho común en algunos municipios: no enterar al Fondo Común Municipal los aportes que por ley así corresponde.</w:t>
      </w:r>
    </w:p>
    <w:p>
      <w:pPr>
        <w:pStyle w:val="Normal"/>
        <w:spacing w:before="280" w:after="280"/>
        <w:ind w:left="720" w:hanging="0"/>
        <w:rPr>
          <w:sz w:val="24"/>
          <w:szCs w:val="24"/>
        </w:rPr>
      </w:pPr>
      <w:r>
        <w:rPr>
          <w:sz w:val="24"/>
          <w:szCs w:val="24"/>
        </w:rPr>
        <w:t>5º Se faculta a los municipios para condonar, por una sola vez, el 50 por ciento de las deudas por derechos municipales devengados hasta el 31 de diciembre de 1999, incluidas multas e intereses devengados a la misma fecha.</w:t>
      </w:r>
    </w:p>
    <w:p>
      <w:pPr>
        <w:pStyle w:val="Normal"/>
        <w:spacing w:before="280" w:after="280"/>
        <w:ind w:left="720" w:hanging="0"/>
        <w:rPr>
          <w:sz w:val="24"/>
          <w:szCs w:val="24"/>
        </w:rPr>
      </w:pPr>
      <w:r>
        <w:rPr>
          <w:sz w:val="24"/>
          <w:szCs w:val="24"/>
        </w:rPr>
        <w:t>Esta atribución sólo podrá ejercerse durante el primer semestre del año 2001, siempre que el otro 50 por ciento se pague de contado.</w:t>
      </w:r>
    </w:p>
    <w:p>
      <w:pPr>
        <w:pStyle w:val="Normal"/>
        <w:spacing w:before="280" w:after="280"/>
        <w:ind w:left="720" w:hanging="0"/>
        <w:rPr>
          <w:sz w:val="24"/>
          <w:szCs w:val="24"/>
        </w:rPr>
      </w:pPr>
      <w:r>
        <w:rPr>
          <w:sz w:val="24"/>
          <w:szCs w:val="24"/>
        </w:rPr>
        <w:t>6º Se establece un mecanismo de estabilización financiera que se traduce en una compensación para los municipios que, por aplicación de esta iniciativa, vean reducidos sus ingresos propios permanentes. Esta compensación se hará con cargo al 5 por ciento del Fondo Común Municipal correspondiente a la emergencia.</w:t>
      </w:r>
    </w:p>
    <w:p>
      <w:pPr>
        <w:pStyle w:val="Normal"/>
        <w:spacing w:before="280" w:after="280"/>
        <w:ind w:left="720" w:hanging="0"/>
        <w:rPr>
          <w:sz w:val="24"/>
          <w:szCs w:val="24"/>
        </w:rPr>
      </w:pPr>
      <w:r>
        <w:rPr>
          <w:sz w:val="24"/>
          <w:szCs w:val="24"/>
        </w:rPr>
        <w:t>7º El nuevo informe financiero, en relación con las indicaciones del Ejecutivo, estima mayores ingresos municipales por 19.742 millones de pesos derivados del incremento del alza, de 4 mil a 8 mil unidades tributarias mensuales, del tope de las patentes comerciales.</w:t>
      </w:r>
    </w:p>
    <w:p>
      <w:pPr>
        <w:pStyle w:val="Normal"/>
        <w:spacing w:before="280" w:after="280"/>
        <w:rPr>
          <w:sz w:val="24"/>
          <w:szCs w:val="24"/>
        </w:rPr>
      </w:pPr>
      <w:r>
        <w:rPr>
          <w:sz w:val="24"/>
          <w:szCs w:val="24"/>
        </w:rPr>
        <w:t>En esencia, es todo cuanto tengo que informar en nombre de la Comisión de Hacien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discusión en general y en particular el proyecto de ley.</w:t>
      </w:r>
    </w:p>
    <w:p>
      <w:pPr>
        <w:pStyle w:val="Normal"/>
        <w:spacing w:before="280" w:after="280"/>
        <w:rPr>
          <w:sz w:val="24"/>
          <w:szCs w:val="24"/>
        </w:rPr>
      </w:pPr>
      <w:r>
        <w:rPr>
          <w:sz w:val="24"/>
          <w:szCs w:val="24"/>
        </w:rPr>
        <w:t>Tiene la palabra, en primer término, el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como han dicho los diputados informantes, este proyecto es importante, en primer lugar, porque representa recursos nuevos para el sistema municipal, ascendentes a 20 mil millones de pesos; en segundo lugar, porque permite mejorar la distribución de los recursos en la medida en que el Fondo Común Municipal cambia de 240 mil millones de pesos a 280 mil millones de pesos; es decir, se incrementa en 40 mil millones de pesos, y, como todos sabemos, ése es un fondo de redistribución de recursos municipales para equilibrar el ingreso de los distintos municipios.</w:t>
      </w:r>
    </w:p>
    <w:p>
      <w:pPr>
        <w:pStyle w:val="Normal"/>
        <w:spacing w:before="280" w:after="280"/>
        <w:rPr>
          <w:sz w:val="24"/>
          <w:szCs w:val="24"/>
        </w:rPr>
      </w:pPr>
      <w:r>
        <w:rPr>
          <w:sz w:val="24"/>
          <w:szCs w:val="24"/>
        </w:rPr>
        <w:t>Se ha dicho, asimismo, que entre los municipios existe gran desigualdad. En muy pocos municipios se concentran casi todos los recursos, lo que produce más desigualdad. Por lo tanto, todo lo que se haga para corregir esa situación apunta a terminar con ese problema. El aporte de los municipios con menos recursos puede ser menos significativo en educación, salud, urbanización, desarrollo social, etcétera.</w:t>
      </w:r>
    </w:p>
    <w:p>
      <w:pPr>
        <w:pStyle w:val="Normal"/>
        <w:spacing w:before="280" w:after="280"/>
        <w:rPr>
          <w:sz w:val="24"/>
          <w:szCs w:val="24"/>
        </w:rPr>
      </w:pPr>
      <w:r>
        <w:rPr>
          <w:sz w:val="24"/>
          <w:szCs w:val="24"/>
        </w:rPr>
        <w:t>La Comisión de Hacienda incorporó algunas modificaciones al informe de la Comisión técnica; en particular aseguró que no se les cobrará la basura a las viviendas de menos de 25 unidades tributarias mensuales -las dejó exentas porque algunos municipios no eran lo suficientemente criteriosos para hacerlo- y, a su vez, aumentó el porcentaje de condonación de 25 a 50 por ciento respecto de montos morosos, de tal forma de resolver las situaciones de arrastre.</w:t>
      </w:r>
    </w:p>
    <w:p>
      <w:pPr>
        <w:pStyle w:val="Normal"/>
        <w:spacing w:before="280" w:after="280"/>
        <w:rPr>
          <w:sz w:val="24"/>
          <w:szCs w:val="24"/>
        </w:rPr>
      </w:pPr>
      <w:r>
        <w:rPr>
          <w:sz w:val="24"/>
          <w:szCs w:val="24"/>
        </w:rPr>
        <w:t>Me cuesta entender la posición de una parte de la Derecha. Aquí se ha hecho mucho caudal en cuanto al incremento del tope de las patentes comerciales de 4 mil a 8 mil UTM. Éste es el origen de los nuevos recursos para el sistema municipal. El incremento por el cambio de tope son 19.742 millones de pesos. Dicho tope afecta sólo a 441 empresas. ¿A qué empresas? A las que tienen mayor capital propio. Entonces, resulta difícil entender cómo algunas personas han hecho caudal porque a ciertas empresas, como la Papelera, con 825 mil millones de capital, a Endesa, Enersis, Celulosa Arauco, Chilectra o a Collahuasi, la minera del norte, o al Jumbo, Almacenes París o a la Compañía Chilena de Tabaco, se les ha aumentado el tope. El hecho de que estas empresas aporten más es porque cuentan con un capital propio mayor. Por lo tanto, se supone que es mayor su impacto sobre el movimiento de la o las ciudades.</w:t>
      </w:r>
    </w:p>
    <w:p>
      <w:pPr>
        <w:pStyle w:val="Normal"/>
        <w:spacing w:before="280" w:after="280"/>
        <w:rPr>
          <w:sz w:val="24"/>
          <w:szCs w:val="24"/>
        </w:rPr>
      </w:pPr>
      <w:r>
        <w:rPr>
          <w:sz w:val="24"/>
          <w:szCs w:val="24"/>
        </w:rPr>
        <w:t>También se ha criticado el hecho de exigir mayor aporte para el Fondo Común Municipal a las comunas más ricas -Santiago, Las Condes, Vitacura, Lo Barnechea y Providencia-; o sea, que no se queden con tantos recursos del Fondo Común Municipal. Hay mecanismos inadecuados de captación de recursos, en la medida en que muchas veces las empresas matrices tienen sus sedes en estas comunas, lo que les permite captar más recursos por distintas vías. A estas comunas se les pide un mayor aporte para el Fondo Común. Se quiere establecer un mecanismo más distributivo, a fin de que los recursos no estén concentrados sólo en estas comunas.</w:t>
      </w:r>
    </w:p>
    <w:p>
      <w:pPr>
        <w:pStyle w:val="Normal"/>
        <w:spacing w:before="280" w:after="280"/>
        <w:rPr>
          <w:sz w:val="24"/>
          <w:szCs w:val="24"/>
        </w:rPr>
      </w:pPr>
      <w:r>
        <w:rPr>
          <w:sz w:val="24"/>
          <w:szCs w:val="24"/>
        </w:rPr>
        <w:t>Por eso -al igual como lo hicimos algunos diputados en la Comisión de Hacienda-, pedimos a la Sala no votar a favor del artículo 3º transitorio, que, en virtud de una negociación en la cual no participamos, asegura a las municipalidades más ricas, con más recursos, mantener sus ingresos reales, en circunstancias que el proyecto es para disminuir los ingresos reales de dichas comunas.</w:t>
      </w:r>
    </w:p>
    <w:p>
      <w:pPr>
        <w:pStyle w:val="Normal"/>
        <w:spacing w:before="280" w:after="280"/>
        <w:rPr>
          <w:sz w:val="24"/>
          <w:szCs w:val="24"/>
        </w:rPr>
      </w:pPr>
      <w:r>
        <w:rPr>
          <w:sz w:val="24"/>
          <w:szCs w:val="24"/>
        </w:rPr>
        <w:t>Asimismo, en el informe hay un error, porque el subsecretario lo planteó sólo por un período, y en el informe figura como algo permanente. Por eso, el artículo 3º transitorio debería incluir una indicación para hacer la salvedad de que la devolución o compensación es válida para las comunas pequeñas y medianas, y no para las cuatro o cinco con mayores recursos. Creemos que, en este caso, el mecanismo de compensación no debería operar.</w:t>
      </w:r>
    </w:p>
    <w:p>
      <w:pPr>
        <w:pStyle w:val="Normal"/>
        <w:spacing w:before="280" w:after="280"/>
        <w:rPr>
          <w:sz w:val="24"/>
          <w:szCs w:val="24"/>
        </w:rPr>
      </w:pPr>
      <w:r>
        <w:rPr>
          <w:sz w:val="24"/>
          <w:szCs w:val="24"/>
        </w:rPr>
        <w:t>A pesar de la importancia del proyecto, quedan bastantes temas pendientes y, además, un debate en mayor profundidad. Todavía no logramos resolver lo que está en discusión desde la anterior modificación de la ley de Rentas Municipales en el sentido de mejorar la distribución de los recursos captados vía patentes en las distintas municipalidades. Ahí establecimos un criterio basado en el número de trabajadores, y dejamos en manos de un reglamento la posibilidad de que la Subsecretaría de Desarrollo Regional pudiera mejorar la distribución, sea por el número de trabajadores u otros factores.</w:t>
      </w:r>
    </w:p>
    <w:p>
      <w:pPr>
        <w:pStyle w:val="Normal"/>
        <w:spacing w:before="280" w:after="280"/>
        <w:rPr>
          <w:sz w:val="24"/>
          <w:szCs w:val="24"/>
        </w:rPr>
      </w:pPr>
      <w:r>
        <w:rPr>
          <w:sz w:val="24"/>
          <w:szCs w:val="24"/>
        </w:rPr>
        <w:t>Es absurdo que las empresas pesqueras que realizan en alguna medida daños en Chiloé o en los zonas en las cuales desarrollan la pesca, terminen aportando más en Santiago, donde se encuentra su casa matriz. Hay que corregir esa situación, pendiente desde 1995, que no necesita de ley y está en manos de un reglamento. Sólo se requiere que la Subsecretaría de Desarrollo Regional establezca mejores mecanismos para llevar a cabo esta distribución.</w:t>
      </w:r>
    </w:p>
    <w:p>
      <w:pPr>
        <w:pStyle w:val="Normal"/>
        <w:spacing w:before="280" w:after="280"/>
        <w:rPr>
          <w:sz w:val="24"/>
          <w:szCs w:val="24"/>
        </w:rPr>
      </w:pPr>
      <w:r>
        <w:rPr>
          <w:sz w:val="24"/>
          <w:szCs w:val="24"/>
        </w:rPr>
        <w:t>En segundo lugar, sigue pendiente el tema de las exenciones. Hay un conjunto de instituciones exentas del impuesto territorial fundamentalmente, lo cual es absurdo. Se pone como caso extremo el Country Club y otros. El Ministerio del Interior decidió que el estudio de la materia quedara para una nueva ley, pero la situación amerita urgencia, rapidez. Es absurdo no cobrar impuesto territorial a instituciones con capacidad sobrada para pagarlo, en circunstancias que cubrirlo no les provoca daño alguno. Todo lo contrario, aportan tanto al municipio en el cual se encuentran, como al conjunto del sistema municipal.</w:t>
      </w:r>
    </w:p>
    <w:p>
      <w:pPr>
        <w:pStyle w:val="Normal"/>
        <w:spacing w:before="280" w:after="280"/>
        <w:rPr>
          <w:sz w:val="24"/>
          <w:szCs w:val="24"/>
        </w:rPr>
      </w:pPr>
      <w:r>
        <w:rPr>
          <w:sz w:val="24"/>
          <w:szCs w:val="24"/>
        </w:rPr>
        <w:t>Por otra parte, también es absurdo haber retirado la base exenta en algún tipo de propiedad. En el proyecto original se decía que los primeros 10 millones de las propiedades cuyo avalúo fiscal fuera de 35 millones o más, no estarían exentos del impuesto territorial. En verdad, resulta controvertible. A lo mejor, 35 millones es una cantidad que afectaba a ciertos sectores medios. Pongamos, 50, 80 ó 100 millones de avalúo fiscal; pero resulta absurdo que propiedades de esos valores tengan una base inicial de 10 millones exenta. El tema debe ser discutido, porque genera una base desigual y, además, esas propiedades pueden aportar más.</w:t>
      </w:r>
    </w:p>
    <w:p>
      <w:pPr>
        <w:pStyle w:val="Normal"/>
        <w:spacing w:before="280" w:after="280"/>
        <w:rPr>
          <w:sz w:val="24"/>
          <w:szCs w:val="24"/>
        </w:rPr>
      </w:pPr>
      <w:r>
        <w:rPr>
          <w:sz w:val="24"/>
          <w:szCs w:val="24"/>
        </w:rPr>
        <w:t>Se ha dicho que esta situación también ocurre en el impuesto global complementario. Entonces, ahí también podríamos tratar de corregirlo respecto de rentas de determinado nivel, en el marco de una racionalización mayor del sistema.</w:t>
      </w:r>
    </w:p>
    <w:p>
      <w:pPr>
        <w:pStyle w:val="Normal"/>
        <w:spacing w:before="280" w:after="280"/>
        <w:rPr>
          <w:sz w:val="24"/>
          <w:szCs w:val="24"/>
        </w:rPr>
      </w:pPr>
      <w:r>
        <w:rPr>
          <w:sz w:val="24"/>
          <w:szCs w:val="24"/>
        </w:rPr>
        <w:t>Lamento que la Subsecretaría de Desarrollo Regional no haya recogido un conjunto de indicaciones, que presentamos hace bastante tiempo, en relación con el manejo de los terrenos. Me parece que no se han dado argumentos en contra. Esto se habló con el ministro del Interior, el director de Presupuestos, el director del Servicio de Impuestos Internos y el ministro de Vivienda. ¿Cuál es el problema? Como hoy lo dice un periódico, es un mercado del suelo con un manejo absolutamente monopólico y especulativo, sin sistema de gravamen tributario importante. En otros países, como en Estados Unidos y en Europa, existe el impuesto a la plusvalía; es decir, se debe pagar un impuesto sobre el aumento del valor del terreno. Pero en esta discusión se han planteado cuatro temas mucho más modestos y específicos.</w:t>
      </w:r>
    </w:p>
    <w:p>
      <w:pPr>
        <w:pStyle w:val="Normal"/>
        <w:spacing w:before="280" w:after="280"/>
        <w:rPr>
          <w:sz w:val="24"/>
          <w:szCs w:val="24"/>
        </w:rPr>
      </w:pPr>
      <w:r>
        <w:rPr>
          <w:sz w:val="24"/>
          <w:szCs w:val="24"/>
        </w:rPr>
        <w:t>En primer lugar, que los sitios eriazos -los cuales son muchos en todas las ciudades del país- paguen una multa progresiva por cada año que estén en esa condición. Un sitio eriazo provoca problemas de seguridad ciudadana, ambientales, etcétera. Hoy tenemos una tasa del doble del 0,3, que no ha variado, por lo cual la consideran como parte de la contribución. Y esto debe ser incrementado, de forma de desincentivar la existencia de los sitios eriazos, los cuales existen porque sus dueños saben que aumenta su valor todos los años. El mejor negocio que existe en Chile es tener un sitio eriazo en una zona de un gran desarrollo urbano.</w:t>
      </w:r>
    </w:p>
    <w:p>
      <w:pPr>
        <w:pStyle w:val="Normal"/>
        <w:spacing w:before="280" w:after="280"/>
        <w:rPr>
          <w:sz w:val="24"/>
          <w:szCs w:val="24"/>
        </w:rPr>
      </w:pPr>
      <w:r>
        <w:rPr>
          <w:sz w:val="24"/>
          <w:szCs w:val="24"/>
        </w:rPr>
        <w:t>Por otro lado, cada vez más en nuestras ciudades hay casas e inmuebles abandonados. Es un fenómeno que antes no se daba en Chile y es propio de las ciudades con determinado nivel de desarrollo. A estas casas, asimismo, debería aplicárseles multas crecientes año a año, porque provocan problemas a los que viven a su alrededor, son foco de infección y de inseguridad ciudadana.</w:t>
      </w:r>
    </w:p>
    <w:p>
      <w:pPr>
        <w:pStyle w:val="Normal"/>
        <w:spacing w:before="280" w:after="280"/>
        <w:rPr>
          <w:sz w:val="24"/>
          <w:szCs w:val="24"/>
        </w:rPr>
      </w:pPr>
      <w:r>
        <w:rPr>
          <w:sz w:val="24"/>
          <w:szCs w:val="24"/>
        </w:rPr>
        <w:t>Asimismo, formulamos indicación para facultar a los municipios a fin de que puedan limpiar y cuidar estos terrenos con cargo al dueño, de forma que éste no se aproveche aduciendo que no puede hacerlo.</w:t>
      </w:r>
    </w:p>
    <w:p>
      <w:pPr>
        <w:pStyle w:val="Normal"/>
        <w:spacing w:before="280" w:after="280"/>
        <w:rPr>
          <w:sz w:val="24"/>
          <w:szCs w:val="24"/>
        </w:rPr>
      </w:pPr>
      <w:r>
        <w:rPr>
          <w:sz w:val="24"/>
          <w:szCs w:val="24"/>
        </w:rPr>
        <w:t>También dijimos que los terrenos desocupados deberían tener una nueva política. Sólo en Santiago hay 10 mil hectáreas desocupadas y 200 mil terrenos desocupados en el país. Estos terrenos deben generar un sistema de autoavalúo por el dueño para que paguen contribuciones sobre ese precio, sobre cuya base el Estado los compraría para políticas públicas. Se trata de terminar con los terrenos desocupados. La comuna de Santiago tiene 50 hectáreas desocupadas.</w:t>
      </w:r>
    </w:p>
    <w:p>
      <w:pPr>
        <w:pStyle w:val="Normal"/>
        <w:spacing w:before="280" w:after="280"/>
        <w:rPr>
          <w:sz w:val="24"/>
          <w:szCs w:val="24"/>
        </w:rPr>
      </w:pPr>
      <w:r>
        <w:rPr>
          <w:sz w:val="24"/>
          <w:szCs w:val="24"/>
        </w:rPr>
        <w:t>Hay que corregir esa situación y contar con una política de suelos más dinámica y activa. Hoy, el diputado señor Víctor Pérez sostiene que el Estado no tiene políticas de suelos. En la ley de urbanismo se quiso incorporar la plusvalía, lo cual provocó el griterío del Instituto Libertad y Desarrollo y de otras instancias. Debemos discutir esto en serio, ya que ahora la medida es limitada y específica y sólo dará mayor fluidez.</w:t>
      </w:r>
    </w:p>
    <w:p>
      <w:pPr>
        <w:pStyle w:val="Normal"/>
        <w:spacing w:before="280" w:after="280"/>
        <w:rPr>
          <w:sz w:val="24"/>
          <w:szCs w:val="24"/>
        </w:rPr>
      </w:pPr>
      <w:r>
        <w:rPr>
          <w:sz w:val="24"/>
          <w:szCs w:val="24"/>
        </w:rPr>
        <w:t xml:space="preserve">Por último, anuncio que la bancada socialista votará a favor en general y en particular el proyecto, aunque algunos no aprobaremos el artículo 3º transitorio, porque no puede ser que a las comunas más ricas se les devuelva la plata. Por el contrario, deben tener una restricción.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Tiene la palabra el diputado señor Alessandri. </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no participo de los términos alabanciosos que he escuchado para referirse al proyecto de ley, pero comparto buena parte de las observaciones que ha formulado el colega Carlos Montes. Sin embargo, a pesar de que muchos sectores de la Cámara las comparten, ninguna ha sido incluida como indicación.</w:t>
      </w:r>
    </w:p>
    <w:p>
      <w:pPr>
        <w:pStyle w:val="Normal"/>
        <w:spacing w:before="280" w:after="280"/>
        <w:rPr>
          <w:sz w:val="24"/>
          <w:szCs w:val="24"/>
        </w:rPr>
      </w:pPr>
      <w:r>
        <w:rPr>
          <w:sz w:val="24"/>
          <w:szCs w:val="24"/>
        </w:rPr>
        <w:t xml:space="preserve">Se dice que el objeto del proyecto sería que contribuyeran más quienes tienen más y, ciertamente, menos los demás. Presentadas así las cosas, pareciera que la solución es muy simple y equitativa, pero la realidad es otra. </w:t>
      </w:r>
    </w:p>
    <w:p>
      <w:pPr>
        <w:pStyle w:val="Normal"/>
        <w:spacing w:before="280" w:after="280"/>
        <w:rPr>
          <w:sz w:val="24"/>
          <w:szCs w:val="24"/>
        </w:rPr>
      </w:pPr>
      <w:r>
        <w:rPr>
          <w:sz w:val="24"/>
          <w:szCs w:val="24"/>
        </w:rPr>
        <w:t xml:space="preserve">Por ejemplo, la comuna de Las Condes, según lo señala su excelente alcalde Carlos Larraín, ya contribuye con el 49,6 por ciento de sus ingresos teóricos al Fondo Común Municipal. O sea, -continúa el alcalde Larraín-, cada residente de Las Condes entrega 130.000 pesos anuales al Fondo y la municipalidad guarda para sí tan sólo otros 130.000 pesos, para sus necesidades propias, que no porque sea una comuna rica dejan de ser necesidades sentidas de la población, como los consultorios de salud y las escuelas municipalizadas, las que han tenido un gran incremento de alumnos debido a que sus padres, hoy cesantes, no pueden pagar escuelas particulares. Luego, la municipalidad debe generar empleos subsidiados y crear otros para desarrollar un amplio plan de vías y obras públicas. </w:t>
      </w:r>
    </w:p>
    <w:p>
      <w:pPr>
        <w:pStyle w:val="Normal"/>
        <w:spacing w:before="280" w:after="280"/>
        <w:rPr>
          <w:sz w:val="24"/>
          <w:szCs w:val="24"/>
        </w:rPr>
      </w:pPr>
      <w:r>
        <w:rPr>
          <w:sz w:val="24"/>
          <w:szCs w:val="24"/>
        </w:rPr>
        <w:t xml:space="preserve">Sin duda, las comunas con mayores ingresos no desean permanecer en la mediocridad y con la contribución del cincuenta por ciento de sus ingresos reales estiman que su aporte es más que suficiente. </w:t>
      </w:r>
    </w:p>
    <w:p>
      <w:pPr>
        <w:pStyle w:val="Normal"/>
        <w:spacing w:before="280" w:after="280"/>
        <w:rPr>
          <w:sz w:val="24"/>
          <w:szCs w:val="24"/>
        </w:rPr>
      </w:pPr>
      <w:r>
        <w:rPr>
          <w:sz w:val="24"/>
          <w:szCs w:val="24"/>
        </w:rPr>
        <w:t xml:space="preserve">Observo lo que acontece en el distrito que represento en la Cámara. Maipú, popular, pero que está entre las diez comunas de mayores ingresos, ha tenido una administración comunal deplorable y hoy se encuentran objetados, en el tribunal electoral y en el Consejo de Defensa del Estado, más de l.400 millones de pesos girados por el señor alcalde en su último período. </w:t>
      </w:r>
    </w:p>
    <w:p>
      <w:pPr>
        <w:pStyle w:val="Normal"/>
        <w:spacing w:before="280" w:after="280"/>
        <w:rPr>
          <w:sz w:val="24"/>
          <w:szCs w:val="24"/>
        </w:rPr>
      </w:pPr>
      <w:r>
        <w:rPr>
          <w:sz w:val="24"/>
          <w:szCs w:val="24"/>
        </w:rPr>
        <w:t xml:space="preserve">Ambas acusaciones han sido presentadas por los dirigentes sociales de Maipú, incluidas la Unión de juntas de vecinos, la Unión de centros de padres y apoderados, la Asociación de industriales, centros de la tercera edad, etcétera. O sea, todas las fuerzas vivas de la comuna. Pero también fueron suscritas por los concejales de la Concertación, señores Rafael Aguilar, del Partido Socialista, y Edmundo Gago, del Partido Radical, y el doctor Sepúlveda, de la Alianza por Chile, apoyados, por cierto, por el diputado que habla. En consecuencia, obsérvese que en esto no hay una contienda política, sino el anhelo de los maipucinos de contar con una administración adecuada. </w:t>
      </w:r>
    </w:p>
    <w:p>
      <w:pPr>
        <w:pStyle w:val="Normal"/>
        <w:spacing w:before="280" w:after="280"/>
        <w:rPr>
          <w:sz w:val="24"/>
          <w:szCs w:val="24"/>
        </w:rPr>
      </w:pPr>
      <w:r>
        <w:rPr>
          <w:sz w:val="24"/>
          <w:szCs w:val="24"/>
        </w:rPr>
        <w:t xml:space="preserve">Ahora, como contrapartida de Maipú, una comuna pobre, la de Cerrillos, de escasos recursos, pero con un alcalde ejemplar, el señor Alejandro Almendáriz, donde pese a lo exiguo de su presupuesto, se han realizado obras admirables, para alegría y felicidad de todo el vecindario. </w:t>
      </w:r>
    </w:p>
    <w:p>
      <w:pPr>
        <w:pStyle w:val="Normal"/>
        <w:spacing w:before="280" w:after="280"/>
        <w:rPr>
          <w:sz w:val="24"/>
          <w:szCs w:val="24"/>
        </w:rPr>
      </w:pPr>
      <w:r>
        <w:rPr>
          <w:sz w:val="24"/>
          <w:szCs w:val="24"/>
        </w:rPr>
        <w:t xml:space="preserve">Por lo tanto, la verdadera solución para las comunas más necesitadas debe provenir del Ejecutivo, el que a través de ahorro serio y ordenamiento efectivo, imponga por medio de los planes de ayuda la eficiencia y la honestidad municipales, tan deterioradas en los últimos tiempos. </w:t>
      </w:r>
    </w:p>
    <w:p>
      <w:pPr>
        <w:pStyle w:val="Normal"/>
        <w:spacing w:before="280" w:after="280"/>
        <w:rPr>
          <w:sz w:val="24"/>
          <w:szCs w:val="24"/>
        </w:rPr>
      </w:pPr>
      <w:r>
        <w:rPr>
          <w:sz w:val="24"/>
          <w:szCs w:val="24"/>
        </w:rPr>
        <w:t xml:space="preserve">Asimismo, para entregar nuevos recursos a las comunas más necesitadas, debería destinarse un alto porcentaje, probablemente del ochenta por ciento, de los ingresos de las multas del tránsito al Fondo Común Municipal, como tantas veces se ha planteado y nunca se ha aceptado, por ser de iniciativa del Ejecutivo el destino de este tipo de ingresos. De esta forma, se evitaría que municipalidades poco escrupulosas basen parte de su presupuesto en ellos, en connivencia directa con la autoridad que cursa la infracción. Este sistema es tan pernicioso como aquel del funcionario de Impuestos Internos que obtiene un porcentaje por la infracción que denuncia. </w:t>
      </w:r>
    </w:p>
    <w:p>
      <w:pPr>
        <w:pStyle w:val="Normal"/>
        <w:spacing w:before="280" w:after="280"/>
        <w:rPr>
          <w:sz w:val="24"/>
          <w:szCs w:val="24"/>
        </w:rPr>
      </w:pPr>
      <w:r>
        <w:rPr>
          <w:sz w:val="24"/>
          <w:szCs w:val="24"/>
        </w:rPr>
        <w:t xml:space="preserve">Para terminar, señalo que por éstas y muchas otras razones, votaré por la no aprobación del proyecto.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Tiene la palabra el diputado señor Pablo Lorenzini. </w:t>
      </w:r>
    </w:p>
    <w:p>
      <w:pPr>
        <w:pStyle w:val="Normal"/>
        <w:spacing w:before="280" w:after="280"/>
        <w:rPr/>
      </w:pPr>
      <w:r>
        <w:rPr>
          <w:sz w:val="24"/>
          <w:szCs w:val="24"/>
        </w:rPr>
        <w:t xml:space="preserve">El señor </w:t>
      </w:r>
      <w:r>
        <w:rPr>
          <w:b/>
          <w:bCs/>
          <w:sz w:val="24"/>
          <w:szCs w:val="24"/>
        </w:rPr>
        <w:t xml:space="preserve">LORENZINI.- </w:t>
      </w:r>
      <w:r>
        <w:rPr>
          <w:sz w:val="24"/>
          <w:szCs w:val="24"/>
        </w:rPr>
        <w:t xml:space="preserve">Señor Presidente, en ningún minuto durante la tramitación del proyecto pudimos apreciar el sentido del artículo 3º transitorio, respecto de la compensación a cuatro municipios, y comparto las observaciones del diputado señor Montes. Me parece que no es aceptable. Creo que se trata de empatar, algo que está tan de moda. </w:t>
      </w:r>
    </w:p>
    <w:p>
      <w:pPr>
        <w:pStyle w:val="Normal"/>
        <w:spacing w:before="280" w:after="280"/>
        <w:rPr>
          <w:sz w:val="24"/>
          <w:szCs w:val="24"/>
        </w:rPr>
      </w:pPr>
      <w:r>
        <w:rPr>
          <w:sz w:val="24"/>
          <w:szCs w:val="24"/>
        </w:rPr>
        <w:t xml:space="preserve">Aquí no se trata de empatar, sino, claramente, de entregar más recursos a aquellos municipios que más los necesitan. Si alguien se incomoda o necesita votos, va y transa con la Asociación Chilena de Municipalidades, pero, perdón, en la Cámara los diputados somos los que votamos. A mí no me amarran los acuerdos suscritos fuera de este ámbito. </w:t>
      </w:r>
    </w:p>
    <w:p>
      <w:pPr>
        <w:pStyle w:val="Normal"/>
        <w:spacing w:before="280" w:after="280"/>
        <w:rPr>
          <w:sz w:val="24"/>
          <w:szCs w:val="24"/>
        </w:rPr>
      </w:pPr>
      <w:r>
        <w:rPr>
          <w:sz w:val="24"/>
          <w:szCs w:val="24"/>
        </w:rPr>
        <w:t xml:space="preserve">Respeto mucho a la Asociación Chilena de Municipalidades. La preside un gran camarada mío, pero, como me acotan por acá, esos acuerdos, aunque buenos, serían hasta ilegales. </w:t>
      </w:r>
    </w:p>
    <w:p>
      <w:pPr>
        <w:pStyle w:val="Normal"/>
        <w:spacing w:before="280" w:after="280"/>
        <w:rPr>
          <w:sz w:val="24"/>
          <w:szCs w:val="24"/>
        </w:rPr>
      </w:pPr>
      <w:r>
        <w:rPr>
          <w:sz w:val="24"/>
          <w:szCs w:val="24"/>
        </w:rPr>
        <w:t xml:space="preserve">Por lo tanto, también votaré en contra del artículo 3º transitorio, porque me parece que atenta contra el espíritu del proyecto. </w:t>
      </w:r>
    </w:p>
    <w:p>
      <w:pPr>
        <w:pStyle w:val="Normal"/>
        <w:spacing w:before="280" w:after="280"/>
        <w:rPr>
          <w:sz w:val="24"/>
          <w:szCs w:val="24"/>
        </w:rPr>
      </w:pPr>
      <w:r>
        <w:rPr>
          <w:sz w:val="24"/>
          <w:szCs w:val="24"/>
        </w:rPr>
        <w:t xml:space="preserve">En segundo lugar, quiero felicitar a las autoridades de Gobierno, especialmente al subsecretario de Desarrollo Regional y Administrativo, por el trabajo serio que han realizado. </w:t>
      </w:r>
    </w:p>
    <w:p>
      <w:pPr>
        <w:pStyle w:val="Normal"/>
        <w:spacing w:before="280" w:after="280"/>
        <w:rPr>
          <w:sz w:val="24"/>
          <w:szCs w:val="24"/>
        </w:rPr>
      </w:pPr>
      <w:r>
        <w:rPr>
          <w:sz w:val="24"/>
          <w:szCs w:val="24"/>
        </w:rPr>
        <w:t>En todo caso, algunos aspectos del proyecto original fueron dejados de lado. Incluso, se planteaba un rediseño del Fondo Común Municipal, con otra distribución. Como se recordará, se aumentaban las tasas de exención y del impuesto territorial. Incluso, incorporaciones menores, en aras del avance, fueron dejadas de lado, cosa que no siempre sucede en los ministerios.</w:t>
      </w:r>
    </w:p>
    <w:p>
      <w:pPr>
        <w:pStyle w:val="Normal"/>
        <w:spacing w:before="280" w:after="280"/>
        <w:rPr>
          <w:sz w:val="24"/>
          <w:szCs w:val="24"/>
        </w:rPr>
      </w:pPr>
      <w:r>
        <w:rPr>
          <w:sz w:val="24"/>
          <w:szCs w:val="24"/>
        </w:rPr>
        <w:t xml:space="preserve">O sea, hubo un intento de ir al fondo, para que comunas, como Viña del Mar -con mucho respeto a los parlamentarios que representan a esta ciudad-, que hoy recibe 18.400 millones de pesos, entreguen algo más a comunas como San Rafael, que percibe 400 millones de pesos; Empedrado, 360 millones de pesos; Pelarco, 400 millones de pesos. </w:t>
      </w:r>
    </w:p>
    <w:p>
      <w:pPr>
        <w:pStyle w:val="Normal"/>
        <w:spacing w:before="280" w:after="280"/>
        <w:rPr>
          <w:sz w:val="24"/>
          <w:szCs w:val="24"/>
        </w:rPr>
      </w:pPr>
      <w:r>
        <w:rPr>
          <w:sz w:val="24"/>
          <w:szCs w:val="24"/>
        </w:rPr>
        <w:t xml:space="preserve">No es un problema de partido. En Pelarco, como todos sabemos, candidatos de la UDI y de Renovación Nacional están "divirtiéndose". En eso están don Bonifacio -hagamos propaganda gratis- con Raquel. </w:t>
      </w:r>
    </w:p>
    <w:p>
      <w:pPr>
        <w:pStyle w:val="Normal"/>
        <w:spacing w:before="280" w:after="280"/>
        <w:rPr>
          <w:sz w:val="24"/>
          <w:szCs w:val="24"/>
        </w:rPr>
      </w:pPr>
      <w:r>
        <w:rPr>
          <w:sz w:val="24"/>
          <w:szCs w:val="24"/>
        </w:rPr>
        <w:t xml:space="preserve">No estoy hablando en términos políticos, sino humanos. ¿Cómo puede subsistir un municipio con 390 millones de pesos al año? Si se consideran los servicios traspasados, no hay más plata. Supongo que se hará alguna rifa para pagarle al alcalde. Tendrá sus contribuciones. </w:t>
      </w:r>
    </w:p>
    <w:p>
      <w:pPr>
        <w:pStyle w:val="Normal"/>
        <w:spacing w:before="280" w:after="280"/>
        <w:rPr>
          <w:sz w:val="24"/>
          <w:szCs w:val="24"/>
        </w:rPr>
      </w:pPr>
      <w:r>
        <w:rPr>
          <w:sz w:val="24"/>
          <w:szCs w:val="24"/>
        </w:rPr>
        <w:t>Se pide que del Fondo Común Municipal se aumenten tres millones de pesos a Pencahue, ocho millones a San Rafael; a Río Claro, también con alcalde de derecha, a Cumpeo -que, dicho sea de paso, no sólo está en los chistes de Condorito, sino que existe por allá en la cordillera-, 5 millones de pesos. Viña del Mar, en cambio, recibe 18.500 millones de pesos. ¡Una ciudad! En total estamos aumentando un poco más de 300 millones. Es lo que necesita el mundo rural y por ello el proyecto debe ser aprobado, entendiéndolo como una necesidad en este nuevo milenio.</w:t>
      </w:r>
    </w:p>
    <w:p>
      <w:pPr>
        <w:pStyle w:val="Normal"/>
        <w:spacing w:before="280" w:after="280"/>
        <w:rPr>
          <w:sz w:val="24"/>
          <w:szCs w:val="24"/>
        </w:rPr>
      </w:pPr>
      <w:r>
        <w:rPr>
          <w:sz w:val="24"/>
          <w:szCs w:val="24"/>
        </w:rPr>
        <w:t xml:space="preserve">El senador Larraín planteaba separar la Séptima Región en norte y sur, como los americanos o europeos. Los del norte ganan y los del sur no. No se trata de eso. Hoy la separación es urbana y rural. </w:t>
      </w:r>
    </w:p>
    <w:p>
      <w:pPr>
        <w:pStyle w:val="Normal"/>
        <w:spacing w:before="280" w:after="280"/>
        <w:rPr>
          <w:sz w:val="24"/>
          <w:szCs w:val="24"/>
        </w:rPr>
      </w:pPr>
      <w:r>
        <w:rPr>
          <w:sz w:val="24"/>
          <w:szCs w:val="24"/>
        </w:rPr>
        <w:t>El mundo rural está absolutamente fuera del sistema. Las municipalidades no dan abasto porque no tienen fondos. En muchas de esas comunas no hay ni siquiera para comprar un saco de cemento para pavimentar; no tienen calzadas pavimentadas ni aceras. Se acaban los subsidios. Tampoco es posible la densificación rural, porque los recursos están muy lejos. Privatizamos las sanitarias, suben las tarifas y ahora no estamos de acuerdo con una distribución, en mi concepto, mínima. Debió prevalecer la iniciativa original, pero, en aras de tener algo -una vez más, lo perfecto es enemigo de lo bueno-, el subsecretario, don Francisco Vidal, avanzó en este proyecto. Algún día haremos más.</w:t>
      </w:r>
    </w:p>
    <w:p>
      <w:pPr>
        <w:pStyle w:val="Normal"/>
        <w:spacing w:before="280" w:after="280"/>
        <w:rPr>
          <w:sz w:val="24"/>
          <w:szCs w:val="24"/>
        </w:rPr>
      </w:pPr>
      <w:r>
        <w:rPr>
          <w:sz w:val="24"/>
          <w:szCs w:val="24"/>
        </w:rPr>
        <w:t>Algunas cifras: el 38,6 por ciento de las patentes comerciales de todo país se pagan sólo en cuatro comunas. A 400 empresas, encabezadas por la Corfo -me parece bien- y seguida por Chilectra, Enersis, etcétera, ¿qué problema les puede significar pagar 4 mil UTM más, frente al descalabro al cual nos encontramos enfrentados desde que se traspasaron los servicios a las municipalidades, cuestión que algún día el Congreso Nacional deberá revisar? Muchas veces, algunos municipios están con problemas: postergan pagos, no cotizan las imposiciones previsionales. ¿Qué pueden hacer si no tienen para comer?</w:t>
      </w:r>
    </w:p>
    <w:p>
      <w:pPr>
        <w:pStyle w:val="Normal"/>
        <w:spacing w:before="280" w:after="280"/>
        <w:rPr>
          <w:sz w:val="24"/>
          <w:szCs w:val="24"/>
        </w:rPr>
      </w:pPr>
      <w:r>
        <w:rPr>
          <w:sz w:val="24"/>
          <w:szCs w:val="24"/>
        </w:rPr>
        <w:t xml:space="preserve">Insisto, no hablo de comunas grandes, como Concón, La Serena, Antofagasta, con 9 mil millones; Arica, con 7 mil millones, sino de Cumpeo, con menos de 400 millones para el año. Si dividimos esta cifra en 360 días, nos da un resultado de un millón de pesos al día. Si, a su vez, lo dividimos entre personas-horas, lo obtenido sólo les alcanzaría para medio café cada quince minutos. Ése es el presupuesto de más de un ciento de comunas rurales. </w:t>
      </w:r>
    </w:p>
    <w:p>
      <w:pPr>
        <w:pStyle w:val="Normal"/>
        <w:spacing w:before="280" w:after="280"/>
        <w:rPr>
          <w:sz w:val="24"/>
          <w:szCs w:val="24"/>
        </w:rPr>
      </w:pPr>
      <w:r>
        <w:rPr>
          <w:sz w:val="24"/>
          <w:szCs w:val="24"/>
        </w:rPr>
        <w:t>El Parlamento debe estar consciente de esta situación -respeto a los diputados que representan a ciudades grandes- para tratar de corregir las desigualdades.</w:t>
      </w:r>
    </w:p>
    <w:p>
      <w:pPr>
        <w:pStyle w:val="Normal"/>
        <w:spacing w:before="280" w:after="280"/>
        <w:rPr>
          <w:sz w:val="24"/>
          <w:szCs w:val="24"/>
        </w:rPr>
      </w:pPr>
      <w:r>
        <w:rPr>
          <w:sz w:val="24"/>
          <w:szCs w:val="24"/>
        </w:rPr>
        <w:t xml:space="preserve">Providencia tiene 61 veces más recursos que Cerro Navia. ¡Imaginen cuál será la diferencia con Pencahue, San Rafael, Constitución, Empedrado! </w:t>
      </w:r>
    </w:p>
    <w:p>
      <w:pPr>
        <w:pStyle w:val="Normal"/>
        <w:spacing w:before="280" w:after="280"/>
        <w:rPr>
          <w:sz w:val="24"/>
          <w:szCs w:val="24"/>
        </w:rPr>
      </w:pPr>
      <w:r>
        <w:rPr>
          <w:sz w:val="24"/>
          <w:szCs w:val="24"/>
        </w:rPr>
        <w:t>Pensemos en Chile, en su gente, no en ingeniería política. Este no es un tema político, de elecciones municipales ni de cambio de alcaldes. He dado ejemplos de comunas de mi distrito cuyos alcaldes son de Oposición; o sea, estoy defendiendo a alcaldes de la Oposición. ¡Así es la vida! La gente me eligió para defender a los que necesitan estos recursos.</w:t>
      </w:r>
    </w:p>
    <w:p>
      <w:pPr>
        <w:pStyle w:val="Normal"/>
        <w:spacing w:before="280" w:after="280"/>
        <w:rPr>
          <w:sz w:val="24"/>
          <w:szCs w:val="24"/>
        </w:rPr>
      </w:pPr>
      <w:r>
        <w:rPr>
          <w:sz w:val="24"/>
          <w:szCs w:val="24"/>
        </w:rPr>
        <w:t>Por lo anteriormente señalado, reitero que voy a votar en contra del artículo 3º transitorio. Más allá de las discrepancias y de la validez de muchos argumentos, pido el apoyo de la honorable Cámara. Alguien tiene que corregir esta tremenda desigualdad; no sé si el Estado o los privados, pero interesa que aquellas personas que hoy no tienen esperanzas sepan que, para el próximo año, los alcaldes elegidos para esos municipios dispondrán de 20 mil millones más. Esta distribución no afecta a nadie, pero para las ciento o ciento veinte comunas más pobres y alejadas del país constituyen una pequeña esperanza. Es muy poco, pero algo es alg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Leo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el proyecto en análisis es una de las iniciativas bases de políticas de apoyo y promoción del proceso de descentralización del Estado.</w:t>
      </w:r>
    </w:p>
    <w:p>
      <w:pPr>
        <w:pStyle w:val="Normal"/>
        <w:spacing w:before="280" w:after="280"/>
        <w:rPr>
          <w:sz w:val="24"/>
          <w:szCs w:val="24"/>
        </w:rPr>
      </w:pPr>
      <w:r>
        <w:rPr>
          <w:sz w:val="24"/>
          <w:szCs w:val="24"/>
        </w:rPr>
        <w:t>Como sabemos, desde el restablecimiento del régimen democrático, en 1990, los gobiernos han puesto especial interés en fortalecer el proceso de descentralización político-administrativa del Estado. La constitución de los gobiernos regionales y modificaciones profundas de la normativa municipal permitieron democratizar el origen de sus autoridades y, al mismo tiempo, dotarlas de nuevas competencias e instrumentos de gestión más idóneos, atendidas su nueva estructura y finalidades.</w:t>
      </w:r>
    </w:p>
    <w:p>
      <w:pPr>
        <w:pStyle w:val="Normal"/>
        <w:spacing w:before="280" w:after="280"/>
        <w:rPr>
          <w:sz w:val="24"/>
          <w:szCs w:val="24"/>
        </w:rPr>
      </w:pPr>
      <w:r>
        <w:rPr>
          <w:sz w:val="24"/>
          <w:szCs w:val="24"/>
        </w:rPr>
        <w:t>En todas las organizaciones, públicas y privadas, el aumento de competencia se debe asociar a mayores recursos financieros y a una mejor gestión. Esa ecuación no siempre ha sido bien resuelta en el sector público, lo que en las administraciones locales es más que evidente.</w:t>
      </w:r>
    </w:p>
    <w:p>
      <w:pPr>
        <w:pStyle w:val="Normal"/>
        <w:spacing w:before="280" w:after="280"/>
        <w:rPr>
          <w:sz w:val="24"/>
          <w:szCs w:val="24"/>
        </w:rPr>
      </w:pPr>
      <w:r>
        <w:rPr>
          <w:sz w:val="24"/>
          <w:szCs w:val="24"/>
        </w:rPr>
        <w:t>Hoy nos abocamos a conocer una iniciativa dirigida a dotar a los municipios, en especial a los más carentes de recursos financieros, de medios materiales para cumplir con mayor efectividad los ambiciosos objetivos que deben asumir en la actualidad, atendido su nuevo estatuto jurídico.</w:t>
      </w:r>
    </w:p>
    <w:p>
      <w:pPr>
        <w:pStyle w:val="Normal"/>
        <w:spacing w:before="280" w:after="280"/>
        <w:rPr>
          <w:sz w:val="24"/>
          <w:szCs w:val="24"/>
        </w:rPr>
      </w:pPr>
      <w:r>
        <w:rPr>
          <w:sz w:val="24"/>
          <w:szCs w:val="24"/>
        </w:rPr>
        <w:t>Los mayores recursos se logran con la modificación de la estructura del Fondo Común Municipal y la introducción de mecanismos de diferenciación y discriminación positiva en favor de las entidades edilicias que se encuentran en situación de vulnerabilidad debido a la situación social de los vecinos de la comuna que atienden, o bien, por falta de capacidad para procurarse recursos propios en la cuantía que lo hacen los municipios más ricos del país.</w:t>
      </w:r>
    </w:p>
    <w:p>
      <w:pPr>
        <w:pStyle w:val="Normal"/>
        <w:spacing w:before="280" w:after="280"/>
        <w:rPr>
          <w:sz w:val="24"/>
          <w:szCs w:val="24"/>
        </w:rPr>
      </w:pPr>
      <w:r>
        <w:rPr>
          <w:sz w:val="24"/>
          <w:szCs w:val="24"/>
        </w:rPr>
        <w:t>Se eleva el tope para el pago de patentes comerciales como una forma de proveer de recursos frescos a los municipios. Estas patentes más elevadas las pagarán las grandes empresas y corporaciones asentadas en no más de cuatro o cinco comunas. En todo caso, se trata de grandes empresas con un capital propio de más de 80 mil millones de pesos.</w:t>
      </w:r>
    </w:p>
    <w:p>
      <w:pPr>
        <w:pStyle w:val="Normal"/>
        <w:spacing w:before="280" w:after="280"/>
        <w:rPr>
          <w:sz w:val="24"/>
          <w:szCs w:val="24"/>
        </w:rPr>
      </w:pPr>
      <w:r>
        <w:rPr>
          <w:sz w:val="24"/>
          <w:szCs w:val="24"/>
        </w:rPr>
        <w:t>Quiero llevar un poco este proyecto a la situación regional y en particular de la región que represento en esta Corporación, Aisén, que se caracteriza por tener en su seno una importante cantidad de municipios con comunas de muy escasa población. Destaco la norma de focalización de los aportes en virtud de la cual se repartirá el 2 por ciento del total del Fondo entre las municipalidades con menos de 5 mil habitantes, situación que beneficiará a comunas como Lago Verde, Guaitecas, Caleta Tortel, Río Ibáñez, Chile Chico, Cochrane, Villa O'Higgins y Puerto Cisnes. Cada una de estas localidades requiere esos recursos frescos para mejorar la calidad de las prestaciones que brindan a la comunidad, en especial de naturaleza social y, muy especialmente, para llevar a cabo acciones de fomento productivo, cuestión esencial para crear fuentes de trabajo y consolidar mercados más formales.</w:t>
      </w:r>
    </w:p>
    <w:p>
      <w:pPr>
        <w:pStyle w:val="Normal"/>
        <w:spacing w:before="280" w:after="280"/>
        <w:rPr>
          <w:sz w:val="24"/>
          <w:szCs w:val="24"/>
        </w:rPr>
      </w:pPr>
      <w:r>
        <w:rPr>
          <w:sz w:val="24"/>
          <w:szCs w:val="24"/>
        </w:rPr>
        <w:t>Preparé una intervención más ligada a la zona, pero quiero recoger algunas cosas que se han dicho en relación con el alza del impuesto territorial, que se descartó.</w:t>
      </w:r>
    </w:p>
    <w:p>
      <w:pPr>
        <w:pStyle w:val="Normal"/>
        <w:spacing w:before="280" w:after="280"/>
        <w:rPr>
          <w:sz w:val="24"/>
          <w:szCs w:val="24"/>
        </w:rPr>
      </w:pPr>
      <w:r>
        <w:rPr>
          <w:sz w:val="24"/>
          <w:szCs w:val="24"/>
        </w:rPr>
        <w:t>Rechazo el artículo 3º transitorio, que llamaría a revisar, pero estoy de acuerdo con la totalidad del proyecto. Se mejora la distribución de los recursos. Como dijo el diputado Lorenzini, nos gustaría que en el futuro fuere mucho mayor, pero es un comienzo.</w:t>
      </w:r>
    </w:p>
    <w:p>
      <w:pPr>
        <w:pStyle w:val="Normal"/>
        <w:spacing w:before="280" w:after="280"/>
        <w:rPr>
          <w:sz w:val="24"/>
          <w:szCs w:val="24"/>
        </w:rPr>
      </w:pPr>
      <w:r>
        <w:rPr>
          <w:sz w:val="24"/>
          <w:szCs w:val="24"/>
        </w:rPr>
        <w:t>Se aumentan los recursos en más de 40 mil millones de pesos, lo cual es un avance importante. Es algo digno de destacar porque, como dijo el diputado Montes, no son más de cuatro comunas las que acaparan la mayor parte de los recursos. El 39 por ciento del total de las patentes del país se pagan sólo en cuatro comunas, y a ellas estamos pidiendo este pequeño sacrificio.</w:t>
      </w:r>
    </w:p>
    <w:p>
      <w:pPr>
        <w:pStyle w:val="Normal"/>
        <w:spacing w:before="280" w:after="280"/>
        <w:rPr>
          <w:sz w:val="24"/>
          <w:szCs w:val="24"/>
        </w:rPr>
      </w:pPr>
      <w:r>
        <w:rPr>
          <w:sz w:val="24"/>
          <w:szCs w:val="24"/>
        </w:rPr>
        <w:t>Con respecto a las exenciones en el impuesto territorial, se ha planteado en más de una oportunidad lo absurdo que resulta que poblaciones pequeñas, dispersas, ubicadas en las famosas fronteras interiores, zonas de borde, que están muy bien representadas en Magallanes, Aisén y en el Norte Grande, deban pagar contribuciones en circunstancias que, simplemente, están haciendo soberanía. El Estado debería pagarles por estar allí; sin embargo, les cobra impuesto territorial.</w:t>
      </w:r>
    </w:p>
    <w:p>
      <w:pPr>
        <w:pStyle w:val="Normal"/>
        <w:spacing w:before="280" w:after="280"/>
        <w:rPr>
          <w:sz w:val="24"/>
          <w:szCs w:val="24"/>
        </w:rPr>
      </w:pPr>
      <w:r>
        <w:rPr>
          <w:sz w:val="24"/>
          <w:szCs w:val="24"/>
        </w:rPr>
        <w:t>Ojalá avanzáramos en este plan de modificación a la ley de Rentas Municipales aprobando el proyecto, pero me gustaría que también nos preocupáramos de las cuestiones pendientes, como la gran superficie de sitios eriazos existentes en Chile. Sin ir más lejos, en la comuna de Santiago hay una serie de inmuebles desocupados que más bien deberían pagar multa por no uso y no ser premiados con una exención.</w:t>
      </w:r>
    </w:p>
    <w:p>
      <w:pPr>
        <w:pStyle w:val="Normal"/>
        <w:spacing w:before="280" w:after="280"/>
        <w:rPr>
          <w:sz w:val="24"/>
          <w:szCs w:val="24"/>
        </w:rPr>
      </w:pPr>
      <w:r>
        <w:rPr>
          <w:sz w:val="24"/>
          <w:szCs w:val="24"/>
        </w:rPr>
        <w:t>Insisto en que este es un pequeño "sacrificio" que se está pidiendo a no más de cuatro comunas, las más grandes, como Vitacura, Las Condes, Iquique, tengo entendido que Villarrica, en beneficio de la gran cantidad de comunas pobres que con un millón o veinte millones de pesos podrían efectuar una gran obra social. Para ellas, es un enorme aporte, y el "sacrificio" a las grandes comunas no les va a afect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previamente quiero hacer algunos comentarios. Primero, esta costumbre de calificar los proyectos importantes con "discusión inmediata" ya es "fiebre electoral". Al respecto debemos tener presente que este proyecto ha dormido en el Congreso durante todo este año y ello no es responsabilidad de los parlamentarios, sino del Gobierno. La última vez que preguntamos por él, a principios de mayo, el Ejecutivo nos aseguró que pronto enviaría las indicaciones; sin embargo, recién llegaron ahora, en octubre. Entonces, lo califican de "discusión inmediata" para tratar de demostrar interés especial por las municipalidades justamente este mes, en circunstancias que lo podríamos haber discutido con más tiempo, mayor tranquilidad y calidad de lo que el Gobierno ahora nos está obligando a hacer.</w:t>
      </w:r>
    </w:p>
    <w:p>
      <w:pPr>
        <w:pStyle w:val="Normal"/>
        <w:spacing w:before="280" w:after="280"/>
        <w:rPr>
          <w:sz w:val="24"/>
          <w:szCs w:val="24"/>
        </w:rPr>
      </w:pPr>
      <w:r>
        <w:rPr>
          <w:sz w:val="24"/>
          <w:szCs w:val="24"/>
        </w:rPr>
        <w:t>En segundo lugar, a este proyecto le cabe el viejo dicho "no hay que desvestir a un santo para vestir a otro", porque en gran parte de estos recursos nos estamos refiriendo a redistribución entre municipalidades y no de nuevos fondos. Aun cuando esto último lo discutiremos, en general estamos ante un gran transvasije de dinero entre municipalidades.</w:t>
      </w:r>
    </w:p>
    <w:p>
      <w:pPr>
        <w:pStyle w:val="Normal"/>
        <w:spacing w:before="280" w:after="280"/>
        <w:rPr>
          <w:sz w:val="24"/>
          <w:szCs w:val="24"/>
        </w:rPr>
      </w:pPr>
      <w:r>
        <w:rPr>
          <w:sz w:val="24"/>
          <w:szCs w:val="24"/>
        </w:rPr>
        <w:t>Falta un elemento central que contemplaba la ley de Municipalidades: el aporte directo del Gobierno. Los nuevos recursos para aquellas comunas de fronteras internas, a las que recién aludió el diputado señor Sánchez, deben obtenerse a través del aporte directo del Estado. En vez de malgastar muchos recursos públicos, deberían entregarse a las municipalidades, en forma directa, especialmente a las de zonas extremas.</w:t>
      </w:r>
    </w:p>
    <w:p>
      <w:pPr>
        <w:pStyle w:val="Normal"/>
        <w:spacing w:before="280" w:after="280"/>
        <w:rPr>
          <w:sz w:val="24"/>
          <w:szCs w:val="24"/>
        </w:rPr>
      </w:pPr>
      <w:r>
        <w:rPr>
          <w:sz w:val="24"/>
          <w:szCs w:val="24"/>
        </w:rPr>
        <w:t>Por lo tanto, considero una muy mala técnica legislativa estudiar este proyecto y votarlo de inmediato, por cuanto podríamos haberlo analizado con mayor tranquilidad si el Ejecutivo hubiera apurado sus indicaciones y no haberlas hecho llegar junto con la calificación de "discusión inmediata".</w:t>
      </w:r>
    </w:p>
    <w:p>
      <w:pPr>
        <w:pStyle w:val="Normal"/>
        <w:spacing w:before="280" w:after="280"/>
        <w:rPr>
          <w:sz w:val="24"/>
          <w:szCs w:val="24"/>
        </w:rPr>
      </w:pPr>
      <w:r>
        <w:rPr>
          <w:sz w:val="24"/>
          <w:szCs w:val="24"/>
        </w:rPr>
        <w:t>Si digo que estamos desvistiendo a un santo para vestir a otro es porque falta el gran aporte de recursos por parte del Estado.</w:t>
      </w:r>
    </w:p>
    <w:p>
      <w:pPr>
        <w:pStyle w:val="Normal"/>
        <w:spacing w:before="280" w:after="280"/>
        <w:rPr>
          <w:sz w:val="24"/>
          <w:szCs w:val="24"/>
        </w:rPr>
      </w:pPr>
      <w:r>
        <w:rPr>
          <w:sz w:val="24"/>
          <w:szCs w:val="24"/>
        </w:rPr>
        <w:t>Considero que la iniciativa tiene varios aspectos favorables, otros discutibles y algunos francamente criticables. Entre los favorables está la posibilidad de que, por una sola vez, los municipios puedan condonar los derechos adeudados hasta un monto de un 50 por ciento, situación profundamente compleja. Debo aclarar que ese porcentaje obedece a una petición especial que hicimos los integrantes de la Comisión de Hacienda al Gobierno, porque el proyecto contemplaba sólo un 25 por ciento.</w:t>
      </w:r>
    </w:p>
    <w:p>
      <w:pPr>
        <w:pStyle w:val="Normal"/>
        <w:spacing w:before="280" w:after="280"/>
        <w:rPr>
          <w:sz w:val="24"/>
          <w:szCs w:val="24"/>
        </w:rPr>
      </w:pPr>
      <w:r>
        <w:rPr>
          <w:sz w:val="24"/>
          <w:szCs w:val="24"/>
        </w:rPr>
        <w:t>Resulta muy positivo que se aplique la tasa de la patente de cada comuna en el porcentaje de capital propio de cada empresa; es decir, la sociedad determina cuál es su porcentaje de capital propio que está distribuido en las distintas comunas, pero no aplica la tasa de la comuna donde está la matriz, sino la de la comuna donde está ubicada la filial a la cual se atribuye una parte del capital propio. Esto me parece muy positivo porque atraerá recursos nuevos para algunos municipios.</w:t>
      </w:r>
    </w:p>
    <w:p>
      <w:pPr>
        <w:pStyle w:val="Normal"/>
        <w:spacing w:before="280" w:after="280"/>
        <w:rPr>
          <w:sz w:val="24"/>
          <w:szCs w:val="24"/>
        </w:rPr>
      </w:pPr>
      <w:r>
        <w:rPr>
          <w:sz w:val="24"/>
          <w:szCs w:val="24"/>
        </w:rPr>
        <w:t xml:space="preserve">Es muy importante que las deudas de los municipios en su aporte al Fondo Común sean descontables por Tesorería directamente de los futuros aportes que recibirán. Esta es una señal de transparencia y buen manejo de los fondos, que va a lograr normar el comportamiento de no pocos alcaldes de nuestro país. También es positivo, como lo señalaba un señor diputado, que las viviendas cuyo avalúo sea inferior a las 25 UTM queden excluidas del cobro de los derechos de aseo. </w:t>
      </w:r>
    </w:p>
    <w:p>
      <w:pPr>
        <w:pStyle w:val="Normal"/>
        <w:spacing w:before="280" w:after="280"/>
        <w:rPr>
          <w:sz w:val="24"/>
          <w:szCs w:val="24"/>
        </w:rPr>
      </w:pPr>
      <w:r>
        <w:rPr>
          <w:sz w:val="24"/>
          <w:szCs w:val="24"/>
        </w:rPr>
        <w:t>Estos son los puntos favorables en que no cabría ninguna discusión.</w:t>
      </w:r>
    </w:p>
    <w:p>
      <w:pPr>
        <w:pStyle w:val="Normal"/>
        <w:spacing w:before="280" w:after="280"/>
        <w:rPr>
          <w:sz w:val="24"/>
          <w:szCs w:val="24"/>
        </w:rPr>
      </w:pPr>
      <w:r>
        <w:rPr>
          <w:sz w:val="24"/>
          <w:szCs w:val="24"/>
        </w:rPr>
        <w:t>El tema más complejo de analizar es el relacionado con las contribuciones de bienes raíces, el impuesto territorial. En este caso se pide a las cuatro comunas más ricas del país que aumenten el aporte que hacen al Fondo Común Municipal de 60 a 65 por ciento. Puede parecer una fórmula aceptable el incluir nuevos recursos a este Fondo y anuncio que lo votaré favorablemente, aun cuando hubiese preferido un mayor aporte directo del Estado en lugar de establecer otro elemento de diferenciación entre comunas.</w:t>
      </w:r>
    </w:p>
    <w:p>
      <w:pPr>
        <w:pStyle w:val="Normal"/>
        <w:spacing w:before="280" w:after="280"/>
        <w:rPr>
          <w:sz w:val="24"/>
          <w:szCs w:val="24"/>
        </w:rPr>
      </w:pPr>
      <w:r>
        <w:rPr>
          <w:sz w:val="24"/>
          <w:szCs w:val="24"/>
        </w:rPr>
        <w:t>También es discutible el tema de los permisos de circulación, porque en la actualidad la municipalidad se queda con el 50 por ciento de su valor y el resto lo aporta al Fondo Común Municipal. Esto se cambia a un 75 por ciento para el municipio y 25 por ciento al Fondo Común. Considero que ello va a generar un elemento de ineficiencia, porque una de las grandes ventajas que se ha visto en los últimos años ha sido la facilidad de pagar el permiso de circulación en cualquier parte y con mucha rapidez. Ahora, al subir un 25 por ciento estamos quitándole este importante elemento de eficiencia al sistema. A mi juicio, no está bien evaluado el tema. En todo caso, insisto en que se trata de una materia discutible.</w:t>
      </w:r>
    </w:p>
    <w:p>
      <w:pPr>
        <w:pStyle w:val="Normal"/>
        <w:spacing w:before="280" w:after="280"/>
        <w:rPr>
          <w:sz w:val="24"/>
          <w:szCs w:val="24"/>
        </w:rPr>
      </w:pPr>
      <w:r>
        <w:rPr>
          <w:sz w:val="24"/>
          <w:szCs w:val="24"/>
        </w:rPr>
        <w:t>En donde sí estamos en contra, aun cuando insistimos en que existe una solución, es en el modo de usar los recursos fiscales relacionados con las patentes. Ello debe evaluarse, sobre todo teniendo en cuenta lo ocurrido en las últimas semanas. Si bien son 440 empresas y se están subiendo 4.000 UTM, debo aclarar que se trata de 114 millones de pesos anuales más. Además, todos estos impuestos son absolutamente discutibles a nivel mundial, porque el sistema de patentes comerciales está basado en permitir desarrollar una actividad comercial al igual que una patente que debe pagar un profesional, por ejemplo. No está basado en ninguna renta ni actividad posterior; sencillamente, en querer desarrollar una actividad y para estos efectos el patrimonio da lo mismo. Ese es el fundamento de las patentes, y en ese sentido nos parece inadecuado. Más aún, cuando hace apenas tres o cuatro años subieron de 1.000 UTM a 4.000 UTM, y ahora, a 8.000 UTM.</w:t>
      </w:r>
    </w:p>
    <w:p>
      <w:pPr>
        <w:pStyle w:val="Normal"/>
        <w:spacing w:before="280" w:after="280"/>
        <w:rPr>
          <w:sz w:val="24"/>
          <w:szCs w:val="24"/>
        </w:rPr>
      </w:pPr>
      <w:r>
        <w:rPr>
          <w:sz w:val="24"/>
          <w:szCs w:val="24"/>
        </w:rPr>
        <w:t>En verdad, no entendemos por qué se sigue recurriendo a este expediente. A mi modo de ver y de nuestra bancada, el objetivo es obtener mayores fondos para los municipios, por una parte, y, por otra, una mayor eficiencia en la utilización de los recursos públicos.</w:t>
      </w:r>
    </w:p>
    <w:p>
      <w:pPr>
        <w:pStyle w:val="Normal"/>
        <w:spacing w:before="280" w:after="280"/>
        <w:rPr>
          <w:sz w:val="24"/>
          <w:szCs w:val="24"/>
        </w:rPr>
      </w:pPr>
      <w:r>
        <w:rPr>
          <w:sz w:val="24"/>
          <w:szCs w:val="24"/>
        </w:rPr>
        <w:t>Como lo he señalado, existen temas muy importantes y positivos cuyas disposiciones votaremos a favor, tales como la condonación de los derechos, el incremento de 60 a 65 por ciento de las contribuciones, las deudas municipales descontables por Tesorería y la determinación del capital propio que traerá nuevos recursos al municipio.</w:t>
      </w:r>
    </w:p>
    <w:p>
      <w:pPr>
        <w:pStyle w:val="Normal"/>
        <w:spacing w:before="280" w:after="280"/>
        <w:rPr>
          <w:sz w:val="24"/>
          <w:szCs w:val="24"/>
        </w:rPr>
      </w:pPr>
      <w:r>
        <w:rPr>
          <w:sz w:val="24"/>
          <w:szCs w:val="24"/>
        </w:rPr>
        <w:t>El tema de los permisos de circulación no está adecuadamente resuelto; estimo que la fórmula planteada traerá ineficiencia al sistema. Insisto en que al subir las patentes, incrementando a 8.000 UTM el tope máximo de capital propio de los contribuyentes, estamos creando un tipo de impuesto muy discutible a nivel internacional, por cuanto éste subió hace tan sólo tres años; por lo tanto, no es el camino para obtener mayores recursos para los municipios ni para dar una clara señal de cómo se manejan los fondos públicos en época de crisi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quién puede discutir la importancia que los municipios, que ascienden a 342 en todo el país, tienen en la vida de todos los ciudadanos. Más aún, cuando las municipalidades son cada día más relevantes en la determinación de la vida cotidiana de todos los chilenos y en sus condiciones para lograr una mejor calidad de vida.</w:t>
      </w:r>
    </w:p>
    <w:p>
      <w:pPr>
        <w:pStyle w:val="Normal"/>
        <w:spacing w:before="280" w:after="280"/>
        <w:rPr>
          <w:sz w:val="24"/>
          <w:szCs w:val="24"/>
        </w:rPr>
      </w:pPr>
      <w:r>
        <w:rPr>
          <w:sz w:val="24"/>
          <w:szCs w:val="24"/>
        </w:rPr>
        <w:t>Debo recordar que los municipios tienen seis funciones privativas y trece compartidas con otros organismos de la administración estatal; manejan 21 subsidios sociales; son responsables de la educación del 60 por ciento de los escolares y del 50 por ciento de la población en la atención de salud primaria.</w:t>
      </w:r>
    </w:p>
    <w:p>
      <w:pPr>
        <w:pStyle w:val="Normal"/>
        <w:spacing w:before="280" w:after="280"/>
        <w:rPr>
          <w:sz w:val="24"/>
          <w:szCs w:val="24"/>
        </w:rPr>
      </w:pPr>
      <w:r>
        <w:rPr>
          <w:sz w:val="24"/>
          <w:szCs w:val="24"/>
        </w:rPr>
        <w:t>Nadie puede discutir que son las ventanillas de acceso a los diversos servicios públicos y, en consecuencia, el más directo y principal medio de relación entre los ciudadanos y el Estado.</w:t>
      </w:r>
    </w:p>
    <w:p>
      <w:pPr>
        <w:pStyle w:val="Normal"/>
        <w:spacing w:before="280" w:after="280"/>
        <w:rPr>
          <w:sz w:val="24"/>
          <w:szCs w:val="24"/>
        </w:rPr>
      </w:pPr>
      <w:r>
        <w:rPr>
          <w:sz w:val="24"/>
          <w:szCs w:val="24"/>
        </w:rPr>
        <w:t>En razón de lo anterior, cuando estudiamos este proyecto en la Comisión de Hacienda, lo aprobamos, porque nadie puede poner en duda el último informe financiero presentado el 3 de octubre en el cual se demuestra que casi 20 mil millones de pesos más engrosarán las arcas municipales. Se ha hecho mucho caudal desde el punto de vista de que son muy pocos los municipios que aumentarán sus ingresos. Eso es falso, de falsedad absoluta. De los 342 municipios, 300 los incrementarán en forma importante; diez no los aumentarán, y 32 prácticamente estabilizarán sus ingresos. Para mejor comprensión del tema, todos tenemos en nuestro poder una simulación, basada en balances de 1998, del efecto del aumento tope de patentes comerciales de 4 mil a 8 mil unidades tributarias mensuales, y las modificaciones al Fondo Común Municipal en el presente año.</w:t>
      </w:r>
    </w:p>
    <w:p>
      <w:pPr>
        <w:pStyle w:val="Normal"/>
        <w:spacing w:before="280" w:after="280"/>
        <w:rPr>
          <w:sz w:val="24"/>
          <w:szCs w:val="24"/>
        </w:rPr>
      </w:pPr>
      <w:r>
        <w:rPr>
          <w:sz w:val="24"/>
          <w:szCs w:val="24"/>
        </w:rPr>
        <w:t>¿En qué consiste el proyecto sobre rentas municipales?</w:t>
      </w:r>
    </w:p>
    <w:p>
      <w:pPr>
        <w:pStyle w:val="Normal"/>
        <w:spacing w:before="280" w:after="280"/>
        <w:rPr>
          <w:sz w:val="24"/>
          <w:szCs w:val="24"/>
        </w:rPr>
      </w:pPr>
      <w:r>
        <w:rPr>
          <w:sz w:val="24"/>
          <w:szCs w:val="24"/>
        </w:rPr>
        <w:t>En primer lugar, de acuerdo con las nuevas indicaciones, se posterga el rediseño del Fondo Común Municipal establecido originalmente en el proyecto, el cual proponía 93 por ciento de equidad, 2 por ciento de comunas chicas y 5 por ciento de estabilización financiera. En consecuencia, con las indicaciones del Ejecutivo se mantiene la estructura del Fondo Común Municipal que consagra la ley vigente, esto es, 90 por ciento de equidad, 5 por ciento de eficiencia y 5 por ciento de emergencia.</w:t>
      </w:r>
    </w:p>
    <w:p>
      <w:pPr>
        <w:pStyle w:val="Normal"/>
        <w:spacing w:before="280" w:after="280"/>
        <w:rPr>
          <w:sz w:val="24"/>
          <w:szCs w:val="24"/>
        </w:rPr>
      </w:pPr>
      <w:r>
        <w:rPr>
          <w:sz w:val="24"/>
          <w:szCs w:val="24"/>
        </w:rPr>
        <w:t>Se suprimen las modificaciones a la ley sobre impuesto territorial que efectuaba el proyecto en su artículo 3º, a saber: eliminación del monto exento y aumento de la tasa del mismo de 1,4 a 1,5 por ciento.</w:t>
      </w:r>
    </w:p>
    <w:p>
      <w:pPr>
        <w:pStyle w:val="Normal"/>
        <w:spacing w:before="280" w:after="280"/>
        <w:rPr>
          <w:sz w:val="24"/>
          <w:szCs w:val="24"/>
        </w:rPr>
      </w:pPr>
      <w:r>
        <w:rPr>
          <w:sz w:val="24"/>
          <w:szCs w:val="24"/>
        </w:rPr>
        <w:t>Se mantiene el aumento del tope de las patentes comerciales de 4 mil a 8 mil unidades tributarias mensuales.</w:t>
      </w:r>
    </w:p>
    <w:p>
      <w:pPr>
        <w:pStyle w:val="Normal"/>
        <w:spacing w:before="280" w:after="280"/>
        <w:rPr>
          <w:sz w:val="24"/>
          <w:szCs w:val="24"/>
        </w:rPr>
      </w:pPr>
      <w:r>
        <w:rPr>
          <w:sz w:val="24"/>
          <w:szCs w:val="24"/>
        </w:rPr>
        <w:t>Además, se incorporan nuevos flujos de recursos al Fondo Común Municipal, según se desprende de las diferentes indicaciones a que han hecho mención los señores diputados que me antecedieron en el uso de la palabra, pero siguiendo la actual fórmula de diseño y distribución del citado Fondo.</w:t>
      </w:r>
    </w:p>
    <w:p>
      <w:pPr>
        <w:pStyle w:val="Normal"/>
        <w:spacing w:before="280" w:after="280"/>
        <w:rPr>
          <w:sz w:val="24"/>
          <w:szCs w:val="24"/>
        </w:rPr>
      </w:pPr>
      <w:r>
        <w:rPr>
          <w:sz w:val="24"/>
          <w:szCs w:val="24"/>
        </w:rPr>
        <w:t xml:space="preserve">Las nuevas indicaciones presentadas deben entenderse en la lógica de la actual estructura del Fondo Común Municipal. </w:t>
      </w:r>
    </w:p>
    <w:p>
      <w:pPr>
        <w:pStyle w:val="Normal"/>
        <w:spacing w:before="280" w:after="280"/>
        <w:rPr>
          <w:sz w:val="24"/>
          <w:szCs w:val="24"/>
        </w:rPr>
      </w:pPr>
      <w:r>
        <w:rPr>
          <w:sz w:val="24"/>
          <w:szCs w:val="24"/>
        </w:rPr>
        <w:t>Los alcances puntuales de cada indicación son los siguientes:</w:t>
      </w:r>
    </w:p>
    <w:p>
      <w:pPr>
        <w:pStyle w:val="Normal"/>
        <w:spacing w:before="280" w:after="280"/>
        <w:rPr>
          <w:sz w:val="24"/>
          <w:szCs w:val="24"/>
        </w:rPr>
      </w:pPr>
      <w:r>
        <w:rPr>
          <w:sz w:val="24"/>
          <w:szCs w:val="24"/>
        </w:rPr>
        <w:t>En primer lugar, se aumenta de 50 a 75 por ciento el aporte al Fondo Común Municipal por concepto de permisos de circulación para todos los municipios del país. Esta modificación es obligatoria para los 342 municipios. Por ello, percibirán como ingreso propio, en lo sucesivo, sólo el 25 por ciento de lo recaudado por este concepto. La opción de incorporar totalmente dichos recursos al Fondo fue desestimada porque implicaría un claro desincentivo a la recaudación municipal.</w:t>
      </w:r>
    </w:p>
    <w:p>
      <w:pPr>
        <w:pStyle w:val="Normal"/>
        <w:spacing w:before="280" w:after="280"/>
        <w:rPr>
          <w:sz w:val="24"/>
          <w:szCs w:val="24"/>
        </w:rPr>
      </w:pPr>
      <w:r>
        <w:rPr>
          <w:sz w:val="24"/>
          <w:szCs w:val="24"/>
        </w:rPr>
        <w:t>En segundo lugar, se aumenta de 60 a 65 por ciento el aporte al Fondo Común Municipal por concepto de impuesto territorial para los municipios de Santiago, Providencia, Las Condes y Vitacura. En la actualidad, el aporte es de 60 por ciento parejo para todas las municipalidades; pero los que se declaran como los más afectados corresponden a las comunas en donde se concentran las propiedades de mayor avalúo en Chile.</w:t>
      </w:r>
    </w:p>
    <w:p>
      <w:pPr>
        <w:pStyle w:val="Normal"/>
        <w:spacing w:before="280" w:after="280"/>
        <w:rPr>
          <w:sz w:val="24"/>
          <w:szCs w:val="24"/>
        </w:rPr>
      </w:pPr>
      <w:r>
        <w:rPr>
          <w:sz w:val="24"/>
          <w:szCs w:val="24"/>
        </w:rPr>
        <w:t>En tercer lugar, a los municipios aportantes al Fondo Común Municipal por concepto de patentes comerciales -Santiago, Providencia, Las Condes y Vitacura- se les considerará siempre la tasa máxima legal para determinar su aporte al Fondo, independientemente de la tasa efectiva que hayan fijado. Para aminorar el impacto que afectará a estos municipios, se incorpora una disposición transitoria que hace aplicable esta enmienda a partir del año 2002, y se les compensará hasta que alcancen el nivel de ingresos propios que presentaban previo a la aplicación de esta ley.</w:t>
      </w:r>
    </w:p>
    <w:p>
      <w:pPr>
        <w:pStyle w:val="Normal"/>
        <w:spacing w:before="280" w:after="280"/>
        <w:rPr>
          <w:sz w:val="24"/>
          <w:szCs w:val="24"/>
        </w:rPr>
      </w:pPr>
      <w:r>
        <w:rPr>
          <w:sz w:val="24"/>
          <w:szCs w:val="24"/>
        </w:rPr>
        <w:t>Además, se faculta a los municipios para fijar las tasas por patentes comerciales dentro del rango variable establecido en la ley, lo que sólo vinculará al municipio que la ha fijado. El municipio de la comuna donde se encuentre la casa matriz aplicará su propia tasa y comunicará a los municipios en que se hallen las sucursales del mismo contribuyente, la proporción del capital propio que corresponda a dichas comunas para que éstas apliquen su propia tasa sobre la parte correspondiente del capital propio.</w:t>
      </w:r>
    </w:p>
    <w:p>
      <w:pPr>
        <w:pStyle w:val="Normal"/>
        <w:spacing w:before="280" w:after="280"/>
        <w:rPr>
          <w:sz w:val="24"/>
          <w:szCs w:val="24"/>
        </w:rPr>
      </w:pPr>
      <w:r>
        <w:rPr>
          <w:sz w:val="24"/>
          <w:szCs w:val="24"/>
        </w:rPr>
        <w:t xml:space="preserve">Por otra parte, se faculta a la Tesorería General de la República para descontar las deudas municipales al Fondo Común Municipal, lo que fue aprobado por la unanimidad de los integrantes de la Comisión de Hacienda. </w:t>
      </w:r>
    </w:p>
    <w:p>
      <w:pPr>
        <w:pStyle w:val="Normal"/>
        <w:spacing w:before="280" w:after="280"/>
        <w:rPr>
          <w:sz w:val="24"/>
          <w:szCs w:val="24"/>
        </w:rPr>
      </w:pPr>
      <w:r>
        <w:rPr>
          <w:sz w:val="24"/>
          <w:szCs w:val="24"/>
        </w:rPr>
        <w:t>Se faculta a los municipios para condonar el 50 por ciento de las deudas por derechos municipales devengados hasta el 31 de diciembre de 1999, y no un 25 por ciento, como proponía la indicación del Ejecutivo.</w:t>
      </w:r>
    </w:p>
    <w:p>
      <w:pPr>
        <w:pStyle w:val="Normal"/>
        <w:spacing w:before="280" w:after="280"/>
        <w:rPr>
          <w:sz w:val="24"/>
          <w:szCs w:val="24"/>
        </w:rPr>
      </w:pPr>
      <w:r>
        <w:rPr>
          <w:sz w:val="24"/>
          <w:szCs w:val="24"/>
        </w:rPr>
        <w:t>Por último, se establece un mecanismo de estabilización financiera por disminución de ingresos propios permanentes que se produzca por aplicación de la presente ley.</w:t>
      </w:r>
    </w:p>
    <w:p>
      <w:pPr>
        <w:pStyle w:val="Normal"/>
        <w:spacing w:before="280" w:after="280"/>
        <w:rPr>
          <w:sz w:val="24"/>
          <w:szCs w:val="24"/>
        </w:rPr>
      </w:pPr>
      <w:r>
        <w:rPr>
          <w:sz w:val="24"/>
          <w:szCs w:val="24"/>
        </w:rPr>
        <w:t>Los medios de comunicación han informado profusamente que las comunas de Santiago, Providencia, Las Condes y Vitacura, en el fondo, están entregando todo; pero nadie ha mencionado -y fuimos los parlamentarios de la Concertación quienes hicimos posible la votación de mayoría de esta indicación- la compensación que recibirán con cargo al 5 por ciento del Fondo Común Municipal correspondiente a emergencias. Es decir, de aquí a dos años -plazo en que incrementarán su aporte- no pierden nada; al contrario, se hace una justa redistribución focalizada para la inmensa mayoría de las comunas del país.</w:t>
      </w:r>
    </w:p>
    <w:p>
      <w:pPr>
        <w:pStyle w:val="Normal"/>
        <w:spacing w:before="280" w:after="280"/>
        <w:rPr>
          <w:sz w:val="24"/>
          <w:szCs w:val="24"/>
        </w:rPr>
      </w:pPr>
      <w:r>
        <w:rPr>
          <w:sz w:val="24"/>
          <w:szCs w:val="24"/>
        </w:rPr>
        <w:t>Por todo lo expuesto, la bancada democratacristiana votará favorablemente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Antonio Leal.</w:t>
      </w:r>
    </w:p>
    <w:p>
      <w:pPr>
        <w:pStyle w:val="Normal"/>
        <w:spacing w:before="280" w:after="280"/>
        <w:rPr/>
      </w:pPr>
      <w:r>
        <w:rPr>
          <w:sz w:val="24"/>
          <w:szCs w:val="24"/>
        </w:rPr>
        <w:t xml:space="preserve">El señor </w:t>
      </w:r>
      <w:r>
        <w:rPr>
          <w:b/>
          <w:bCs/>
          <w:sz w:val="24"/>
          <w:szCs w:val="24"/>
        </w:rPr>
        <w:t xml:space="preserve">LEAL.- </w:t>
      </w:r>
      <w:r>
        <w:rPr>
          <w:sz w:val="24"/>
          <w:szCs w:val="24"/>
        </w:rPr>
        <w:t>Señor Presidente, la ley de rentas municipales representa, en primer lugar, un paso adelante en el proceso de regionalización de nuestro país.</w:t>
      </w:r>
    </w:p>
    <w:p>
      <w:pPr>
        <w:pStyle w:val="Normal"/>
        <w:spacing w:before="280" w:after="280"/>
        <w:rPr>
          <w:sz w:val="24"/>
          <w:szCs w:val="24"/>
        </w:rPr>
      </w:pPr>
      <w:r>
        <w:rPr>
          <w:sz w:val="24"/>
          <w:szCs w:val="24"/>
        </w:rPr>
        <w:t>Las municipalidades de regiones, en particular, tienen funciones semejantes -en el ámbito de la salud, de la educación, de la seguridad ciudadana, de la lucha contra las drogas y de otras innumerables tareas- a las de las grandes municipalidades de la Región Metropolitana, las más ricas del país. Sin embargo, deben abordar estos temas con recursos mucho menores.</w:t>
      </w:r>
    </w:p>
    <w:p>
      <w:pPr>
        <w:pStyle w:val="Normal"/>
        <w:spacing w:before="280" w:after="280"/>
        <w:rPr>
          <w:sz w:val="24"/>
          <w:szCs w:val="24"/>
        </w:rPr>
      </w:pPr>
      <w:r>
        <w:rPr>
          <w:sz w:val="24"/>
          <w:szCs w:val="24"/>
        </w:rPr>
        <w:t>Si no hay redistribución de la riqueza territorial, nos encontraremos cada día con más concentración de población en el Gran Santiago y en la Región Metropolitana. Éste es un aspecto respecto del cual hay que reflexionar.</w:t>
      </w:r>
    </w:p>
    <w:p>
      <w:pPr>
        <w:pStyle w:val="Normal"/>
        <w:spacing w:before="280" w:after="280"/>
        <w:rPr>
          <w:sz w:val="24"/>
          <w:szCs w:val="24"/>
        </w:rPr>
      </w:pPr>
      <w:r>
        <w:rPr>
          <w:sz w:val="24"/>
          <w:szCs w:val="24"/>
        </w:rPr>
        <w:t>Coincido con el diputado señor Rodrigo Álvarez en el sentido de que el proyecto constituye un paso adelante, pero es necesario que se destinen aportes fiscales mayores, en particular para los municipios de regiones, porque las causas que motivan el éxodo hacia la Región Metropolitana son, precisamente, la falta de oportunidades de trabajo, de asistencia social, y los niveles de educación y de atención de salud que existen en muchas regiones y comunas del país.</w:t>
      </w:r>
    </w:p>
    <w:p>
      <w:pPr>
        <w:pStyle w:val="Normal"/>
        <w:spacing w:before="280" w:after="280"/>
        <w:rPr>
          <w:sz w:val="24"/>
          <w:szCs w:val="24"/>
        </w:rPr>
      </w:pPr>
      <w:r>
        <w:rPr>
          <w:sz w:val="24"/>
          <w:szCs w:val="24"/>
        </w:rPr>
        <w:t>De allí, entonces, que se hace necesario enfocar este problema con un sentido de Estado, de país, y no simplemente como la pérdida de recursos para cinco o seis grandes municipalidades de la Región Metropolitana, originada por la redistribución de recursos.</w:t>
      </w:r>
    </w:p>
    <w:p>
      <w:pPr>
        <w:pStyle w:val="Normal"/>
        <w:spacing w:before="280" w:after="280"/>
        <w:rPr>
          <w:sz w:val="24"/>
          <w:szCs w:val="24"/>
        </w:rPr>
      </w:pPr>
      <w:r>
        <w:rPr>
          <w:sz w:val="24"/>
          <w:szCs w:val="24"/>
        </w:rPr>
        <w:t>Por ejemplo, en el caso de la Región de Atacama, la redistribución territorial de los recursos significa, en pesos, lo siguiente: comuna de Chañaral, una cifra pequeña, 4.485.000; Copiapó, 37 millones; Diego de Almagro, 11.158.000; Caldera, 38.483.000; Freirina, 10.738.000; Huasco, 9.156.000; Tierra Amarilla, 20.926.000; Vallenar, 60.536.000. Estas cifras significan recursos adicionales para comunas donde actualmente existen graves problemas de cesantía y de desocupación, como es el caso de Vallenar, la segunda municipalidad con mayor tasa de desocupación del país.</w:t>
      </w:r>
    </w:p>
    <w:p>
      <w:pPr>
        <w:pStyle w:val="Normal"/>
        <w:spacing w:before="280" w:after="280"/>
        <w:rPr>
          <w:sz w:val="24"/>
          <w:szCs w:val="24"/>
        </w:rPr>
      </w:pPr>
      <w:r>
        <w:rPr>
          <w:sz w:val="24"/>
          <w:szCs w:val="24"/>
        </w:rPr>
        <w:t xml:space="preserve">La redistribución de estos 20 mil millones de pesos representa efectivamente una contribución para las comunas de regiones, a fin de que sus municipalidades puedan abordar de mejor manera sus múltiples funciones sociales en relación con sus habitantes. Sin embargo, también está involucrado un factor que tiene que ver con la justicia en el pago de patentes de las grandes empresas, ya que, tal como señaló el diputado señor Montes, la mayor parte de las empresas que operan en regiones pagan sus patentes en el lugar donde se encuentran sus casas matrices, o sea, en la Región Metropolitana. Sin embargo, los daños ambientales y los grandes temas en torno de los cuales se convive con la ciudadanía y con las municipalidades, se producen en las regiones, sin que haya directamente involucrado un pago de patentes a las municipalidades correspondientes. Por ejemplo, las grandes empresas mineras pagan en las regiones patentes de una unidad tributaria mensual. Me refiero al caso de una empresa muy importante, situada en la comuna de Tierra Amarilla. </w:t>
      </w:r>
    </w:p>
    <w:p>
      <w:pPr>
        <w:pStyle w:val="Normal"/>
        <w:spacing w:before="280" w:after="280"/>
        <w:rPr>
          <w:sz w:val="24"/>
          <w:szCs w:val="24"/>
        </w:rPr>
      </w:pPr>
      <w:r>
        <w:rPr>
          <w:sz w:val="24"/>
          <w:szCs w:val="24"/>
        </w:rPr>
        <w:t>De allí que, en la redistribución de los recursos, sea muy importante que las empresas con mayor capital paguen más que las con menores recursos. Dentro del estudio hecho por la Subsecretaría, hay empresas que, teniendo 25 veces el capital de otras, debido al tope de 4 mil unidades tributarias mensuales, están pagando, por concepto de patente, la misma cantidad que aquellas cuyo capital es 25 veces inferior.</w:t>
      </w:r>
    </w:p>
    <w:p>
      <w:pPr>
        <w:pStyle w:val="Normal"/>
        <w:spacing w:before="280" w:after="280"/>
        <w:rPr>
          <w:sz w:val="24"/>
          <w:szCs w:val="24"/>
        </w:rPr>
      </w:pPr>
      <w:r>
        <w:rPr>
          <w:sz w:val="24"/>
          <w:szCs w:val="24"/>
        </w:rPr>
        <w:t>En consecuencia, el proyecto no resuelve el problema del financiamiento que deben tener las municipalidades, particularmente las de regiones, donde existen problemas ambientales, sociales, de salud y de educación muy graves. Basta recordar la Región de Atacama: en el hospital de Copiapó, prácticamente no existen especialistas y muchas veces las municipalidades tienen que trasladar a la gente a Antofagasta o a otras regiones para ser atendida, debido a la carencia de especialistas en los consultorios y en el propio hospital de Copiapó.</w:t>
      </w:r>
    </w:p>
    <w:p>
      <w:pPr>
        <w:pStyle w:val="Normal"/>
        <w:spacing w:before="280" w:after="280"/>
        <w:rPr>
          <w:sz w:val="24"/>
          <w:szCs w:val="24"/>
        </w:rPr>
      </w:pPr>
      <w:r>
        <w:rPr>
          <w:sz w:val="24"/>
          <w:szCs w:val="24"/>
        </w:rPr>
        <w:t xml:space="preserve">Por tanto, este proyecto representa un paso adelante, pero no resuelve la totalidad de los problemas que existen en regiones. En todo caso, establece un principio de equidad territorial y de justicia en materia de elevación de los precios de las patentes para las 400 grandes empresas, aspecto en el cual no hay gran diferencia en relación con las empresas medias. Además, en la iniciativa hay un factor de estímulo a la inversión y al desarrollo de las municipalidades. </w:t>
      </w:r>
    </w:p>
    <w:p>
      <w:pPr>
        <w:pStyle w:val="Normal"/>
        <w:spacing w:before="280" w:after="280"/>
        <w:rPr>
          <w:sz w:val="24"/>
          <w:szCs w:val="24"/>
        </w:rPr>
      </w:pPr>
      <w:r>
        <w:rPr>
          <w:sz w:val="24"/>
          <w:szCs w:val="24"/>
        </w:rPr>
        <w:t>Por las razones dadas, voy a votar favorablemente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Longton.</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aquí se ha hablado mucho de desigualdad. Sin embargo, ésta la provoca el mismo sistema: el centralismo, la forma en que se generan los dineros y cómo se entregan a las distintas municipalidades. Me refiero al incremento en el pago de las patentes municipales, con un aumento del tope del capital propio de 4 mil a 8 mil unidades tributarias mensuales, de las empresas contribuyentes.</w:t>
      </w:r>
    </w:p>
    <w:p>
      <w:pPr>
        <w:pStyle w:val="Normal"/>
        <w:spacing w:before="280" w:after="280"/>
        <w:rPr>
          <w:sz w:val="24"/>
          <w:szCs w:val="24"/>
        </w:rPr>
      </w:pPr>
      <w:r>
        <w:rPr>
          <w:sz w:val="24"/>
          <w:szCs w:val="24"/>
        </w:rPr>
        <w:t>Me gustaría saber por qué el Gobierno no se mete la mano al bolsillo y entrega los dineros correspondientes, porque es fácil gobernar así: que otros paguen, y que quienes administran los recursos de todos los chilenos finalmente los utilicen en otros menesteres.</w:t>
      </w:r>
    </w:p>
    <w:p>
      <w:pPr>
        <w:pStyle w:val="Normal"/>
        <w:spacing w:before="280" w:after="280"/>
        <w:rPr>
          <w:sz w:val="24"/>
          <w:szCs w:val="24"/>
        </w:rPr>
      </w:pPr>
      <w:r>
        <w:rPr>
          <w:sz w:val="24"/>
          <w:szCs w:val="24"/>
        </w:rPr>
        <w:t>Hay un tema casi permanente, relativo a los permisos de circulación. En la actualidad, el 50 por ciento de las platas que se recaudan por ese concepto queda en manos de las municipalidades, o va al Fondo Común Municipal. ¿Por qué no el ciento por ciento, que debiera ser lo más normal? Lo lógico es que toda la recaudación por dicho concepto quede en manos de la municipalidad respectiva. Lo mismo sucede respecto de las contribuciones de bienes raíces, donde sólo el 40 por ciento de lo recaudado queda en manos de las municipalidades. ¿Por qué no el ciento por ciento? Es obvio que las contribuciones queden en su totalidad en manos del municipio de las comunas donde se encuentren ubicados los inmuebles y no sólo el 50 por ciento, lo que ahorraría muchos dolores de cabeza. Además, cuando el reparto lo hace el Estado, se producen profundas desigualdades, y hoy esto se puede advertir a ciencia cierta.</w:t>
      </w:r>
    </w:p>
    <w:p>
      <w:pPr>
        <w:pStyle w:val="Normal"/>
        <w:spacing w:before="280" w:after="280"/>
        <w:rPr>
          <w:sz w:val="24"/>
          <w:szCs w:val="24"/>
        </w:rPr>
      </w:pPr>
      <w:r>
        <w:rPr>
          <w:sz w:val="24"/>
          <w:szCs w:val="24"/>
        </w:rPr>
        <w:t>Por ejemplo, en la prensa de ayer se hablaba de la distribución del Fondo Nacional de Desarrollo Regional en la región de Valparaíso. Basta ver el diario para darse cuenta de cómo se generan esas profundas diferencias. Valparaíso prácticamente se queda con el 47 por ciento; comunas importantes como Quilpué, con sólo el 6,5 por ciento; Villa Alemana, con el 0,1 por ciento, y para qué continuar.</w:t>
      </w:r>
    </w:p>
    <w:p>
      <w:pPr>
        <w:pStyle w:val="Normal"/>
        <w:spacing w:before="280" w:after="280"/>
        <w:rPr>
          <w:sz w:val="24"/>
          <w:szCs w:val="24"/>
        </w:rPr>
      </w:pPr>
      <w:r>
        <w:rPr>
          <w:sz w:val="24"/>
          <w:szCs w:val="24"/>
        </w:rPr>
        <w:t>Por ello, me gustaría saber si la autonomía municipal es una realidad o si, de alguna manera, el centralismo sigue manipulando o interviniendo en las municipalidades, porque la dispersión del poder, que aún no llega a nuestro país, genera profundas diferencias y problemas al interior de las regiones y, en particular, de las municipalidades. El manejo de los fondos de las municipalidades -se supone que son autónomas- desde el nivel central, trae profundas diferencias y genera ciertas odiosidades. A quienes somos de regiones y defendemos realmente la autonomía municipal, nos gustaría que ojalá los recursos que generen las municipalidades en general -contribuciones de bienes raíces, patentes municipales, IVA-, los pudieran administrar las comunas y terminar, de una vez por todas, con el centralismo, que ocasiona tantos problemas.</w:t>
      </w:r>
    </w:p>
    <w:p>
      <w:pPr>
        <w:pStyle w:val="Normal"/>
        <w:spacing w:before="280" w:after="280"/>
        <w:rPr>
          <w:sz w:val="24"/>
          <w:szCs w:val="24"/>
        </w:rPr>
      </w:pPr>
      <w:r>
        <w:rPr>
          <w:sz w:val="24"/>
          <w:szCs w:val="24"/>
        </w:rPr>
        <w:t>Por otra parte, votaré en contra del artículo 3º transitorio, que tiene que ver con la delegación de facultades al Presidente de la República. Más que por las razones que aquí se han esgrimido, porque está probado que en muchos casos la delegación de facultades ha ido en sentido contrario a la finalidad que los propios legisladores fijaron en su oportunidad. Los ejemplos sobran respecto del tema, particularmente en lo que se refiere a los sueldos, en general, de los funcionarios públicos y de las Fuerzas Armadas, donde nos hemos llevado sorpresas importantes, ya que las directrices se dan aquí, pero las cifras y los dineros que finalmente debieran recibir las personas se fijan a puertas cerradas en La Moneda por los ministros respectivos.</w:t>
      </w:r>
    </w:p>
    <w:p>
      <w:pPr>
        <w:pStyle w:val="Normal"/>
        <w:spacing w:before="280" w:after="280"/>
        <w:rPr>
          <w:sz w:val="24"/>
          <w:szCs w:val="24"/>
        </w:rPr>
      </w:pPr>
      <w:r>
        <w:rPr>
          <w:sz w:val="24"/>
          <w:szCs w:val="24"/>
        </w:rPr>
        <w:t>Es importante que el Congreso Nacional, particularmente la Cámara de Diputados, revise la conveniencia y dé una forma distinta a esta delegación de facultades que, desde siempre, le ha estado otorgando al Presidente de la República, lo cual, de alguna manera, está restando facultades, autonomía y las propias atribuciones de este Poder del Estado.</w:t>
      </w:r>
    </w:p>
    <w:p>
      <w:pPr>
        <w:pStyle w:val="Normal"/>
        <w:spacing w:before="280" w:after="280"/>
        <w:rPr>
          <w:sz w:val="24"/>
          <w:szCs w:val="24"/>
        </w:rPr>
      </w:pPr>
      <w:r>
        <w:rPr>
          <w:sz w:val="24"/>
          <w:szCs w:val="24"/>
        </w:rPr>
        <w:t>Por último, creo que la discusión va más allá de lo que aquí se ha planteado. Hay una cuestión de fondo que tiene que ver con el centralismo. Por eso, aun cuando votaré favorablemente, quiero dejar en claro que no me parece un buen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quiero expresar un sentimiento. Teníamos muchas expectativas en el sentido de que fuera una iniciativa realmente importante para las municipalidades, que aumentara sus ingresos y que posibilitara mayor equidad y justicia en la distribución de los recursos. Lamentablemente, el texto final que estamos conociendo, a mi modesto juicio, no cumple con ninguno de esos objetivos. Además, para los integrantes de la Comisión de Gobierno Interior es casi absolutamente nuevo, porque en el transcurso del año fue modificado en virtud de las últimas indicaciones del Ejecutivo. De manera que tenemos muy poco que decir sobre la materia, porque originalmente conocimos una iniciativa completamente distinta. El proyecto pasó, luego, a la Comisión de Hacienda, en la cual fue objeto de numerosas indicaciones. Por lo tanto, por tratarse de una iniciativa que fue objeto de cambios tan violentos e importantes, a mi juicio, debió volver a la Comisión técnica, es decir, a la de Gobierno Interior.</w:t>
      </w:r>
    </w:p>
    <w:p>
      <w:pPr>
        <w:pStyle w:val="Normal"/>
        <w:spacing w:before="280" w:after="280"/>
        <w:rPr>
          <w:sz w:val="24"/>
          <w:szCs w:val="24"/>
        </w:rPr>
      </w:pPr>
      <w:r>
        <w:rPr>
          <w:sz w:val="24"/>
          <w:szCs w:val="24"/>
        </w:rPr>
        <w:t xml:space="preserve">Las municipalidades -así se dice continuamente y lo podemos ver en la realidad- son instituciones autónomas y muy importantes -aquí se han señalado en forma reiterada las funciones que deben cumplir-. Sin embargo, esas atribuciones no guardan relación con los recursos que necesitan para cumplir sus objetivos. Entonces, al carecer de esos recursos, las municipalidades pasan a ser, más bien, un muro de los lamentos; en ellas no se percibe nada positivo, sino una continua carencia de los recursos necesarios para cumplir con las cada vez más numerosas atribuciones que se les entregan en educación, en salud, en medio ambiente, en el aspecto productivo, en turismo, etcétera. </w:t>
      </w:r>
    </w:p>
    <w:p>
      <w:pPr>
        <w:pStyle w:val="Normal"/>
        <w:spacing w:before="280" w:after="280"/>
        <w:rPr>
          <w:sz w:val="24"/>
          <w:szCs w:val="24"/>
        </w:rPr>
      </w:pPr>
      <w:r>
        <w:rPr>
          <w:sz w:val="24"/>
          <w:szCs w:val="24"/>
        </w:rPr>
        <w:t>Ahora bien, el proyecto fue modificado en ese sentido, pero -tal como lo han manifestado otros diputados- resulta difícil argumentar algo positivo respecto de él. Por ejemplo, en la Séptima Región del Maule, la comuna de Pencahue ve incrementados sus recursos en apenas 3.553.000 pesos. Con esa cantidad es imposible hacer nada. La comuna de Talca aumenta sus ingresos en 85 millones, pero hay que considerar que se trata de una ciudad de 180 mil habitantes. San Rafael -comuna nueva, que necesita recursos para impulsar su desarrollo- aumenta en 8 millones de pesos. Pelarco -ya se citó su caso-, en 15 millones de pesos; Río Claro, en 4 millones.</w:t>
      </w:r>
    </w:p>
    <w:p>
      <w:pPr>
        <w:pStyle w:val="Normal"/>
        <w:spacing w:before="280" w:after="280"/>
        <w:rPr>
          <w:sz w:val="24"/>
          <w:szCs w:val="24"/>
        </w:rPr>
      </w:pPr>
      <w:r>
        <w:rPr>
          <w:sz w:val="24"/>
          <w:szCs w:val="24"/>
        </w:rPr>
        <w:t>Con esto quiero demostrar que el proyecto es muy mezquino en lo que a logros económicos se refiere, en aportes para que las municipalidades puedan cumplir sus funciones, lo que significa que quedarán en una situación prácticamente igual a la que existía con anterioridad, y veo muy difícil que en un futuro cercano se proyecte enviar una nueva ley de municipalidades.</w:t>
      </w:r>
    </w:p>
    <w:p>
      <w:pPr>
        <w:pStyle w:val="Normal"/>
        <w:spacing w:before="280" w:after="280"/>
        <w:rPr>
          <w:sz w:val="24"/>
          <w:szCs w:val="24"/>
        </w:rPr>
      </w:pPr>
      <w:r>
        <w:rPr>
          <w:sz w:val="24"/>
          <w:szCs w:val="24"/>
        </w:rPr>
        <w:t xml:space="preserve">Ahora, respecto de la equidad que debe existir entre los distintos municipios, se formularon dos proposiciones que se incorporan al proyecto, con las cuales se pretende lograr una mejor distribución del Fondo Común Municipal. Sin embargo, es una medida insuficiente, poco significativa, puesto que se mantiene el desnivel de los grandes municipios, que se llevan entre el 40 y 50 por ciento de todos los recursos obtenidos a través de los mecanismos que establece la ley. </w:t>
      </w:r>
    </w:p>
    <w:p>
      <w:pPr>
        <w:pStyle w:val="Normal"/>
        <w:spacing w:before="280" w:after="280"/>
        <w:rPr>
          <w:sz w:val="24"/>
          <w:szCs w:val="24"/>
        </w:rPr>
      </w:pPr>
      <w:r>
        <w:rPr>
          <w:sz w:val="24"/>
          <w:szCs w:val="24"/>
        </w:rPr>
        <w:t>En resumidas cuentas -con esto termino-, considero que queda pendiente una gran reforma municipal, a fin de que los municipios sean lo que todos deseamos, o lo que el proyecto pretende que sean. Ojalá el Ejecutivo recoja todas estas ideas y, si existe un espíritu realmente positivo al respecto, dentro de breve tiempo deberemos discutir una nueva ley de rentas municip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Julio Dittborn.</w:t>
      </w:r>
    </w:p>
    <w:p>
      <w:pPr>
        <w:pStyle w:val="Normal"/>
        <w:spacing w:before="280" w:after="280"/>
        <w:rPr/>
      </w:pPr>
      <w:r>
        <w:rPr>
          <w:sz w:val="24"/>
          <w:szCs w:val="24"/>
        </w:rPr>
        <w:t xml:space="preserve">El señor </w:t>
      </w:r>
      <w:r>
        <w:rPr>
          <w:b/>
          <w:bCs/>
          <w:sz w:val="24"/>
          <w:szCs w:val="24"/>
        </w:rPr>
        <w:t xml:space="preserve">DITTBORN.- </w:t>
      </w:r>
      <w:r>
        <w:rPr>
          <w:sz w:val="24"/>
          <w:szCs w:val="24"/>
        </w:rPr>
        <w:t>Señor Presidente, las últimas palabras del diputado Gutiérrez reflejan claramente todo: que para los socialistas de todos los partidos no existe límite alguno en la búsqueda de la redistribución.</w:t>
      </w:r>
    </w:p>
    <w:p>
      <w:pPr>
        <w:pStyle w:val="Normal"/>
        <w:spacing w:before="280" w:after="280"/>
        <w:rPr>
          <w:i/>
          <w:i/>
          <w:iCs/>
          <w:sz w:val="24"/>
          <w:szCs w:val="24"/>
        </w:rPr>
      </w:pPr>
      <w:r>
        <w:rPr>
          <w:i/>
          <w:iCs/>
          <w:sz w:val="24"/>
          <w:szCs w:val="24"/>
        </w:rPr>
        <w:t>(Hablan varios señores diputados a la vez).</w:t>
      </w:r>
    </w:p>
    <w:p>
      <w:pPr>
        <w:pStyle w:val="Normal"/>
        <w:spacing w:before="280" w:after="280"/>
        <w:rPr>
          <w:sz w:val="24"/>
          <w:szCs w:val="24"/>
        </w:rPr>
      </w:pPr>
      <w:r>
        <w:rPr>
          <w:sz w:val="24"/>
          <w:szCs w:val="24"/>
        </w:rPr>
        <w:t>Siempre es necesario continuar redistribuyendo, sin preguntarse jamás cuáles deben ser sus límites. Por lo tanto, debemos darnos por informados en cuanto a que el actual proyecto...</w:t>
      </w:r>
    </w:p>
    <w:p>
      <w:pPr>
        <w:pStyle w:val="Normal"/>
        <w:spacing w:before="280" w:after="280"/>
        <w:rPr>
          <w:i/>
          <w:i/>
          <w:iCs/>
          <w:sz w:val="24"/>
          <w:szCs w:val="24"/>
        </w:rPr>
      </w:pPr>
      <w:r>
        <w:rPr>
          <w:i/>
          <w:iCs/>
          <w:sz w:val="24"/>
          <w:szCs w:val="24"/>
        </w:rPr>
        <w:t>(Hablan varios señores diputados a la vez).</w:t>
      </w:r>
    </w:p>
    <w:p>
      <w:pPr>
        <w:pStyle w:val="Normal"/>
        <w:spacing w:before="280" w:after="280"/>
        <w:rPr>
          <w:sz w:val="24"/>
          <w:szCs w:val="24"/>
        </w:rPr>
      </w:pPr>
      <w:r>
        <w:rPr>
          <w:sz w:val="24"/>
          <w:szCs w:val="24"/>
        </w:rPr>
        <w:t>Señor Presidente, no sé si los diputados me dejarán seguir habland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es diputados, les ruego guardar silencio y escuchar al diputado señor Dittborn. Ha existido un buen nivel de debate, y lo lógico es que escuchemos los argumentos que se dan.</w:t>
      </w:r>
    </w:p>
    <w:p>
      <w:pPr>
        <w:pStyle w:val="Normal"/>
        <w:spacing w:before="280" w:after="280"/>
        <w:rPr/>
      </w:pPr>
      <w:r>
        <w:rPr>
          <w:sz w:val="24"/>
          <w:szCs w:val="24"/>
        </w:rPr>
        <w:t xml:space="preserve">El señor </w:t>
      </w:r>
      <w:r>
        <w:rPr>
          <w:b/>
          <w:bCs/>
          <w:sz w:val="24"/>
          <w:szCs w:val="24"/>
        </w:rPr>
        <w:t xml:space="preserve">DITTBORN.- </w:t>
      </w:r>
      <w:r>
        <w:rPr>
          <w:sz w:val="24"/>
          <w:szCs w:val="24"/>
        </w:rPr>
        <w:t xml:space="preserve">Señor Presidente, veo que a los colegas les cuesta mucho escuchar opiniones distintas de las suyas. </w:t>
      </w:r>
    </w:p>
    <w:p>
      <w:pPr>
        <w:pStyle w:val="Normal"/>
        <w:spacing w:before="280" w:after="280"/>
        <w:rPr>
          <w:sz w:val="24"/>
          <w:szCs w:val="24"/>
        </w:rPr>
      </w:pPr>
      <w:r>
        <w:rPr>
          <w:sz w:val="24"/>
          <w:szCs w:val="24"/>
        </w:rPr>
        <w:t>Considero que con lo dicho por el diputado Gutiérrez debemos darnos por informados de que éste es el primero de una serie de proyectos que, probablemente, vendrán en el futuro para buscar una mejor redistribución de recursos. Ésa es la obsesión de los socialistas que hay en todos los partidos políticos, y este proyecto tiene...</w:t>
      </w:r>
    </w:p>
    <w:p>
      <w:pPr>
        <w:pStyle w:val="Normal"/>
        <w:spacing w:before="280" w:after="280"/>
        <w:rPr>
          <w:i/>
          <w:i/>
          <w:iCs/>
          <w:sz w:val="24"/>
          <w:szCs w:val="24"/>
        </w:rPr>
      </w:pPr>
      <w:r>
        <w:rPr>
          <w:i/>
          <w:iCs/>
          <w:sz w:val="24"/>
          <w:szCs w:val="24"/>
        </w:rPr>
        <w:t>(Hablan varios señores diputados a la vez).</w:t>
      </w:r>
    </w:p>
    <w:p>
      <w:pPr>
        <w:pStyle w:val="Normal"/>
        <w:spacing w:before="280" w:after="280"/>
        <w:rPr>
          <w:sz w:val="24"/>
          <w:szCs w:val="24"/>
        </w:rPr>
      </w:pPr>
      <w:r>
        <w:rPr>
          <w:sz w:val="24"/>
          <w:szCs w:val="24"/>
        </w:rPr>
        <w:t>Señor Presidente, veo que no se puede seguir hablando.</w:t>
      </w:r>
    </w:p>
    <w:p>
      <w:pPr>
        <w:pStyle w:val="Normal"/>
        <w:spacing w:before="280" w:after="280"/>
        <w:rPr>
          <w:sz w:val="24"/>
          <w:szCs w:val="24"/>
        </w:rPr>
      </w:pPr>
      <w:r>
        <w:rPr>
          <w:sz w:val="24"/>
          <w:szCs w:val="24"/>
        </w:rPr>
        <w:t>Pues bien, este proyecto tiene los dos elementos que caracterizan a los socialistas: por una parte, un afán permanente por redistribuir y, por otra, el aumento de los tributos. A mi juicio, esta obsesión tiene dos elementos muy negativos que no se mencionan y en los cuales tampoco se repara. Por un lado, esta distribución sin límites castiga, de todas maneras, el progreso. Es evidente que si, finalmente, todo será redistribuido a través de una ley, los incentivos que existen para progresar, para ser cada vez mejor, para superarse en lo individual o a nivel de la comunidad, siempre tendrán un techo establecido por ley y que implicará redistribución de recursos.</w:t>
      </w:r>
    </w:p>
    <w:p>
      <w:pPr>
        <w:pStyle w:val="Normal"/>
        <w:spacing w:before="280" w:after="280"/>
        <w:rPr>
          <w:sz w:val="24"/>
          <w:szCs w:val="24"/>
        </w:rPr>
      </w:pPr>
      <w:r>
        <w:rPr>
          <w:sz w:val="24"/>
          <w:szCs w:val="24"/>
        </w:rPr>
        <w:t xml:space="preserve">Hace pocos minutos, un diputado de mi bancada dijo que en su comuna -una comuna pobre del sur- el año pasado se había iniciado un proyecto para lograr mayores ingresos por concepto de venta de patentes de automóviles, y se refirió a la cantidad de medidas -muchas de ellas muy imaginativas- que tuvieron que adoptarse para lograr el objetivo deseado. Yo me pregunto, ¿qué incentivos tendrán hoy las comunas que se han esforzado por ofrecer buenos servicios a quienes renueven allí sus patentes de automóviles: jardines, mejor educación, mejor atención en los consultorios y una serie de otros servicios locales? ¿Qué incentivos existirán para este vínculo entre decidir comprar allí un permiso de circulación y los beneficios que se obtendrán en esas comunas? Ninguno, porque es evidente que estamos destruyendo ese vínculo. En esta oportunidad, ya lo estamos aumentando del 50 al 75 por ciento, y me atrevo a vaticinar -siguiendo las proféticas palabras del diputado Gutiérrez- que es probable que en el próximo proyecto de financiamiento de rentas municipales -quiero hacer un presagio-, el 100 por ciento de las recaudaciones provenientes de patentes de automóviles irán al Fondo Común Municipal. </w:t>
      </w:r>
    </w:p>
    <w:p>
      <w:pPr>
        <w:pStyle w:val="Normal"/>
        <w:spacing w:before="280" w:after="280"/>
        <w:rPr>
          <w:sz w:val="24"/>
          <w:szCs w:val="24"/>
        </w:rPr>
      </w:pPr>
      <w:r>
        <w:rPr>
          <w:sz w:val="24"/>
          <w:szCs w:val="24"/>
        </w:rPr>
        <w:t>Por lo demás, lo que digo no es muy novedoso, porque entiendo que la alcaldesa de Cerro Navia -me parece que la señora Girardi-, ya fue a sugerirlo a la Subsecretaría de Desarrollo Regional, y el diputado señor Palma es partidario de terminar con estas odiosas competencias entre los municipios por dar mejores servicios y lograr que la gente obtenga ahí su permiso de circulación y no en otra comuna. En fin, se busca crear un vínculo entre la decisión del que compra una patente de automóvil con los servicios que allí supuestamente se han de prestar. Rompamos ese vínculo y lograremos centralizarlo todo.</w:t>
      </w:r>
    </w:p>
    <w:p>
      <w:pPr>
        <w:pStyle w:val="Normal"/>
        <w:spacing w:before="280" w:after="280"/>
        <w:rPr>
          <w:sz w:val="24"/>
          <w:szCs w:val="24"/>
        </w:rPr>
      </w:pPr>
      <w:r>
        <w:rPr>
          <w:sz w:val="24"/>
          <w:szCs w:val="24"/>
        </w:rPr>
        <w:t>No me cabe la menor duda de que el sistema terminó y que, próximamente, estaremos en que el ciento por ciento de las patentes se enterará en el Fondo Común Municipal.</w:t>
      </w:r>
    </w:p>
    <w:p>
      <w:pPr>
        <w:pStyle w:val="Normal"/>
        <w:spacing w:before="280" w:after="280"/>
        <w:rPr>
          <w:sz w:val="24"/>
          <w:szCs w:val="24"/>
        </w:rPr>
      </w:pPr>
      <w:r>
        <w:rPr>
          <w:sz w:val="24"/>
          <w:szCs w:val="24"/>
        </w:rPr>
        <w:t xml:space="preserve">Respecto del incremento de las patentes comerciales, se nos dice que se trata de 441 empresas grandes. ¿Qué importa subirles el tope de 4 mil a 8 mil UTM? Da lo mismo. </w:t>
      </w:r>
    </w:p>
    <w:p>
      <w:pPr>
        <w:pStyle w:val="Normal"/>
        <w:spacing w:before="280" w:after="280"/>
        <w:rPr>
          <w:sz w:val="24"/>
          <w:szCs w:val="24"/>
        </w:rPr>
      </w:pPr>
      <w:r>
        <w:rPr>
          <w:sz w:val="24"/>
          <w:szCs w:val="24"/>
        </w:rPr>
        <w:t>Se arguye una hipótesis que, para mí, es absurda: que los servicios municipales que usaría una empresa como Celulosa Arauco Constitución, son 20 veces más grandes que los de Cerámicas Cordillera, porque aquélla tiene un capital 20 veces mayor. Pero eso no es así; porque es muy probable que los servicios municipales que requiera una empresa no tengan una relación 1:1 con el capital de la misma.</w:t>
      </w:r>
    </w:p>
    <w:p>
      <w:pPr>
        <w:pStyle w:val="Normal"/>
        <w:spacing w:before="280" w:after="280"/>
        <w:rPr>
          <w:sz w:val="24"/>
          <w:szCs w:val="24"/>
        </w:rPr>
      </w:pPr>
      <w:r>
        <w:rPr>
          <w:sz w:val="24"/>
          <w:szCs w:val="24"/>
        </w:rPr>
        <w:t>Entonces, el proyecto rompe con algo que a mí me parecía muy importante: que las patentes comerciales no fueran impuestos al capital, al patrimonio, sino que constituyeran un pago por servicios. Eso, evidentemente, aquí se acaba en forma total, y hemos vuelto a un impuesto al capital de las empresas, independientemente de las utilidades que obtengan y de los empleos que generen. Simplemente por tener grandes capitales pagarán impuestos considerables.</w:t>
      </w:r>
    </w:p>
    <w:p>
      <w:pPr>
        <w:pStyle w:val="Normal"/>
        <w:spacing w:before="280" w:after="280"/>
        <w:rPr>
          <w:sz w:val="24"/>
          <w:szCs w:val="24"/>
        </w:rPr>
      </w:pPr>
      <w:r>
        <w:rPr>
          <w:sz w:val="24"/>
          <w:szCs w:val="24"/>
        </w:rPr>
        <w:t>Les aseguro que, como decía el diputado señor Gutiérrez, esta es la primera etapa y, luego, el tope de 8 mil UTM también cederá y les cobraremos impuestos a empresas cuyo capital sea de cualquier monto; porque lo que sucede es que ya hemos roto con el concepto de que las patentes comerciales no son impuestos, sino pagos por los servicios que las empresas reciben de los municipios. Ese concepto está absolutamente obsoleto, y las patentes comerciales hoy se han transformado en un vulgar impuesto al capital.</w:t>
      </w:r>
    </w:p>
    <w:p>
      <w:pPr>
        <w:pStyle w:val="Normal"/>
        <w:spacing w:before="280" w:after="280"/>
        <w:rPr>
          <w:sz w:val="24"/>
          <w:szCs w:val="24"/>
        </w:rPr>
      </w:pPr>
      <w:r>
        <w:rPr>
          <w:sz w:val="24"/>
          <w:szCs w:val="24"/>
        </w:rPr>
        <w:t>Otra cosa que a mí me parece tremendamente grave en este proyecto, que por lo demás lo hace muy socialista, es que no establece ningún incentivo para que los municipios creen recursos propios.</w:t>
      </w:r>
    </w:p>
    <w:p>
      <w:pPr>
        <w:pStyle w:val="Normal"/>
        <w:spacing w:before="280" w:after="280"/>
        <w:rPr>
          <w:sz w:val="24"/>
          <w:szCs w:val="24"/>
        </w:rPr>
      </w:pPr>
      <w:r>
        <w:rPr>
          <w:sz w:val="24"/>
          <w:szCs w:val="24"/>
        </w:rPr>
        <w:t>Si en el país se analizan la ley de impuesto territorial y el tema de las patentes, se concluye que gran cantidad de empresas, personas e instituciones no pagan impuestos a las contribuciones, o que muchos municipios no cobran las patentes comerciales. ¿Qué hay, en este proyecto, para incentivar a los municipios pequeños y medianos a terminar con los evasores en sus propias comunas? Conozco muchas empresas -ase-soras, sociedades de personas- que debieran pagar patente comercial. Hoy no lo hacen, y no hay nadie que esté subsanando esa anomalía. Conozco mucha gente dueña de una segunda casa en la playa que nunca ha sido recibida por la municipalidad y, que, por lo tanto, no pagan por ella contribuciones de bienes raíces.</w:t>
      </w:r>
    </w:p>
    <w:p>
      <w:pPr>
        <w:pStyle w:val="Normal"/>
        <w:spacing w:before="280" w:after="280"/>
        <w:rPr>
          <w:sz w:val="24"/>
          <w:szCs w:val="24"/>
        </w:rPr>
      </w:pPr>
      <w:r>
        <w:rPr>
          <w:sz w:val="24"/>
          <w:szCs w:val="24"/>
        </w:rPr>
        <w:t>Entonces, ¿dónde está consignado el incentivo a los municipios para lograr mayores recursos propios? En ningún proyecto o cuerpo legal. Estamos transformando a la gran mayoría de los municipios en mendicantes del Fondo Común Municipal: para esos municipios, la única fórmula de obtener recursos es estirar la mano al Fondo Común y solicitarle más recursos porque deben satisfacer muchas necesidades. Y como éstas siempre serán crecientes, siempre habrá que dictar más leyes para quitar a los que tienen algo más y dar a los que tienen menos, sin ningún límite.</w:t>
      </w:r>
    </w:p>
    <w:p>
      <w:pPr>
        <w:pStyle w:val="Normal"/>
        <w:spacing w:before="280" w:after="280"/>
        <w:rPr>
          <w:sz w:val="24"/>
          <w:szCs w:val="24"/>
        </w:rPr>
      </w:pPr>
      <w:r>
        <w:rPr>
          <w:sz w:val="24"/>
          <w:szCs w:val="24"/>
        </w:rPr>
        <w:t>Leyes de esta naturaleza son tremendamente negativas.</w:t>
      </w:r>
    </w:p>
    <w:p>
      <w:pPr>
        <w:pStyle w:val="Normal"/>
        <w:spacing w:before="280" w:after="280"/>
        <w:rPr>
          <w:sz w:val="24"/>
          <w:szCs w:val="24"/>
        </w:rPr>
      </w:pPr>
      <w:r>
        <w:rPr>
          <w:sz w:val="24"/>
          <w:szCs w:val="24"/>
        </w:rPr>
        <w:t xml:space="preserve">He querido pronunciar un discurso más bien político y conceptual, sin dedicarme a lo práctico del proyecto, porque creo que rompe con muchos conceptos que pueden darle a nuestro país un mayor brío, un mayor crecimiento. </w:t>
      </w:r>
    </w:p>
    <w:p>
      <w:pPr>
        <w:pStyle w:val="Normal"/>
        <w:spacing w:before="280" w:after="280"/>
        <w:rPr>
          <w:sz w:val="24"/>
          <w:szCs w:val="24"/>
        </w:rPr>
      </w:pPr>
      <w:r>
        <w:rPr>
          <w:sz w:val="24"/>
          <w:szCs w:val="24"/>
        </w:rPr>
        <w:t>Estamos transformando a muchos municipios en mendicantes del Fondo Común, sin ningún incentivo para conseguir más recursos propios fiscalizando a quienes se debe en las respectivas comun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Maximiano Errázuriz.</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así como las personas que tienen más deben dar a los que tienen menos no sólo por una convicción cristiana, sino también por un sentimiento solidario, así también es natural -idea que comparto- que los municipios que tienen más ayuden a los que tienen menos.</w:t>
      </w:r>
    </w:p>
    <w:p>
      <w:pPr>
        <w:pStyle w:val="Normal"/>
        <w:spacing w:before="280" w:after="280"/>
        <w:rPr>
          <w:sz w:val="24"/>
          <w:szCs w:val="24"/>
        </w:rPr>
      </w:pPr>
      <w:r>
        <w:rPr>
          <w:sz w:val="24"/>
          <w:szCs w:val="24"/>
        </w:rPr>
        <w:t>Estoy de acuerdo, asimismo, en que es necesario buscar procedimientos justos, porque de otra manera, evidentemente, resulta una discriminación arbitraria.</w:t>
      </w:r>
    </w:p>
    <w:p>
      <w:pPr>
        <w:pStyle w:val="Normal"/>
        <w:spacing w:before="280" w:after="280"/>
        <w:rPr>
          <w:sz w:val="24"/>
          <w:szCs w:val="24"/>
        </w:rPr>
      </w:pPr>
      <w:r>
        <w:rPr>
          <w:sz w:val="24"/>
          <w:szCs w:val="24"/>
        </w:rPr>
        <w:t>El Gobierno prometió hace tiempo aumentar, en forma progresiva, lo que se distribuye a través de las comunas y de las regiones, de un 23 por ciento hasta llegar a un 40 por ciento. El entonces Presidente Frei lo anunció en muchas oportunidades; sin embargo, ello no ha sido así y, en la práctica, no estamos ni siquiera en el 30 por ciento.</w:t>
      </w:r>
    </w:p>
    <w:p>
      <w:pPr>
        <w:pStyle w:val="Normal"/>
        <w:spacing w:before="280" w:after="280"/>
        <w:rPr>
          <w:sz w:val="24"/>
          <w:szCs w:val="24"/>
        </w:rPr>
      </w:pPr>
      <w:r>
        <w:rPr>
          <w:sz w:val="24"/>
          <w:szCs w:val="24"/>
        </w:rPr>
        <w:t>Comparto la opinión de que el proyecto es bueno para las comunas modestas. En el caso, por ejemplo, de las comunas de mi distrito, La Pintana va a recibir 401 millones de pesos más; Puente Alto, 757 millones; Pirque, un millón cien mil, y San José de Maipo, 951 mil pesos. No es mucho, pero para las comunas extensas, como Puente Alto y La Pintana, tales cifras representan un incremento importante, especialmente para Puente Alto, donde, en las próximas semanas, debiera asumir quien ha sido hasta ahora, durante 8 años, alcalde de Pirque y lo ha hecho muy bien. En consecuencia, no discuto las bondades de un mecanismo que incremente los recursos de las comunas modestas.</w:t>
      </w:r>
    </w:p>
    <w:p>
      <w:pPr>
        <w:pStyle w:val="Normal"/>
        <w:spacing w:before="280" w:after="280"/>
        <w:rPr>
          <w:sz w:val="24"/>
          <w:szCs w:val="24"/>
        </w:rPr>
      </w:pPr>
      <w:r>
        <w:rPr>
          <w:sz w:val="24"/>
          <w:szCs w:val="24"/>
        </w:rPr>
        <w:t>Hay algunos efectos que me preocupan. En primer lugar, el hecho de aumentar el impuesto a 441 empresas. Se dice que no es mucho. Bueno, son 441 empresas. Aquí puede llegar un momento en que el excesivo aumento de impuestos desincentive la producción, porque las empresas estimen que todo el esfuerzo adicional que hagan se irá en impuestos.</w:t>
      </w:r>
    </w:p>
    <w:p>
      <w:pPr>
        <w:pStyle w:val="Normal"/>
        <w:spacing w:before="280" w:after="280"/>
        <w:rPr>
          <w:sz w:val="24"/>
          <w:szCs w:val="24"/>
        </w:rPr>
      </w:pPr>
      <w:r>
        <w:rPr>
          <w:sz w:val="24"/>
          <w:szCs w:val="24"/>
        </w:rPr>
        <w:t>Por otro lado, no rechazo tampoco el que se aumente de un 60 a un 65 por ciento el aporte de las comunas de Santiago, Providencia, Las Condes y Vitacura al Fondo Común Municipal. Ni siquiera me opongo a que los ingresos por permisos de circulación que ingresen al Fondo Común Municipal suban de un 50 a un 75 por ciento. A mí me da vergüenza lo que hacen algunas municipalidades para captar una mayor cantidad de personas que obtengan sus permisos de circulación en ellas. Me pregunto: ¿qué costo tendrá ese esfuerzo por tratar de quitar el permiso de circulación a la municipalidad de al lado? De manera que el aumentar del 50 al 75 por ciento no me parece mal. Me parece injusto, sí, que las cuatro comunas señaladas, además, por una parte, de aumentar el aporte al Fondo Común Municipal de un 60 a un 65 por ciento, por otra, también vean disminuidos sus ingresos por el hecho de que aumentará su contribución, por concepto de permisos de circulación, de un 50 a un 75 por ciento. Entonces, en la práctica, se les está sacando de los dos lados.</w:t>
      </w:r>
    </w:p>
    <w:p>
      <w:pPr>
        <w:pStyle w:val="Normal"/>
        <w:spacing w:before="280" w:after="280"/>
        <w:rPr>
          <w:sz w:val="24"/>
          <w:szCs w:val="24"/>
        </w:rPr>
      </w:pPr>
      <w:r>
        <w:rPr>
          <w:sz w:val="24"/>
          <w:szCs w:val="24"/>
        </w:rPr>
        <w:t>El proyecto, que voy a votar favorablemente, tiene un aspecto fundamental que me preocupa. El artículo 19 de la Constitución, en su número 2º, preceptúa: "La Constitución asegura a todas las personas la igualdad ante la ley"; en su inciso segundo agrega: "Ni la ley ni autoridad alguna podrán establecer diferencias arbitrarias;".</w:t>
      </w:r>
    </w:p>
    <w:p>
      <w:pPr>
        <w:pStyle w:val="Normal"/>
        <w:spacing w:before="280" w:after="280"/>
        <w:rPr>
          <w:sz w:val="24"/>
          <w:szCs w:val="24"/>
        </w:rPr>
      </w:pPr>
      <w:r>
        <w:rPr>
          <w:sz w:val="24"/>
          <w:szCs w:val="24"/>
        </w:rPr>
        <w:t>Resulta que el artículo 1º transitorio del proyecto aprobado por la Comisión de Hacienda -esto lo conversé con el ministro del Interior y con el subsecretario de Desarrollo Regional y Administrativo, señor Francisco Vidal- dispone: "Facúltase a las municipalidades, por una sola vez, para condonar el 50% de las deudas por derechos municipales devengados hasta el 31 de diciembre de l999, incluidas las multas e intereses devengados a la misma fecha.</w:t>
      </w:r>
    </w:p>
    <w:p>
      <w:pPr>
        <w:pStyle w:val="Normal"/>
        <w:spacing w:before="280" w:after="280"/>
        <w:rPr>
          <w:sz w:val="24"/>
          <w:szCs w:val="24"/>
        </w:rPr>
      </w:pPr>
      <w:r>
        <w:rPr>
          <w:sz w:val="24"/>
          <w:szCs w:val="24"/>
        </w:rPr>
        <w:t>"La señalada facultad se aplicará a partir del año 200l y sólo se ejercerá hasta el 30 de junio del mismo año, y siempre que las cantidades adeudadas, luego de efectuado el referido descuento, se paguen al contado por el deudor moroso".</w:t>
      </w:r>
    </w:p>
    <w:p>
      <w:pPr>
        <w:pStyle w:val="Normal"/>
        <w:spacing w:before="280" w:after="280"/>
        <w:rPr>
          <w:sz w:val="24"/>
          <w:szCs w:val="24"/>
        </w:rPr>
      </w:pPr>
      <w:r>
        <w:rPr>
          <w:sz w:val="24"/>
          <w:szCs w:val="24"/>
        </w:rPr>
        <w:t>¿Qué me preocupa de esta norma? Que al establecer como facultad la condonación del 50 por ciento de las deudas, puede ocurrir que, por ejemplo, con el diputado señor Felipe Valenzuela vivamos frente a frente, en la misma calle, pero en distintas comunas, y que la municipalidad que me corresponde me condone el 50 por ciento de mis deudas y aquella que corresponde a la comuna en que vive el señor Valenzuela no lo haga. ¿Por qué si dos personas se encuentran en la misma situación, por la mera voluntad del municipio una obtiene la exención del 50 por ciento y no la otra? ¿No sería más lógico establecer la exención en forma automática, o sea, decir que "quedarán exentos del 50 por ciento aquellos que paguen el otro 50 por ciento de contado"? Cuando conversé el tema con el señor Francisco Vidal me dijo que se trataba de una idea de la Asociación Chilena de Municipalidades y que se vería la manera de arreglar esto en noviembre, en otro proyecto que tiene por objeto aplicar impuestos a algunas entidades, como cementerios, clubes deportivos y otros. Sin embargo, el asunto puede solucionarse en el texto en debate. Por desgracia, los diputados no tenemos iniciativa constitucional para modificar la norma, pero quienes legislamos somos nosotros y el Ejecutivo, y no la Asociación Chilena de Municipalidades.</w:t>
      </w:r>
    </w:p>
    <w:p>
      <w:pPr>
        <w:pStyle w:val="Normal"/>
        <w:spacing w:before="280" w:after="280"/>
        <w:rPr>
          <w:sz w:val="24"/>
          <w:szCs w:val="24"/>
        </w:rPr>
      </w:pPr>
      <w:r>
        <w:rPr>
          <w:sz w:val="24"/>
          <w:szCs w:val="24"/>
        </w:rPr>
        <w:t>Señor Presidente, por su intermedio quiero insistir ante el Ejecutivo para que modifique el artículo en el Senado, a fin de establecer en forma automática el descuento del 50 por ciento para aquellos que paguen el otro 50 por ciento que adeudan por derechos municipales.</w:t>
      </w:r>
    </w:p>
    <w:p>
      <w:pPr>
        <w:pStyle w:val="Normal"/>
        <w:spacing w:before="280" w:after="280"/>
        <w:rPr>
          <w:sz w:val="24"/>
          <w:szCs w:val="24"/>
        </w:rPr>
      </w:pPr>
      <w:r>
        <w:rPr>
          <w:sz w:val="24"/>
          <w:szCs w:val="24"/>
        </w:rPr>
        <w:t>Votaré a favor el proyecto, aun cuando también discrepo del artículo 3º transitorio, de la Comisión de Hacien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estamos discutiendo un proyecto cuya tramitación comenzó en el gobierno anterior y que es muy esperado por los municipios, en especial por los más pobres. Ha sido modificado en forma sustancial en su tramitación en la honorable Cámara y simplificado en la Comisión de Hacienda.</w:t>
      </w:r>
    </w:p>
    <w:p>
      <w:pPr>
        <w:pStyle w:val="Normal"/>
        <w:spacing w:before="280" w:after="280"/>
        <w:rPr>
          <w:sz w:val="24"/>
          <w:szCs w:val="24"/>
        </w:rPr>
      </w:pPr>
      <w:r>
        <w:rPr>
          <w:sz w:val="24"/>
          <w:szCs w:val="24"/>
        </w:rPr>
        <w:t>De un proyecto muy complejo, que introducía cambios no sólo en el financiamiento, sino también en la distribución de los recursos entre los municipios, el gobierno del presidente Lagos optó por dejar sólo seis enmiendas a las leyes sobre rentas municipales y orgánica constitucional de Municipalidades.</w:t>
      </w:r>
    </w:p>
    <w:p>
      <w:pPr>
        <w:pStyle w:val="Normal"/>
        <w:spacing w:before="280" w:after="280"/>
        <w:rPr>
          <w:sz w:val="24"/>
          <w:szCs w:val="24"/>
        </w:rPr>
      </w:pPr>
      <w:r>
        <w:rPr>
          <w:sz w:val="24"/>
          <w:szCs w:val="24"/>
        </w:rPr>
        <w:t>Primero, se modifica el sistema de cobro de los derechos de aseo, otorgándole mayor flexibilidad; segundo, la operación del Fondo Común Municipal, para evitar que los municipios aporten y reciban de vuelta los recursos del Fondo, lo que en algunos casos tiene ribetes de escándalo, pues los municipios perciben los recursos del Fondo pero no entregan su aporte al mismo. En esta materia hay una simplificación notable, que corregirá una inequidad de la cual se aprovechan algunos administradores de municipios.</w:t>
      </w:r>
    </w:p>
    <w:p>
      <w:pPr>
        <w:pStyle w:val="Normal"/>
        <w:spacing w:before="280" w:after="280"/>
        <w:rPr>
          <w:sz w:val="24"/>
          <w:szCs w:val="24"/>
        </w:rPr>
      </w:pPr>
      <w:r>
        <w:rPr>
          <w:sz w:val="24"/>
          <w:szCs w:val="24"/>
        </w:rPr>
        <w:t>Tercero, se faculta a las municipalidades, por una sola vez, para condonar hasta el 50 por ciento de las deudas por derechos municipales, incluidos multas e intereses, materia ampliamente discutida. Algunos parlamentarios sostenemos que a las municipalidades debe otorgarse en forma permanente la facultad de condonar intereses y multas, pues estos constituyen un recargo, no un derecho. Así se conseguiría mejorar la administración recaudatoria y resolver problemas de contribuyentes que verían facilitada la posibilidad de ponerse al día en sus deudas, lo que sería muy positivo. Pero, al menos, se avanza al facultar a los municipios para condonar un 50 por ciento de los derechos totales, incluidos intereses y multas.</w:t>
      </w:r>
    </w:p>
    <w:p>
      <w:pPr>
        <w:pStyle w:val="Normal"/>
        <w:spacing w:before="280" w:after="280"/>
        <w:rPr>
          <w:sz w:val="24"/>
          <w:szCs w:val="24"/>
        </w:rPr>
      </w:pPr>
      <w:r>
        <w:rPr>
          <w:sz w:val="24"/>
          <w:szCs w:val="24"/>
        </w:rPr>
        <w:t>Las otras tres modificaciones tienen que ver con el sistema de financiamiento de los municipios. Se incrementa de 4 mil a 8 mil unidades tributarias mensuales el capital afecto, como tope, a pago de patentes comerciales. En el informe de la Comisión de Gobierno Interior aparece el listado total de las doscientas y tantas empresas que se verán afectadas por esta medida. No son tantas empresas ni resulta muy significativo el aumento; pero para el conjunto del sistema se trata de una cifra no despreciable: alrededor de 19 mil millones de pesos recibirán los municipios en virtud de esta disposición que, tal como aconteció en la Comisión de Hacienda, espero que sea aprobada por la Sala.</w:t>
      </w:r>
    </w:p>
    <w:p>
      <w:pPr>
        <w:pStyle w:val="Normal"/>
        <w:spacing w:before="280" w:after="280"/>
        <w:rPr>
          <w:sz w:val="24"/>
          <w:szCs w:val="24"/>
        </w:rPr>
      </w:pPr>
      <w:r>
        <w:rPr>
          <w:sz w:val="24"/>
          <w:szCs w:val="24"/>
        </w:rPr>
        <w:t xml:space="preserve">A lo anterior se agregan dos disposiciones, con el propósito de redistribuir los recursos; es decir, en el proyecto se incrementan y redistribuyen los fondos entre los distintos municipios. </w:t>
      </w:r>
    </w:p>
    <w:p>
      <w:pPr>
        <w:pStyle w:val="Normal"/>
        <w:spacing w:before="280" w:after="280"/>
        <w:rPr>
          <w:sz w:val="24"/>
          <w:szCs w:val="24"/>
        </w:rPr>
      </w:pPr>
      <w:r>
        <w:rPr>
          <w:sz w:val="24"/>
          <w:szCs w:val="24"/>
        </w:rPr>
        <w:t>La redistribución se hace mediante el incremento del aporte del impuesto territorial, al Fondo Común Municipal, de las cuatro comunas que se consideran las más ricas -Santiago, Providencia, Las Condes y Vitacura-, pues sube al 65 por ciento de lo que recaudan por este concepto.</w:t>
      </w:r>
    </w:p>
    <w:p>
      <w:pPr>
        <w:pStyle w:val="Normal"/>
        <w:spacing w:before="280" w:after="280"/>
        <w:rPr>
          <w:sz w:val="24"/>
          <w:szCs w:val="24"/>
        </w:rPr>
      </w:pPr>
      <w:r>
        <w:rPr>
          <w:sz w:val="24"/>
          <w:szCs w:val="24"/>
        </w:rPr>
        <w:t>La otra medida redistributiva consiste en incrementar de 50 a 75 por ciento los recursos que se aportan al Fondo Común Municipal por permisos de circulación. En la actualidad, la mitad de la recaudación ingresa a dicho Fondo, pero el proyecto propone que tres de cada cuatro pesos que recaudan las comunas por permisos de circulación vayan al citado Fondo.</w:t>
      </w:r>
    </w:p>
    <w:p>
      <w:pPr>
        <w:pStyle w:val="Normal"/>
        <w:spacing w:before="280" w:after="280"/>
        <w:rPr>
          <w:sz w:val="24"/>
          <w:szCs w:val="24"/>
        </w:rPr>
      </w:pPr>
      <w:r>
        <w:rPr>
          <w:sz w:val="24"/>
          <w:szCs w:val="24"/>
        </w:rPr>
        <w:t>Tal como a otros diputados democratacristianos, el proyecto nos puede parecer insuficiente, pero significa un avance, sobre todo porque ayuda a que todos los chilenos tengan las mismas oportunidades.</w:t>
      </w:r>
    </w:p>
    <w:p>
      <w:pPr>
        <w:pStyle w:val="Normal"/>
        <w:spacing w:before="280" w:after="280"/>
        <w:rPr>
          <w:sz w:val="24"/>
          <w:szCs w:val="24"/>
        </w:rPr>
      </w:pPr>
      <w:r>
        <w:rPr>
          <w:sz w:val="24"/>
          <w:szCs w:val="24"/>
        </w:rPr>
        <w:t>El diputado señor Dittborn señaló hace un momento que eso es ser socialista y que había que estimular la competencia entre los distintos municipios para que prestaran mejores servicios. Eso sería muy razonable si cada chileno tuviera la libertad de elegir el municipio en el que vive. No es razonable si uno no tiene libertad para escoger vivir en Las Condes, Santiago, Lo Barnechea, Vitacura, Providencia o Ñuñoa. Hoy, la situación de los chilenos, desde el punto de vista de los servicios que les pueden prestar los municipios, es un escándalo.</w:t>
      </w:r>
    </w:p>
    <w:p>
      <w:pPr>
        <w:pStyle w:val="Normal"/>
        <w:spacing w:before="280" w:after="280"/>
        <w:rPr>
          <w:sz w:val="24"/>
          <w:szCs w:val="24"/>
        </w:rPr>
      </w:pPr>
      <w:r>
        <w:rPr>
          <w:sz w:val="24"/>
          <w:szCs w:val="24"/>
        </w:rPr>
        <w:t>Voy a tomar el caso de cuatro municipios de la Región Metropolitana: dos gobernados por la Concertación y dos por la Oposición, para que no se diga que hay sesgos en los ejemplos que explicitaré.</w:t>
      </w:r>
    </w:p>
    <w:p>
      <w:pPr>
        <w:pStyle w:val="Normal"/>
        <w:spacing w:before="280" w:after="280"/>
        <w:rPr>
          <w:sz w:val="24"/>
          <w:szCs w:val="24"/>
        </w:rPr>
      </w:pPr>
      <w:r>
        <w:rPr>
          <w:sz w:val="24"/>
          <w:szCs w:val="24"/>
        </w:rPr>
        <w:t>El municipio de Santiago, con algo más de 250 mil habitantes, con un flujo muy grande de personas que van a trabajar todos los días al centro, tiene 40.760 millones de pesos de presupuesto al año, descontados los aportes al Fondo Común Municipal. El municipio de La Granja, con algo más de 150 mil habitantes, dispone de 4 mil millones de pesos al año, la décima parte de la municipalidad de Santiago. El municipio de Las Condes, con aproximadamente 250 mil habitantes, dispone de 27.400 millones de pesos al año. El municipio de Peñalolén, con aproximadamente 400 mil habitan-tes, dispone de 6 mil millones de pesos al año.</w:t>
      </w:r>
    </w:p>
    <w:p>
      <w:pPr>
        <w:pStyle w:val="Normal"/>
        <w:spacing w:before="280" w:after="280"/>
        <w:rPr>
          <w:sz w:val="24"/>
          <w:szCs w:val="24"/>
        </w:rPr>
      </w:pPr>
      <w:r>
        <w:rPr>
          <w:sz w:val="24"/>
          <w:szCs w:val="24"/>
        </w:rPr>
        <w:t>¿Por qué razón vamos a tolerar que, de recursos recaudados por ley de entre todos los chilenos para que los municipios presten servicio, un chileno que vive en Peñalolén disponga de una cifra de aproximadamente la décima parte de lo que dispone uno de Las Condes? ¿O por qué un vecino de La Granja va a disponer de aproximadamente la décima o vigésima parte de lo que dispone uno de Santiago?</w:t>
      </w:r>
    </w:p>
    <w:p>
      <w:pPr>
        <w:pStyle w:val="Normal"/>
        <w:spacing w:before="280" w:after="280"/>
        <w:rPr>
          <w:sz w:val="24"/>
          <w:szCs w:val="24"/>
        </w:rPr>
      </w:pPr>
      <w:r>
        <w:rPr>
          <w:sz w:val="24"/>
          <w:szCs w:val="24"/>
        </w:rPr>
        <w:t>Esa injusticia se quiere corregir con este proyecto.</w:t>
      </w:r>
    </w:p>
    <w:p>
      <w:pPr>
        <w:pStyle w:val="Normal"/>
        <w:spacing w:before="280" w:after="280"/>
        <w:rPr>
          <w:sz w:val="24"/>
          <w:szCs w:val="24"/>
        </w:rPr>
      </w:pPr>
      <w:r>
        <w:rPr>
          <w:sz w:val="24"/>
          <w:szCs w:val="24"/>
        </w:rPr>
        <w:t>Pero, además, cabe señalar las cifras globales involucradas en este proyecto, para que cada señor diputado no sólo tenga en cuenta el tema de la equidad, sino de cómo se repartirán los recursos. Se trata, aproximadamente, de 19 mil millones de pesos nuevos, consecuencia de un incremento de patentes, y de aproximadamente 14 mil millones de pesos para redistribuir entre los distintos municipios, adicionales a esos 19 mil millones. Pero lo que se repartirá -lo tenemos todos los diputados en el informe que se llama "Efecto o aumento tope patentes comerciales, simulación en base a balance 1998"- son los 19 mil millones de pesos; porque, en virtud del artículo 3º transitorio, al que hizo alusión el diputado señor Errázuriz hace un momento, todos los demás recursos adicionales quedarán en los municipios que hoy los tienen, porque estamos diciendo que ninguno puede disminuir su recaudación; o sea, Ñuñoa, Providencia, Santiago, Las Condes, Lo Barnechea y La Reina, que se llevan casi el 50 por ciento de los recursos de los municipios del país, serán subvencionadas por este artículo 3º transitorio, para que no disminuyan sus recursos. Es decir, no estamos realizando la verdadera redistribución que algunos deseamos.</w:t>
      </w:r>
    </w:p>
    <w:p>
      <w:pPr>
        <w:pStyle w:val="Normal"/>
        <w:spacing w:before="280" w:after="280"/>
        <w:rPr>
          <w:sz w:val="24"/>
          <w:szCs w:val="24"/>
        </w:rPr>
      </w:pPr>
      <w:r>
        <w:rPr>
          <w:sz w:val="24"/>
          <w:szCs w:val="24"/>
        </w:rPr>
        <w:t>Por ese motivo, presenté una indicación para suprimir el artículo 3º transitorio, y espero que la Corporación nos ayude a eliminarlo, de manera que no sean 19 mil millones de pesos los recursos que se distribuyan entre los municipios más pobres del país para servir a los chilenos que están en situación de mayor pobreza, de mayor aislamiento y de mayor necesidad, sino que los 31 mil millones de pesos que involucra el proyecto sean los que se distribuya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Ha llegado a la Mesa la petición de cierre del debate que formulan las bancadas de la Democracia Cristiana, del Partido por la Democracia y de Renovación Nacional.</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8 votos; por la negativa, 28 votos. Hubo 1 absten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Aprobada la clausura del debate.</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Allende (doña Isabel), Ávila, Rozas (doña María), Bustos, Caminondo, Ceroni, Cornejo (don Aldo), Cornejo (don Patricio), Delmastro, Elgueta, Encina, Errázuriz, Fossa, Girardi, Gutiérrez, Guzmán (doña Pía), Hales, Huenchumilla, Jarpa, Jeame Barrueto, Jiménez, Jocelyn-Holt, Krauss, Leal, León, Letelier (don Felipe), Longton, Lorenzini, Luksic, Martínez (don Gutenberg), Mesías, Mulet, Muñoz (don Pedro), Muñoz (doña Adriana), Naranjo,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eg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Álvarez-Salamanca, Álvarez, Bartolucci, Coloma, Correa, Cristi (doña María Angélica), Díaz, Dittborn, Espina, Galilea (don Pablo), Galilea (don José Antonio), García-Huidobro, Kuschel, Leay, Letelier (don Juan Pablo), Melero, Molina, Ovalle (doña María Victoria), Palma (don Osvaldo), Pérez (don Víctor), Prokurica, Rojas, Ulloa, Valenzuela, Van Rysselberghe, Vargas y Vilches.</w:t>
      </w:r>
    </w:p>
    <w:p>
      <w:pPr>
        <w:pStyle w:val="Normal"/>
        <w:spacing w:before="280" w:after="280"/>
        <w:rPr/>
      </w:pPr>
      <w:r>
        <w:rPr>
          <w:i/>
          <w:iCs/>
          <w:sz w:val="24"/>
          <w:szCs w:val="24"/>
        </w:rPr>
        <w:t>-Se abstuvo el diputado señor</w:t>
      </w:r>
      <w:r>
        <w:rPr>
          <w:sz w:val="24"/>
          <w:szCs w:val="24"/>
        </w:rPr>
        <w:t xml:space="preserve"> García (don José).</w:t>
      </w:r>
    </w:p>
    <w:p>
      <w:pPr>
        <w:pStyle w:val="Normal"/>
        <w:spacing w:before="280" w:after="280"/>
        <w:rPr/>
      </w:pPr>
      <w:r>
        <w:rPr>
          <w:sz w:val="24"/>
          <w:szCs w:val="24"/>
        </w:rPr>
        <w:t xml:space="preserve">El señor </w:t>
      </w:r>
      <w:r>
        <w:rPr>
          <w:b/>
          <w:bCs/>
          <w:sz w:val="24"/>
          <w:szCs w:val="24"/>
        </w:rPr>
        <w:t xml:space="preserve">LEÓN </w:t>
      </w:r>
      <w:r>
        <w:rPr>
          <w:sz w:val="24"/>
          <w:szCs w:val="24"/>
        </w:rPr>
        <w:t>(Vicepresidente).- Informo a los señores diputados que estaban inscritos y no pudieron hacer uso de la palabra, que podrán insertar sus discursos. Estaban inscritos los diputados señores José García, Haroldo Fossa, las diputadas señoras Rosa González y María Angélica Cristi, y los diputados señores Juan Pablo Letelier, Carlos Vilches, Felipe Letelier y Jaime Jiménez.</w:t>
      </w:r>
    </w:p>
    <w:p>
      <w:pPr>
        <w:pStyle w:val="Normal"/>
        <w:spacing w:before="280" w:after="280"/>
        <w:rPr>
          <w:sz w:val="24"/>
          <w:szCs w:val="24"/>
        </w:rPr>
      </w:pPr>
      <w:r>
        <w:rPr>
          <w:sz w:val="24"/>
          <w:szCs w:val="24"/>
        </w:rPr>
        <w:t>Si algún otro diputado quiere insertar su discurso, deberá dar su nombre a la Secretaría para que se le incorpore.</w:t>
      </w:r>
    </w:p>
    <w:p>
      <w:pPr>
        <w:pStyle w:val="Normal"/>
        <w:spacing w:before="280" w:after="280"/>
        <w:rPr>
          <w:i/>
          <w:i/>
          <w:iCs/>
          <w:sz w:val="24"/>
          <w:szCs w:val="24"/>
        </w:rPr>
      </w:pPr>
      <w:r>
        <w:rPr>
          <w:i/>
          <w:iCs/>
          <w:sz w:val="24"/>
          <w:szCs w:val="24"/>
        </w:rPr>
        <w:t>-Los textos de los discursos que se acordó insertar son los siguientes:</w:t>
      </w:r>
    </w:p>
    <w:p>
      <w:pPr>
        <w:pStyle w:val="Normal"/>
        <w:spacing w:before="280" w:after="280"/>
        <w:rPr/>
      </w:pPr>
      <w:r>
        <w:rPr>
          <w:sz w:val="24"/>
          <w:szCs w:val="24"/>
        </w:rPr>
        <w:t xml:space="preserve">El señor </w:t>
      </w:r>
      <w:r>
        <w:rPr>
          <w:b/>
          <w:bCs/>
          <w:sz w:val="24"/>
          <w:szCs w:val="24"/>
        </w:rPr>
        <w:t>JARPA.-</w:t>
      </w:r>
      <w:r>
        <w:rPr>
          <w:sz w:val="24"/>
          <w:szCs w:val="24"/>
        </w:rPr>
        <w:t xml:space="preserve"> Señor Presidente, el proyecto de ley que modifica la ley Nº 18.695, orgánica constitucional de Municipalidades; el decreto ley Nº 3.063, sobre rentas municipales, y la ley Nº 17.235, sobre impuesto territorial, es muy importante para el desarrollo de nuestras comunas.</w:t>
      </w:r>
    </w:p>
    <w:p>
      <w:pPr>
        <w:pStyle w:val="Normal"/>
        <w:spacing w:before="280" w:after="280"/>
        <w:rPr>
          <w:sz w:val="24"/>
          <w:szCs w:val="24"/>
        </w:rPr>
      </w:pPr>
      <w:r>
        <w:rPr>
          <w:sz w:val="24"/>
          <w:szCs w:val="24"/>
        </w:rPr>
        <w:t>Las modificaciones legales que ha propuesto el Ejecutivo tienen dos objetivos: primero, incrementar los ingresos de los municipios mediante la modificación de la ley de rentas municipales y de la ley del impuesto territorial, y segundo, lograr una mayor equidad en la distribución de los recursos del Fondo Común Municipal.</w:t>
      </w:r>
    </w:p>
    <w:p>
      <w:pPr>
        <w:pStyle w:val="Normal"/>
        <w:spacing w:before="280" w:after="280"/>
        <w:rPr>
          <w:sz w:val="24"/>
          <w:szCs w:val="24"/>
        </w:rPr>
      </w:pPr>
      <w:r>
        <w:rPr>
          <w:sz w:val="24"/>
          <w:szCs w:val="24"/>
        </w:rPr>
        <w:t>Esta modificación implica una ganancia para todas las municipalidades del país, del orden de 20 mil millones de pesos, y para las comunas de la provincia de Ñuble, significará un aporte cercano a los mil millones.</w:t>
      </w:r>
    </w:p>
    <w:p>
      <w:pPr>
        <w:pStyle w:val="Normal"/>
        <w:spacing w:before="280" w:after="280"/>
        <w:rPr>
          <w:sz w:val="24"/>
          <w:szCs w:val="24"/>
        </w:rPr>
      </w:pPr>
      <w:r>
        <w:rPr>
          <w:sz w:val="24"/>
          <w:szCs w:val="24"/>
        </w:rPr>
        <w:t>Así, en el distrito 41 para la comuna de Chillán Viejo serán casi 17 millones; para Chillán, 67 millones; para Coihueco, 72 millones; para El Carmen, 52 millones; para Pemuco, 31 millones aproximadamente; para Pinto, casi 40 millones; para San Ignacio, 73 millones, y para la comuna de Yungay, 52 millones.</w:t>
      </w:r>
    </w:p>
    <w:p>
      <w:pPr>
        <w:pStyle w:val="Normal"/>
        <w:spacing w:before="280" w:after="280"/>
        <w:rPr>
          <w:sz w:val="24"/>
          <w:szCs w:val="24"/>
        </w:rPr>
      </w:pPr>
      <w:r>
        <w:rPr>
          <w:sz w:val="24"/>
          <w:szCs w:val="24"/>
        </w:rPr>
        <w:t>Con esta iniciativa se busca sentar las bases de una nueva institucionalidad para el sector municipal, respecto al tratamiento de residuos sólidos, lo cual se inserta en la función privativa del municipio, relativa a aseo y ornato de la comuna.</w:t>
      </w:r>
    </w:p>
    <w:p>
      <w:pPr>
        <w:pStyle w:val="Normal"/>
        <w:spacing w:before="280" w:after="280"/>
        <w:rPr>
          <w:sz w:val="24"/>
          <w:szCs w:val="24"/>
        </w:rPr>
      </w:pPr>
      <w:r>
        <w:rPr>
          <w:sz w:val="24"/>
          <w:szCs w:val="24"/>
        </w:rPr>
        <w:t>También deseo manifestar mi inquietud, apoyando lo dicho por el diputado Montes, en el sentido de regular la situación que se produce con la existencia de los sitios eriazos en nuestras comunas, los que, la mayoría de las veces, no son objeto de preocupación por parte de sus dueños, amontonándose allí basura y escombros por los cuales nadie se hace responsable, y no dándole un uso que posibilite el esparcimiento de la comunidad, y lograr a la vez dar un buen aspecto a la ciudad.</w:t>
      </w:r>
    </w:p>
    <w:p>
      <w:pPr>
        <w:pStyle w:val="Normal"/>
        <w:spacing w:before="280" w:after="280"/>
        <w:rPr>
          <w:sz w:val="24"/>
          <w:szCs w:val="24"/>
        </w:rPr>
      </w:pPr>
      <w:r>
        <w:rPr>
          <w:sz w:val="24"/>
          <w:szCs w:val="24"/>
        </w:rPr>
        <w:t>Finalmente, quiero destacar que al entregar más recursos a las municipalidades, las personas se verán directamente beneficiadas, especialmente en las comunas más pequeñas y en las rurales, pues el dinero se traducirá en más obras sociales. Si bien es cierto que este es un esfuerzo importante, es todavía insuficiente, y se requiere de más recursos para los municipios que poseen mayor porcentaje de personas en condiciones de menores ingres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PARETO.-</w:t>
      </w:r>
      <w:r>
        <w:rPr>
          <w:sz w:val="24"/>
          <w:szCs w:val="24"/>
        </w:rPr>
        <w:t xml:space="preserve"> Señor Presidente, votaré favorablemente, porque con este proyecto se hace justicia a las municipalidades de Estación Central, Cerrillos y Maipú, donde se podrán concretar diversos proyectos que favorecerán a sus sectores más postergados: centros comunitarios, clubes de la tercera edad, deportistas, áreas verdes. En fin, significan recursos para mejorar la calidad de vida de grandes sectores cuyas necesidades se arrastran por mucho tiempo, como es el caso de la comuna de Estación Central, cuyo municipio cuenta con escasos recursos para concretar antiguas y anheladas aspiraciones de los vecinos, a pesar de las buenas intenciones de su alcalde. En tal caso se encuentran las poblaciones "Nogales", "Kennedy", "Francia", "Santiago", "Valle Verde", "Las Américas", "El profesor", "Villa Brasilia", "Suecia", "La Merced", "Patricio Mekis", "Villa España", "Zelada", "Gasco", "Santa Petronila", "Ecuador", "La Palma", "Villa O'Higgins", "Gabriela Mistral", "La Carrera", "Cardjin", etcétera. Sectores tan antiguos como las calles Dolores, Jotabeche y tantas otras se beneficiarán con esta ley.</w:t>
      </w:r>
    </w:p>
    <w:p>
      <w:pPr>
        <w:pStyle w:val="Normal"/>
        <w:spacing w:before="280" w:after="280"/>
        <w:rPr>
          <w:sz w:val="24"/>
          <w:szCs w:val="24"/>
        </w:rPr>
      </w:pPr>
      <w:r>
        <w:rPr>
          <w:sz w:val="24"/>
          <w:szCs w:val="24"/>
        </w:rPr>
        <w:t>Ya se ha dicho que hay municipalidades "ricas", que reciben 50 veces más recursos que las municipalidades de bajos ingresos, como Estación Central y Cerrillos.</w:t>
      </w:r>
    </w:p>
    <w:p>
      <w:pPr>
        <w:pStyle w:val="Normal"/>
        <w:spacing w:before="280" w:after="280"/>
        <w:rPr>
          <w:sz w:val="24"/>
          <w:szCs w:val="24"/>
        </w:rPr>
      </w:pPr>
      <w:r>
        <w:rPr>
          <w:sz w:val="24"/>
          <w:szCs w:val="24"/>
        </w:rPr>
        <w:t>Maipú, cuya población llega casi a los 450.000 habitantes, requiere mayores recursos para solucionar graves problemas como educación, a pesar de los grandes esfuerzos que ha realizado su alcalde señor Hernán Silva.</w:t>
      </w:r>
    </w:p>
    <w:p>
      <w:pPr>
        <w:pStyle w:val="Normal"/>
        <w:spacing w:before="280" w:after="280"/>
        <w:rPr>
          <w:sz w:val="24"/>
          <w:szCs w:val="24"/>
        </w:rPr>
      </w:pPr>
      <w:r>
        <w:rPr>
          <w:sz w:val="24"/>
          <w:szCs w:val="24"/>
        </w:rPr>
        <w:t>Por estas razones, votaré favorablem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general el proyect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90 votos; por la negativa, 9 votos. Hubo 1 absten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Votaron en contra la diputada señora María Angélica Cristi, y a favor el diputado señor Silva. Se agregarán al resultado.</w:t>
      </w:r>
    </w:p>
    <w:p>
      <w:pPr>
        <w:pStyle w:val="Normal"/>
        <w:spacing w:before="280" w:after="280"/>
        <w:rPr>
          <w:sz w:val="24"/>
          <w:szCs w:val="24"/>
        </w:rPr>
      </w:pPr>
      <w:r>
        <w:rPr>
          <w:sz w:val="24"/>
          <w:szCs w:val="24"/>
        </w:rPr>
        <w:t>Aprobado en general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varado, Álvarez-Salamanca, Álvarez, Allende (doña Isabel), Ávila, Bartolucci, Rozas (doña María), Ceroni, Coloma, Cornejo (don Aldo), Cornejo (don Patricio), Correa, Delmastro, Díaz, Elgueta, Encina, Errázuriz, Espina, Fossa, Galilea (don Pablo), García (don José), García-Huidobro, Girardi, González (doña Rosa), Gutiérrez, Hales, Huenchumilla, Jaramillo, Jarpa, Jeame Barrueto, Jiménez, Jocelyn-Holt, Krauss, Leal, Leay, León, Letelier (don Juan Pablo), Letelier (don Felipe), Longton, Lorenzini, Luksic, Martínez (don Gutenberg), Melero, Mesías, Molina, Montes, Mulet, Muñoz (don Pedro), Muñoz (doña Adriana), Naranjo, Navarro, Núñez, Ojeda, Olivares, Ortiz, Ovalle (doña María Victoria), Palma (don Osvaldo), Palma (don Andrés), Palma (don Joaquín), Pareto, Pérez (don José), Pérez (don Aníbal), Pérez (don Víctor), Pollarolo (doña Fanny), Prochelle (doña Marina), Prokurica, Reyes, Rincón, Riveros, Rocha, Rojas, Saa (doña María Antonieta), Salas, Sánchez, Sciaraffia (doña Antonella), Seguel, Silva, Soto (doña Laura), Tuma, Ulloa, Urrutia, Valenzuela, Vargas,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Caminondo, Cristi (doña María Angélica), Dittborn, Guzmán (doña Pía), Kuschel, Pérez (doña Lily), Vega y Vilches.</w:t>
      </w:r>
    </w:p>
    <w:p>
      <w:pPr>
        <w:pStyle w:val="Normal"/>
        <w:spacing w:before="280" w:after="280"/>
        <w:rPr/>
      </w:pPr>
      <w:r>
        <w:rPr>
          <w:i/>
          <w:iCs/>
          <w:sz w:val="24"/>
          <w:szCs w:val="24"/>
        </w:rPr>
        <w:t>-Se abstuvo el diputado señor</w:t>
      </w:r>
      <w:r>
        <w:rPr>
          <w:sz w:val="24"/>
          <w:szCs w:val="24"/>
        </w:rPr>
        <w:t xml:space="preserve"> Van Rysselberghe.</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votar en particular el proyecto.</w:t>
      </w:r>
    </w:p>
    <w:p>
      <w:pPr>
        <w:pStyle w:val="Normal"/>
        <w:spacing w:before="280" w:after="280"/>
        <w:rPr>
          <w:sz w:val="24"/>
          <w:szCs w:val="24"/>
        </w:rPr>
      </w:pPr>
      <w:r>
        <w:rPr>
          <w:sz w:val="24"/>
          <w:szCs w:val="24"/>
        </w:rPr>
        <w:t>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en realidad, hemos debatido sobre la base del informe de la Comisión de Hacienda, la cual sustituyó íntegramente el texto del proyecto. Entonces, sería bueno que hubiera claridad acerca de qué base vamos a tomar para la vota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reglamentariamente, corresponde votar el informe de la Comisión técnica. Las modificaciones que introdujo la Comisión de Hacienda son indicaciones y se votan como tales.</w:t>
      </w:r>
    </w:p>
    <w:p>
      <w:pPr>
        <w:pStyle w:val="Normal"/>
        <w:spacing w:before="280" w:after="280"/>
        <w:rPr>
          <w:sz w:val="24"/>
          <w:szCs w:val="24"/>
        </w:rPr>
      </w:pPr>
      <w:r>
        <w:rPr>
          <w:sz w:val="24"/>
          <w:szCs w:val="24"/>
        </w:rPr>
        <w:t>Tiene la palabra el diputado señor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solicito que, en el artículo 1º, se voten por separado los numerales 1) y 2).</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el numeral 1) del artículo 1º propuesto por la Comisión de Hacienda.</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8 votos; por la negativa, 4 votos. Hubo 1 abstención.</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varado, Álvarez-Salamanca, Álvarez, Allende (doña Isabel), Bartolucci, Rozas (doña María), Bustos, Caminondo, Ceroni, Coloma, Cornejo (don Aldo), Cornejo (don Patricio), Correa, Delmastro, Díaz, Elgueta, Encina, Errázuriz, Galilea (don Pablo), García (don José), García-Huidobro, Girardi, González (doña Rosa), Gutiérrez, Hales, Huenchumilla, Jaramillo, Jarpa, Jeame Barrueto, Jiménez, Jocelyn-Holt, Krauss, Leal, Leay, León, Letelier (don Juan Pablo), Letelier (don Felipe), Lorenzini, Luksic, Martínez (don Gutenberg), Melero, Mesías, Montes, Mulet, Muñoz (don Pedro), Muñoz (doña Adriana), Naranjo, Navarro, Núñez, Ojeda, Olivares, Ortiz, Palma (don Osvaldo), Palma (don Andrés), Palma (don Joaquín), Pareto, Pérez (don José), Pérez (don Aníbal), Pérez (don Víctor), Pollarolo (doña Fanny), Prochelle (doña Marina), Prokurica, Reyes, Rincón, Riveros, Rocha, Rojas, Saa (doña María Antonieta), Salas, Sánchez, Sciaraffia (doña Antonella), Seguel, Silva, Soto (doña Laura), Tuma, Ulloa, Urrutia, Valenzuela, Van Rysselberghe, Vargas, Veg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Cardemil, Dittborn, Espina y Guzmán (doña Pía).</w:t>
      </w:r>
    </w:p>
    <w:p>
      <w:pPr>
        <w:pStyle w:val="Normal"/>
        <w:spacing w:before="280" w:after="280"/>
        <w:rPr/>
      </w:pPr>
      <w:r>
        <w:rPr>
          <w:i/>
          <w:iCs/>
          <w:sz w:val="24"/>
          <w:szCs w:val="24"/>
        </w:rPr>
        <w:t>-Se abstuvo el diputado señor</w:t>
      </w:r>
      <w:r>
        <w:rPr>
          <w:sz w:val="24"/>
          <w:szCs w:val="24"/>
        </w:rPr>
        <w:t xml:space="preserve"> Kuschel.</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votar el número 2) del artículo 1º propuesto por la Comisión de Hacienda.</w:t>
      </w:r>
    </w:p>
    <w:p>
      <w:pPr>
        <w:pStyle w:val="Normal"/>
        <w:spacing w:before="280" w:after="280"/>
        <w:rPr/>
      </w:pPr>
      <w:r>
        <w:rPr>
          <w:sz w:val="24"/>
          <w:szCs w:val="24"/>
        </w:rPr>
        <w:t xml:space="preserve">El señor </w:t>
      </w:r>
      <w:r>
        <w:rPr>
          <w:b/>
          <w:bCs/>
          <w:sz w:val="24"/>
          <w:szCs w:val="24"/>
        </w:rPr>
        <w:t xml:space="preserve">VILCHES.- </w:t>
      </w:r>
      <w:r>
        <w:rPr>
          <w:sz w:val="24"/>
          <w:szCs w:val="24"/>
        </w:rPr>
        <w:t>Pido la palabra para plantear una cuestión reglamentaria.</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estamos en votación. En seguida le daré la palabra con mucho gust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8 votos; por la negativa, 27 votos. Hubo 2 abstenciones.</w:t>
      </w:r>
    </w:p>
    <w:p>
      <w:pPr>
        <w:pStyle w:val="Normal"/>
        <w:spacing w:before="280" w:after="280"/>
        <w:rPr/>
      </w:pPr>
      <w:r>
        <w:rPr>
          <w:sz w:val="24"/>
          <w:szCs w:val="24"/>
        </w:rPr>
        <w:t xml:space="preserve">El señor </w:t>
      </w:r>
      <w:r>
        <w:rPr>
          <w:b/>
          <w:bCs/>
          <w:sz w:val="24"/>
          <w:szCs w:val="24"/>
        </w:rPr>
        <w:t>LEÓN</w:t>
      </w:r>
      <w:r>
        <w:rPr>
          <w:sz w:val="24"/>
          <w:szCs w:val="24"/>
        </w:rPr>
        <w:t xml:space="preserve"> (Vicepresidente).- No se alcanzó el quórum constitucional requerido para aprobar esta norm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Ávila, Rozas (doña María), Bustos, Ceroni, Cornejo (don Aldo), Cornejo (don Patricio), Elgueta, Encina, Errázuriz, Girardi, Gutiérrez, Hales, Huenchumilla, Jaramillo, Jarpa, Jeame Barrueto, Jiménez, Jocelyn-Holt, Krauss, Leal, León, Letelier (don Juan Pablo), Letelier (don Felipe), Longton, Lorenzini, Luksic, Martínez (don Gutenberg), Mesías, Montes, Mulet, Muñoz (don Pedro), Muñoz (doña Adriana), Naranjo, Navarro, Núñez, Ojeda, Olivares, Ortiz, Palma (don Osvaldo), Palma (don Andrés), Palma (don Joaquín), Pareto, Pérez (don José), Pérez (don Aníbal), Pollarolo (doña Fanny), Reyes, Rincón, Riveros, Rocha, Saa (doña María Antonieta), Salas, Sánchez, Sciaraffia (doña Antonella), Seguel, Silva, Soto (doña Laura), Tuma, Urrutia, Valenzuela, Vargas,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Salamanca, Álvarez, Bartolucci, Caminondo, Cardemil, Coloma, Correa, Delmastro, Dittborn, Espina, Galilea (don Pablo), García (don José), García-Huidobro, Guzmán (doña Pía), Kuschel, Leay, Melero, Molina, Ovalle (doña María Victoria), Pérez (doña Lily), Pérez (don Víctor), Recondo, Ulloa, Van Rysselberghe y Veg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Díaz y Rojas.</w:t>
      </w:r>
    </w:p>
    <w:p>
      <w:pPr>
        <w:pStyle w:val="Normal"/>
        <w:spacing w:before="280" w:after="280"/>
        <w:rPr/>
      </w:pPr>
      <w:r>
        <w:rPr>
          <w:sz w:val="24"/>
          <w:szCs w:val="24"/>
        </w:rPr>
        <w:t xml:space="preserve">El señor </w:t>
      </w:r>
      <w:r>
        <w:rPr>
          <w:b/>
          <w:bCs/>
          <w:sz w:val="24"/>
          <w:szCs w:val="24"/>
        </w:rPr>
        <w:t xml:space="preserve">AGUILÓ.- </w:t>
      </w:r>
      <w:r>
        <w:rPr>
          <w:sz w:val="24"/>
          <w:szCs w:val="24"/>
        </w:rPr>
        <w:t>No está registrado mi voto.</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repita la votación.</w:t>
      </w:r>
    </w:p>
    <w:p>
      <w:pPr>
        <w:pStyle w:val="Normal"/>
        <w:spacing w:before="280" w:after="280"/>
        <w:rPr/>
      </w:pPr>
      <w:r>
        <w:rPr>
          <w:sz w:val="24"/>
          <w:szCs w:val="24"/>
        </w:rPr>
        <w:t xml:space="preserve">Varios señores </w:t>
      </w:r>
      <w:r>
        <w:rPr>
          <w:b/>
          <w:bCs/>
          <w:sz w:val="24"/>
          <w:szCs w:val="24"/>
        </w:rPr>
        <w:t>Diputados.-</w:t>
      </w:r>
      <w:r>
        <w:rPr>
          <w:sz w:val="24"/>
          <w:szCs w:val="24"/>
        </w:rPr>
        <w:t xml:space="preserve"> ¡No!</w:t>
      </w:r>
    </w:p>
    <w:p>
      <w:pPr>
        <w:pStyle w:val="Normal"/>
        <w:spacing w:before="280" w:after="280"/>
        <w:rPr/>
      </w:pPr>
      <w:r>
        <w:rPr>
          <w:sz w:val="24"/>
          <w:szCs w:val="24"/>
        </w:rPr>
        <w:t xml:space="preserve">El señor </w:t>
      </w:r>
      <w:r>
        <w:rPr>
          <w:b/>
          <w:bCs/>
          <w:sz w:val="24"/>
          <w:szCs w:val="24"/>
        </w:rPr>
        <w:t xml:space="preserve">LEÓN </w:t>
      </w:r>
      <w:r>
        <w:rPr>
          <w:sz w:val="24"/>
          <w:szCs w:val="24"/>
        </w:rPr>
        <w:t>(Vicepresidente).- Al igual como sucedió anteriormente con dos diputados, el señor Aguiló emitió su sufragio, pero no apareció registrado, por lo que corresponde sumarlo a los votos por la afirmativa.</w:t>
      </w:r>
    </w:p>
    <w:p>
      <w:pPr>
        <w:pStyle w:val="Normal"/>
        <w:spacing w:before="280" w:after="280"/>
        <w:rPr/>
      </w:pPr>
      <w:r>
        <w:rPr>
          <w:sz w:val="24"/>
          <w:szCs w:val="24"/>
        </w:rPr>
        <w:t xml:space="preserve">Varios señores </w:t>
      </w:r>
      <w:r>
        <w:rPr>
          <w:b/>
          <w:bCs/>
          <w:sz w:val="24"/>
          <w:szCs w:val="24"/>
        </w:rPr>
        <w:t>Diputados.- ¡</w:t>
      </w:r>
      <w:r>
        <w:rPr>
          <w:sz w:val="24"/>
          <w:szCs w:val="24"/>
        </w:rPr>
        <w:t>Lo mismo sucede con la señora Saa!</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corresponde hacerlo en ese caso, porque el honorable diputado señor Aguiló fue el único que planteó su situación.</w:t>
      </w:r>
    </w:p>
    <w:p>
      <w:pPr>
        <w:pStyle w:val="Normal"/>
        <w:spacing w:before="280" w:after="280"/>
        <w:rPr>
          <w:sz w:val="24"/>
          <w:szCs w:val="24"/>
        </w:rPr>
      </w:pPr>
      <w:r>
        <w:rPr>
          <w:sz w:val="24"/>
          <w:szCs w:val="24"/>
        </w:rPr>
        <w:t>Sumado el voto del diputado Aguiló, tampoco se alcanza el quórum requerido.</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votemos de nuev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es diputados, solamente el honorable diputado señor Sergio Aguiló hizo presente su situación, la que ya fue considerada. Ningún otro diputado manifestó su opinión al respecto.</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no sé si el mío aparece en el registr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a diputada, vamos a revisar la votación. Si no está registrado su voto, por cierto que corresponde sumarlo.</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votar el artículo 2º, número 1).</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alguien solicitó división de la votación en el artículo 2º?</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señor diputado.</w:t>
      </w:r>
    </w:p>
    <w:p>
      <w:pPr>
        <w:pStyle w:val="Normal"/>
        <w:spacing w:before="280" w:after="280"/>
        <w:rPr/>
      </w:pPr>
      <w:r>
        <w:rPr>
          <w:sz w:val="24"/>
          <w:szCs w:val="24"/>
        </w:rPr>
        <w:t xml:space="preserve">El señor </w:t>
      </w:r>
      <w:r>
        <w:rPr>
          <w:b/>
          <w:bCs/>
          <w:sz w:val="24"/>
          <w:szCs w:val="24"/>
        </w:rPr>
        <w:t xml:space="preserve">PALMA </w:t>
      </w:r>
      <w:r>
        <w:rPr>
          <w:sz w:val="24"/>
          <w:szCs w:val="24"/>
        </w:rPr>
        <w:t>(don Andrés).- Entonces, votémoslo completo,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razón, señor diputado.</w:t>
      </w:r>
    </w:p>
    <w:p>
      <w:pPr>
        <w:pStyle w:val="Normal"/>
        <w:spacing w:before="280" w:after="280"/>
        <w:rPr>
          <w:sz w:val="24"/>
          <w:szCs w:val="24"/>
        </w:rPr>
      </w:pPr>
      <w:r>
        <w:rPr>
          <w:sz w:val="24"/>
          <w:szCs w:val="24"/>
        </w:rPr>
        <w:t>Corresponde votar completo el artículo 2º.</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97 votos; por la negativa, 2 votos. Hubo 1 abstención.</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varado, Álvarez-Salamanca, Álvarez, Allende (doña Isabel), Ávila, Bartolucci, Rozas (doña María), Bustos, Caminondo, Cardemil, Ceroni, Coloma, Cornejo (don Aldo), Cornejo (don Patricio), Correa, Cristi (doña María Angélica), Delmastro, Díaz, Elgueta, Encina, Errázuriz, Espina, Galilea (don Pablo), García (don José), García-Huidobro, Girardi, González (doña Rosa), Gutiérrez, Guzmán (doña Pía), Hales, Huenchumilla, Jaramillo, Jarpa, Jeame Barrueto, Jiménez, Jocelyn-Holt, Krauss, Kuschel, Leal, Leay, León, Letelier (don Juan Pablo), Letelier (don Felipe), Longton, Lorenzini, Luksic, Martínez (don Gutenberg), Melero, Mesías, Molina, Montes, Mulet, Muñoz (don Pedro), Muñoz (doña Adriana), Naranjo, Navarro, Núñez, Ojeda, Olivares, Ortiz, Palma (don Osvaldo), Palma (don Andrés), Palma (don Joaquín), Pareto, Pérez (don José), Pérez (don Aníbal), Pérez (don Víctor), Pollarolo (doña Fanny), Prochelle (doña Marina), Prokurica, Recondo, Reyes, Rincón, Riveros, Rocha, Rojas, Saa (doña María Antonieta), Salas, Sánchez, Sciaraffia (doña Antonella), Seguel, Silva, Soto (doña Laura), Tuma, Ulloa, Urrutia, Valenzuela, Van Rysselberghe, Vargas, Veg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Fossa y Ovalle (doña María Victoria).</w:t>
      </w:r>
    </w:p>
    <w:p>
      <w:pPr>
        <w:pStyle w:val="Normal"/>
        <w:spacing w:before="280" w:after="280"/>
        <w:rPr/>
      </w:pPr>
      <w:r>
        <w:rPr>
          <w:i/>
          <w:iCs/>
          <w:sz w:val="24"/>
          <w:szCs w:val="24"/>
        </w:rPr>
        <w:t xml:space="preserve">-Se abstuvo la diputada señora </w:t>
      </w:r>
      <w:r>
        <w:rPr>
          <w:sz w:val="24"/>
          <w:szCs w:val="24"/>
        </w:rPr>
        <w:t>Pérez (doña Lily).</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votar el artículo 3º.</w:t>
      </w:r>
    </w:p>
    <w:p>
      <w:pPr>
        <w:pStyle w:val="Normal"/>
        <w:spacing w:before="280" w:after="280"/>
        <w:rPr>
          <w:sz w:val="24"/>
          <w:szCs w:val="24"/>
        </w:rPr>
      </w:pPr>
      <w:r>
        <w:rPr>
          <w:sz w:val="24"/>
          <w:szCs w:val="24"/>
        </w:rPr>
        <w:t>Si le parece a la Sala, se dará por aprobado.</w:t>
      </w:r>
    </w:p>
    <w:p>
      <w:pPr>
        <w:pStyle w:val="Normal"/>
        <w:spacing w:before="280" w:after="280"/>
        <w:rPr/>
      </w:pPr>
      <w:r>
        <w:rPr>
          <w:sz w:val="24"/>
          <w:szCs w:val="24"/>
        </w:rPr>
        <w:t xml:space="preserve">Varios señores </w:t>
      </w:r>
      <w:r>
        <w:rPr>
          <w:b/>
          <w:bCs/>
          <w:sz w:val="24"/>
          <w:szCs w:val="24"/>
        </w:rPr>
        <w:t>Diputados.-</w:t>
      </w:r>
      <w:r>
        <w:rPr>
          <w:sz w:val="24"/>
          <w:szCs w:val="24"/>
        </w:rPr>
        <w:t xml:space="preserve"> ¡No!</w:t>
      </w:r>
    </w:p>
    <w:p>
      <w:pPr>
        <w:pStyle w:val="Normal"/>
        <w:spacing w:before="280" w:after="280"/>
        <w:rPr/>
      </w:pPr>
      <w:r>
        <w:rPr>
          <w:sz w:val="24"/>
          <w:szCs w:val="24"/>
        </w:rPr>
        <w:t xml:space="preserve">El señor </w:t>
      </w:r>
      <w:r>
        <w:rPr>
          <w:b/>
          <w:bCs/>
          <w:sz w:val="24"/>
          <w:szCs w:val="24"/>
        </w:rPr>
        <w:t xml:space="preserve">JOCELYN-HOLT.- </w:t>
      </w:r>
      <w:r>
        <w:rPr>
          <w:sz w:val="24"/>
          <w:szCs w:val="24"/>
        </w:rPr>
        <w:t>Señor Presidente, el artículo 3º no existe.</w:t>
      </w:r>
    </w:p>
    <w:p>
      <w:pPr>
        <w:pStyle w:val="Normal"/>
        <w:spacing w:before="280" w:after="280"/>
        <w:rPr/>
      </w:pPr>
      <w:r>
        <w:rPr>
          <w:sz w:val="24"/>
          <w:szCs w:val="24"/>
        </w:rPr>
        <w:t xml:space="preserve">El señor </w:t>
      </w:r>
      <w:r>
        <w:rPr>
          <w:b/>
          <w:bCs/>
          <w:sz w:val="24"/>
          <w:szCs w:val="24"/>
        </w:rPr>
        <w:t xml:space="preserve">MONTES.- </w:t>
      </w:r>
      <w:r>
        <w:rPr>
          <w:sz w:val="24"/>
          <w:szCs w:val="24"/>
        </w:rPr>
        <w:t>¿Cuál es el artículo 3º?</w:t>
      </w:r>
    </w:p>
    <w:p>
      <w:pPr>
        <w:pStyle w:val="Normal"/>
        <w:spacing w:before="280" w:after="280"/>
        <w:rPr/>
      </w:pPr>
      <w:r>
        <w:rPr>
          <w:sz w:val="24"/>
          <w:szCs w:val="24"/>
        </w:rPr>
        <w:t xml:space="preserve">El señor </w:t>
      </w:r>
      <w:r>
        <w:rPr>
          <w:b/>
          <w:bCs/>
          <w:sz w:val="24"/>
          <w:szCs w:val="24"/>
        </w:rPr>
        <w:t xml:space="preserve">LEÓN </w:t>
      </w:r>
      <w:r>
        <w:rPr>
          <w:sz w:val="24"/>
          <w:szCs w:val="24"/>
        </w:rPr>
        <w:t>(Vicepresidente).- Es el artículo 3º de la Comisión de Gobierno Interior, que no tiene indicación de la Comisión de Haciend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entiendo que este artículo fue suprimido en la Comisión de Hacienda por indicación del Ejecutiv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la propuesta de la Comisión de Hacienda no obliga a la Sala, ya que esta última debe pronunciarse sobre el citado artículo 3º.</w:t>
      </w:r>
    </w:p>
    <w:p>
      <w:pPr>
        <w:pStyle w:val="Normal"/>
        <w:spacing w:before="280" w:after="280"/>
        <w:rPr>
          <w:sz w:val="24"/>
          <w:szCs w:val="24"/>
        </w:rPr>
      </w:pPr>
      <w:r>
        <w:rPr>
          <w:sz w:val="24"/>
          <w:szCs w:val="24"/>
        </w:rPr>
        <w:t>En votación el artículo 3º, propuesto por la Comisión de Gobierno Interior.</w:t>
      </w:r>
    </w:p>
    <w:p>
      <w:pPr>
        <w:pStyle w:val="Normal"/>
        <w:spacing w:before="280" w:after="280"/>
        <w:rPr>
          <w:i/>
          <w:i/>
          <w:iCs/>
          <w:sz w:val="24"/>
          <w:szCs w:val="24"/>
        </w:rPr>
      </w:pPr>
      <w:r>
        <w:rPr>
          <w:i/>
          <w:iCs/>
          <w:sz w:val="24"/>
          <w:szCs w:val="24"/>
        </w:rPr>
        <w:t xml:space="preserve">-Efectuada la votación en forma económica, por el sistema electrónico, dio el siguiente resultado: por la afirmativa, 91 votos; por la negativa, 8 votos. Hubo 3 abstenciones.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varado, Álvarez, Allende (doña Isabel), Ávila, Bartolucci, Bertolino, Bustos, Caminondo, Ceroni, Coloma, Cornejo (don Aldo), Cornejo (don Patricio), Correa, Cristi (doña María Angélica), Delmastro, Díaz, Dittborn, Elgueta, Encina, Errázuriz, Espina, Galilea (don José Antonio), García (don José), García-Huidobro, Girardi, González (doña Rosa), Gutiérrez, Guzmán (doña Pía), Hales, Huenchumilla, Jarpa, Jeame Barrueto, Jiménez, Jocelyn-Holt, Krauss, Kuschel, Leal, León, Letelier (don Juan Pablo), Letelier (don Felipe), Lorenzini, Luksic, Martínez (don Gutenberg), Masferrer, Melero, Mesías, Molina, Montes, Mulet, Muñoz (don Pedro), Muñoz (doña Adriana), Naranjo, Navarro, Ojeda, Olivares, Ortiz, Ovalle (doña María Victoria), Palma (don Osvaldo), Palma (don Andrés), Palma (don Joaquín), Pareto, Pérez (don José), Pérez (don Aníbal), Pollarolo (doña Fanny), Prochelle (doña Marina), Prokurica, Recondo, Reyes, Rincón, Rocha, Rojas, Saa (doña María Antonieta), Salas, Sánchez, Sciaraffia (doña Antonella), Seguel, Silva, Soto (doña Laura), Tuma, Ulloa, Urrutia, Valenzuela, Van Rysselberghe, Vargas,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Fossa, Longton, Núñez, Pérez (doña Lily), Riveros, Vega y Vilche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Álvarez-Salamanca, Leay y Pérez (don Víctor).</w:t>
      </w:r>
    </w:p>
    <w:p>
      <w:pPr>
        <w:pStyle w:val="Normal"/>
        <w:spacing w:before="280" w:after="280"/>
        <w:rPr/>
      </w:pPr>
      <w:r>
        <w:rPr>
          <w:sz w:val="24"/>
          <w:szCs w:val="24"/>
        </w:rPr>
        <w:t xml:space="preserve">El señor </w:t>
      </w:r>
      <w:r>
        <w:rPr>
          <w:b/>
          <w:bCs/>
          <w:sz w:val="24"/>
          <w:szCs w:val="24"/>
        </w:rPr>
        <w:t xml:space="preserve">AGUILÓ.- </w:t>
      </w:r>
      <w:r>
        <w:rPr>
          <w:sz w:val="24"/>
          <w:szCs w:val="24"/>
        </w:rPr>
        <w:t>Señor Presidente, ya que llegó la información sobre el resultado de la votación del número 2) del artículo 1º, ¿podríamos resolver ese punto para que quede despejad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la Mesa revisó el registro electrónico de votación y comprobó que allí figura la votación de la honorable diputada señora María Antonieta Saa y la suya.</w:t>
      </w:r>
    </w:p>
    <w:p>
      <w:pPr>
        <w:pStyle w:val="Normal"/>
        <w:spacing w:before="280" w:after="280"/>
        <w:rPr>
          <w:sz w:val="24"/>
          <w:szCs w:val="24"/>
        </w:rPr>
      </w:pPr>
      <w:r>
        <w:rPr>
          <w:sz w:val="24"/>
          <w:szCs w:val="24"/>
        </w:rPr>
        <w:t>Corresponde votar el artículo 1º transitorio, propuesto por la Comisión de Hacienda.</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99 votos; por la negativa, 0 voto. Hubo 3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varado, Álvarez-Salamanca, Álvarez, Allende (doña Isabel), Bartolucci, Bertolino, Rozas (doña María), Bustos, Caminondo, Ceroni, Coloma, Cornejo (don Aldo), Cornejo (don Patricio), Correa, Delmastro, Díaz, Dittborn, Elgueta, Encina, Espina, Galilea (don Pablo), García (don José), García-Huidobro, Girardi, González (doña Rosa), Gutiérrez, Guzmán (doña Pía), Hales, Huenchumilla, Jaramillo, Jarpa, Jeame Barrueto, Jiménez, Jocelyn-Holt, Krauss, Kuschel, Leal, Leay, León, Letelier (don Juan Pablo), Letelier (don Felipe), Longton, Lorenzini, Luksic, Martínez (don Rosauro), Martínez (don Gutenberg), Masferrer, Melero, Mesías, Molina, Montes, Mulet, Muñoz (don Pedro), Muñoz (doña Adriana), Naranjo, Navarro, Núñez, Ojeda, Olivares, Ortiz, Ovalle (doña María Victoria), Palma (don Osvaldo), Palma (don Andrés), Palma (don Joaquín), Pareto, Pérez (don José), Pérez (don Aníbal), Pérez (doña Lily), Pérez (don Víctor), Pollarolo (doña Fanny), Prochelle (doña Marina), Prokurica, Recondo, Reyes, Rincón, Riveros, Rocha, Rojas, Saa (doña María Antonieta), Salas, Sánchez, Sciaraffia (doña Antonella), Seguel, Silva, Soto (doña Laura), Tuma, Ulloa, Urrutia, Valenzuela, Van Rysselberghe, Vargas, Vega, Velasco, Venega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Cristi (doña María Angélica), Errázuriz y Fossa.</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votar el artículo 2º transitorio, también propuesto por la Comisión de Hacienda.</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 xml:space="preserve">-Efectuada la votación en forma económica, por el sistema electrónico, dio el siguiente resultado: por la afirmativa, 48 votos; por la negativa, 52 votos. Hubo 2 abstenciones.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Rechaz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varado, Álvarez-Salamanca, Álvarez, Allende (doña Isabel), Ávila, Bartolucci, Bustos, Caminondo, Cardemil, Coloma, Correa, Cristi (doña María Angélica), Delmastro, Díaz, Encina, Errázuriz, Espina, Fossa, Galilea (don Pablo), Galilea (don José Antonio), García (don José), García-Huidobro, González (doña Rosa), Hales, Kuschel, Leay, Letelier (don Juan Pablo), Lorenzini, Martínez (don Rosauro), Masferrer, Melero, Molina, Montes, Muñoz (don Pedro), Naranjo, Navarro, Ovalle (doña María Victoria), Pérez (doña Lily), Pollarolo (doña Fanny), Prochelle (doña Marina), Recondo, Rojas, Saa (doña María Antonieta), Ulloa, Van Rysselberghe, Vargas y Veg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Bertolino, Rozas (doña María), Ceroni, Cornejo (don Aldo), Cornejo (don Patricio), Dittborn, Elgueta, Girardi, Gutiérrez, Guzmán, Huenchumilla, Jaramillo, Jarpa, Jeame Barrueto, Jiménez, Jocelyn-Holt, Krauss, León, Letelier (don Felipe), Luksic, Martínez (don Gutenberg), Mesías, Mulet, Muñoz (doña Adriana), Núñez, Ojeda, Olivares, Ortiz, Palma (don Osvaldo), Palma (don Andrés), Palma (don Joaquín), Pareto, Pérez (don José), Pérez (don Aníbal), Reyes, Rincón, Riveros, Rocha, Salas, Sánchez, Sciaraffia (doña Antonella), Seguel, Soto (doña Laura), Tuma, Urrutia, Valenzuela, Velasco, Venega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Leal y Silva.</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el artículo 3º transitorio, nuev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0 votos; por la negativa, 68 votos. Hubo 1 abstención.</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Rechaz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varado, Álvarez-Salamanca, Álvarez, Bartolucci, Bertolino, Caminondo, Coloma, Correa, Delmastro, Díaz, Dittborn, Encina, Espina, Galilea (don Pablo), Galilea (don José Antonio), García-Huidobro, Guzmán (doña Pía), Kuschel, Martínez (don Rosauro), Masferrer, Ovalle (doña María Victoria), Pérez (doña Lily), Prochelle (doña Marina), Prokurica, Recondo, Rojas, Ulloa, Van Rysselberghe, Vega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lessandri, Allende (doña Isabel), Ávila, Rozas (doña María), Bustos, Ceroni, Cornejo (don Aldo), Cornejo (don Patricio), Elgueta, Errázuriz, Fossa, Girardi, Gutiérrez, Huenchumilla, Jarpa, Jeame Barrueto, Jiménez, Jocelyn-Holt, Krauss, Leal, León, Letelier (don Juan Pablo), Letelier (don Felipe), Longton, Lorenzini, Luksic, Martínez (don Gutenberg), Melero, Mesías, Molina, Montes, Mulet, Muñoz (don Pedro), Muñoz (doña Adriana), Naranjo, Navarro, Núñez, Ojeda, Olivares, Ortiz, Palma (don Osvaldo), Palma (don Andrés), Palma (don Joaquín),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
        <w:spacing w:before="280" w:after="280"/>
        <w:rPr/>
      </w:pPr>
      <w:r>
        <w:rPr>
          <w:i/>
          <w:iCs/>
          <w:sz w:val="24"/>
          <w:szCs w:val="24"/>
        </w:rPr>
        <w:t>-Se abstuvo el diputado señor</w:t>
      </w:r>
      <w:r>
        <w:rPr>
          <w:sz w:val="24"/>
          <w:szCs w:val="24"/>
        </w:rPr>
        <w:t xml:space="preserve"> Hal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el artículo 4º transitorio, que era 3º en el informe de la Comisión técnica.</w:t>
      </w:r>
    </w:p>
    <w:p>
      <w:pPr>
        <w:pStyle w:val="Normal"/>
        <w:spacing w:before="280" w:after="280"/>
        <w:rPr>
          <w:i/>
          <w:i/>
          <w:iCs/>
          <w:sz w:val="24"/>
          <w:szCs w:val="24"/>
        </w:rPr>
      </w:pPr>
      <w:r>
        <w:rPr>
          <w:i/>
          <w:iCs/>
          <w:sz w:val="24"/>
          <w:szCs w:val="24"/>
        </w:rPr>
        <w:t>-Efectuada la votación en forma económica, por el sistema electrónico, dio el siguiente resultado: por la afirmativa, 92 votos; por la negativa, 1 voto. Hubo 4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varado, Álvarez, Allende (doña Isabel), Ávila, Rozas (doña María), Bustos, Caminondo, Ceroni, Coloma, Cornejo (don Aldo), Cornejo (don Patricio), Correa, Delmastro, Díaz, Elgueta, Encina, Espina, Galilea (don Pablo), García (don José), García-Huidobro, Girardi, González (doña Rosa), Gutiérrez, Guzmán (doña Pía), Hales, Huenchumilla, Jarpa, Jeame Barrueto, Jiménez, Jocelyn-Holt, Krauss, Kuschel, Leal, Leay, León, Letelier (don Juan Pablo), Letelier (don Felipe), Lorenzini, Luksic, Martínez (don Rosauro), Martínez (don Gutenberg), Masferrer, Melero, Mesías, Molina, Montes, Mulet, Muñoz (don Pedro), Muñoz (doña Adriana), Naranjo, Navarro, Núñez, Ojeda, Olivares, Ortiz, Ovalle (doña María Victoria), Palma (don Osvaldo), Palma (don Andrés), Palma (don Joaquín), Pareto, Pérez (don José), Pérez (don Aníbal), Pérez (doña Lily), Pollarolo (doña Fanny), Prochelle (doña Marina), Prokurica, Recondo, Reyes, Rincón, Riveros, Rocha, Rojas, Saa (doña María Antonieta), Salas, Sánchez, Sciaraffia (doña Antonella), Seguel, Silva, Soto (doña Laura), Tuma, Urrutia, Valenzuela, Vargas, Vega, Velasco, Venegas, Vilches, Villouta, Walker (don Ignacio) y Walker (don Patricio).</w:t>
      </w:r>
    </w:p>
    <w:p>
      <w:pPr>
        <w:pStyle w:val="Normal"/>
        <w:spacing w:before="280" w:after="280"/>
        <w:rPr/>
      </w:pPr>
      <w:r>
        <w:rPr>
          <w:i/>
          <w:iCs/>
          <w:sz w:val="24"/>
          <w:szCs w:val="24"/>
        </w:rPr>
        <w:t>-Votó por la negativa el diputado señor</w:t>
      </w:r>
      <w:r>
        <w:rPr>
          <w:sz w:val="24"/>
          <w:szCs w:val="24"/>
        </w:rPr>
        <w:t xml:space="preserve"> Van Rysselberghe.</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Bertolino, Cristi (doña María Angélica) Fossa y Ulloa.</w:t>
      </w:r>
    </w:p>
    <w:p>
      <w:pPr>
        <w:pStyle w:val="Normal"/>
        <w:spacing w:before="280" w:after="280"/>
        <w:rPr/>
      </w:pPr>
      <w:r>
        <w:rPr>
          <w:sz w:val="24"/>
          <w:szCs w:val="24"/>
        </w:rPr>
        <w:t xml:space="preserve">El señor </w:t>
      </w:r>
      <w:r>
        <w:rPr>
          <w:b/>
          <w:bCs/>
          <w:sz w:val="24"/>
          <w:szCs w:val="24"/>
        </w:rPr>
        <w:t>ÁVILA.-</w:t>
      </w:r>
      <w:r>
        <w:rPr>
          <w:sz w:val="24"/>
          <w:szCs w:val="24"/>
        </w:rPr>
        <w:t xml:space="preserve"> ¿Me permite,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Ávila.</w:t>
      </w:r>
    </w:p>
    <w:p>
      <w:pPr>
        <w:pStyle w:val="Normal"/>
        <w:spacing w:before="280" w:after="280"/>
        <w:rPr/>
      </w:pPr>
      <w:r>
        <w:rPr>
          <w:sz w:val="24"/>
          <w:szCs w:val="24"/>
        </w:rPr>
        <w:t xml:space="preserve">El señor </w:t>
      </w:r>
      <w:r>
        <w:rPr>
          <w:b/>
          <w:bCs/>
          <w:sz w:val="24"/>
          <w:szCs w:val="24"/>
        </w:rPr>
        <w:t xml:space="preserve">ÁVILA.- </w:t>
      </w:r>
      <w:r>
        <w:rPr>
          <w:sz w:val="24"/>
          <w:szCs w:val="24"/>
        </w:rPr>
        <w:t>Señor Presidente, acabo de verificar que mi voto no aparece registrado en la votación del artículo 2º.</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Un señor </w:t>
      </w:r>
      <w:r>
        <w:rPr>
          <w:b/>
          <w:bCs/>
          <w:sz w:val="24"/>
          <w:szCs w:val="24"/>
        </w:rPr>
        <w:t xml:space="preserve">Diputado.- </w:t>
      </w:r>
      <w:r>
        <w:rPr>
          <w:sz w:val="24"/>
          <w:szCs w:val="24"/>
        </w:rPr>
        <w:t>Si es falla del sistema, hay que reconsiderar la situa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Diputado señor Ávila, el voto suyo aparece registrado a favor del artículo.</w:t>
      </w:r>
    </w:p>
    <w:p>
      <w:pPr>
        <w:pStyle w:val="Normal"/>
        <w:spacing w:before="280" w:after="280"/>
        <w:rPr/>
      </w:pPr>
      <w:r>
        <w:rPr>
          <w:sz w:val="24"/>
          <w:szCs w:val="24"/>
        </w:rPr>
        <w:t xml:space="preserve">El señor </w:t>
      </w:r>
      <w:r>
        <w:rPr>
          <w:b/>
          <w:bCs/>
          <w:sz w:val="24"/>
          <w:szCs w:val="24"/>
        </w:rPr>
        <w:t xml:space="preserve">ÁVILA.- </w:t>
      </w:r>
      <w:r>
        <w:rPr>
          <w:sz w:val="24"/>
          <w:szCs w:val="24"/>
        </w:rPr>
        <w:t>Es el artículo 1º, número 2.</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Punto de Reglament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de acuerdo con el Reglamento, cuando hay una duda razonable -lo pido con todo respeto a los colegas de enfrente- en una votación, allí está el registro -estamos hablando de una decisión que incide en 25 mil millones de pesos en el Fondo Común Municipal-, lo que corresponde es que si alguien pide una nueva votación, la Mesa acceda.</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 xml:space="preserve">(don Andrés).- Señor Presidente, sobre otro tema. </w:t>
      </w:r>
    </w:p>
    <w:p>
      <w:pPr>
        <w:pStyle w:val="Normal"/>
        <w:spacing w:before="280" w:after="280"/>
        <w:rPr>
          <w:sz w:val="24"/>
          <w:szCs w:val="24"/>
        </w:rPr>
      </w:pPr>
      <w:r>
        <w:rPr>
          <w:sz w:val="24"/>
          <w:szCs w:val="24"/>
        </w:rPr>
        <w:t>Según el informe respectivo, la Comisión de Hacienda aprobó una indicación del Ejecutivo para suprimir el artículo 3º, 9 votos a favor y 2 en contra. En ese sentido, la votación de la Sala no ha sido coherente con lo aprobado en la Comisión de Hacienda. Deberíamos haber votado la indicación de la Comisión de Hacienda, lo que no se hiz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la Cámara aprobó el artículo.</w:t>
      </w:r>
    </w:p>
    <w:p>
      <w:pPr>
        <w:pStyle w:val="Normal"/>
        <w:spacing w:before="280" w:after="280"/>
        <w:rPr>
          <w:sz w:val="24"/>
          <w:szCs w:val="24"/>
        </w:rPr>
      </w:pPr>
      <w:r>
        <w:rPr>
          <w:sz w:val="24"/>
          <w:szCs w:val="24"/>
        </w:rPr>
        <w:t>Tiene la palabra el diputado señor Aníbal Pérez.</w:t>
      </w:r>
    </w:p>
    <w:p>
      <w:pPr>
        <w:pStyle w:val="Normal"/>
        <w:spacing w:before="280" w:after="280"/>
        <w:rPr/>
      </w:pPr>
      <w:r>
        <w:rPr>
          <w:sz w:val="24"/>
          <w:szCs w:val="24"/>
        </w:rPr>
        <w:t xml:space="preserve">El señor </w:t>
      </w:r>
      <w:r>
        <w:rPr>
          <w:b/>
          <w:bCs/>
          <w:sz w:val="24"/>
          <w:szCs w:val="24"/>
        </w:rPr>
        <w:t xml:space="preserve">PÉREZ </w:t>
      </w:r>
      <w:r>
        <w:rPr>
          <w:sz w:val="24"/>
          <w:szCs w:val="24"/>
        </w:rPr>
        <w:t xml:space="preserve">(don Aníbal).- Señor Presidente, respecto de lo planteado por el diputado señor Ávila, hemos podido constatar que el sistema electrónico de votación de la Sala no es infalible; en múltiples ocasiones ha fallado. </w:t>
      </w:r>
    </w:p>
    <w:p>
      <w:pPr>
        <w:pStyle w:val="Normal"/>
        <w:spacing w:before="280" w:after="280"/>
        <w:rPr>
          <w:sz w:val="24"/>
          <w:szCs w:val="24"/>
        </w:rPr>
      </w:pPr>
      <w:r>
        <w:rPr>
          <w:sz w:val="24"/>
          <w:szCs w:val="24"/>
        </w:rPr>
        <w:t>Se trata de que la Sala exprese la votación de los diputados presentes, y si, efectivamente, el diputado señor Ávila votó a favor y ese voto no está expresado en el tablero, hay que repetir la votación. Es lo correcto, lo lógico y lo étic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ya he manifestado que en el acta de votación figura el voto favorable del diputado señor Ávila.</w:t>
      </w:r>
    </w:p>
    <w:p>
      <w:pPr>
        <w:pStyle w:val="Normal"/>
        <w:spacing w:before="280" w:after="280"/>
        <w:rPr>
          <w:sz w:val="24"/>
          <w:szCs w:val="24"/>
        </w:rPr>
      </w:pPr>
      <w:r>
        <w:rPr>
          <w:sz w:val="24"/>
          <w:szCs w:val="24"/>
        </w:rPr>
        <w:t>Tiene la palabra el diputado señor José Garcí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en nuestra opinión, su Señoría no ha puesto en votación uno de los aspectos medulares del proyecto, que consiste en subir el tope en las patentes comerciales de 4 mil a 8 mil unidades tributarias mensuales, y le rogamos hacerlo.</w:t>
      </w:r>
    </w:p>
    <w:p>
      <w:pPr>
        <w:pStyle w:val="Normal"/>
        <w:spacing w:before="280" w:after="280"/>
        <w:rPr/>
      </w:pPr>
      <w:r>
        <w:rPr>
          <w:sz w:val="24"/>
          <w:szCs w:val="24"/>
        </w:rPr>
        <w:t xml:space="preserve">El señor </w:t>
      </w:r>
      <w:r>
        <w:rPr>
          <w:b/>
          <w:bCs/>
          <w:sz w:val="24"/>
          <w:szCs w:val="24"/>
        </w:rPr>
        <w:t xml:space="preserve">LEÓN </w:t>
      </w:r>
      <w:r>
        <w:rPr>
          <w:sz w:val="24"/>
          <w:szCs w:val="24"/>
        </w:rPr>
        <w:t>(Vicepresidente).- ¿A qué artículo se refiere?</w:t>
      </w:r>
    </w:p>
    <w:p>
      <w:pPr>
        <w:pStyle w:val="Normal"/>
        <w:spacing w:before="280" w:after="280"/>
        <w:rPr/>
      </w:pPr>
      <w:r>
        <w:rPr>
          <w:sz w:val="24"/>
          <w:szCs w:val="24"/>
        </w:rPr>
        <w:t xml:space="preserve">El señor </w:t>
      </w:r>
      <w:r>
        <w:rPr>
          <w:b/>
          <w:bCs/>
          <w:sz w:val="24"/>
          <w:szCs w:val="24"/>
        </w:rPr>
        <w:t xml:space="preserve">GARCÍA </w:t>
      </w:r>
      <w:r>
        <w:rPr>
          <w:sz w:val="24"/>
          <w:szCs w:val="24"/>
        </w:rPr>
        <w:t>(don José).- Al numeral 5.</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quiero recordarle respecto de ese artículo que, en el momento en que se iba a votar por numerales, el diputado señor Andrés Palma preguntó si alguien había pedido división de la votación, y como nadie la había solicitado, se votó íntegramente el artículo 2º.</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quiero recordarle que, reglamentariamente, no es requisito pedir votación separada. Basta que durante el debate los señores parlamentarios se pronuncien en contra de una norma para que ésta tenga que ser votada separadamente, y aquí hubo varios que se pronunciaron en contra del alza de ese tributo.</w:t>
      </w:r>
    </w:p>
    <w:p>
      <w:pPr>
        <w:pStyle w:val="Normal"/>
        <w:spacing w:before="280" w:after="280"/>
        <w:rPr>
          <w:sz w:val="24"/>
          <w:szCs w:val="24"/>
        </w:rPr>
      </w:pPr>
      <w:r>
        <w:rPr>
          <w:sz w:val="24"/>
          <w:szCs w:val="24"/>
        </w:rPr>
        <w:t>Por lo demás, como ésa ha sido la práctica de esta Corporación, le pido que lo ponga en vota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reglamentariamente se hizo lo que correspondía.</w:t>
      </w:r>
    </w:p>
    <w:p>
      <w:pPr>
        <w:pStyle w:val="Normal"/>
        <w:spacing w:before="280" w:after="280"/>
        <w:rPr>
          <w:sz w:val="24"/>
          <w:szCs w:val="24"/>
        </w:rPr>
      </w:pPr>
      <w:r>
        <w:rPr>
          <w:sz w:val="24"/>
          <w:szCs w:val="24"/>
        </w:rPr>
        <w:t>Es más, en ese minuto se abrió debate respecto de si había división de la votación. Ello no ocurrió, con lo cual la Sala se pronunció sobre la totalidad del artículo 2º, y ningún señor diputado hizo alcance alguno sobre lo que su Señoría está planteando.</w:t>
      </w:r>
    </w:p>
    <w:p>
      <w:pPr>
        <w:pStyle w:val="Normal"/>
        <w:spacing w:before="280" w:after="280"/>
        <w:rPr>
          <w:sz w:val="24"/>
          <w:szCs w:val="24"/>
        </w:rPr>
      </w:pPr>
      <w:r>
        <w:rPr>
          <w:sz w:val="24"/>
          <w:szCs w:val="24"/>
        </w:rPr>
        <w:t>Tiene la palabra el diputado señor Jocelyn-Holt.</w:t>
      </w:r>
    </w:p>
    <w:p>
      <w:pPr>
        <w:pStyle w:val="Normal"/>
        <w:spacing w:before="280" w:after="280"/>
        <w:rPr/>
      </w:pPr>
      <w:r>
        <w:rPr>
          <w:sz w:val="24"/>
          <w:szCs w:val="24"/>
        </w:rPr>
        <w:t xml:space="preserve">El señor </w:t>
      </w:r>
      <w:r>
        <w:rPr>
          <w:b/>
          <w:bCs/>
          <w:sz w:val="24"/>
          <w:szCs w:val="24"/>
        </w:rPr>
        <w:t xml:space="preserve">JOCELYN-HOLT.- </w:t>
      </w:r>
      <w:r>
        <w:rPr>
          <w:sz w:val="24"/>
          <w:szCs w:val="24"/>
        </w:rPr>
        <w:t>Señor Presidente, ¿por qué no pone los dos numerales en votación, de una vez por todas, porque creo, simplemente, que el diputado José García no advirtió la situación cuando el diputado Palma hizo mención al artículo 2º. Nadie quiere impedir que el diputado Andrés García -o los demás de la Oposición que quieran estar en contra de ese artículo- pueda expresar su voluntad; pero hagámoslo bien respecto de todo el proyecto de ley. Insisto en que ponga en votación los dos numerales y terminemos el tema.</w:t>
      </w:r>
    </w:p>
    <w:p>
      <w:pPr>
        <w:pStyle w:val="Normal"/>
        <w:spacing w:before="280" w:after="280"/>
        <w:rPr/>
      </w:pPr>
      <w:r>
        <w:rPr>
          <w:sz w:val="24"/>
          <w:szCs w:val="24"/>
        </w:rPr>
        <w:t xml:space="preserve">El señor </w:t>
      </w:r>
      <w:r>
        <w:rPr>
          <w:b/>
          <w:bCs/>
          <w:sz w:val="24"/>
          <w:szCs w:val="24"/>
        </w:rPr>
        <w:t xml:space="preserve">MONTES.- </w:t>
      </w:r>
      <w:r>
        <w:rPr>
          <w:sz w:val="24"/>
          <w:szCs w:val="24"/>
        </w:rPr>
        <w:t>Son los numerales 2) del artículo 1º y el 5) del artículo 2º.</w:t>
      </w:r>
    </w:p>
    <w:p>
      <w:pPr>
        <w:pStyle w:val="Normal"/>
        <w:spacing w:before="280" w:after="280"/>
        <w:rPr/>
      </w:pPr>
      <w:r>
        <w:rPr>
          <w:sz w:val="24"/>
          <w:szCs w:val="24"/>
        </w:rPr>
        <w:t xml:space="preserve">El señor </w:t>
      </w:r>
      <w:r>
        <w:rPr>
          <w:b/>
          <w:bCs/>
          <w:sz w:val="24"/>
          <w:szCs w:val="24"/>
        </w:rPr>
        <w:t xml:space="preserve">LEÓN </w:t>
      </w:r>
      <w:r>
        <w:rPr>
          <w:sz w:val="24"/>
          <w:szCs w:val="24"/>
        </w:rPr>
        <w:t>(Vicepresidente).- Suspendo la sesión y llamo a reunión de Comités.</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opinión de los Comités, no corresponde repetir la votación por cuanto ella se ajustó al Reglamento. De modo que el proyecto se declara aprobado y se da por despach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0"/>
          <w:szCs w:val="20"/>
        </w:rPr>
      </w:pPr>
      <w:r>
        <w:rPr>
          <w:b/>
          <w:bCs/>
          <w:sz w:val="20"/>
          <w:szCs w:val="20"/>
        </w:rPr>
        <w:t>SUPRESIÓN DE DESCUENTO ADICIONAL A PENSIONADOS DEL ANTIGUO SISTEMA PREVISIONAL.</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señor Secretario va a dar lectura al primer proyecto.</w:t>
      </w:r>
    </w:p>
    <w:p>
      <w:pPr>
        <w:pStyle w:val="Normal"/>
        <w:spacing w:before="280" w:after="280"/>
        <w:rPr/>
      </w:pPr>
      <w:r>
        <w:rPr>
          <w:sz w:val="24"/>
          <w:szCs w:val="24"/>
        </w:rPr>
        <w:t xml:space="preserve">El señor </w:t>
      </w:r>
      <w:r>
        <w:rPr>
          <w:b/>
          <w:bCs/>
          <w:sz w:val="24"/>
          <w:szCs w:val="24"/>
        </w:rPr>
        <w:t xml:space="preserve">LOYOLA </w:t>
      </w:r>
      <w:r>
        <w:rPr>
          <w:sz w:val="24"/>
          <w:szCs w:val="24"/>
        </w:rPr>
        <w:t>(Secretario).- Proyecto de acuerdo Nº 478, que suscriben en calidad de autores los diputados señores Krauss, Cornejo, don Aldo; Hernández, Mora, Riveros, Seguel, Rozas, doña María; Mulet y Núñez:</w:t>
      </w:r>
    </w:p>
    <w:p>
      <w:pPr>
        <w:pStyle w:val="Normal"/>
        <w:spacing w:before="280" w:after="280"/>
        <w:rPr>
          <w:sz w:val="24"/>
          <w:szCs w:val="24"/>
        </w:rPr>
      </w:pPr>
      <w:r>
        <w:rPr>
          <w:sz w:val="24"/>
          <w:szCs w:val="24"/>
        </w:rPr>
        <w:t>"Considerando:</w:t>
      </w:r>
    </w:p>
    <w:p>
      <w:pPr>
        <w:pStyle w:val="Normal"/>
        <w:spacing w:before="280" w:after="280"/>
        <w:rPr>
          <w:sz w:val="24"/>
          <w:szCs w:val="24"/>
        </w:rPr>
      </w:pPr>
      <w:r>
        <w:rPr>
          <w:sz w:val="24"/>
          <w:szCs w:val="24"/>
        </w:rPr>
        <w:t>Que su Excelencia el Presidente de la República ha anunciado el pasado 11 de septiembre, luego de una reunión sostenida con dirigentes de los pensionados y montepiadas, que ha acogido la sostenida aspiración de ese sector en orden a eliminar el descuento adicional de entre un 2 y un 4% que discriminatoriamente afecta a las pensiones pagadas a imponentes de algunas de las antiguas instituciones previsionales;</w:t>
      </w:r>
    </w:p>
    <w:p>
      <w:pPr>
        <w:pStyle w:val="Normal"/>
        <w:spacing w:before="280" w:after="280"/>
        <w:rPr>
          <w:sz w:val="24"/>
          <w:szCs w:val="24"/>
        </w:rPr>
      </w:pPr>
      <w:r>
        <w:rPr>
          <w:sz w:val="24"/>
          <w:szCs w:val="24"/>
        </w:rPr>
        <w:t>Que esta resolución del Primer Mandatario constituye un paso significativo en el esfuerzo por dignificar al sector pasivo y responde a una inquietud que esta Cámara y diversos de sus integrantes han planteado, sea en proyectos de acuerdo o en entrevistas con las autoridades de los distintos gobiernos, sin que se hubiere obtenido hasta ahora una respuesta concluyente, como la que ha dado pública y directamente el Presidente Lagos;</w:t>
      </w:r>
    </w:p>
    <w:p>
      <w:pPr>
        <w:pStyle w:val="Normal"/>
        <w:spacing w:before="280" w:after="280"/>
        <w:rPr>
          <w:sz w:val="24"/>
          <w:szCs w:val="24"/>
        </w:rPr>
      </w:pPr>
      <w:r>
        <w:rPr>
          <w:sz w:val="24"/>
          <w:szCs w:val="24"/>
        </w:rPr>
        <w:t>Que, por lo mismo, corresponde, en primer término, celebrar este pronunciamiento presidencial que demuestra sensibilidad hacia un sector usualmente postergado en las definiciones políticas y digno de la mayor consideración en respuesta al aporte que dieron al desarrollo de nuestra sociedad;</w:t>
      </w:r>
    </w:p>
    <w:p>
      <w:pPr>
        <w:pStyle w:val="Normal"/>
        <w:spacing w:before="280" w:after="280"/>
        <w:rPr>
          <w:sz w:val="24"/>
          <w:szCs w:val="24"/>
        </w:rPr>
      </w:pPr>
      <w:r>
        <w:rPr>
          <w:sz w:val="24"/>
          <w:szCs w:val="24"/>
        </w:rPr>
        <w:t>Que el anuncio señala, sin embargo, que la eliminación de estas cotizaciones adicionales, que carecen de causa salvo la de incrementar los recursos fiscales afectando a los sectores más débiles de la población, se efectuará gradualmente, en tres tramos, el primero el año 2001 y el año 2002 los restantes;</w:t>
      </w:r>
    </w:p>
    <w:p>
      <w:pPr>
        <w:pStyle w:val="Normal"/>
        <w:spacing w:before="280" w:after="280"/>
        <w:rPr>
          <w:sz w:val="24"/>
          <w:szCs w:val="24"/>
        </w:rPr>
      </w:pPr>
      <w:r>
        <w:rPr>
          <w:sz w:val="24"/>
          <w:szCs w:val="24"/>
        </w:rPr>
        <w:t>Que los beneficiarios de esta medida son personas de edad avanzada, de modo que precisan contar con este incremento de sus pensiones en un término en que les sea aprovechable;</w:t>
      </w:r>
    </w:p>
    <w:p>
      <w:pPr>
        <w:pStyle w:val="Normal"/>
        <w:spacing w:before="280" w:after="280"/>
        <w:rPr>
          <w:sz w:val="24"/>
          <w:szCs w:val="24"/>
        </w:rPr>
      </w:pPr>
      <w:r>
        <w:rPr>
          <w:sz w:val="24"/>
          <w:szCs w:val="24"/>
        </w:rPr>
        <w:t>Que es comprensible que el costo fiscal de la medida es relativamente importante, pero resulta individualmente modesto si se considera la incidencia que tendrá en los pensionados, sin perjuicio de que para ellos resulta esencial y apremiante.</w:t>
      </w:r>
    </w:p>
    <w:p>
      <w:pPr>
        <w:pStyle w:val="Normal"/>
        <w:spacing w:before="280" w:after="280"/>
        <w:rPr>
          <w:sz w:val="24"/>
          <w:szCs w:val="24"/>
        </w:rPr>
      </w:pPr>
      <w:r>
        <w:rPr>
          <w:sz w:val="24"/>
          <w:szCs w:val="24"/>
        </w:rPr>
        <w:t>La honorable Cámara de Diputados acuerda:</w:t>
      </w:r>
    </w:p>
    <w:p>
      <w:pPr>
        <w:pStyle w:val="Normal"/>
        <w:spacing w:before="280" w:after="280"/>
        <w:rPr>
          <w:sz w:val="24"/>
          <w:szCs w:val="24"/>
        </w:rPr>
      </w:pPr>
      <w:r>
        <w:rPr>
          <w:sz w:val="24"/>
          <w:szCs w:val="24"/>
        </w:rPr>
        <w:t>Remitir oficio a su Excelencia el Presidente de la República felicitándolo por el anuncio formulado en orden a eliminar el descuento adicional que afecta a pensionados de algunas instituciones del antiguo sistema previsional y solicitarle considerar la posibilidad de que tal eliminación se efectúe de una vez el próximo año 2001, remitiéndose copia del mismo oficio al señor ministro del Trabajo y Previsión Social".</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hablar a favor del proyecto de acuerdo, tiene la palabra la diputad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la Cámara acaba de rendir un homenaje a nuestro camarada y amigo Manuel Bustos. Él siempre planteó la necesidad de que los trabajadores terminaran su vida laboral productiva en las mejores condiciones posibles. Y no cabe duda de que en Chile, cuando hablamos de transparencia, justicia y equidad, se nos olvida que uno de los sectores más postergados es el de los jubilados. Es cierto que se cometieron muchos abusos, pero nadie puede discutir que el peor fue un descuento que se hizo a la gente más pobre, a los jubilados, a quienes dieron su vida productiva a Chile, cuando, sin preguntarle a nadie, se les quitó el 10,6 por ciento.</w:t>
      </w:r>
    </w:p>
    <w:p>
      <w:pPr>
        <w:pStyle w:val="Normal"/>
        <w:spacing w:before="280" w:after="280"/>
        <w:rPr>
          <w:sz w:val="24"/>
          <w:szCs w:val="24"/>
        </w:rPr>
      </w:pPr>
      <w:r>
        <w:rPr>
          <w:sz w:val="24"/>
          <w:szCs w:val="24"/>
        </w:rPr>
        <w:t xml:space="preserve">Los gobiernos de la Concertación, reconociendo los montos de los que se privó a los jubilados durante la dictadura militar, repito, sin consultarle a nadie y sin dar explicación sobre qué hicieron con esas platas, han tratado de reparar esta injusticia. </w:t>
      </w:r>
    </w:p>
    <w:p>
      <w:pPr>
        <w:pStyle w:val="Normal"/>
        <w:spacing w:before="280" w:after="280"/>
        <w:rPr>
          <w:sz w:val="24"/>
          <w:szCs w:val="24"/>
        </w:rPr>
      </w:pPr>
      <w:r>
        <w:rPr>
          <w:sz w:val="24"/>
          <w:szCs w:val="24"/>
        </w:rPr>
        <w:t>Pero no es sólo eso. Hoy nos encontramos con que, además de haberles quitado ese 10,6 por ciento a través de un decreto y de que no ha habido suficientes recursos para reponerlo, todavía existen en Chile 250 mil jubilados -especialmente del sector público, adscritos a las cajas de compensación más antiguas-, a los cuales les hacen descuentos adicionales entre el 2 y el 4 por ciento.</w:t>
      </w:r>
    </w:p>
    <w:p>
      <w:pPr>
        <w:pStyle w:val="Normal"/>
        <w:spacing w:before="280" w:after="280"/>
        <w:rPr>
          <w:sz w:val="24"/>
          <w:szCs w:val="24"/>
        </w:rPr>
      </w:pPr>
      <w:r>
        <w:rPr>
          <w:sz w:val="24"/>
          <w:szCs w:val="24"/>
        </w:rPr>
        <w:t>Hoy, el Presidente de la República, preocupado del tema, ha señalado, en un gesto que lo destaca, la posibilidad de suprimir en varias etapas ese descuento que va al Fisco y no beneficia a los jubilados.</w:t>
      </w:r>
    </w:p>
    <w:p>
      <w:pPr>
        <w:pStyle w:val="Normal"/>
        <w:spacing w:before="280" w:after="280"/>
        <w:rPr>
          <w:sz w:val="24"/>
          <w:szCs w:val="24"/>
        </w:rPr>
      </w:pPr>
      <w:r>
        <w:rPr>
          <w:sz w:val="24"/>
          <w:szCs w:val="24"/>
        </w:rPr>
        <w:t>En definitiva, dada la situación de desmedro que afecta a 250 mil jubilados con sus familias, este proyecto de acuerdo propone felicitar al Presidente por la iniciativa de reparar en parte la injusticia cometida con quienes dieron su vida por el país y solicitarle que considere la posibilidad de que dicha supresión se efectúe de una sola vez el próximo año. Reconocemos que esta plata la está recibiendo el Fisco, pero éste puede obtenerla de los que tienen más, y que incluso puede sacar mayores recursos para beneficiar a otros, pero no puede seguir aprovechando dineros de los que tienen menos. Pedimos que, de una sola vez, en el 2001 se supriman los descuentos adicionales hechos a los jubilados.</w:t>
      </w:r>
    </w:p>
    <w:p>
      <w:pPr>
        <w:pStyle w:val="Normal"/>
        <w:spacing w:before="280" w:after="280"/>
        <w:rPr>
          <w:sz w:val="24"/>
          <w:szCs w:val="24"/>
        </w:rPr>
      </w:pPr>
      <w:r>
        <w:rPr>
          <w:sz w:val="24"/>
          <w:szCs w:val="24"/>
        </w:rPr>
        <w:t>A mi juicio, los discursos son muy bonitos, pero no fueron tan coherentes cuando Manuel Bustos aún vivía. El mejor homenaje que le podemos rendir a él y a los luchadores sociales es hacer justicia con proyectos como éste y eliminar los descuentos adicionales que se les hacen de más a los jubilad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en contra del proyecto de acuerdo, tiene la palabra el diputado señor Bartolucci.</w:t>
      </w:r>
    </w:p>
    <w:p>
      <w:pPr>
        <w:pStyle w:val="Normal"/>
        <w:spacing w:before="280" w:after="280"/>
        <w:rPr/>
      </w:pPr>
      <w:r>
        <w:rPr>
          <w:sz w:val="24"/>
          <w:szCs w:val="24"/>
        </w:rPr>
        <w:t xml:space="preserve">El señor </w:t>
      </w:r>
      <w:r>
        <w:rPr>
          <w:b/>
          <w:bCs/>
          <w:sz w:val="24"/>
          <w:szCs w:val="24"/>
        </w:rPr>
        <w:t xml:space="preserve">BARTOLUCCI.- </w:t>
      </w:r>
      <w:r>
        <w:rPr>
          <w:sz w:val="24"/>
          <w:szCs w:val="24"/>
        </w:rPr>
        <w:t>Señor Presidente, en realidad, quiero solicitar a quienes patrocinaron este proyecto de acuerdo que sean coincidentes con los discursos que se pronuncian. Invito a los diputados señores Krauss y Aldo Cornejo a ampliar el proyecto y pedirle al Presidente de la República que también elimine los descuentos previsionales del 6 y del 8,5 por ciento que afectan a la gente de Capredena y de Dipreca, respectivamente.</w:t>
      </w:r>
    </w:p>
    <w:p>
      <w:pPr>
        <w:pStyle w:val="Normal"/>
        <w:spacing w:before="280" w:after="280"/>
        <w:rPr>
          <w:sz w:val="24"/>
          <w:szCs w:val="24"/>
        </w:rPr>
      </w:pPr>
      <w:r>
        <w:rPr>
          <w:sz w:val="24"/>
          <w:szCs w:val="24"/>
        </w:rPr>
        <w:t>El proyecto del Ejecutivo sólo se refiere a la gente adscrita al INP. Está bien que eliminemos los descuentos del 2, 3 y 4 por ciento correspondiente al INP, pero no tenemos por qué dejar vigentes los que afectan a la Capredena -conformada por toda la gente que pertenece a la Defensa Nacional, y que alcanza al 6 por ciento; no el 2, 3 y 4 por ciento- y a Dipreca, que se elevan al 8,5 por ciento, a la cual pertenecen los ex funcionarios de Carabineros, Investigaciones y Gendarmería.</w:t>
      </w:r>
    </w:p>
    <w:p>
      <w:pPr>
        <w:pStyle w:val="Normal"/>
        <w:spacing w:before="280" w:after="280"/>
        <w:rPr>
          <w:sz w:val="24"/>
          <w:szCs w:val="24"/>
        </w:rPr>
      </w:pPr>
      <w:r>
        <w:rPr>
          <w:sz w:val="24"/>
          <w:szCs w:val="24"/>
        </w:rPr>
        <w:t>Me parece bien pedirle al Presidente que apure la eliminación de los descuentos, pero que también incluya a la gente de Capredena y de Dipreca. Ésa sería una petición correcta, completa y exacta. A eso invito a los diputados señores Krauss, Aldo Cornejo y señora María Rozas, que acaba de intervenir, para que hagamos algo que vaya en beneficio de todos los jubilados, sin discriminación algun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ldo Cornejo por un asunto reglamentario.</w:t>
      </w:r>
    </w:p>
    <w:p>
      <w:pPr>
        <w:pStyle w:val="Normal"/>
        <w:spacing w:before="280" w:after="280"/>
        <w:rPr/>
      </w:pPr>
      <w:r>
        <w:rPr>
          <w:sz w:val="24"/>
          <w:szCs w:val="24"/>
        </w:rPr>
        <w:t xml:space="preserve">El señor </w:t>
      </w:r>
      <w:r>
        <w:rPr>
          <w:b/>
          <w:bCs/>
          <w:sz w:val="24"/>
          <w:szCs w:val="24"/>
        </w:rPr>
        <w:t xml:space="preserve">CORNEJO </w:t>
      </w:r>
      <w:r>
        <w:rPr>
          <w:sz w:val="24"/>
          <w:szCs w:val="24"/>
        </w:rPr>
        <w:t>(don Aldo).</w:t>
      </w:r>
      <w:r>
        <w:rPr>
          <w:b/>
          <w:bCs/>
          <w:sz w:val="24"/>
          <w:szCs w:val="24"/>
        </w:rPr>
        <w:t xml:space="preserve">- </w:t>
      </w:r>
      <w:r>
        <w:rPr>
          <w:sz w:val="24"/>
          <w:szCs w:val="24"/>
        </w:rPr>
        <w:t>Señor Presidente, como su Señoría ofreció la palabra para hablar en contra y el diputado señor Bartolucci, en rigor, no ha hablado en contra del proyecto, si me permite, quiero aclarar lo que él señaló.</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í, señor diputado, pero antes le daré la palabra a la diputada señor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en términos de coherencia, hemos sido bastante coherentes cuando desde 1988 venimos pidiendo la reposición de este 10,6 por ciento a los jubilados.</w:t>
      </w:r>
    </w:p>
    <w:p>
      <w:pPr>
        <w:pStyle w:val="Normal"/>
        <w:spacing w:before="280" w:after="280"/>
        <w:rPr>
          <w:sz w:val="24"/>
          <w:szCs w:val="24"/>
        </w:rPr>
      </w:pPr>
      <w:r>
        <w:rPr>
          <w:sz w:val="24"/>
          <w:szCs w:val="24"/>
        </w:rPr>
        <w:t>No se trata de discriminar y no tenemos inconveniente alguno al respecto. Cuando nos referimos a los jubilados, lo hemos hecho sin discriminación y no tenemos problema en agregar una indicación o presentar otro proyecto de acuerdo en la línea planteada por el diputado señor Bartolucci.</w:t>
      </w:r>
    </w:p>
    <w:p>
      <w:pPr>
        <w:pStyle w:val="Normal"/>
        <w:spacing w:before="280" w:after="280"/>
        <w:rPr>
          <w:sz w:val="24"/>
          <w:szCs w:val="24"/>
        </w:rPr>
      </w:pPr>
      <w:r>
        <w:rPr>
          <w:sz w:val="24"/>
          <w:szCs w:val="24"/>
        </w:rPr>
        <w:t>Que dé la unanimidad en este proyecto y, de inmediato, presentamos el otro y le damos la unanimidad correspondi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endríamos que votar éste y hacerle los agregados con posterioridad.</w:t>
      </w:r>
    </w:p>
    <w:p>
      <w:pPr>
        <w:pStyle w:val="Normal"/>
        <w:spacing w:before="280" w:after="280"/>
        <w:rPr>
          <w:i/>
          <w:i/>
          <w:iCs/>
          <w:sz w:val="24"/>
          <w:szCs w:val="24"/>
        </w:rPr>
      </w:pPr>
      <w:r>
        <w:rPr>
          <w:i/>
          <w:iCs/>
          <w:sz w:val="24"/>
          <w:szCs w:val="24"/>
        </w:rPr>
        <w:t>(Hablan varios señores diputados a la vez).</w:t>
      </w:r>
    </w:p>
    <w:p>
      <w:pPr>
        <w:pStyle w:val="Normal"/>
        <w:spacing w:before="280" w:after="280"/>
        <w:rPr>
          <w:sz w:val="24"/>
          <w:szCs w:val="24"/>
        </w:rPr>
      </w:pPr>
      <w:r>
        <w:rPr>
          <w:sz w:val="24"/>
          <w:szCs w:val="24"/>
        </w:rPr>
        <w:t>Tiene la palabra e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n la Sala se ha demostrado una voluntad política mayoritaria para aprobar por unanimidad este proyecto, por lo cual pido a su Señoría recabar el acuer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aprobará por unanimidad el proyecto de acuerdo. Con posterioridad, se presentará un proyecto de acuerdo que recoja la proposición del diputado señor Bartolucci.</w:t>
      </w:r>
    </w:p>
    <w:p>
      <w:pPr>
        <w:pStyle w:val="Normal"/>
        <w:spacing w:before="280" w:after="280"/>
        <w:rPr>
          <w:b/>
          <w:b/>
          <w:bCs/>
          <w:sz w:val="24"/>
          <w:szCs w:val="24"/>
        </w:rPr>
      </w:pPr>
      <w:r>
        <w:rPr>
          <w:b/>
          <w:bCs/>
          <w:sz w:val="24"/>
          <w:szCs w:val="24"/>
        </w:rPr>
        <w:t>Aprobado.</w:t>
      </w:r>
    </w:p>
    <w:p>
      <w:pPr>
        <w:pStyle w:val="Normal"/>
        <w:spacing w:before="280" w:after="280"/>
        <w:rPr>
          <w:b/>
          <w:b/>
          <w:bCs/>
          <w:sz w:val="20"/>
          <w:szCs w:val="20"/>
        </w:rPr>
      </w:pPr>
      <w:r>
        <w:rPr>
          <w:b/>
          <w:bCs/>
          <w:sz w:val="20"/>
          <w:szCs w:val="20"/>
        </w:rPr>
        <w:t>EXTENSIÓN DE SUBSIDIO DE AGUA POTABLE Y ALCANTARILLADO A PERSONAS JURÍDICAS SIN FINES DE LUCR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79, de la señorita Sciaraffia, doña Antonella, y de los señores Mora y Rincón.</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la ley Nº 18.778 estableció un subsidio al pago de consumo de agua potable y servicio de alcantarillado de aguas servidas para favorecer a usuarios residenciales de escasos recursos.</w:t>
      </w:r>
    </w:p>
    <w:p>
      <w:pPr>
        <w:pStyle w:val="Normal"/>
        <w:spacing w:before="280" w:after="280"/>
        <w:ind w:left="720" w:hanging="0"/>
        <w:rPr>
          <w:sz w:val="24"/>
          <w:szCs w:val="24"/>
        </w:rPr>
      </w:pPr>
      <w:r>
        <w:rPr>
          <w:sz w:val="24"/>
          <w:szCs w:val="24"/>
        </w:rPr>
        <w:t>2. Que el artículo 2º señala que el monto mensual del subsidio se aplica a los cargos fijos y variables no pudiendo exceder al 25% ni exceder del 85% de ellos. Deberá ser el mismo para los beneficiarios de una misma región que estén sujetos a iguales tarifas máximas y presenten un nivel socioeconómico similar.</w:t>
      </w:r>
    </w:p>
    <w:p>
      <w:pPr>
        <w:pStyle w:val="Normal"/>
        <w:spacing w:before="280" w:after="280"/>
        <w:ind w:left="720" w:hanging="0"/>
        <w:rPr>
          <w:sz w:val="24"/>
          <w:szCs w:val="24"/>
        </w:rPr>
      </w:pPr>
      <w:r>
        <w:rPr>
          <w:sz w:val="24"/>
          <w:szCs w:val="24"/>
        </w:rPr>
        <w:t>3. Que el artículo 3º del mismo cuerpo legal establece como requisitos para postular al subsidio, los siguientes:</w:t>
      </w:r>
    </w:p>
    <w:p>
      <w:pPr>
        <w:pStyle w:val="Normal"/>
        <w:spacing w:before="280" w:after="280"/>
        <w:ind w:left="1440" w:hanging="0"/>
        <w:rPr>
          <w:sz w:val="24"/>
          <w:szCs w:val="24"/>
        </w:rPr>
      </w:pPr>
      <w:r>
        <w:rPr>
          <w:sz w:val="24"/>
          <w:szCs w:val="24"/>
        </w:rPr>
        <w:t>a) Encontrarse el grupo familiar y demás personas residentes en la propiedad, en la imposibilidad de pagar el monto total del valor de las prestaciones, atendidas sus condiciones socioeconómicas.</w:t>
      </w:r>
    </w:p>
    <w:p>
      <w:pPr>
        <w:pStyle w:val="Normal"/>
        <w:spacing w:before="280" w:after="280"/>
        <w:ind w:left="1440" w:hanging="0"/>
        <w:rPr>
          <w:sz w:val="24"/>
          <w:szCs w:val="24"/>
        </w:rPr>
      </w:pPr>
      <w:r>
        <w:rPr>
          <w:sz w:val="24"/>
          <w:szCs w:val="24"/>
        </w:rPr>
        <w:t>b) Encontrarse los solicitantes al día en el pago de los servicios de que trata esta ley.</w:t>
      </w:r>
    </w:p>
    <w:p>
      <w:pPr>
        <w:pStyle w:val="Normal"/>
        <w:spacing w:before="280" w:after="280"/>
        <w:ind w:left="1440" w:hanging="0"/>
        <w:rPr>
          <w:sz w:val="24"/>
          <w:szCs w:val="24"/>
        </w:rPr>
      </w:pPr>
      <w:r>
        <w:rPr>
          <w:sz w:val="24"/>
          <w:szCs w:val="24"/>
        </w:rPr>
        <w:t>c) Solicitar el beneficio en la municipalidad que corresponda.</w:t>
      </w:r>
    </w:p>
    <w:p>
      <w:pPr>
        <w:pStyle w:val="Normal"/>
        <w:spacing w:before="280" w:after="280"/>
        <w:ind w:left="720" w:hanging="0"/>
        <w:rPr>
          <w:sz w:val="24"/>
          <w:szCs w:val="24"/>
        </w:rPr>
      </w:pPr>
      <w:r>
        <w:rPr>
          <w:sz w:val="24"/>
          <w:szCs w:val="24"/>
        </w:rPr>
        <w:t>4. Que, por su parte, el reglamento de la ley Nº 18.778, D.S. Nº 195 del Ministerio de Hacienda del año 1998, define "Benefi-ciario del subsidio al consumo" señalando que es el jefe de familia principal, su grupo familiar y demás personas que habitan permanentemente una vivienda, que perciben el subsidio al consumo, atendida su condición de usuarios residenciales de escasos recursos.</w:t>
      </w:r>
    </w:p>
    <w:p>
      <w:pPr>
        <w:pStyle w:val="Normal"/>
        <w:spacing w:before="280" w:after="280"/>
        <w:ind w:left="720" w:hanging="0"/>
        <w:rPr>
          <w:sz w:val="24"/>
          <w:szCs w:val="24"/>
        </w:rPr>
      </w:pPr>
      <w:r>
        <w:rPr>
          <w:sz w:val="24"/>
          <w:szCs w:val="24"/>
        </w:rPr>
        <w:t>El mismo artículo define "Habitantes permanentes" como las personas naturales que residen de manera estable en una vivienda.</w:t>
      </w:r>
    </w:p>
    <w:p>
      <w:pPr>
        <w:pStyle w:val="Normal"/>
        <w:spacing w:before="280" w:after="280"/>
        <w:ind w:left="720" w:hanging="0"/>
        <w:rPr>
          <w:sz w:val="24"/>
          <w:szCs w:val="24"/>
        </w:rPr>
      </w:pPr>
      <w:r>
        <w:rPr>
          <w:sz w:val="24"/>
          <w:szCs w:val="24"/>
        </w:rPr>
        <w:t>5. Que en razón de lo expuesto, las personas jurídicas sin fines de lucro no pueden acceder al beneficio de subsidio al agua potable, situación que no se justifica considerando por ejemplo el especial servicio que prestan a la comunidad entidades como cuerpos de bomberos, centros de acogida para niños en situación irregular, centros de rehabilitación para drogadictos, entre otros.</w:t>
      </w:r>
    </w:p>
    <w:p>
      <w:pPr>
        <w:pStyle w:val="Normal"/>
        <w:spacing w:before="280" w:after="280"/>
        <w:rPr>
          <w:sz w:val="24"/>
          <w:szCs w:val="24"/>
        </w:rPr>
      </w:pPr>
      <w:r>
        <w:rPr>
          <w:sz w:val="24"/>
          <w:szCs w:val="24"/>
        </w:rPr>
        <w:t>En virtud de los antecedentes expuestos, vengo en presentar el siguiente:</w:t>
      </w:r>
    </w:p>
    <w:p>
      <w:pPr>
        <w:pStyle w:val="Normal"/>
        <w:spacing w:before="280" w:after="280"/>
        <w:rPr>
          <w:sz w:val="24"/>
          <w:szCs w:val="24"/>
        </w:rPr>
      </w:pPr>
      <w:r>
        <w:rPr>
          <w:sz w:val="24"/>
          <w:szCs w:val="24"/>
        </w:rPr>
        <w:t>Proyecto de acuerdo:</w:t>
      </w:r>
    </w:p>
    <w:p>
      <w:pPr>
        <w:pStyle w:val="Normal"/>
        <w:spacing w:before="280" w:after="280"/>
        <w:rPr>
          <w:sz w:val="24"/>
          <w:szCs w:val="24"/>
        </w:rPr>
      </w:pPr>
      <w:r>
        <w:rPr>
          <w:sz w:val="24"/>
          <w:szCs w:val="24"/>
        </w:rPr>
        <w:t>Ofíciese al Presidente de la República, al Ministerio de Hacienda y al superintendente de Servicios Sanitarios, solicitando:</w:t>
      </w:r>
    </w:p>
    <w:p>
      <w:pPr>
        <w:pStyle w:val="Normal"/>
        <w:spacing w:before="280" w:after="280"/>
        <w:rPr>
          <w:sz w:val="24"/>
          <w:szCs w:val="24"/>
        </w:rPr>
      </w:pPr>
      <w:r>
        <w:rPr>
          <w:sz w:val="24"/>
          <w:szCs w:val="24"/>
        </w:rPr>
        <w:t>-La modificación de la ley Nº 18.778 y su reglamento, D.S. Nº 195 del Ministerio de Hacienda del año 1998, con el objeto de permitir que las personas jurídicas, sin fines de lucro puedan acceder al subsidio de agua potable y alcantarillado establecido en dicho cuerpo legal, y</w:t>
      </w:r>
    </w:p>
    <w:p>
      <w:pPr>
        <w:pStyle w:val="Normal"/>
        <w:spacing w:before="280" w:after="280"/>
        <w:rPr>
          <w:sz w:val="24"/>
          <w:szCs w:val="24"/>
        </w:rPr>
      </w:pPr>
      <w:r>
        <w:rPr>
          <w:sz w:val="24"/>
          <w:szCs w:val="24"/>
        </w:rPr>
        <w:t>-Destinar los recursos necesarios para financiar la ampliación en la aplicación de dicho subsidio a personas jurídicas sin fines de lucr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a favor del proyecto de acuerdo, tiene la palabra la diputada señorit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hemos presentado este proyecto de acuerdo después de estar en terreno y de visitar muchas organizaciones sin fines de lucro, a fin de conocer los problemas de recursos para enfrentar sus carencias, que normalmente tienen que ver con necesidades de beneficencia pública.</w:t>
      </w:r>
    </w:p>
    <w:p>
      <w:pPr>
        <w:pStyle w:val="Normal"/>
        <w:spacing w:before="280" w:after="280"/>
        <w:rPr>
          <w:sz w:val="24"/>
          <w:szCs w:val="24"/>
        </w:rPr>
      </w:pPr>
      <w:r>
        <w:rPr>
          <w:sz w:val="24"/>
          <w:szCs w:val="24"/>
        </w:rPr>
        <w:t>Por ejemplo, se ha dado la situación muy insólita de que al cuerpo de bomberos de Iquique le fue cortada el agua debido a problemas de recursos. Esto demuestra que a veces las sanitarias hacen una administración económica en términos de utilidad de sus recursos, lo que trae como efecto que, en definitiva, organizaciones que cumplen un fin social muy importante se vean afectadas por este tipo de situaciones.</w:t>
      </w:r>
    </w:p>
    <w:p>
      <w:pPr>
        <w:pStyle w:val="Normal"/>
        <w:spacing w:before="280" w:after="280"/>
        <w:rPr>
          <w:sz w:val="24"/>
          <w:szCs w:val="24"/>
        </w:rPr>
      </w:pPr>
      <w:r>
        <w:rPr>
          <w:sz w:val="24"/>
          <w:szCs w:val="24"/>
        </w:rPr>
        <w:t>La ley Nº 18.778 estableció un subsidio al pago de consumo de agua potable, pero su reglamento, contenido en el decreto supremo Nº 195, del Ministerio de Hacienda, de 1998, sólo hace aplicable este beneficio a las personas naturales, excluyendo a las jurídicas. Con esta medida no sólo quedan excluidos los cuerpos de bomberos, sino también organizaciones dedicadas a la rehabilitación de drogadictos, los clubes de ancianos, juntas de vecinos, clubes deportivos; es decir, una gran cantidad de organizaciones que cumplen fines muy importantes y que sería de justicia que también tuvieran la posibilidad de acceder a dicho beneficio.</w:t>
      </w:r>
    </w:p>
    <w:p>
      <w:pPr>
        <w:pStyle w:val="Normal"/>
        <w:spacing w:before="280" w:after="280"/>
        <w:rPr>
          <w:sz w:val="24"/>
          <w:szCs w:val="24"/>
        </w:rPr>
      </w:pPr>
      <w:r>
        <w:rPr>
          <w:sz w:val="24"/>
          <w:szCs w:val="24"/>
        </w:rPr>
        <w:t>La semana pasada estuve con una agrupación de padres de niños con deficiencia mental, y también me plantearon un problema de deudas de agua. A mi juicio, para solucionar esta situación y la de muchas otras instituciones, el Gobierno debería destinar una cantidad de recursos y ampliar este decreto supremo, a fin de permitir que estas organizaciones sin fines de lucro tengan acceso a este subsidio.</w:t>
      </w:r>
    </w:p>
    <w:p>
      <w:pPr>
        <w:pStyle w:val="Normal"/>
        <w:spacing w:before="280" w:after="280"/>
        <w:rPr>
          <w:sz w:val="24"/>
          <w:szCs w:val="24"/>
        </w:rPr>
      </w:pPr>
      <w:r>
        <w:rPr>
          <w:sz w:val="24"/>
          <w:szCs w:val="24"/>
        </w:rPr>
        <w:t>Por eso, pido a los colegas aprobar, ojalá por unanimidad, este proyecto de acuer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apoyar el proyecto de acuerdo, tiene la palabra el diputado señor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ésta es una recomendación que formularemos al Ejecutivo; pero por su carácter, profundidad y seriedad, pido que cuente con el apoyo de las bancadas, porque se trata de una reforma posterior a la venta de las sanitarias.</w:t>
      </w:r>
    </w:p>
    <w:p>
      <w:pPr>
        <w:pStyle w:val="Normal"/>
        <w:spacing w:before="280" w:after="280"/>
        <w:rPr>
          <w:sz w:val="24"/>
          <w:szCs w:val="24"/>
        </w:rPr>
      </w:pPr>
      <w:r>
        <w:rPr>
          <w:sz w:val="24"/>
          <w:szCs w:val="24"/>
        </w:rPr>
        <w:t>El planteamiento de la diputada señorita Sciaraffia abarca a una gran cantidad de organizaciones sociales que se han visto privadas del agua en los momentos más increíbles, situación que debió preverse antes. Por ello, la bancada del Partido Socialista apoyará la iniciativa, y además de su envío formal al Ejecutivo, haremos todos los esfuerzos, tanto con el Gobierno como con las sanitarias, a fin de que esta sugerencia se lleve a cab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Estamos de acuerdo con el apoyo de las bancad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Ofrezco la palabra para impugnar 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votación.</w:t>
      </w:r>
    </w:p>
    <w:p>
      <w:pPr>
        <w:pStyle w:val="Normal"/>
        <w:spacing w:before="280" w:after="280"/>
        <w:rPr>
          <w:sz w:val="24"/>
          <w:szCs w:val="24"/>
        </w:rPr>
      </w:pPr>
      <w:r>
        <w:rPr>
          <w:sz w:val="24"/>
          <w:szCs w:val="24"/>
        </w:rPr>
        <w:t>Si le parece a la Sala, se dará por aprobado.</w:t>
      </w:r>
    </w:p>
    <w:p>
      <w:pPr>
        <w:pStyle w:val="Normal"/>
        <w:spacing w:before="280" w:after="280"/>
        <w:rPr>
          <w:b/>
          <w:b/>
          <w:bCs/>
          <w:sz w:val="24"/>
          <w:szCs w:val="24"/>
        </w:rPr>
      </w:pPr>
      <w:r>
        <w:rPr>
          <w:b/>
          <w:bCs/>
          <w:sz w:val="24"/>
          <w:szCs w:val="24"/>
        </w:rPr>
        <w:t>Aprobado.</w:t>
      </w:r>
    </w:p>
    <w:p>
      <w:pPr>
        <w:pStyle w:val="Normal"/>
        <w:spacing w:before="280" w:after="280"/>
        <w:rPr>
          <w:b/>
          <w:b/>
          <w:bCs/>
          <w:sz w:val="20"/>
          <w:szCs w:val="20"/>
        </w:rPr>
      </w:pPr>
      <w:r>
        <w:rPr>
          <w:b/>
          <w:bCs/>
          <w:sz w:val="20"/>
          <w:szCs w:val="20"/>
        </w:rPr>
        <w:t>AUMENTO DE RECURSOS PARA EL FOMENTO DE LA PEQUEÑA Y MEDIANA MINERÍA.</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l señor Prosecretario va a dar lectura al siguiente proyecto de acuerdo. </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Número 480, de los señores Prokurica, Vilches, Rosa González, Valenzuela, Mora, García-Huidobro, Adriana Muñoz, Osvaldo Palma, Rojas y Bertolino:</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º Que el Presidente de la República, don Ricardo Lagos Escobar, durante su campaña para las elecciones presidenciales recién pasadas, aseguró, reiteradamente, que aumentaría los recursos destinados a la pequeña y mediana minería.</w:t>
      </w:r>
    </w:p>
    <w:p>
      <w:pPr>
        <w:pStyle w:val="Normal"/>
        <w:spacing w:before="280" w:after="280"/>
        <w:ind w:left="720" w:hanging="0"/>
        <w:rPr>
          <w:sz w:val="24"/>
          <w:szCs w:val="24"/>
        </w:rPr>
      </w:pPr>
      <w:r>
        <w:rPr>
          <w:sz w:val="24"/>
          <w:szCs w:val="24"/>
        </w:rPr>
        <w:t>2º Que no obstante lo anteriormente expuesto, cabe señalar que en el proyecto de ley de Presupuestos para el año 2001, enviado recientemente al Congreso Nacional, se ha podido constatar que en la partida 17 del Ministerio de Minería, correspondiente al fomento de la pequeña y mediana minería, se han rebajado los fondos, desde US$ 9.200.000 que se contemplaban en el presupuesto para el presente año, a US$ 7.400.000 por este concepto, para el próximo período.</w:t>
      </w:r>
    </w:p>
    <w:p>
      <w:pPr>
        <w:pStyle w:val="Normal"/>
        <w:spacing w:before="280" w:after="280"/>
        <w:ind w:left="720" w:hanging="0"/>
        <w:rPr>
          <w:sz w:val="24"/>
          <w:szCs w:val="24"/>
        </w:rPr>
      </w:pPr>
      <w:r>
        <w:rPr>
          <w:sz w:val="24"/>
          <w:szCs w:val="24"/>
        </w:rPr>
        <w:t>3º Que la mencionada rebaja afecta significativamente a este postergado sector productivo, que reviste gran importancia para el desarrollo económico y social de la Segunda, Tercera, Cuarta y Quinta regiones.</w:t>
      </w:r>
    </w:p>
    <w:p>
      <w:pPr>
        <w:pStyle w:val="Normal"/>
        <w:spacing w:before="280" w:after="280"/>
        <w:ind w:left="720" w:hanging="0"/>
        <w:rPr>
          <w:sz w:val="24"/>
          <w:szCs w:val="24"/>
        </w:rPr>
      </w:pPr>
      <w:r>
        <w:rPr>
          <w:sz w:val="24"/>
          <w:szCs w:val="24"/>
        </w:rPr>
        <w:t>4º Que en tal virtud se hace necesario que el Primer Mandatario disponga el aumento de recursos para esta partida, a fin de revertir la dramática situación por la que atraviesa la pequeña y mediana minería de nuestro país.</w:t>
      </w:r>
    </w:p>
    <w:p>
      <w:pPr>
        <w:pStyle w:val="Normal"/>
        <w:spacing w:before="280" w:after="280"/>
        <w:rPr>
          <w:sz w:val="24"/>
          <w:szCs w:val="24"/>
        </w:rPr>
      </w:pPr>
      <w:r>
        <w:rPr>
          <w:sz w:val="24"/>
          <w:szCs w:val="24"/>
        </w:rPr>
        <w:t>En mérito a las consideraciones expuestas, la Cámara acuerda:</w:t>
      </w:r>
    </w:p>
    <w:p>
      <w:pPr>
        <w:pStyle w:val="Normal"/>
        <w:spacing w:before="280" w:after="280"/>
        <w:rPr>
          <w:sz w:val="24"/>
          <w:szCs w:val="24"/>
        </w:rPr>
      </w:pPr>
      <w:r>
        <w:rPr>
          <w:sz w:val="24"/>
          <w:szCs w:val="24"/>
        </w:rPr>
        <w:t>Oficiar a su Excelencia el Presidente de la República, don Ricardo Lagos Escobar, a fin de que disponga el aumento de los fondos destinados al fomento de la pequeña y mediana minería, que se contemplan en la partida 17 del Ministerio de Minería, correspondiente al Presupuesto para el año 2001, de manera que se asigne una cantidad de recursos que sea, a lo menos, igual que la destinada para el presupuesto actual".</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Para hablar a favor del proyecto de acuerdo, tiene la palabra el diputado señor Prokurica. </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parlamentarios de distintas bancadas hemos presentado el proyecto de acuerdo para pedir al Presidente de la República que se eleven, en la partida respectiva del presupuesto que ha enviado para su estudio al Congreso, los recursos destinados al fomento de la pequeña y mediana minería.</w:t>
      </w:r>
    </w:p>
    <w:p>
      <w:pPr>
        <w:pStyle w:val="Normal"/>
        <w:spacing w:before="280" w:after="280"/>
        <w:rPr>
          <w:sz w:val="24"/>
          <w:szCs w:val="24"/>
        </w:rPr>
      </w:pPr>
      <w:r>
        <w:rPr>
          <w:sz w:val="24"/>
          <w:szCs w:val="24"/>
        </w:rPr>
        <w:t xml:space="preserve">Hay distintos argumentos para sostener que se entregará una cantidad mayor, y podría ser según la óptica con que se mire. Sin embargo, la partida respectiva no contiene la glosa cuyo objeto es la sustentación de las tarifas, porque algunos creen que es innecesaria desde el momento en que el precio del cobre ha superado los ochenta y cinco centavos de dólar la libra. La verdad es que no es así. </w:t>
      </w:r>
    </w:p>
    <w:p>
      <w:pPr>
        <w:pStyle w:val="Normal"/>
        <w:spacing w:before="280" w:after="280"/>
        <w:rPr>
          <w:sz w:val="24"/>
          <w:szCs w:val="24"/>
        </w:rPr>
      </w:pPr>
      <w:r>
        <w:rPr>
          <w:sz w:val="24"/>
          <w:szCs w:val="24"/>
        </w:rPr>
        <w:t xml:space="preserve">A nuestro juicio, con la finalidad de establecer un resguardo, debieran destinarse en la próxima ley de Presupuestos recursos para la sustentación de tarifas. Ahora, si el precio del cobre, como se espera, es mejor de lo estipulado, ellos se redestinarían para otras materias en Enami o en el Ministerio. </w:t>
      </w:r>
    </w:p>
    <w:p>
      <w:pPr>
        <w:pStyle w:val="Normal"/>
        <w:spacing w:before="280" w:after="280"/>
        <w:rPr>
          <w:sz w:val="24"/>
          <w:szCs w:val="24"/>
        </w:rPr>
      </w:pPr>
      <w:r>
        <w:rPr>
          <w:sz w:val="24"/>
          <w:szCs w:val="24"/>
        </w:rPr>
        <w:t xml:space="preserve">Es indispensable que aparezca una cantidad destinada a la sustentación de tarifas, porque la hipótesis que se considera puede no darse y bajar el precio del cobre, como ha ocurrido muchas veces, con lo cual los recursos que se contemplan se transformarían en la nada misma para los mineros. </w:t>
      </w:r>
    </w:p>
    <w:p>
      <w:pPr>
        <w:pStyle w:val="Normal"/>
        <w:spacing w:before="280" w:after="280"/>
        <w:rPr>
          <w:sz w:val="24"/>
          <w:szCs w:val="24"/>
        </w:rPr>
      </w:pPr>
      <w:r>
        <w:rPr>
          <w:sz w:val="24"/>
          <w:szCs w:val="24"/>
        </w:rPr>
        <w:t xml:space="preserve">Gente de todas las bancadas suscribimos el proyecto de acuerdo, porque en regiones completas, como la Segunda, la Tercera, la Cuarta y parte de la Quinta, la rebaja de los recursos para el fomento de la pequeña y mediana minería es muy sensible. En el último tiempo, en que ha decaído la actividad de este sector, el problema es muy serio y algunas comunas, como Vallenar, tienen la cesantía más alta de su historia, y queremos evitar que aumente. </w:t>
      </w:r>
    </w:p>
    <w:p>
      <w:pPr>
        <w:pStyle w:val="Normal"/>
        <w:spacing w:before="280" w:after="280"/>
        <w:rPr>
          <w:sz w:val="24"/>
          <w:szCs w:val="24"/>
        </w:rPr>
      </w:pPr>
      <w:r>
        <w:rPr>
          <w:sz w:val="24"/>
          <w:szCs w:val="24"/>
        </w:rPr>
        <w:t xml:space="preserve">Por eso, es muy importante que en la próxima ley de Presupuestos se establezca un ítem destinado a la sustentación de tarifas.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Queda un minuto y medio para hablar a favor del proyecto de acuerdo.</w:t>
      </w:r>
    </w:p>
    <w:p>
      <w:pPr>
        <w:pStyle w:val="Normal"/>
        <w:spacing w:before="280" w:after="280"/>
        <w:rPr>
          <w:sz w:val="24"/>
          <w:szCs w:val="24"/>
        </w:rPr>
      </w:pPr>
      <w:r>
        <w:rPr>
          <w:sz w:val="24"/>
          <w:szCs w:val="24"/>
        </w:rPr>
        <w:t xml:space="preserve">Tiene la palabra el diputado señor Rincón. </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sólo deseo anunciar mi voto a favor y ratificar lo que ha dicho el colega que me antecedió en el uso de la palabra, en el sentido de que la presentación del proyecto de acuerdo cuenta con un apoyo transversal, lo que concuerda con el espíritu corporativo con que se ha abordado el problema de la pequeña y mediana minería.</w:t>
      </w:r>
    </w:p>
    <w:p>
      <w:pPr>
        <w:pStyle w:val="Normal"/>
        <w:spacing w:before="280" w:after="280"/>
        <w:rPr>
          <w:sz w:val="24"/>
          <w:szCs w:val="24"/>
        </w:rPr>
      </w:pPr>
      <w:r>
        <w:rPr>
          <w:sz w:val="24"/>
          <w:szCs w:val="24"/>
        </w:rPr>
        <w:t xml:space="preserve">Además, debe considerarse que el precio del cobre es una estimación y es más práctico reflejar derechamente la partida presupuestaria 17, para no hacer correcciones que después podrían ocasionar más de algún problema. </w:t>
      </w:r>
    </w:p>
    <w:p>
      <w:pPr>
        <w:pStyle w:val="Normal"/>
        <w:spacing w:before="280" w:after="280"/>
        <w:rPr>
          <w:sz w:val="24"/>
          <w:szCs w:val="24"/>
        </w:rPr>
      </w:pPr>
      <w:r>
        <w:rPr>
          <w:sz w:val="24"/>
          <w:szCs w:val="24"/>
        </w:rPr>
        <w:t xml:space="preserve">En consecuencia, llamo a aprobar por unanimidad el proyecto de acuerdo.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Para hablar en contra, ofrezco la palabra. </w:t>
      </w:r>
    </w:p>
    <w:p>
      <w:pPr>
        <w:pStyle w:val="Normal"/>
        <w:spacing w:before="280" w:after="280"/>
        <w:rPr>
          <w:sz w:val="24"/>
          <w:szCs w:val="24"/>
        </w:rPr>
      </w:pPr>
      <w:r>
        <w:rPr>
          <w:sz w:val="24"/>
          <w:szCs w:val="24"/>
        </w:rPr>
        <w:t xml:space="preserve">Ofrezco la palabra. </w:t>
      </w:r>
    </w:p>
    <w:p>
      <w:pPr>
        <w:pStyle w:val="Normal"/>
        <w:spacing w:before="280" w:after="280"/>
        <w:rPr>
          <w:sz w:val="24"/>
          <w:szCs w:val="24"/>
        </w:rPr>
      </w:pPr>
      <w:r>
        <w:rPr>
          <w:sz w:val="24"/>
          <w:szCs w:val="24"/>
        </w:rPr>
        <w:t xml:space="preserve">Cerrado el debate. </w:t>
      </w:r>
    </w:p>
    <w:p>
      <w:pPr>
        <w:pStyle w:val="Normal"/>
        <w:spacing w:before="280" w:after="280"/>
        <w:rPr>
          <w:sz w:val="24"/>
          <w:szCs w:val="24"/>
        </w:rPr>
      </w:pPr>
      <w:r>
        <w:rPr>
          <w:sz w:val="24"/>
          <w:szCs w:val="24"/>
        </w:rPr>
        <w:t xml:space="preserve">En votación el proyecto de acuerdo. </w:t>
      </w:r>
    </w:p>
    <w:p>
      <w:pPr>
        <w:pStyle w:val="Normal"/>
        <w:spacing w:before="280" w:after="280"/>
        <w:rPr>
          <w:sz w:val="24"/>
          <w:szCs w:val="24"/>
        </w:rPr>
      </w:pPr>
      <w:r>
        <w:rPr>
          <w:sz w:val="24"/>
          <w:szCs w:val="24"/>
        </w:rPr>
        <w:t xml:space="preserve">Si le parece a la Sala, se aprobará por unanimidad. </w:t>
      </w:r>
    </w:p>
    <w:p>
      <w:pPr>
        <w:pStyle w:val="Normal"/>
        <w:spacing w:before="280" w:after="280"/>
        <w:rPr>
          <w:b/>
          <w:b/>
          <w:bCs/>
          <w:sz w:val="24"/>
          <w:szCs w:val="24"/>
        </w:rPr>
      </w:pPr>
      <w:r>
        <w:rPr>
          <w:b/>
          <w:bCs/>
          <w:sz w:val="24"/>
          <w:szCs w:val="24"/>
        </w:rPr>
        <w:t xml:space="preserve">Aprobado.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0"/>
          <w:szCs w:val="20"/>
        </w:rPr>
      </w:pPr>
      <w:r>
        <w:rPr>
          <w:b/>
          <w:bCs/>
          <w:sz w:val="20"/>
          <w:szCs w:val="20"/>
        </w:rPr>
        <w:t>EVALUACIÓN DE LABOR CUMPLIDA POR AUTORIDADES PÚBLICAS DE PRIMERA REGIÓN Y DE DIRECTIVAS DE LA ZONA FRANCA DE IQUIQUE. Oficio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n Incidentes, el primer turno corresponde al Comité de la Unión Demócrata Independiente. </w:t>
      </w:r>
    </w:p>
    <w:p>
      <w:pPr>
        <w:pStyle w:val="Normal"/>
        <w:spacing w:before="280" w:after="280"/>
        <w:rPr>
          <w:sz w:val="24"/>
          <w:szCs w:val="24"/>
        </w:rPr>
      </w:pPr>
      <w:r>
        <w:rPr>
          <w:sz w:val="24"/>
          <w:szCs w:val="24"/>
        </w:rPr>
        <w:t xml:space="preserve">Tiene la palabra la diputada señora Rosa González. </w:t>
      </w:r>
    </w:p>
    <w:p>
      <w:pPr>
        <w:pStyle w:val="Normal"/>
        <w:spacing w:before="280" w:after="280"/>
        <w:rPr/>
      </w:pPr>
      <w:r>
        <w:rPr>
          <w:sz w:val="24"/>
          <w:szCs w:val="24"/>
        </w:rPr>
        <w:t xml:space="preserve">La señora </w:t>
      </w:r>
      <w:r>
        <w:rPr>
          <w:b/>
          <w:bCs/>
          <w:sz w:val="24"/>
          <w:szCs w:val="24"/>
        </w:rPr>
        <w:t xml:space="preserve">GONZÁLEZ </w:t>
      </w:r>
      <w:r>
        <w:rPr>
          <w:sz w:val="24"/>
          <w:szCs w:val="24"/>
        </w:rPr>
        <w:t xml:space="preserve">(doña Rosa).- Señor Presidente, el día 8 de junio, en esta misma Sala, solicité el envío de un oficio al Presidente de la República, con el objeto de hacerle ver lo positivo de su anuncio de evaluar trimestralmente a los funcionarios superiores de los ministerios. </w:t>
      </w:r>
    </w:p>
    <w:p>
      <w:pPr>
        <w:pStyle w:val="Normal"/>
        <w:spacing w:before="280" w:after="280"/>
        <w:rPr>
          <w:sz w:val="24"/>
          <w:szCs w:val="24"/>
        </w:rPr>
      </w:pPr>
      <w:r>
        <w:rPr>
          <w:sz w:val="24"/>
          <w:szCs w:val="24"/>
        </w:rPr>
        <w:t>En esa ocasión, me permití sugerir a su Excelencia que la evaluación se extendiera a los trece intendentes, ya que ello es imprescindible si quiere cumplir con las numerosas promesas efectuadas y que exista buen funcionamiento en las regiones.</w:t>
      </w:r>
    </w:p>
    <w:p>
      <w:pPr>
        <w:pStyle w:val="Normal"/>
        <w:spacing w:before="280" w:after="280"/>
        <w:rPr>
          <w:sz w:val="24"/>
          <w:szCs w:val="24"/>
        </w:rPr>
      </w:pPr>
      <w:r>
        <w:rPr>
          <w:sz w:val="24"/>
          <w:szCs w:val="24"/>
        </w:rPr>
        <w:t xml:space="preserve">Está claro que el Presidente Lagos ha estado haciendo todo lo posible por cumplir bien sus funciones. Sin embargo, como lo dije en esa oportunidad, tenía serias dudas respecto de la capacidad de los equipos que lo acompañan, en especial si no se destinaban recursos adicionales. </w:t>
      </w:r>
    </w:p>
    <w:p>
      <w:pPr>
        <w:pStyle w:val="Normal"/>
        <w:spacing w:before="280" w:after="280"/>
        <w:rPr>
          <w:sz w:val="24"/>
          <w:szCs w:val="24"/>
        </w:rPr>
      </w:pPr>
      <w:r>
        <w:rPr>
          <w:sz w:val="24"/>
          <w:szCs w:val="24"/>
        </w:rPr>
        <w:t>No me referiré a las indemnizaciones, porque ameritan una discusión mayor de la que es posible efectuar en estos minutos.</w:t>
      </w:r>
    </w:p>
    <w:p>
      <w:pPr>
        <w:pStyle w:val="Normal"/>
        <w:spacing w:before="280" w:after="280"/>
        <w:rPr>
          <w:sz w:val="24"/>
          <w:szCs w:val="24"/>
        </w:rPr>
      </w:pPr>
      <w:r>
        <w:rPr>
          <w:sz w:val="24"/>
          <w:szCs w:val="24"/>
        </w:rPr>
        <w:t>Pero habría sido positivo considerar ese mensaje -han transcurrido noventa días y no ha habido respuesta- antes de que el Presidente comenzara su viaje a la Primera Región la semana pasada.</w:t>
      </w:r>
    </w:p>
    <w:p>
      <w:pPr>
        <w:pStyle w:val="Normal"/>
        <w:spacing w:before="280" w:after="280"/>
        <w:rPr>
          <w:sz w:val="24"/>
          <w:szCs w:val="24"/>
        </w:rPr>
      </w:pPr>
      <w:r>
        <w:rPr>
          <w:sz w:val="24"/>
          <w:szCs w:val="24"/>
        </w:rPr>
        <w:t>En efecto, en Iquique estuvo tres horas, y en Arica, dos horas y media, en la primera visita que hace el Presidente a la Primera Región. Sin duda, en ella no pudo atender todas las demandas. No tuvieron tiempo de exponer sus problemas los empresarios ni sus necesidades, los pobladores. Por lo tanto, esa visita, tan apresurada -de dos horas y media a Arica y Parinacota, reitero-, que de todas maneras se agradece, dejó a la comunidad ariqueña exactamente igual: frustrada en sus aspiraciones.</w:t>
      </w:r>
    </w:p>
    <w:p>
      <w:pPr>
        <w:pStyle w:val="Normal"/>
        <w:spacing w:before="280" w:after="280"/>
        <w:rPr>
          <w:sz w:val="24"/>
          <w:szCs w:val="24"/>
        </w:rPr>
      </w:pPr>
      <w:r>
        <w:rPr>
          <w:sz w:val="24"/>
          <w:szCs w:val="24"/>
        </w:rPr>
        <w:t>Es más, como se lo hice saber al subsecretario señor Vidal, a quien le entregué los recortes del caso, la prensa fue absolutamente negativa ante la visita del Presidente.</w:t>
      </w:r>
    </w:p>
    <w:p>
      <w:pPr>
        <w:pStyle w:val="Normal"/>
        <w:spacing w:before="280" w:after="280"/>
        <w:rPr>
          <w:sz w:val="24"/>
          <w:szCs w:val="24"/>
        </w:rPr>
      </w:pPr>
      <w:r>
        <w:rPr>
          <w:sz w:val="24"/>
          <w:szCs w:val="24"/>
        </w:rPr>
        <w:t xml:space="preserve">Estimo que los asesores, cuando organizan un viaje a una región, sobre todo a una con tantos problemas como es la mía, deben tener mucha lealtad con el Presidente, lealtad que tampoco ha habido en otras oportunidades. </w:t>
      </w:r>
    </w:p>
    <w:p>
      <w:pPr>
        <w:pStyle w:val="Normal"/>
        <w:spacing w:before="280" w:after="280"/>
        <w:rPr>
          <w:sz w:val="24"/>
          <w:szCs w:val="24"/>
        </w:rPr>
      </w:pPr>
      <w:r>
        <w:rPr>
          <w:sz w:val="24"/>
          <w:szCs w:val="24"/>
        </w:rPr>
        <w:t xml:space="preserve">Para mí, sobre todo si desempeño un cargo de su exclusiva confianza, lealtad es informarle debidamente al Presidente sobre lo que está ocurriendo en la región que visita y no decirle que todo está funcionando muy bien, en especial si se ha demostrado en reiteradas oportunidades que no es así. </w:t>
      </w:r>
    </w:p>
    <w:p>
      <w:pPr>
        <w:pStyle w:val="Normal"/>
        <w:spacing w:before="280" w:after="280"/>
        <w:rPr>
          <w:sz w:val="24"/>
          <w:szCs w:val="24"/>
        </w:rPr>
      </w:pPr>
      <w:r>
        <w:rPr>
          <w:sz w:val="24"/>
          <w:szCs w:val="24"/>
        </w:rPr>
        <w:t>Sobre esta base, me permito solicitar que se envíe un oficio al contralor general de la República para que informe sobre varios puntos, de manera de demostrar al Presidente, como lo hice con el señor Vidal en la conversación que tuvimos la semana pasada, que de las gestiones de los funcionarios de su confianza -excluyo aquí al actual intendente- ha sido mal informado:</w:t>
      </w:r>
    </w:p>
    <w:p>
      <w:pPr>
        <w:pStyle w:val="Normal"/>
        <w:spacing w:before="280" w:after="280"/>
        <w:ind w:left="720" w:hanging="0"/>
        <w:rPr>
          <w:sz w:val="24"/>
          <w:szCs w:val="24"/>
        </w:rPr>
      </w:pPr>
      <w:r>
        <w:rPr>
          <w:sz w:val="24"/>
          <w:szCs w:val="24"/>
        </w:rPr>
        <w:t xml:space="preserve">1º Asesorías realizadas por la zona franca de Iquique a la zona franca de Córdoba, República Argentina, con el detalle claro y preciso del programa, financiamiento y costos involucrados. </w:t>
      </w:r>
    </w:p>
    <w:p>
      <w:pPr>
        <w:pStyle w:val="Normal"/>
        <w:spacing w:before="280" w:after="280"/>
        <w:ind w:left="720" w:hanging="0"/>
        <w:rPr>
          <w:sz w:val="24"/>
          <w:szCs w:val="24"/>
        </w:rPr>
      </w:pPr>
      <w:r>
        <w:rPr>
          <w:sz w:val="24"/>
          <w:szCs w:val="24"/>
        </w:rPr>
        <w:t xml:space="preserve">2º Viáticos, fondos por rendir, viajes y asesorías externas del ex presidente de Zofri, don Augusto Aninat. No debe olvidarse que esto es muy importante, porque esta empresa del Estado tiene una demanda en contra del Estado por la ley Arica. </w:t>
      </w:r>
    </w:p>
    <w:p>
      <w:pPr>
        <w:pStyle w:val="Normal"/>
        <w:spacing w:before="280" w:after="280"/>
        <w:ind w:left="720" w:hanging="0"/>
        <w:rPr>
          <w:sz w:val="24"/>
          <w:szCs w:val="24"/>
        </w:rPr>
      </w:pPr>
      <w:r>
        <w:rPr>
          <w:sz w:val="24"/>
          <w:szCs w:val="24"/>
        </w:rPr>
        <w:t>3º Antecedentes relacionados con la construcción de un mall en Iquique, copia del llamado a licitación, nombres de los participantes, actas de adjudicación, montos presupuestarios, asignados y reales de las obras. Además, intervención de la Contraloría en esta licitación.</w:t>
      </w:r>
    </w:p>
    <w:p>
      <w:pPr>
        <w:pStyle w:val="Normal"/>
        <w:spacing w:before="280" w:after="280"/>
        <w:ind w:left="720" w:hanging="0"/>
        <w:rPr>
          <w:sz w:val="24"/>
          <w:szCs w:val="24"/>
        </w:rPr>
      </w:pPr>
      <w:r>
        <w:rPr>
          <w:sz w:val="24"/>
          <w:szCs w:val="24"/>
        </w:rPr>
        <w:t>4º Llamado a licitación para la construcción del centro logístico de Iquique, acompañando toda la documentación del caso, desde su llamado hasta su adjudicación.</w:t>
      </w:r>
    </w:p>
    <w:p>
      <w:pPr>
        <w:pStyle w:val="Normal"/>
        <w:spacing w:before="280" w:after="280"/>
        <w:ind w:left="720" w:hanging="0"/>
        <w:rPr>
          <w:sz w:val="24"/>
          <w:szCs w:val="24"/>
        </w:rPr>
      </w:pPr>
      <w:r>
        <w:rPr>
          <w:sz w:val="24"/>
          <w:szCs w:val="24"/>
        </w:rPr>
        <w:t>5º A la Superintendencia de Valores, para que nos informe acerca de la compra de acciones de la Zofri S.A. por sus ejecutivos, en 1997 y 1998. No debemos olvidar que, debido a la baja de las acciones, el Fisco perdió más de 20 mil millones de pesos. Como estamos tratando de recuperar recursos, es importante conocer quién es el responsable en este caso.</w:t>
      </w:r>
    </w:p>
    <w:p>
      <w:pPr>
        <w:pStyle w:val="Normal"/>
        <w:spacing w:before="280" w:after="280"/>
        <w:ind w:left="720" w:hanging="0"/>
        <w:rPr>
          <w:sz w:val="24"/>
          <w:szCs w:val="24"/>
        </w:rPr>
      </w:pPr>
      <w:r>
        <w:rPr>
          <w:sz w:val="24"/>
          <w:szCs w:val="24"/>
        </w:rPr>
        <w:t>6º Situación laboral actual de don Juan Carlos Morisette, gerente comercial de Zofri S.A.</w:t>
      </w:r>
    </w:p>
    <w:p>
      <w:pPr>
        <w:pStyle w:val="Normal"/>
        <w:spacing w:before="280" w:after="280"/>
        <w:rPr>
          <w:sz w:val="24"/>
          <w:szCs w:val="24"/>
        </w:rPr>
      </w:pPr>
      <w:r>
        <w:rPr>
          <w:sz w:val="24"/>
          <w:szCs w:val="24"/>
        </w:rPr>
        <w:t xml:space="preserve">No quiero continuar con la larga lista de oficios que deseo pedir sobre la materia.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Señora diputada, ¿a quién va dirigido este último oficio?</w:t>
      </w:r>
    </w:p>
    <w:p>
      <w:pPr>
        <w:pStyle w:val="Normal"/>
        <w:spacing w:before="280" w:after="280"/>
        <w:rPr/>
      </w:pPr>
      <w:r>
        <w:rPr>
          <w:sz w:val="24"/>
          <w:szCs w:val="24"/>
        </w:rPr>
        <w:t xml:space="preserve">La señora </w:t>
      </w:r>
      <w:r>
        <w:rPr>
          <w:b/>
          <w:bCs/>
          <w:sz w:val="24"/>
          <w:szCs w:val="24"/>
        </w:rPr>
        <w:t xml:space="preserve">GONZÁLEZ </w:t>
      </w:r>
      <w:r>
        <w:rPr>
          <w:sz w:val="24"/>
          <w:szCs w:val="24"/>
        </w:rPr>
        <w:t>(doña Rosa).- Todos al Contralor General de la República, señora Presidenta.</w:t>
      </w:r>
    </w:p>
    <w:p>
      <w:pPr>
        <w:pStyle w:val="Normal"/>
        <w:spacing w:before="280" w:after="280"/>
        <w:rPr>
          <w:sz w:val="24"/>
          <w:szCs w:val="24"/>
        </w:rPr>
      </w:pPr>
      <w:r>
        <w:rPr>
          <w:sz w:val="24"/>
          <w:szCs w:val="24"/>
        </w:rPr>
        <w:t>Vuelvo a lamentar que los asesores no hayan hecho saber al Presidente de la República que es necesario estar a lo menos un día en nuestra ciudad de Arica, a fin de escuchar a quienes realmente interesa: a la g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w:t>
      </w:r>
    </w:p>
    <w:p>
      <w:pPr>
        <w:pStyle w:val="Normal"/>
        <w:spacing w:before="280" w:after="280"/>
        <w:rPr>
          <w:sz w:val="24"/>
          <w:szCs w:val="24"/>
        </w:rPr>
      </w:pPr>
      <w:r>
        <w:rPr>
          <w:sz w:val="24"/>
          <w:szCs w:val="24"/>
        </w:rPr>
        <w:t>Ofrezco la palabra en el tiempo del Comité Unión Demócrata Independiente.</w:t>
      </w:r>
    </w:p>
    <w:p>
      <w:pPr>
        <w:pStyle w:val="Normal"/>
        <w:spacing w:before="280" w:after="280"/>
        <w:rPr>
          <w:sz w:val="24"/>
          <w:szCs w:val="24"/>
        </w:rPr>
      </w:pPr>
      <w:r>
        <w:rPr>
          <w:sz w:val="24"/>
          <w:szCs w:val="24"/>
        </w:rPr>
        <w:t>Ofrezco la palabra.</w:t>
      </w:r>
    </w:p>
    <w:p>
      <w:pPr>
        <w:pStyle w:val="Normal"/>
        <w:spacing w:before="280" w:after="280"/>
        <w:rPr>
          <w:b/>
          <w:b/>
          <w:bCs/>
          <w:sz w:val="20"/>
          <w:szCs w:val="20"/>
        </w:rPr>
      </w:pPr>
      <w:r>
        <w:rPr>
          <w:b/>
          <w:bCs/>
          <w:sz w:val="20"/>
          <w:szCs w:val="20"/>
        </w:rPr>
        <w:t>ANTECEDENTES SOBRE ACCIDENTES OCURRIDOS A MARINEROS CHILENOS EN SUDÁFRICA.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iempo del Comité del Partido por la Democracia, tiene la palabra el diputado señor Leo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a Presidenta, con mucha preocupación recibí la semana pasada una solicitud de ayuda de personas cercanas a la familia del tripulante pesquero de Puerto Aisén Juan José Lagos Carrasco, quien habría desaparecido en el mar mientras cumplía faenas de pesca a bordo de una nave mayor a cargo de armadores españoles.</w:t>
      </w:r>
    </w:p>
    <w:p>
      <w:pPr>
        <w:pStyle w:val="Normal"/>
        <w:spacing w:before="280" w:after="280"/>
        <w:rPr>
          <w:sz w:val="24"/>
          <w:szCs w:val="24"/>
        </w:rPr>
      </w:pPr>
      <w:r>
        <w:rPr>
          <w:sz w:val="24"/>
          <w:szCs w:val="24"/>
        </w:rPr>
        <w:t xml:space="preserve">Inmediatamente me puse en contacto con las autoridades del Ministerio de Relaciones Exteriores y con nuestra representación diplomática en Sudáfrica. Pude establecer que el accidente que habría costado la vida a este compatriota aconteció en aguas internacionales, frente a las costas de las islas Mauricio, en el océano Índico. </w:t>
      </w:r>
    </w:p>
    <w:p>
      <w:pPr>
        <w:pStyle w:val="Normal"/>
        <w:spacing w:before="280" w:after="280"/>
        <w:rPr>
          <w:sz w:val="24"/>
          <w:szCs w:val="24"/>
        </w:rPr>
      </w:pPr>
      <w:r>
        <w:rPr>
          <w:sz w:val="24"/>
          <w:szCs w:val="24"/>
        </w:rPr>
        <w:t>Este caso se suma a uno anterior ocurrido hace poco más de una semana, que afectó a otro marino chileno, esta vez en las costas de islas Reunión, también en Sudáfrica, quien desapareció mientras trabajaba en otra nave española.</w:t>
      </w:r>
    </w:p>
    <w:p>
      <w:pPr>
        <w:pStyle w:val="Normal"/>
        <w:spacing w:before="280" w:after="280"/>
        <w:rPr>
          <w:sz w:val="24"/>
          <w:szCs w:val="24"/>
        </w:rPr>
      </w:pPr>
      <w:r>
        <w:rPr>
          <w:sz w:val="24"/>
          <w:szCs w:val="24"/>
        </w:rPr>
        <w:t>Para terminar este ya grave cuadro, hoy nos enteramos por la prensa de un naufragio que esta vez habría causado la muerte de a lo menos cuatro marinos chilenos y la desaparición de otros tres, todos del sur del país.</w:t>
      </w:r>
    </w:p>
    <w:p>
      <w:pPr>
        <w:pStyle w:val="Normal"/>
        <w:spacing w:before="280" w:after="280"/>
        <w:rPr>
          <w:sz w:val="24"/>
          <w:szCs w:val="24"/>
        </w:rPr>
      </w:pPr>
      <w:r>
        <w:rPr>
          <w:sz w:val="24"/>
          <w:szCs w:val="24"/>
        </w:rPr>
        <w:t>En mérito de esta situación, considero fundamental que el Poder Legislativo se aboque al análisis de la normativa nacional sobre trabajos en naves extranjeras, toda vez que este tipo de trabajadores sale de sus casas sin apoyo alguno y se embarcan en naves de terceros países sin que sus familias tengan certeza alguna sobre su futuro paradero y menos seguridad respecto de su situación social y económica, en caso de ocurrirles, como en este caso, alguna desgracia.</w:t>
      </w:r>
    </w:p>
    <w:p>
      <w:pPr>
        <w:pStyle w:val="Normal"/>
        <w:spacing w:before="280" w:after="280"/>
        <w:rPr>
          <w:sz w:val="24"/>
          <w:szCs w:val="24"/>
        </w:rPr>
      </w:pPr>
      <w:r>
        <w:rPr>
          <w:sz w:val="24"/>
          <w:szCs w:val="24"/>
        </w:rPr>
        <w:t>Por lo anterior, pido que se oficie a la ministra de Relaciones Exteriores y al ministro del Trabajo para que informen en detalle sobre los mecanismos de protección de los marinos y tripulantes chilenos cuando se embarcan en naves extranjeras y sobre la factibilidad de mejorar los procedimientos de apoyo institucional a estos trabajadores del mar, en especial por nuestros cónsules, como también respecto de la conveniencia y factibilidad de mejorar la legislación nacional o internacional sobre la materia.</w:t>
      </w:r>
    </w:p>
    <w:p>
      <w:pPr>
        <w:pStyle w:val="Normal"/>
        <w:spacing w:before="280" w:after="280"/>
        <w:rPr>
          <w:sz w:val="24"/>
          <w:szCs w:val="24"/>
        </w:rPr>
      </w:pPr>
      <w:r>
        <w:rPr>
          <w:sz w:val="24"/>
          <w:szCs w:val="24"/>
        </w:rPr>
        <w:t>Asimismo, pido que el Ministerio de Relaciones Exteriores envíe todos los antecedentes recabados en cuanto al caso del señor Lagos Carrasco, e informe sobre las gestiones efectuadas por nuestras delegaciones consulares en España y, eventualmente, en Sudáfr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la adhesión de los diputados Homero Gutiérrez, Felipe Letelier, Alejando Navarro y Eliana Caraball.</w:t>
      </w:r>
    </w:p>
    <w:p>
      <w:pPr>
        <w:pStyle w:val="Normal"/>
        <w:spacing w:before="280" w:after="280"/>
        <w:rPr>
          <w:b/>
          <w:b/>
          <w:bCs/>
          <w:sz w:val="20"/>
          <w:szCs w:val="20"/>
        </w:rPr>
      </w:pPr>
      <w:r>
        <w:rPr>
          <w:b/>
          <w:bCs/>
          <w:sz w:val="20"/>
          <w:szCs w:val="20"/>
        </w:rPr>
        <w:t>INSTALACIÓN DE PLANTA DE CELULOSA EN ITATA.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a Presidenta, desde hace tres años, en Itata, provincia de Ñuble, Octava Región, se intenta instalar una planta de celulosa.</w:t>
      </w:r>
    </w:p>
    <w:p>
      <w:pPr>
        <w:pStyle w:val="Normal"/>
        <w:spacing w:before="280" w:after="280"/>
        <w:rPr>
          <w:sz w:val="24"/>
          <w:szCs w:val="24"/>
        </w:rPr>
      </w:pPr>
      <w:r>
        <w:rPr>
          <w:sz w:val="24"/>
          <w:szCs w:val="24"/>
        </w:rPr>
        <w:t>Quiero destacar, una vez más, que éste es uno de los pocos valles hermosos y libre de contaminación que quedan en nuestro país y que su actividad agrícola, particularmente de viñedos, data de hace más de 300 años. Sin embargo, se insiste en instalar allí una planta de celulosa y destinar las aguas del río Itata a la nueva industria.</w:t>
      </w:r>
    </w:p>
    <w:p>
      <w:pPr>
        <w:pStyle w:val="Normal"/>
        <w:spacing w:before="280" w:after="280"/>
        <w:rPr>
          <w:sz w:val="24"/>
          <w:szCs w:val="24"/>
        </w:rPr>
      </w:pPr>
      <w:r>
        <w:rPr>
          <w:sz w:val="24"/>
          <w:szCs w:val="24"/>
        </w:rPr>
        <w:t>Me preocupa enormemente esta situación, porque hace cinco meses, la Corema, Consejo Regional del Medio Ambiente, resolvió que el proyecto no era viable desde el punto de vista técnico, por cuanto las partículas y los niveles de contaminación eran extraordinariamente altos para el suelo, agua y aire. De 18 integrantes de la Corema del Biobío, 17 votaron en contra del proyecto.</w:t>
      </w:r>
    </w:p>
    <w:p>
      <w:pPr>
        <w:pStyle w:val="Normal"/>
        <w:spacing w:before="280" w:after="280"/>
        <w:rPr>
          <w:sz w:val="24"/>
          <w:szCs w:val="24"/>
        </w:rPr>
      </w:pPr>
      <w:r>
        <w:rPr>
          <w:sz w:val="24"/>
          <w:szCs w:val="24"/>
        </w:rPr>
        <w:t>Después de más de 500 días de investigación técnico-científica, con biólogos, químicos, médicos, agrónomos y otros profesionales, me he informado que mañana irá a terreno un consejo de asesores de la Conama, que sobrevolarán la zona y se reunirán con distintos actores en la región, con el objeto de reunir antecedentes sobre la materia. Mañana, con posterioridad a dicha visita, efectuarían una votación.</w:t>
      </w:r>
    </w:p>
    <w:p>
      <w:pPr>
        <w:pStyle w:val="Normal"/>
        <w:spacing w:before="280" w:after="280"/>
        <w:rPr>
          <w:sz w:val="24"/>
          <w:szCs w:val="24"/>
        </w:rPr>
      </w:pPr>
      <w:r>
        <w:rPr>
          <w:sz w:val="24"/>
          <w:szCs w:val="24"/>
        </w:rPr>
        <w:t>Me llama enormemente la atención el hecho de que una visita de un día lleve al consejo a tomar una decisión mediante una votación, ya que éste es un tema muy complejo. Es evidente que me gustaría que votaran en contra y que, para los efectos de que no queden dudas acerca de la imparcialidad del consejo, se hicieran muchas visitas, se recogieran muchos elementos de juicio y se escuchara a mucha gente antes de tomar una decisión. Allí hay agricultores, vitivinicultores, pequeños empresarios, en fin, un mundo importantísimo que se opone a dicho proyecto.</w:t>
      </w:r>
    </w:p>
    <w:p>
      <w:pPr>
        <w:pStyle w:val="Normal"/>
        <w:spacing w:before="280" w:after="280"/>
        <w:rPr>
          <w:sz w:val="24"/>
          <w:szCs w:val="24"/>
        </w:rPr>
      </w:pPr>
      <w:r>
        <w:rPr>
          <w:sz w:val="24"/>
          <w:szCs w:val="24"/>
        </w:rPr>
        <w:t>Cabe señalar, además, que prácticamente el 90 por ciento de los habitantes del valle del Itata está en contra de la instalación de la referida planta, para lo cual hacen valer una serie de argumentos contundentes y muy de fondo, que indican que su instalación sería muy dañina.</w:t>
      </w:r>
    </w:p>
    <w:p>
      <w:pPr>
        <w:pStyle w:val="Normal"/>
        <w:spacing w:before="280" w:after="280"/>
        <w:rPr>
          <w:sz w:val="24"/>
          <w:szCs w:val="24"/>
        </w:rPr>
      </w:pPr>
      <w:r>
        <w:rPr>
          <w:sz w:val="24"/>
          <w:szCs w:val="24"/>
        </w:rPr>
        <w:t>Me preocupa esta situación, pues el gobierno regional -lo dijimos la semana pasada en esta Corporación al tratarse en la Sala el problema derivado de los vertederos clandestinos- cuenta con herramientas legales para plantear un proyecto de desarrollo regional, donde se indique en qué lugar instalar una planta de celulosa, un vertedero, etcétera.</w:t>
      </w:r>
    </w:p>
    <w:p>
      <w:pPr>
        <w:pStyle w:val="Normal"/>
        <w:spacing w:before="280" w:after="280"/>
        <w:rPr>
          <w:sz w:val="24"/>
          <w:szCs w:val="24"/>
        </w:rPr>
      </w:pPr>
      <w:r>
        <w:rPr>
          <w:sz w:val="24"/>
          <w:szCs w:val="24"/>
        </w:rPr>
        <w:t>Por lo anteriormente señalado, pido que se oficie al ministro del Interior para que, en uso de sus facultades, ordene analizar más a fondo esta situación. Ojalá que el consejo de asesores de la Conama pueda recoger más antecedentes sobre el particular antes de tomar cualquier decisión.</w:t>
      </w:r>
    </w:p>
    <w:p>
      <w:pPr>
        <w:pStyle w:val="Normal"/>
        <w:spacing w:before="280" w:after="280"/>
        <w:rPr>
          <w:sz w:val="24"/>
          <w:szCs w:val="24"/>
        </w:rPr>
      </w:pPr>
      <w:r>
        <w:rPr>
          <w:sz w:val="24"/>
          <w:szCs w:val="24"/>
        </w:rPr>
        <w:t>Mi oficio apunta a que cualquier decisión que se tome considere la resolución de la Corema de la Región del Biobío, cuyo Consejo, en un 95 por ciento, resolvió rechazar la instalación de la planta de celulosa debido a lo dañino que resultan sus efectos tanto en la economía y agricultura, como también en las personas. Por ello, más allá del tema económico, debemos pensar en los habitantes de este valle, que no quieren respirar un aire contaminado, cuyas partículas nocivas -que emanan de esta planta- alcanzan hasta siete u ocho kilómetros de diámetro, convirtiéndolo en un lugar muy peligroso.</w:t>
      </w:r>
    </w:p>
    <w:p>
      <w:pPr>
        <w:pStyle w:val="Normal"/>
        <w:spacing w:before="280" w:after="280"/>
        <w:rPr>
          <w:sz w:val="24"/>
          <w:szCs w:val="24"/>
        </w:rPr>
      </w:pPr>
      <w:r>
        <w:rPr>
          <w:sz w:val="24"/>
          <w:szCs w:val="24"/>
        </w:rPr>
        <w:t xml:space="preserve">Por tanto, solicito que oficie a los ministros del Interior y secretario general de la Presidencia para informarles de esta situación, por ser los organismos de los cuales depende la Corema.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la adhesión de los diputados señores Homero Gutiérrez, Alejandro Navarro y la diputada que habla.</w:t>
      </w:r>
    </w:p>
    <w:p>
      <w:pPr>
        <w:pStyle w:val="Normal"/>
        <w:spacing w:before="280" w:after="280"/>
        <w:rPr>
          <w:b/>
          <w:b/>
          <w:bCs/>
          <w:sz w:val="20"/>
          <w:szCs w:val="20"/>
        </w:rPr>
      </w:pPr>
      <w:r>
        <w:rPr>
          <w:b/>
          <w:bCs/>
          <w:sz w:val="20"/>
          <w:szCs w:val="20"/>
        </w:rPr>
        <w:t>COMUNICACIÓN DE EMPRESA NACIONAL DE ELECTRICIDAD S.A. A FAMILIAS PEHUENCHES. INTERVENCIÓN DEL ESTADO EN DEFENSA DE COMUNIDADES INDÍGENAS.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iempo correspondiente al Comité del Partido Socialista, tiene la palabra el diputado señor Alejandro Navarro.</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NAVARRO.- </w:t>
      </w:r>
      <w:r>
        <w:rPr>
          <w:sz w:val="24"/>
          <w:szCs w:val="24"/>
        </w:rPr>
        <w:t>¡Ha llegado carta, señora Presidenta! Sí, la Endesa ha enviado una carta a las familias del Alto Biobío, con fecha 5 de septiembre. Al parecer aprovechó la víspera de la primera celebración del nuevo milenio para los pehuenches. Si bien esta carta está dirigida a familias cuya lengua es el mapudungun, está escrita en español y va dirigida especialmente a las hermanas Quintreman y Huenteaou Beroiza.</w:t>
      </w:r>
    </w:p>
    <w:p>
      <w:pPr>
        <w:pStyle w:val="Normal"/>
        <w:spacing w:before="280" w:after="280"/>
        <w:rPr>
          <w:sz w:val="24"/>
          <w:szCs w:val="24"/>
        </w:rPr>
      </w:pPr>
      <w:r>
        <w:rPr>
          <w:sz w:val="24"/>
          <w:szCs w:val="24"/>
        </w:rPr>
        <w:t>Dice: "La Empresa Nacional de Electricidad S.A. (Endesa) es titular del proyecto Central Hidroeléctrica Ralco, el cual incluye la creación de un embalse. Como es de su conocimiento, este embalse afecta la Hijuela Número 5 de Ralco Lepoy, de su propiedad" -está reconociendo este derecho- "y parte de la Hijuela Número 10 de Ralco Lepoy de la cual usted es copropietaria.</w:t>
      </w:r>
    </w:p>
    <w:p>
      <w:pPr>
        <w:pStyle w:val="Normal"/>
        <w:spacing w:before="280" w:after="280"/>
        <w:rPr>
          <w:sz w:val="24"/>
          <w:szCs w:val="24"/>
        </w:rPr>
      </w:pPr>
      <w:r>
        <w:rPr>
          <w:sz w:val="24"/>
          <w:szCs w:val="24"/>
        </w:rPr>
        <w:t>"Por otra parte, el artículo 8º del decreto supremo Nº 31 del Ministerio de Economía, Fomento y Reconstrucción del 18 de enero del año 2000 publicado en el Diario Oficial del 16 de marzo del mismo año, ordenó constituir las servidumbres que sean necesarias para la construcción de la Central Hidroeléctrica Ralco. Estas servidumbres se deben constituir de acuerdo con el DFL Nº 1 de 1982, del Ministerio de Minería, en una serie de predios particulares dentro de los cuales se consideran las Hijuelas números 5 y 10 de Ralco Lepoy. De este modo, las citadas hijuelas quedarán gravadas con la servidumbre legal para construcción de centrales hidroeléctricas para ser destinadas a la construcción de las obras y embalse del proyecto Ralco.</w:t>
      </w:r>
    </w:p>
    <w:p>
      <w:pPr>
        <w:pStyle w:val="Normal"/>
        <w:spacing w:before="280" w:after="280"/>
        <w:rPr>
          <w:sz w:val="24"/>
          <w:szCs w:val="24"/>
        </w:rPr>
      </w:pPr>
      <w:r>
        <w:rPr>
          <w:sz w:val="24"/>
          <w:szCs w:val="24"/>
        </w:rPr>
        <w:t>"Con el objeto de hacer efectivas las servidumbres legales anteriormente señaladas, de conformidad al artículo 61 del referido DFL Nº 1, le manifestamos la intención de la Empresa Nacional de Electricidad S.A. de llegar al más pronto acuerdo sobre la valorización de la indemnización a pagar por concepto de las servidumbres señaladas. Para tal efecto, le rogamos comunicarse a la brevedad con don Roberto Baraona Castro en el sector de obras de la Central en Balmucho, Alto Biobío, o al teléfono 043-311485 con el objeto de iniciar las conversaciones atinentes a acordar dicha indemnización". Al respecto debo señalar que dichas familias ni siquiera tienen electricidad, menos teléfono.</w:t>
      </w:r>
    </w:p>
    <w:p>
      <w:pPr>
        <w:pStyle w:val="Normal"/>
        <w:spacing w:before="280" w:after="280"/>
        <w:rPr>
          <w:sz w:val="24"/>
          <w:szCs w:val="24"/>
        </w:rPr>
      </w:pPr>
      <w:r>
        <w:rPr>
          <w:sz w:val="24"/>
          <w:szCs w:val="24"/>
        </w:rPr>
        <w:t>"Comunicamos a usted que, de no recibir respuesta a esta carta" -o sea, es una amenaza- "a más tardar el 20 de septiembre del año 2000, la Empresa Nacional de Electricidad S.A. de conformidad al artículo 62 del DFL Nº 1, de 1982, del Ministerio de Economía, se verá obligada a solicitar al Ministerio de Economía, Fomento y Reconstrucción el nombramiento de una comisión de hombres buenos para proceder al cálculo de la indemnización de las servidumbres legales constituidas por el decreto supremo Nº 31.</w:t>
      </w:r>
    </w:p>
    <w:p>
      <w:pPr>
        <w:pStyle w:val="Normal"/>
        <w:spacing w:before="280" w:after="280"/>
        <w:rPr>
          <w:sz w:val="24"/>
          <w:szCs w:val="24"/>
        </w:rPr>
      </w:pPr>
      <w:r>
        <w:rPr>
          <w:sz w:val="24"/>
          <w:szCs w:val="24"/>
        </w:rPr>
        <w:t>"Sin otro particular y esperando su más pronta respuesta, saluda atentamente,</w:t>
      </w:r>
    </w:p>
    <w:p>
      <w:pPr>
        <w:pStyle w:val="Normal"/>
        <w:spacing w:before="280" w:after="280"/>
        <w:rPr>
          <w:sz w:val="24"/>
          <w:szCs w:val="24"/>
        </w:rPr>
      </w:pPr>
      <w:r>
        <w:rPr>
          <w:sz w:val="24"/>
          <w:szCs w:val="24"/>
        </w:rPr>
        <w:t>"Héctor López Vilaseco, Gerente General".</w:t>
      </w:r>
    </w:p>
    <w:p>
      <w:pPr>
        <w:pStyle w:val="Normal"/>
        <w:spacing w:before="280" w:after="280"/>
        <w:rPr>
          <w:sz w:val="24"/>
          <w:szCs w:val="24"/>
        </w:rPr>
      </w:pPr>
      <w:r>
        <w:rPr>
          <w:sz w:val="24"/>
          <w:szCs w:val="24"/>
        </w:rPr>
        <w:t>Al respecto debo señalar que me ha parecido de una impropiedad absoluta la carta dirigida a estas familias.</w:t>
      </w:r>
    </w:p>
    <w:p>
      <w:pPr>
        <w:pStyle w:val="Normal"/>
        <w:spacing w:before="280" w:after="280"/>
        <w:rPr>
          <w:sz w:val="24"/>
          <w:szCs w:val="24"/>
        </w:rPr>
      </w:pPr>
      <w:r>
        <w:rPr>
          <w:sz w:val="24"/>
          <w:szCs w:val="24"/>
        </w:rPr>
        <w:t>Mi pregunta es: ¿dónde está la Conadi?; ¿dónde está la institución que representa al Gobierno y cuya misión es defender los derechos de los pehuenches del Alto Biobío?</w:t>
      </w:r>
    </w:p>
    <w:p>
      <w:pPr>
        <w:pStyle w:val="Normal"/>
        <w:spacing w:before="280" w:after="280"/>
        <w:rPr>
          <w:sz w:val="24"/>
          <w:szCs w:val="24"/>
        </w:rPr>
      </w:pPr>
      <w:r>
        <w:rPr>
          <w:sz w:val="24"/>
          <w:szCs w:val="24"/>
        </w:rPr>
        <w:t>Hace más de un año le pedimos que se hiciera parte en los procesos judiciales por cuanto, claramente, se advierte que no existe una capacidad jurídica de defensa para estas personas.</w:t>
      </w:r>
    </w:p>
    <w:p>
      <w:pPr>
        <w:pStyle w:val="Normal"/>
        <w:spacing w:before="280" w:after="280"/>
        <w:rPr>
          <w:sz w:val="24"/>
          <w:szCs w:val="24"/>
        </w:rPr>
      </w:pPr>
      <w:r>
        <w:rPr>
          <w:sz w:val="24"/>
          <w:szCs w:val="24"/>
        </w:rPr>
        <w:t>También quiero agregar que el diario "El Sur" del martes 10 de octubre, hoy, titula: "Relocalizados por Endesa en fundo El Barco". "Pehuenches se quejan de falta de ayuda".</w:t>
      </w:r>
    </w:p>
    <w:p>
      <w:pPr>
        <w:pStyle w:val="Normal"/>
        <w:spacing w:before="280" w:after="280"/>
        <w:rPr>
          <w:sz w:val="24"/>
          <w:szCs w:val="24"/>
        </w:rPr>
      </w:pPr>
      <w:r>
        <w:rPr>
          <w:sz w:val="24"/>
          <w:szCs w:val="24"/>
        </w:rPr>
        <w:t>Dice: "Las 46 familias pehuenches que se encuentran relocalizadas en el fundo El Barco, tras aceptar permutar sus tierras con las empresas Endesa, denunciaron que las duras condiciones por las que atravesaron durante todo el invierno dejaron su ganado flaco y en muy malas condiciones, debido a la falta de forraje.</w:t>
      </w:r>
    </w:p>
    <w:p>
      <w:pPr>
        <w:pStyle w:val="Normal"/>
        <w:spacing w:before="280" w:after="280"/>
        <w:rPr>
          <w:sz w:val="24"/>
          <w:szCs w:val="24"/>
        </w:rPr>
      </w:pPr>
      <w:r>
        <w:rPr>
          <w:sz w:val="24"/>
          <w:szCs w:val="24"/>
        </w:rPr>
        <w:t>"Dijeron que la abundancia de nieve que cortó los caminos de acceso durante más de un mes contribuyó al agravamiento del problema.</w:t>
      </w:r>
    </w:p>
    <w:p>
      <w:pPr>
        <w:pStyle w:val="Normal"/>
        <w:spacing w:before="280" w:after="280"/>
        <w:rPr>
          <w:sz w:val="24"/>
          <w:szCs w:val="24"/>
        </w:rPr>
      </w:pPr>
      <w:r>
        <w:rPr>
          <w:sz w:val="24"/>
          <w:szCs w:val="24"/>
        </w:rPr>
        <w:t>"Ana Gallina Levi vive hace un par de años con su marido en el fundo El Barco y en su condición de dirigente del comité de relocalizados en ese lugar y de habitante "antigua" del sector, afirmó que pese a los intensos temporales del invierno, no les llegó ningún tipo de ayuda, ni del gobierno ni de Endesa para el ganado o para ellos mismos. "Llegó para otros lados, pero no para nosotros. Imagínese cuánta nieve tuvimos nosotros acá, que estamos más arriba". Agrega la noticia: "Su mayor preocupación es cuando comiencen a parir las hembras. Su precario estado hace presumir que morirán al igual que las crías si no llega algún tipo de ayuda en forma urgente.</w:t>
      </w:r>
    </w:p>
    <w:p>
      <w:pPr>
        <w:pStyle w:val="Normal"/>
        <w:spacing w:before="280" w:after="280"/>
        <w:rPr>
          <w:sz w:val="24"/>
          <w:szCs w:val="24"/>
        </w:rPr>
      </w:pPr>
      <w:r>
        <w:rPr>
          <w:sz w:val="24"/>
          <w:szCs w:val="24"/>
        </w:rPr>
        <w:t>"Otro problema causado por el mal tiempo fueron los continuos cortes de caminos, específicamente del sector Chenqueco al interior, que por largas semanas les impedía llegar a la escuela-internado o a la posta del sector, en los casos en que se produjera alguna emergencia.</w:t>
      </w:r>
    </w:p>
    <w:p>
      <w:pPr>
        <w:pStyle w:val="Normal"/>
        <w:spacing w:before="280" w:after="280"/>
        <w:rPr>
          <w:sz w:val="24"/>
          <w:szCs w:val="24"/>
        </w:rPr>
      </w:pPr>
      <w:r>
        <w:rPr>
          <w:sz w:val="24"/>
          <w:szCs w:val="24"/>
        </w:rPr>
        <w:t xml:space="preserve">"En este aspecto, Julia Quipaiñán -dirigenta que todavía se resiste a usar el fogón construido por la empresa y prefiere el que tenía antes- hizo presente que la gran acumulación de nieve, de más de un metro y medio, los dejó encerrados en sus casas por varias semanas sin que pudieran hacer nada para tratar de evitarlo". </w:t>
      </w:r>
    </w:p>
    <w:p>
      <w:pPr>
        <w:pStyle w:val="Normal"/>
        <w:spacing w:before="280" w:after="280"/>
        <w:rPr>
          <w:sz w:val="24"/>
          <w:szCs w:val="24"/>
        </w:rPr>
      </w:pPr>
      <w:r>
        <w:rPr>
          <w:sz w:val="24"/>
          <w:szCs w:val="24"/>
        </w:rPr>
        <w:t>Finaliza la nota señalando: "Esto va especialmente apuntado a la entrega de ganado, a los planes de asistencia técnica, la ayuda en situaciones difíciles, entre otras materias. La dirigenta, en todo caso, hizo notar que se trató sólo de acuerdos de palabra "no hubo ningún papel firmado", pero que su incumplimiento está provocando molestias y el rechazo en una buena parte de las familias indígenas que consideran que su situación general está más deteriorada que antes.".</w:t>
      </w:r>
    </w:p>
    <w:p>
      <w:pPr>
        <w:pStyle w:val="Normal"/>
        <w:spacing w:before="280" w:after="280"/>
        <w:rPr>
          <w:sz w:val="24"/>
          <w:szCs w:val="24"/>
        </w:rPr>
      </w:pPr>
      <w:r>
        <w:rPr>
          <w:sz w:val="24"/>
          <w:szCs w:val="24"/>
        </w:rPr>
        <w:t>Considerando que estos dos documentos hablan por sí solos, pido dirigir los siguientes oficios:</w:t>
      </w:r>
    </w:p>
    <w:p>
      <w:pPr>
        <w:pStyle w:val="Normal"/>
        <w:spacing w:before="280" w:after="280"/>
        <w:ind w:left="720" w:hanging="0"/>
        <w:rPr>
          <w:sz w:val="24"/>
          <w:szCs w:val="24"/>
        </w:rPr>
      </w:pPr>
      <w:r>
        <w:rPr>
          <w:sz w:val="24"/>
          <w:szCs w:val="24"/>
        </w:rPr>
        <w:t xml:space="preserve">1. A la Conadi, para que envíe copia de los informes de evaluación que ha realizado en cada una de las permutas del Alto Biobío, informando sobre el número de veces que ha visitado la zona, el tipo de asesoría que ha prestado y el motivo por el cual no ha respondido el oficio que le remitió la Cámara en nombre del diputado que habla, en términos de hacerse parte en la forma que establece la ley indígena. </w:t>
      </w:r>
    </w:p>
    <w:p>
      <w:pPr>
        <w:pStyle w:val="Normal"/>
        <w:spacing w:before="280" w:after="280"/>
        <w:ind w:left="720" w:hanging="0"/>
        <w:rPr>
          <w:sz w:val="24"/>
          <w:szCs w:val="24"/>
        </w:rPr>
      </w:pPr>
      <w:r>
        <w:rPr>
          <w:sz w:val="24"/>
          <w:szCs w:val="24"/>
        </w:rPr>
        <w:t>2. A la Conama para que nos informe sobre todas las fiscalizaciones que ha realizado en el cumplimiento del estudio de impacto ambiental con visitas periódicas, según addendum que le impuso el Consejo de Ministros.</w:t>
      </w:r>
    </w:p>
    <w:p>
      <w:pPr>
        <w:pStyle w:val="Normal"/>
        <w:spacing w:before="280" w:after="280"/>
        <w:ind w:left="720" w:hanging="0"/>
        <w:rPr>
          <w:sz w:val="24"/>
          <w:szCs w:val="24"/>
        </w:rPr>
      </w:pPr>
      <w:r>
        <w:rPr>
          <w:sz w:val="24"/>
          <w:szCs w:val="24"/>
        </w:rPr>
        <w:t>3. Al ministro de Economía, Fomento y Reconstrucción para que informe sobre si ésta es la forma correcta de proceder según el proceso de expropiación e indemnización para las familias que aún no han cedido sus tierras. No es razonable exigir a los pehuenches que firmen las permutas, en circunstancias que los que se fueron están en tan malas condiciones. El fundo El Barco no acepta la presencia de vida humana debido a la gran cantidad de nieve; se llevó a aquellos de la cota 500 y 900 a la nieve.</w:t>
      </w:r>
    </w:p>
    <w:p>
      <w:pPr>
        <w:pStyle w:val="Normal"/>
        <w:spacing w:before="280" w:after="280"/>
        <w:rPr>
          <w:sz w:val="24"/>
          <w:szCs w:val="24"/>
        </w:rPr>
      </w:pPr>
      <w:r>
        <w:rPr>
          <w:sz w:val="24"/>
          <w:szCs w:val="24"/>
        </w:rPr>
        <w:t>Advertimos de esta situación al Estado por cuanto es su responsabilidad el futuro de estas personas de por vida, a causa de lo inhóspito del terreno que les fue entregado por Endes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Se enviarán los oficios solicitados por su Señoría, cuyas peticiones cuentan con mi adhesión, adjuntando el texto para una mayor comprensión.</w:t>
      </w:r>
    </w:p>
    <w:p>
      <w:pPr>
        <w:pStyle w:val="Normal"/>
        <w:spacing w:before="280" w:after="280"/>
        <w:rPr>
          <w:sz w:val="24"/>
          <w:szCs w:val="24"/>
        </w:rPr>
      </w:pPr>
      <w:r>
        <w:rPr>
          <w:sz w:val="24"/>
          <w:szCs w:val="24"/>
        </w:rPr>
        <w:t>En el tiempo correspondiente al Comité Demócrata Cristiano,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el turno del Comité de Renovación Nacional,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Por haberse cumplido el objetivo por el cual se citó a esta sesión, se levanta.</w:t>
      </w:r>
    </w:p>
    <w:p>
      <w:pPr>
        <w:pStyle w:val="Normal"/>
        <w:spacing w:before="280" w:after="280"/>
        <w:rPr>
          <w:i/>
          <w:i/>
          <w:iCs/>
          <w:sz w:val="24"/>
          <w:szCs w:val="24"/>
        </w:rPr>
      </w:pPr>
      <w:r>
        <w:rPr>
          <w:i/>
          <w:iCs/>
          <w:sz w:val="24"/>
          <w:szCs w:val="24"/>
        </w:rPr>
        <w:t xml:space="preserve">-Se levantó la sesión a las 15.19 horas.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53:00Z</dcterms:created>
  <dc:creator>rfigueroa</dc:creator>
  <dc:description/>
  <cp:keywords/>
  <dc:language>en-US</dc:language>
  <cp:lastModifiedBy>rfigueroa</cp:lastModifiedBy>
  <dcterms:modified xsi:type="dcterms:W3CDTF">2005-03-15T19:53:00Z</dcterms:modified>
  <cp:revision>1</cp:revision>
  <dc:subject/>
  <dc:title>SESION 4º, LEGISLATURA 343</dc:title>
</cp:coreProperties>
</file>