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7568949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5ª, en miércoles 18 de octu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21 a 12: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 xml:space="preserve">GUIDO GIRARDI LAVÍN, VICEPRESIDENTE; RICARDO LAGOS WEBE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UGENIO TUMA ZEDA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la Dirección General de Concesiones de Obras Públicas y modifica las normas que señala (10.126-15) (se aprueba en general y en particular)………………………….</w:t>
      </w:r>
    </w:p>
    <w:p>
      <w:pPr>
        <w:pStyle w:val="Normal"/>
        <w:tabs>
          <w:tab w:val="clear" w:pos="708"/>
          <w:tab w:val="right" w:pos="-2410" w:leader="none"/>
          <w:tab w:val="right" w:pos="1134" w:leader="none"/>
        </w:tabs>
        <w:ind w:left="1418" w:right="901" w:hanging="0"/>
        <w:jc w:val="both"/>
        <w:rPr/>
      </w:pPr>
      <w:r>
        <w:rPr>
          <w:rFonts w:cs="Times New Roman" w:ascii="Times New Roman" w:hAnsi="Times New Roman"/>
          <w:color w:val="000000"/>
          <w:szCs w:val="24"/>
        </w:rPr>
        <w:t>Proyecto de ley, en segundo trámite constitucional, que modifica la ley N° 19.132, de Televisión Nacional de Chile (6.191-19) (queda aplazada la votación en particular)………………………………………………………..</w:t>
      </w:r>
    </w:p>
    <w:p>
      <w:pPr>
        <w:pStyle w:val="Normal"/>
        <w:tabs>
          <w:tab w:val="clear" w:pos="708"/>
          <w:tab w:val="right" w:pos="-2410" w:leader="none"/>
          <w:tab w:val="right" w:pos="1134" w:leader="none"/>
        </w:tabs>
        <w:ind w:left="1418" w:right="901" w:hanging="0"/>
        <w:jc w:val="both"/>
        <w:rPr/>
      </w:pPr>
      <w:r>
        <w:rPr>
          <w:rFonts w:cs="Times New Roman" w:ascii="Times New Roman" w:hAnsi="Times New Roman"/>
          <w:color w:val="000000"/>
          <w:szCs w:val="24"/>
        </w:rPr>
        <w:t>Proyecto de ley, en segundo trámite constitucional, que otorga una bonificación adicional por retiro al personal académico, directivo y profesional no académico de las universidades del Estado y faculta a las mismas para conceder otros beneficios transitorios que indica (11.271-04) (se aprueba en general y en particular)……………………………………….</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de Tránsito, para incorporar disposiciones sobre convivencia de los distintos medios de transporte (10.217-15) (queda pendiente la discusión en particular)……………………………………………………………………..</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modifica el decreto ley N° 2.695, de 1979, para resguardar derechos de terceros en relación con la regularización de la pequeña propiedad raíz (10.802-12) (se rechazan las enmiendas de la Cámara de Diputados y pasa a Comisión Mixta)…………...</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con el objeto de aplicar al trabajador que celebra un acuerdo de unión civil el permiso laboral que se otorga a quien contrae matrimonio (10.763-13)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ACTAS APROBADA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Sesión 50ª, ordinaria, en miércoles 4 de octubre de 2017……….….........</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51ª, especial, en martes 10 de octubre de 2017...............................</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52ª, ordinaria, en martes 10 de octubre de 2017…………………..</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DOCUMENTO:</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08"/>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Guillier, con la que inicia un proyecto de ley que modifica el Código Procesal Penal, para regular la revocación del acuerdo reparatorio (11.481-07)…………………………………………………………</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Gabriel de la Fuente Acuña; Secretaria General de Gobierno, señora Paula Narváez Ojeda, y de Obras Públicas, señor Alberto Undurraga Vicuñ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el Coordinador de Concesiones del Ministerio de Obras Públicas, señor Eduardo Abedrapo Bustos; el Jefe de asesores del Ministro de Obras Públicas, señor Enrique Álvarez Jaque, y diversos asesores parlamentario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0:21, en presencia de 14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dan por aprobadas las actas de las sesiones 50ª, ordinaria, en 4 de octubre; 51ª, especial, y 52ª, ordinaria, ambas en 10 de octu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Véanse en los Anexos las actas aprob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Veintidós de Su Excelencia la Presidenta de la República:</w:t>
      </w:r>
    </w:p>
    <w:p>
      <w:pPr>
        <w:pStyle w:val="Extenso"/>
        <w:rPr/>
      </w:pPr>
      <w:r>
        <w:rPr>
          <w:lang w:val="es-ES"/>
        </w:rPr>
        <w:tab/>
        <w:tab/>
        <w:t>Con los doce primeros retira y hace presente la urgencia, calificándola de “suma”, para la tramitación de los siguientes asuntos:</w:t>
      </w:r>
    </w:p>
    <w:p>
      <w:pPr>
        <w:pStyle w:val="Extenso"/>
        <w:rPr/>
      </w:pPr>
      <w:r>
        <w:rPr>
          <w:lang w:val="es-ES"/>
        </w:rPr>
        <w:tab/>
        <w:tab/>
        <w:t>1) Proyecto de ley que establece el Sistema Nacional de Emergencia y Protección Civil y crea la Agencia Nacional de Protección Civil (boletín N° 7.550-06).</w:t>
      </w:r>
    </w:p>
    <w:p>
      <w:pPr>
        <w:pStyle w:val="Extenso"/>
        <w:rPr/>
      </w:pPr>
      <w:r>
        <w:rPr>
          <w:lang w:val="es-ES"/>
        </w:rPr>
        <w:tab/>
        <w:tab/>
        <w:t>2) Proyecto de ley que instaura el 12 de marzo de cada año como Día Nacional del Trabajador Papelero (boletín N° 8.875-13).</w:t>
      </w:r>
    </w:p>
    <w:p>
      <w:pPr>
        <w:pStyle w:val="Extenso"/>
        <w:rPr/>
      </w:pPr>
      <w:r>
        <w:rPr>
          <w:lang w:val="es-ES"/>
        </w:rPr>
        <w:tab/>
        <w:tab/>
        <w:t>3) Proyecto de ley que determina conductas terroristas y su penalidad y modifica los Códigos Penal y Procesal Penal (boletines N°s 9.692-07 y 9.669-07, refundidos).</w:t>
      </w:r>
    </w:p>
    <w:p>
      <w:pPr>
        <w:pStyle w:val="Extenso"/>
        <w:rPr/>
      </w:pPr>
      <w:r>
        <w:rPr>
          <w:lang w:val="es-ES"/>
        </w:rPr>
        <w:tab/>
        <w:tab/>
        <w:t>4) Proyecto de ley que establece un Sistema de Garantías de los Derechos de la Niñez (boletín N° 10.315-18).</w:t>
      </w:r>
    </w:p>
    <w:p>
      <w:pPr>
        <w:pStyle w:val="Extenso"/>
        <w:rPr/>
      </w:pPr>
      <w:r>
        <w:rPr>
          <w:lang w:val="es-ES"/>
        </w:rPr>
        <w:tab/>
        <w:tab/>
        <w:t>5) Proyecto de ley que moderniza y fortalece el ejercicio de la función pública del Servicio Nacional de Pesca (boletín N° 10.482-21).</w:t>
      </w:r>
    </w:p>
    <w:p>
      <w:pPr>
        <w:pStyle w:val="Extenso"/>
        <w:rPr/>
      </w:pPr>
      <w:r>
        <w:rPr>
          <w:lang w:val="es-ES"/>
        </w:rPr>
        <w:tab/>
        <w:tab/>
        <w:t>6) Proyecto de ley que crea el Ministerio de Pueblos Indígenas (boletín N° 10.687-06).</w:t>
      </w:r>
    </w:p>
    <w:p>
      <w:pPr>
        <w:pStyle w:val="Extenso"/>
        <w:rPr/>
      </w:pPr>
      <w:r>
        <w:rPr>
          <w:lang w:val="es-ES"/>
        </w:rPr>
        <w:tab/>
        <w:tab/>
        <w:t>7) Proyecto de ley que crea un mecanismo de estabilización del precio del cobre para la pequeña minería (boletín N° 10.995-08).</w:t>
      </w:r>
    </w:p>
    <w:p>
      <w:pPr>
        <w:pStyle w:val="Extenso"/>
        <w:rPr/>
      </w:pPr>
      <w:r>
        <w:rPr>
          <w:lang w:val="es-ES"/>
        </w:rPr>
        <w:tab/>
        <w:tab/>
        <w:t>8) Proyecto que modifica la ley N° 16.744, que establece normas sobre accidentes del trabajo y enfermedades profesionales, con el objeto de eliminar la distinción entre empleados y obreros (boletines N°s 11.053-13 y 11.103-13, refundidos).</w:t>
      </w:r>
    </w:p>
    <w:p>
      <w:pPr>
        <w:pStyle w:val="Extenso"/>
        <w:rPr/>
      </w:pPr>
      <w:r>
        <w:rPr>
          <w:lang w:val="es-ES"/>
        </w:rPr>
        <w:tab/>
        <w:tab/>
        <w:t>9) Proyecto de ley que modifica el Código Tributario al objeto de establecer un plazo para informar al Servicio de Impuestos Internos las modificaciones importantes de los datos de la declaración de inicio de actividades (boletín N° 11.120-05).</w:t>
      </w:r>
    </w:p>
    <w:p>
      <w:pPr>
        <w:pStyle w:val="Extenso"/>
        <w:rPr/>
      </w:pPr>
      <w:r>
        <w:rPr>
          <w:lang w:val="es-ES"/>
        </w:rPr>
        <w:tab/>
        <w:tab/>
        <w:t>10) Proyecto de ley que regula la elección de gobernadores regionales y realiza adecuaciones a diversos cuerpos legales (boletín N° 11.200-06).</w:t>
      </w:r>
    </w:p>
    <w:p>
      <w:pPr>
        <w:pStyle w:val="Extenso"/>
        <w:rPr/>
      </w:pPr>
      <w:r>
        <w:rPr>
          <w:lang w:val="es-ES"/>
        </w:rPr>
        <w:tab/>
        <w:tab/>
        <w:t>11) Proyecto de ley que otorga una bonificación adicional por retiro al personal académico, directivo y profesional no académico de las universidades del Estado y faculta a estas para conceder otros beneficios transitorios (boletín N° 11.271-04).</w:t>
      </w:r>
    </w:p>
    <w:p>
      <w:pPr>
        <w:pStyle w:val="Extenso"/>
        <w:rPr/>
      </w:pPr>
      <w:r>
        <w:rPr>
          <w:lang w:val="es-ES"/>
        </w:rPr>
        <w:tab/>
        <w:tab/>
        <w:t>12) Proyecto de ley que incorpora diversas medidas de índole tributaria (boletín N° 11.404-05).</w:t>
      </w:r>
    </w:p>
    <w:p>
      <w:pPr>
        <w:pStyle w:val="Extenso"/>
        <w:rPr/>
      </w:pPr>
      <w:r>
        <w:rPr>
          <w:lang w:val="es-ES"/>
        </w:rPr>
        <w:tab/>
        <w:tab/>
        <w:t>Con los diez siguientes retira y hace presente la urgencia, calificándola de “simple”, para la tramitación de los siguientes asuntos:</w:t>
      </w:r>
    </w:p>
    <w:p>
      <w:pPr>
        <w:pStyle w:val="Extenso"/>
        <w:rPr/>
      </w:pPr>
      <w:r>
        <w:rPr>
          <w:lang w:val="es-ES"/>
        </w:rPr>
        <w:tab/>
        <w:tab/>
        <w:t>1) Proyecto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pPr>
      <w:r>
        <w:rPr>
          <w:lang w:val="es-ES"/>
        </w:rPr>
        <w:tab/>
        <w:tab/>
        <w:t>2) Proyecto de ley que previene y sanciona los conflictos de intereses y modifica normas sobre inhabilidades e incompatibilidades en el ejercicio de la función pública (boletín N° 10.140-07).</w:t>
      </w:r>
    </w:p>
    <w:p>
      <w:pPr>
        <w:pStyle w:val="Extenso"/>
        <w:rPr/>
      </w:pPr>
      <w:r>
        <w:rPr>
          <w:lang w:val="es-ES"/>
        </w:rPr>
        <w:tab/>
        <w:tab/>
        <w:t>3) Proyecto que modifica la Ley de Tránsito para incorporar disposiciones sobre convivencia de los distintos medios de transporte (boletín N° 10.217-15).</w:t>
      </w:r>
    </w:p>
    <w:p>
      <w:pPr>
        <w:pStyle w:val="Extenso"/>
        <w:rPr/>
      </w:pPr>
      <w:r>
        <w:rPr>
          <w:lang w:val="es-ES"/>
        </w:rPr>
        <w:tab/>
        <w:tab/>
        <w:t>4) Proyecto de ley que reduce los aranceles para la importación de mercancías que contribuyen al crecimiento verde y al desarrollo sostenible (boletín N° 10.394-05).</w:t>
      </w:r>
    </w:p>
    <w:p>
      <w:pPr>
        <w:pStyle w:val="Extenso"/>
        <w:rPr/>
      </w:pPr>
      <w:r>
        <w:rPr>
          <w:lang w:val="es-ES"/>
        </w:rPr>
        <w:tab/>
        <w:tab/>
        <w:t>5) Proyecto de acuerdo que aprueba el “Tratado sobre el Comercio de Armas de las Naciones Unidas”, adoptado en Nueva York el 2 de abril de 2013 (boletín N° 10.480-10).</w:t>
      </w:r>
    </w:p>
    <w:p>
      <w:pPr>
        <w:pStyle w:val="Extenso"/>
        <w:rPr>
          <w:lang w:val="es-ES"/>
        </w:rPr>
      </w:pPr>
      <w:r>
        <w:rPr>
          <w:lang w:val="es-ES"/>
        </w:rPr>
        <w:tab/>
        <w:tab/>
        <w:t>6) Proyecto de ley que crea el Consejo Nacional y los Consejos de Pueblos Indígenas (boletín N° 10.526-06).</w:t>
      </w:r>
    </w:p>
    <w:p>
      <w:pPr>
        <w:pStyle w:val="Extenso"/>
        <w:rPr/>
      </w:pPr>
      <w:r>
        <w:rPr>
          <w:lang w:val="es-ES"/>
        </w:rPr>
        <w:tab/>
        <w:tab/>
        <w:t>7) Proyecto que modifica la ley N° 20.357, que tipifica crímenes de lesa humanidad y genocidio y crímenes y delitos de guerra, para incorporar el delito de agresión y extender los crímenes de guerra a conflictos no internacionales (boletín Nº 10.665-07).</w:t>
      </w:r>
    </w:p>
    <w:p>
      <w:pPr>
        <w:pStyle w:val="Extenso"/>
        <w:rPr/>
      </w:pPr>
      <w:r>
        <w:rPr>
          <w:lang w:val="es-ES"/>
        </w:rPr>
        <w:tab/>
        <w:tab/>
        <w:t>8) Proyecto de ley que crea el Ministerio de Ciencia, Tecnología e Innovación (boletín N° 11.101-19).</w:t>
      </w:r>
    </w:p>
    <w:p>
      <w:pPr>
        <w:pStyle w:val="Extenso"/>
        <w:rPr/>
      </w:pPr>
      <w:r>
        <w:rPr>
          <w:lang w:val="es-ES"/>
        </w:rPr>
        <w:tab/>
        <w:tab/>
        <w:t>9) Proyecto que crea el Servicio Nacional de Reinserción Social Juvenil e introduce modificaciones a la ley N° 20.084, sobre responsabilidad penal de adolescentes, y a otras normas (boletín N° 11.174-07).</w:t>
      </w:r>
    </w:p>
    <w:p>
      <w:pPr>
        <w:pStyle w:val="Extenso"/>
        <w:rPr/>
      </w:pPr>
      <w:r>
        <w:rPr>
          <w:lang w:val="es-ES"/>
        </w:rPr>
        <w:tab/>
        <w:tab/>
        <w:t>10) Proyecto de ley que regula la declaración de un día como feriado regional (boletín N° 11.349-06).</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Moción</w:t>
      </w:r>
    </w:p>
    <w:p>
      <w:pPr>
        <w:pStyle w:val="Extenso"/>
        <w:rPr/>
      </w:pPr>
      <w:r>
        <w:rPr>
          <w:lang w:val="es-ES"/>
        </w:rPr>
        <w:tab/>
        <w:tab/>
        <w:t xml:space="preserve">Del Senador señor Guillier, con la que inicia un proyecto de ley que modifica el Código Procesal Penal para regular la revocación del acuerdo reparatorio (boletín Nº 11.481-07) </w:t>
      </w:r>
      <w:r>
        <w:rPr>
          <w:b/>
          <w:lang w:val="es-ES"/>
        </w:rPr>
        <w:t>(Véase en los Anexos, documento 1)</w:t>
      </w:r>
      <w:r>
        <w:rPr>
          <w:lang w:val="es-ES"/>
        </w:rPr>
        <w:t>.</w:t>
      </w:r>
    </w:p>
    <w:p>
      <w:pPr>
        <w:pStyle w:val="Extenso"/>
        <w:rPr>
          <w:b/>
          <w:b/>
          <w:lang w:val="es-ES"/>
        </w:rPr>
      </w:pPr>
      <w:r>
        <w:rPr>
          <w:lang w:val="es-ES"/>
        </w:rPr>
        <w:tab/>
        <w:tab/>
      </w:r>
      <w:r>
        <w:rPr>
          <w:b/>
          <w:lang w:val="es-ES"/>
        </w:rPr>
        <w:t>--Pasa a la Comisión de Constitución, Legislación, Justicia y Reglamento.</w:t>
      </w:r>
    </w:p>
    <w:p>
      <w:pPr>
        <w:pStyle w:val="Extenso"/>
        <w:rPr>
          <w:lang w:val="es-ES"/>
        </w:rPr>
      </w:pPr>
      <w:r>
        <w:rPr>
          <w:lang w:val="es-ES"/>
        </w:rPr>
        <w:t>El señor ZALDÍVAR, don Andrés (Presidente).- Terminada la Cuenta.</w:t>
      </w:r>
    </w:p>
    <w:p>
      <w:pPr>
        <w:pStyle w:val="Extenso"/>
        <w:jc w:val="center"/>
        <w:rPr>
          <w:lang w:val="es-ES"/>
        </w:rPr>
      </w:pPr>
      <w:r>
        <w:rPr>
          <w:lang w:val="es-ES"/>
        </w:rPr>
        <w:t>)------------(</w:t>
      </w:r>
    </w:p>
    <w:p>
      <w:pPr>
        <w:pStyle w:val="Extenso"/>
        <w:rPr>
          <w:lang w:val="es-ES"/>
        </w:rPr>
      </w:pPr>
      <w:r>
        <w:rPr>
          <w:lang w:val="es-ES"/>
        </w:rPr>
        <w:t>El señor ZALDÍVAR, don Andrés (Presidente).- Saludo a los alumnos del Cuarto Medio del Colegio San José, de Puerto Montt, que nos acompañan esta mañana.</w:t>
      </w:r>
    </w:p>
    <w:p>
      <w:pPr>
        <w:pStyle w:val="Extenso"/>
        <w:rPr>
          <w:lang w:val="es-ES"/>
        </w:rPr>
      </w:pPr>
      <w:r>
        <w:rPr>
          <w:lang w:val="es-ES"/>
        </w:rPr>
        <w:tab/>
        <w:tab/>
        <w:t>¡Bienvenidos!</w:t>
      </w:r>
    </w:p>
    <w:p>
      <w:pPr>
        <w:pStyle w:val="Extenso"/>
        <w:rPr/>
      </w:pPr>
      <w:r>
        <w:rPr>
          <w:lang w:val="es-ES"/>
        </w:rPr>
        <w:tab/>
        <w:tab/>
      </w:r>
      <w:r>
        <w:rPr>
          <w:b/>
          <w:lang w:val="es-ES"/>
        </w:rPr>
        <w:t>--(Aplausos en la Sala y en tribunas).</w:t>
      </w:r>
    </w:p>
    <w:p>
      <w:pPr>
        <w:pStyle w:val="Extenso"/>
        <w:jc w:val="center"/>
        <w:rPr>
          <w:lang w:val="es-ES"/>
        </w:rPr>
      </w:pPr>
      <w:r>
        <w:rPr>
          <w:lang w:val="es-ES"/>
        </w:rPr>
        <w:t>)----------(</w:t>
      </w:r>
    </w:p>
    <w:p>
      <w:pPr>
        <w:pStyle w:val="Extenso"/>
        <w:rPr/>
      </w:pPr>
      <w:r>
        <w:rPr>
          <w:lang w:val="es-ES"/>
        </w:rPr>
        <w:t>El señor ZALDÍVAR, don Andrés (Presidente).- Solicito autorización para que ingresen a la Sala el Coordinador de Concesiones del Ministerio de Obras Públicas, don Eduardo Abedrapo, y el Jefe de Asesores, don Enrique Álvarez.</w:t>
      </w:r>
    </w:p>
    <w:p>
      <w:pPr>
        <w:pStyle w:val="Extenso"/>
        <w:rPr>
          <w:lang w:val="es-ES"/>
        </w:rPr>
      </w:pPr>
      <w:r>
        <w:rPr>
          <w:lang w:val="es-ES"/>
        </w:rPr>
        <w:t>El señor LAGOS.- Sí, señor Presidente.</w:t>
      </w:r>
    </w:p>
    <w:p>
      <w:pPr>
        <w:pStyle w:val="Extenso"/>
        <w:rPr>
          <w:lang w:val="es-ES"/>
        </w:rPr>
      </w:pPr>
      <w:r>
        <w:rPr>
          <w:lang w:val="es-ES"/>
        </w:rPr>
        <w:t>El señor ZALDÍVAR, don Andrés (Presidente).- Acordado.</w:t>
      </w:r>
    </w:p>
    <w:p>
      <w:pPr>
        <w:pStyle w:val="Extenso"/>
        <w:jc w:val="center"/>
        <w:rPr>
          <w:lang w:val="es-ES"/>
        </w:rPr>
      </w:pPr>
      <w:r>
        <w:rPr>
          <w:lang w:val="es-ES"/>
        </w:rPr>
        <w:t>)-----------(</w:t>
      </w:r>
    </w:p>
    <w:p>
      <w:pPr>
        <w:pStyle w:val="Extenso"/>
        <w:rPr>
          <w:lang w:val="es-ES"/>
        </w:rPr>
      </w:pPr>
      <w:r>
        <w:rPr>
          <w:lang w:val="es-ES"/>
        </w:rPr>
        <w:t>El señor ZALDÍVAR, don Andrés (Presidente).- Por acuerdo de los Comités, discutiremos en primer lugar el proyecto que crea la Dirección General de Concesiones de Obras Públicas.</w:t>
      </w:r>
    </w:p>
    <w:p>
      <w:pPr>
        <w:pStyle w:val="Extenso"/>
        <w:rPr>
          <w:lang w:val="es-ES"/>
        </w:rPr>
      </w:pPr>
      <w:r>
        <w:rPr>
          <w:lang w:val="es-ES"/>
        </w:rPr>
        <w:tab/>
        <w:tab/>
        <w:t>Esa iniciativa fue discutida en general y particular por la Comisión de Obras Públicas, y la idea es que la debatamos de la misma forma en la Sala.</w:t>
      </w:r>
    </w:p>
    <w:p>
      <w:pPr>
        <w:pStyle w:val="Extenso"/>
        <w:rPr>
          <w:lang w:val="es-ES"/>
        </w:rPr>
      </w:pPr>
      <w:r>
        <w:rPr>
          <w:lang w:val="es-ES"/>
        </w:rPr>
        <w:tab/>
        <w:tab/>
        <w:t>¿Les parece a Sus Señorías?</w:t>
      </w:r>
    </w:p>
    <w:p>
      <w:pPr>
        <w:pStyle w:val="Extenso"/>
        <w:rPr>
          <w:lang w:val="es-ES"/>
        </w:rPr>
      </w:pPr>
      <w:r>
        <w:rPr>
          <w:lang w:val="es-ES"/>
        </w:rPr>
        <w:tab/>
        <w:tab/>
        <w:t>Acordado.</w:t>
      </w:r>
    </w:p>
    <w:p>
      <w:pPr>
        <w:pStyle w:val="Extenso"/>
        <w:rPr>
          <w:lang w:val="es-ES"/>
        </w:rPr>
      </w:pPr>
      <w:r>
        <w:rPr>
          <w:lang w:val="es-ES"/>
        </w:rPr>
        <w:tab/>
        <w:tab/>
        <w:t>Por otro lado, el señor Ministro de Obras Públicas me pidió ver la posibilidad de dar a conocer una indicación que al parecer estaría consensuada, lo que haré en el momento en que proceda.</w:t>
      </w:r>
    </w:p>
    <w:p>
      <w:pPr>
        <w:pStyle w:val="Extenso"/>
        <w:rPr>
          <w:lang w:val="es-ES"/>
        </w:rPr>
      </w:pPr>
      <w:r>
        <w:rPr>
          <w:lang w:val="es-ES"/>
        </w:rPr>
        <w:tab/>
        <w:tab/>
        <w:t>El tiempo de discusión es de una hora -ello, sin perjuicio de la fundamentación de voto-, que se distribuirá de la misma forma como se procede en la hora de Incidentes.</w:t>
      </w:r>
    </w:p>
    <w:p>
      <w:pPr>
        <w:pStyle w:val="Extenso"/>
        <w:jc w:val="center"/>
        <w:rPr>
          <w:lang w:val="es-ES"/>
        </w:rPr>
      </w:pPr>
      <w:r>
        <w:rPr>
          <w:lang w:val="es-ES"/>
        </w:rPr>
        <w:t>)-------------(</w:t>
      </w:r>
    </w:p>
    <w:p>
      <w:pPr>
        <w:pStyle w:val="Extenso"/>
        <w:rPr>
          <w:lang w:val="es-ES"/>
        </w:rPr>
      </w:pPr>
      <w:r>
        <w:rPr>
          <w:lang w:val="es-ES"/>
        </w:rPr>
        <w:t>El señor ZALDÍVAR, don Andrés (Presidente).- Tiene la palabra el Senador señor Quinteros.</w:t>
      </w:r>
    </w:p>
    <w:p>
      <w:pPr>
        <w:pStyle w:val="Extenso"/>
        <w:rPr>
          <w:lang w:val="es-ES"/>
        </w:rPr>
      </w:pPr>
      <w:r>
        <w:rPr>
          <w:lang w:val="es-ES"/>
        </w:rPr>
        <w:t>El señor QUINTEROS.- Señor Presidente, le solicito que recabe la autorización necesaria para que la Comisión Mixta encargada de estudiar el proyecto sobre transferencia de competencias, que está con “discusión inmediata”, sesione paralelamente con la Sala.</w:t>
      </w:r>
    </w:p>
    <w:p>
      <w:pPr>
        <w:pStyle w:val="Extenso"/>
        <w:rPr>
          <w:lang w:val="es-ES"/>
        </w:rPr>
      </w:pPr>
      <w:r>
        <w:rPr>
          <w:lang w:val="es-ES"/>
        </w:rPr>
        <w:t>El señor ZALDÍVAR, don Andrés (Presidente).- ¿Habría acuerdo?</w:t>
      </w:r>
    </w:p>
    <w:p>
      <w:pPr>
        <w:pStyle w:val="Extenso"/>
        <w:rPr>
          <w:lang w:val="es-ES"/>
        </w:rPr>
      </w:pPr>
      <w:r>
        <w:rPr>
          <w:lang w:val="es-ES"/>
        </w:rPr>
        <w:t>El señor OSSANDÓN.- Sí.</w:t>
      </w:r>
    </w:p>
    <w:p>
      <w:pPr>
        <w:pStyle w:val="Extenso"/>
        <w:rPr/>
      </w:pPr>
      <w:r>
        <w:rPr>
          <w:lang w:val="es-ES"/>
        </w:rPr>
        <w:t xml:space="preserve">El señor ZALDÍVAR, don Andrés (Presidente).- Hago presente que dicho proyecto no es de </w:t>
      </w:r>
      <w:r>
        <w:rPr>
          <w:i/>
          <w:lang w:val="es-ES"/>
        </w:rPr>
        <w:t xml:space="preserve">quorum </w:t>
      </w:r>
      <w:r>
        <w:rPr>
          <w:lang w:val="es-ES"/>
        </w:rPr>
        <w:t>especial</w:t>
      </w:r>
      <w:r>
        <w:rPr>
          <w:i/>
          <w:lang w:val="es-ES"/>
        </w:rPr>
        <w:t>.</w:t>
      </w:r>
    </w:p>
    <w:p>
      <w:pPr>
        <w:pStyle w:val="Extenso"/>
        <w:rPr/>
      </w:pPr>
      <w:r>
        <w:rPr>
          <w:i/>
          <w:lang w:val="es-ES"/>
        </w:rPr>
        <w:tab/>
        <w:tab/>
      </w:r>
      <w:r>
        <w:rPr>
          <w:lang w:val="es-ES"/>
        </w:rPr>
        <w:t>No sé si eso facilita o no las cosas.</w:t>
      </w:r>
    </w:p>
    <w:p>
      <w:pPr>
        <w:pStyle w:val="Extenso"/>
        <w:rPr/>
      </w:pPr>
      <w:r>
        <w:rPr>
          <w:lang w:val="es-ES"/>
        </w:rPr>
        <w:t>El señor QUINTEROS.- Gracias, señor Presidente.</w:t>
      </w:r>
    </w:p>
    <w:p>
      <w:pPr>
        <w:pStyle w:val="Extenso"/>
        <w:rPr>
          <w:lang w:val="es-ES"/>
        </w:rPr>
      </w:pPr>
      <w:r>
        <w:rPr>
          <w:lang w:val="es-ES"/>
        </w:rPr>
        <w:t>El señor PROKURICA.- ¡No hay acuerdo!</w:t>
      </w:r>
    </w:p>
    <w:p>
      <w:pPr>
        <w:pStyle w:val="Extenso"/>
        <w:rPr>
          <w:lang w:val="es-ES"/>
        </w:rPr>
      </w:pPr>
      <w:r>
        <w:rPr>
          <w:lang w:val="es-ES"/>
        </w:rPr>
        <w:t>El señor ZALDÍVAR, don Andrés (Presidente).- Si no existe acuerdo...</w:t>
      </w:r>
    </w:p>
    <w:p>
      <w:pPr>
        <w:pStyle w:val="Extenso"/>
        <w:rPr/>
      </w:pPr>
      <w:r>
        <w:rPr>
          <w:lang w:val="es-ES"/>
        </w:rPr>
        <w:t>El señor QUINTEROS.- ¡Pero si se dio!</w:t>
      </w:r>
    </w:p>
    <w:p>
      <w:pPr>
        <w:pStyle w:val="Extenso"/>
        <w:rPr>
          <w:lang w:val="es-ES"/>
        </w:rPr>
      </w:pPr>
      <w:r>
        <w:rPr>
          <w:lang w:val="es-ES"/>
        </w:rPr>
        <w:t>El señor ZALDÍVAR, don Andrés (Presidente).-... no puede haber funcionamiento paralelo.</w:t>
      </w:r>
    </w:p>
    <w:p>
      <w:pPr>
        <w:pStyle w:val="Extenso"/>
        <w:rPr>
          <w:lang w:val="es-ES"/>
        </w:rPr>
      </w:pPr>
      <w:r>
        <w:rPr>
          <w:lang w:val="es-ES"/>
        </w:rPr>
        <w:t>El señor QUINTEROS.- Ya.</w:t>
      </w:r>
    </w:p>
    <w:p>
      <w:pPr>
        <w:pStyle w:val="Extenso"/>
        <w:rPr>
          <w:lang w:val="es-ES"/>
        </w:rPr>
      </w:pPr>
      <w:r>
        <w:rPr>
          <w:lang w:val="es-ES"/>
        </w:rPr>
        <w:tab/>
        <w:tab/>
        <w:t>Entonces, ¡voy a citar de 16 a 22 de la noche!</w:t>
      </w:r>
    </w:p>
    <w:p>
      <w:pPr>
        <w:pStyle w:val="Extenso"/>
        <w:rPr>
          <w:lang w:val="es-ES"/>
        </w:rPr>
      </w:pPr>
      <w:r>
        <w:rPr>
          <w:lang w:val="es-ES"/>
        </w:rPr>
        <w:t>El señor ZALDÍVAR, don Andrés (Presidente).- Se requiere unanimidad para acceder a lo que pidió Su Señoría. Mientras ella no se otorgue no podemos revisar el acuerdo.</w:t>
      </w:r>
    </w:p>
    <w:p>
      <w:pPr>
        <w:pStyle w:val="Extenso"/>
        <w:jc w:val="center"/>
        <w:rPr>
          <w:b/>
          <w:b/>
          <w:lang w:val="es-ES"/>
        </w:rPr>
      </w:pPr>
      <w:r>
        <w:rPr>
          <w:b/>
          <w:lang w:val="es-ES"/>
        </w:rPr>
        <w:t>V. ORDEN DEL DÍA</w:t>
      </w:r>
    </w:p>
    <w:p>
      <w:pPr>
        <w:pStyle w:val="Extenso"/>
        <w:jc w:val="center"/>
        <w:rPr>
          <w:b/>
          <w:b/>
          <w:lang w:val="es-ES"/>
        </w:rPr>
      </w:pPr>
      <w:r>
        <w:rPr>
          <w:b/>
          <w:lang w:val="es-ES"/>
        </w:rPr>
        <w:t>CREACIÓN DE DIRECCIÓN GENERAL DE CONCESIONES DE OBRAS PÚBLICAS</w:t>
      </w:r>
    </w:p>
    <w:p>
      <w:pPr>
        <w:pStyle w:val="Extenso"/>
        <w:rPr>
          <w:lang w:val="es-ES"/>
        </w:rPr>
      </w:pPr>
      <w:r>
        <w:rPr>
          <w:lang w:val="es-ES"/>
        </w:rPr>
        <w:t>El señor ZALDÍVAR, don Andrés (Presidente).- Corresponde discutir en general y en particular, según lo acordó la Sala hace un momento, el proyecto de ley, en segundo trámite constitucional, que crea la Dirección General de Concesiones de Obras Públicas y modifica las normas que señala, con informes de las Comisiones de Obras Públicas y de Hacienda y urgencia calificada de “simple”.</w:t>
      </w:r>
    </w:p>
    <w:p>
      <w:pPr>
        <w:pStyle w:val="Extenso"/>
        <w:rPr>
          <w:b/>
          <w:b/>
        </w:rPr>
      </w:pPr>
      <w:r>
        <w:rPr>
          <w:b/>
        </w:rPr>
        <w:tab/>
        <w:tab/>
        <w:t>--Los antecedentes sobre el proyecto (10.126-15) figuran en los Diarios de Sesiones que se indican:</w:t>
      </w:r>
    </w:p>
    <w:p>
      <w:pPr>
        <w:pStyle w:val="Extenso"/>
        <w:rPr>
          <w:b/>
          <w:b/>
        </w:rPr>
      </w:pPr>
      <w:r>
        <w:rPr>
          <w:b/>
        </w:rPr>
        <w:tab/>
        <w:tab/>
        <w:t>Proyecto de ley:</w:t>
      </w:r>
    </w:p>
    <w:p>
      <w:pPr>
        <w:pStyle w:val="Extenso"/>
        <w:rPr>
          <w:b/>
          <w:b/>
        </w:rPr>
      </w:pPr>
      <w:r>
        <w:rPr>
          <w:b/>
        </w:rPr>
        <w:tab/>
        <w:tab/>
        <w:t>En segundo trámite: sesión 6ª, en 5 de abril de 2017 (se da cuenta).</w:t>
      </w:r>
    </w:p>
    <w:p>
      <w:pPr>
        <w:pStyle w:val="Extenso"/>
        <w:rPr>
          <w:b/>
          <w:b/>
        </w:rPr>
      </w:pPr>
      <w:r>
        <w:rPr>
          <w:b/>
        </w:rPr>
        <w:tab/>
        <w:tab/>
        <w:t>Informes de Comisión:</w:t>
      </w:r>
    </w:p>
    <w:p>
      <w:pPr>
        <w:pStyle w:val="Extenso"/>
        <w:rPr>
          <w:b/>
          <w:b/>
        </w:rPr>
      </w:pPr>
      <w:r>
        <w:rPr>
          <w:b/>
        </w:rPr>
        <w:tab/>
        <w:tab/>
        <w:t>Obras Públicas: sesión 48ª, en 20 de septiembre de 2017.</w:t>
      </w:r>
    </w:p>
    <w:p>
      <w:pPr>
        <w:pStyle w:val="Extenso"/>
        <w:rPr>
          <w:lang w:val="es-ES"/>
        </w:rPr>
      </w:pPr>
      <w:r>
        <w:rPr>
          <w:b/>
        </w:rPr>
        <w:tab/>
        <w:tab/>
        <w:t>Hacienda: sesión 48ª, en 20 de septiembre de 2017.</w:t>
      </w:r>
    </w:p>
    <w:p>
      <w:pPr>
        <w:pStyle w:val="Extenso"/>
        <w:rPr>
          <w:lang w:val="es-ES"/>
        </w:rPr>
      </w:pPr>
      <w:r>
        <w:rPr>
          <w:lang w:val="es-ES"/>
        </w:rPr>
        <w:t>El señor ZALDÍVAR, don Andrés (Presidente).- Tiene la palabra el señor Secretario.</w:t>
      </w:r>
    </w:p>
    <w:p>
      <w:pPr>
        <w:pStyle w:val="Extenso"/>
        <w:rPr/>
      </w:pPr>
      <w:r>
        <w:rPr>
          <w:lang w:val="es-ES"/>
        </w:rPr>
        <w:t>El señor ALLIENDE (Secretario General subrogante).- Los principales objetivos de esta iniciativa son crear la Dirección General de Concesiones de Obras Públicas, incorporándola dentro de la estructura formal del Ministerio de Obras Públicas; adecuar y modificar algunos aspectos de la Ley de Concesiones de Obras Públicas, ampliando las atribuciones del Panel Técnico, y regular el traspaso del personal de la Unidad de Coordinación de Concesiones a la Dirección General que se establece, el cual se compensa mediante asignaciones especiales a la antigüedad de dichos trabajadores, a fin de evitarles un detrimento patrimonial.</w:t>
      </w:r>
    </w:p>
    <w:p>
      <w:pPr>
        <w:pStyle w:val="Extenso"/>
        <w:rPr>
          <w:lang w:val="es-ES"/>
        </w:rPr>
      </w:pPr>
      <w:r>
        <w:rPr>
          <w:lang w:val="es-ES"/>
        </w:rPr>
        <w:tab/>
        <w:tab/>
        <w:t>La Comisión de Obras Públicas discutió este proyecto en general y en particular, en virtud del acuerdo adoptado por la Sala con fecha 12 de abril de 2017. Aprobó la idea de legislar por la unanimidad de sus miembros presentes, Senadores señores Coloma, De Urresti, Horvath e Ignacio Walker. También aprobó el proyecto en particular, con las enmiendas y por las votaciones que consigna en su informe.</w:t>
      </w:r>
    </w:p>
    <w:p>
      <w:pPr>
        <w:pStyle w:val="Extenso"/>
        <w:rPr>
          <w:lang w:val="es-ES"/>
        </w:rPr>
      </w:pPr>
      <w:r>
        <w:rPr>
          <w:lang w:val="es-ES"/>
        </w:rPr>
        <w:tab/>
        <w:tab/>
        <w:t>La Comisión de Hacienda, por su parte, se pronunció acerca de los artículos 1, numeral 2 -correspondiente a los artículos 22 bis y 22 ter de la ley vigente-; 3, números 1 -letra b, ordinal iii)-, 2, 4 y 5, permanentes; y respecto a los artículos primero, segundo, tercero, cuarto, quinto y sexto transitorios, y no introdujo enmiendas al texto despachado por la Comisión de Obras Públicas.</w:t>
      </w:r>
    </w:p>
    <w:p>
      <w:pPr>
        <w:pStyle w:val="Extenso"/>
        <w:rPr>
          <w:lang w:val="es-ES"/>
        </w:rPr>
      </w:pPr>
      <w:r>
        <w:rPr>
          <w:lang w:val="es-ES"/>
        </w:rPr>
        <w:tab/>
        <w:tab/>
        <w:t>El texto de la iniciativa que se propone aprobar se consigna en las páginas 26 a 35 del informe de la Comisión de Hacienda y en el boletín comparado que Sus Señorías tienen a su disposición.</w:t>
      </w:r>
    </w:p>
    <w:p>
      <w:pPr>
        <w:pStyle w:val="Extenso"/>
        <w:rPr>
          <w:lang w:val="es-ES"/>
        </w:rPr>
      </w:pPr>
      <w:r>
        <w:rPr>
          <w:lang w:val="es-ES"/>
        </w:rPr>
        <w:t>El señor ZALDÍVAR, don Andrés (Presidente).- En discusión general y particular el proyecto.</w:t>
      </w:r>
    </w:p>
    <w:p>
      <w:pPr>
        <w:pStyle w:val="Extenso"/>
        <w:rPr>
          <w:lang w:val="es-ES"/>
        </w:rPr>
      </w:pPr>
      <w:r>
        <w:rPr>
          <w:lang w:val="es-ES"/>
        </w:rPr>
        <w:tab/>
        <w:tab/>
        <w:t>Tiene la palabra el señor Ministro de Obras Públicas.</w:t>
      </w:r>
    </w:p>
    <w:p>
      <w:pPr>
        <w:pStyle w:val="Extenso"/>
        <w:rPr>
          <w:lang w:val="es-ES"/>
        </w:rPr>
      </w:pPr>
      <w:r>
        <w:rPr>
          <w:lang w:val="es-ES"/>
        </w:rPr>
        <w:t>El señor UNDURRAGA (Ministro de Obras Públicas).- Señor Presidente, esta iniciativa ha generado bastante consenso desde el momento en que se planteó, el que se ha expresado en cada una de las discusiones habidas durante sus diversos trámites.</w:t>
      </w:r>
    </w:p>
    <w:p>
      <w:pPr>
        <w:pStyle w:val="Extenso"/>
        <w:rPr>
          <w:lang w:val="es-ES"/>
        </w:rPr>
      </w:pPr>
      <w:r>
        <w:rPr>
          <w:lang w:val="es-ES"/>
        </w:rPr>
        <w:tab/>
        <w:tab/>
        <w:t>Por de pronto, tuvo amplio consenso en la Cámara de Diputados, y aquí, tanto en la Comisión de Obras Públicas cuanto en la de Hacienda.</w:t>
      </w:r>
    </w:p>
    <w:p>
      <w:pPr>
        <w:pStyle w:val="Extenso"/>
        <w:rPr/>
      </w:pPr>
      <w:r>
        <w:rPr>
          <w:lang w:val="es-ES"/>
        </w:rPr>
        <w:tab/>
        <w:tab/>
        <w:t xml:space="preserve">En primer lugar, se </w:t>
      </w:r>
      <w:r>
        <w:rPr/>
        <w:t>crea la Dirección General de Concesiones, recogiendo la experiencia adquirida por el Estado a través de la Coordinación de Concesiones, pero estableciendo un estatuto jurídico permanente -y no transitorio como en el caso de la Coordinación- para sus trabajadores y para el funcionamiento completo del sistema.</w:t>
      </w:r>
    </w:p>
    <w:p>
      <w:pPr>
        <w:pStyle w:val="Extenso"/>
        <w:rPr/>
      </w:pPr>
      <w:r>
        <w:rPr/>
        <w:tab/>
        <w:tab/>
        <w:t>En seguida, se define un conjunto de funciones, de manera que no dependa del ministro o del coordinador de turno dónde se ponen los énfasis. Por de pronto, se incluyen todas las funciones relativas al proceso de concesión, las de fiscalización, y las distintas atribuciones de la Dirección General.</w:t>
      </w:r>
    </w:p>
    <w:p>
      <w:pPr>
        <w:pStyle w:val="Extenso"/>
        <w:rPr/>
      </w:pPr>
      <w:r>
        <w:rPr/>
        <w:tab/>
        <w:tab/>
        <w:t>Se plantean, asimismo, dos criterios significativos al objeto de que las concesiones, que han sido muy importantes para el desarrollo de la infraestructura en Chile, tengan permanentemente una visión de largo plazo.</w:t>
      </w:r>
    </w:p>
    <w:p>
      <w:pPr>
        <w:pStyle w:val="Extenso"/>
        <w:rPr/>
      </w:pPr>
      <w:r>
        <w:rPr/>
        <w:tab/>
        <w:tab/>
        <w:t>Tal como se aprobó en el Senado el Fondo de Infraestructura, se postula que, de manera constante, anualmente se diseñe un plan a cinco años plazo: en 2017, al 2021; en 2018, al 2022, y así sucesivamente. Ello, para ir más allá de los ciclos políticos.</w:t>
      </w:r>
    </w:p>
    <w:p>
      <w:pPr>
        <w:pStyle w:val="Extenso"/>
        <w:rPr/>
      </w:pPr>
      <w:r>
        <w:rPr/>
        <w:tab/>
        <w:tab/>
        <w:t>Además, entre los criterios que debe considerar dicho plan (como en el Fondo de Infraestructura, a solicitud del Senado en las diversas Comisiones), se plantean los de equidad territorial y de participación ciudadana.</w:t>
      </w:r>
    </w:p>
    <w:p>
      <w:pPr>
        <w:pStyle w:val="Extenso"/>
        <w:rPr/>
      </w:pPr>
      <w:r>
        <w:rPr/>
        <w:tab/>
        <w:tab/>
        <w:t>Entonces, se crea la Dirección General de Concesiones con un conjunto de funciones específicas: todas las propias del sistema de concesiones, incluidas planificación a cinco años, equidad y participación ciudadana.</w:t>
      </w:r>
    </w:p>
    <w:p>
      <w:pPr>
        <w:pStyle w:val="Extenso"/>
        <w:rPr/>
      </w:pPr>
      <w:r>
        <w:rPr/>
        <w:tab/>
        <w:tab/>
        <w:t>Ese es el primer elemento.</w:t>
      </w:r>
    </w:p>
    <w:p>
      <w:pPr>
        <w:pStyle w:val="Extenso"/>
        <w:rPr/>
      </w:pPr>
      <w:r>
        <w:rPr/>
        <w:tab/>
        <w:tab/>
        <w:t>Como segundo elemento, se regula en detalle el traspaso de los funcionarios desde la situación actual, en que son trabajadores a honorarios, a la que tendrán en la Dirección General de Concesiones.</w:t>
      </w:r>
    </w:p>
    <w:p>
      <w:pPr>
        <w:pStyle w:val="Extenso"/>
        <w:rPr/>
      </w:pPr>
      <w:r>
        <w:rPr/>
        <w:tab/>
        <w:tab/>
        <w:t>Ese traspaso es fruto de un acuerdo que trabajaron el Ministerio de Obras Públicas, las asociaciones de funcionarios y la Dirección de Presupuestos. Y eso se expresa tal cual en el articulado, de modo que el decreto con fuerza de ley que va a definir las cosas más específicas lo tenga como base para determinar las asignaciones y las remuneraciones según criterios que posibiliten mantener los niveles existentes.</w:t>
      </w:r>
    </w:p>
    <w:p>
      <w:pPr>
        <w:pStyle w:val="Extenso"/>
        <w:rPr/>
      </w:pPr>
      <w:r>
        <w:rPr/>
        <w:tab/>
        <w:tab/>
        <w:t>Respecto al Consejo de Concesiones, órgano asesor del Ministro de Obras Públicas, se cambia su composición y se incorporan nuevas funciones.</w:t>
      </w:r>
    </w:p>
    <w:p>
      <w:pPr>
        <w:pStyle w:val="Extenso"/>
        <w:rPr/>
      </w:pPr>
      <w:r>
        <w:rPr/>
        <w:tab/>
        <w:tab/>
        <w:t>Actualmente, sus cinco miembros son nombrados por el Ministro de Obras Públicas. Sin embargo, todo lo que ve el Consejo debe ser ratificado después por el Ministerio de Hacienda.</w:t>
      </w:r>
    </w:p>
    <w:p>
      <w:pPr>
        <w:pStyle w:val="Extenso"/>
        <w:rPr/>
      </w:pPr>
      <w:r>
        <w:rPr/>
        <w:tab/>
        <w:tab/>
        <w:t>Entonces, manteniendo los criterios de la formación académica que han de exhibir los integrantes y los de representación regional que debe tener el Consejo -eso no se altera-, distribuimos los nombramientos: unos los hace el Ministerio de Hacienda, y otros, el de Obras Públicas, para facilitar los procesos y darles mayor rapidez.</w:t>
      </w:r>
    </w:p>
    <w:p>
      <w:pPr>
        <w:pStyle w:val="Extenso"/>
        <w:rPr/>
      </w:pPr>
      <w:r>
        <w:rPr/>
        <w:tab/>
        <w:tab/>
        <w:t>En cuanto a las nuevas funciones del Consejo de Concesiones, le incluimos una facultad: la de dar su opinión al Ministro de Obras Públicas acerca de todo convenio de reprogramación de contrato que supere en 10 por ciento el contrato original, sea en sí mismo o en forma acumulada.</w:t>
      </w:r>
    </w:p>
    <w:p>
      <w:pPr>
        <w:pStyle w:val="Extenso"/>
        <w:rPr/>
      </w:pPr>
      <w:r>
        <w:rPr/>
        <w:tab/>
        <w:tab/>
        <w:t>Yo diría que ese es el proyecto en su estado actual.</w:t>
      </w:r>
    </w:p>
    <w:p>
      <w:pPr>
        <w:pStyle w:val="Extenso"/>
        <w:rPr/>
      </w:pPr>
      <w:r>
        <w:rPr/>
        <w:tab/>
        <w:tab/>
        <w:t>Adicionalmente, respecto del Panel Técnico, al que solo se llega a través de las controversias, se posibilita que las partes le hagan consultas, al objeto de prevenir y evitar un eventual conflicto entre el Estado y una concesionaria.</w:t>
      </w:r>
    </w:p>
    <w:p>
      <w:pPr>
        <w:pStyle w:val="Extenso"/>
        <w:rPr/>
      </w:pPr>
      <w:r>
        <w:rPr/>
        <w:tab/>
        <w:tab/>
        <w:t>Por último, señor Presidente -termino en un minuto-, debo recordar que durante la discusión de la iniciativa atinente al Fondo de Infraestructura, en la Sala del Senado acordamos formular una indicación específica relacionada con una nueva facultad para el Consejo de Concesiones.</w:t>
      </w:r>
    </w:p>
    <w:p>
      <w:pPr>
        <w:pStyle w:val="Extenso"/>
        <w:rPr/>
      </w:pPr>
      <w:r>
        <w:rPr/>
        <w:tab/>
        <w:tab/>
        <w:t>Al efecto, ponemos a disposición de Sus Señorías una indicación que dice: “Establecer la política de peajes aplicables a todas las rutas y carreteras cuya explotación se regule al amparo de esta ley.”.</w:t>
      </w:r>
    </w:p>
    <w:p>
      <w:pPr>
        <w:pStyle w:val="Extenso"/>
        <w:rPr/>
      </w:pPr>
      <w:r>
        <w:rPr/>
        <w:tab/>
        <w:tab/>
        <w:t>Yo diría que ese es en general el proyecto, que, a nuestro entender, ha tenido un amplio nivel de respaldo en cada una de las Comisiones del Senado donde se ha tratado.</w:t>
      </w:r>
    </w:p>
    <w:p>
      <w:pPr>
        <w:pStyle w:val="Extenso"/>
        <w:rPr/>
      </w:pPr>
      <w:r>
        <w:rPr/>
        <w:tab/>
        <w:tab/>
        <w:t>Muchas gracias, señor Presidente.</w:t>
      </w:r>
    </w:p>
    <w:p>
      <w:pPr>
        <w:pStyle w:val="Extenso"/>
        <w:rPr/>
      </w:pPr>
      <w:r>
        <w:rPr/>
        <w:t>El señor ZALDÍVAR, don Andrés (Presidente).- Tiene la palabra el Senador señor Coloma.</w:t>
      </w:r>
    </w:p>
    <w:p>
      <w:pPr>
        <w:pStyle w:val="Extenso"/>
        <w:rPr/>
      </w:pPr>
      <w:r>
        <w:rPr/>
        <w:t>El señor COLOMA.- Señor Presidente, la iniciativa en debate busca dar un paso para, ojalá, mejorar las políticas sobre concesiones de infraestructura existentes en Chile.</w:t>
      </w:r>
    </w:p>
    <w:p>
      <w:pPr>
        <w:pStyle w:val="Extenso"/>
        <w:rPr/>
      </w:pPr>
      <w:r>
        <w:rPr/>
        <w:tab/>
        <w:tab/>
        <w:t>Esto nace de un diagnóstico en cuanto a que las concesiones, en particular las de infraestructura caminera, aunque no de modo excluyente, están pasando por un momento complejo.</w:t>
      </w:r>
    </w:p>
    <w:p>
      <w:pPr>
        <w:pStyle w:val="Extenso"/>
        <w:rPr/>
      </w:pPr>
      <w:r>
        <w:rPr/>
        <w:tab/>
        <w:tab/>
        <w:t>En efecto, hay una larga discusión, si bien no relevante para los efectos de esta iniciativa, por la falta de proyectos públicos y privados.</w:t>
      </w:r>
    </w:p>
    <w:p>
      <w:pPr>
        <w:pStyle w:val="Extenso"/>
        <w:rPr/>
      </w:pPr>
      <w:r>
        <w:rPr/>
        <w:tab/>
        <w:tab/>
        <w:t xml:space="preserve">Asimismo, en diferentes gobiernos, entre personas vinculadas con la materia, ha existido cierto consenso en torno a la necesidad de mejorar la institucionalidad y crear una Dirección General de Concesiones que, al igual que la Dirección General de Aguas, por ejemplo, quede con una estructura propia y no dependa de la Dirección General de Obras Públicas sino del Ministerio del ramo. En el fondo, la idea es generar un </w:t>
      </w:r>
      <w:r>
        <w:rPr>
          <w:i/>
        </w:rPr>
        <w:t xml:space="preserve">upgrade </w:t>
      </w:r>
      <w:r>
        <w:rPr/>
        <w:t>para la Dirección General de Concesiones, colocándola a otro nivel, en cuanto a su autonomía, para desarrollar proyectos.</w:t>
      </w:r>
    </w:p>
    <w:p>
      <w:pPr>
        <w:pStyle w:val="Extenso"/>
        <w:rPr/>
      </w:pPr>
      <w:r>
        <w:rPr/>
        <w:tab/>
        <w:tab/>
        <w:t>Ese es, más o menos, el espíritu en que se funda la iniciativa en discusión.</w:t>
      </w:r>
    </w:p>
    <w:p>
      <w:pPr>
        <w:pStyle w:val="Extenso"/>
        <w:rPr/>
      </w:pPr>
      <w:r>
        <w:rPr/>
        <w:tab/>
        <w:tab/>
        <w:t>Nosotros lo compartimos. Lo vimos en la Comisión de Obras Públicas. En general, parecía necesario darle un nuevo nivel a la Dirección General de Concesiones.</w:t>
      </w:r>
    </w:p>
    <w:p>
      <w:pPr>
        <w:pStyle w:val="Extenso"/>
        <w:rPr/>
      </w:pPr>
      <w:r>
        <w:rPr/>
        <w:tab/>
        <w:tab/>
        <w:t>Ello implica una gran responsabilidad para quienes en lo futuro estén a cargo de la referida Dirección, pues, tal como se eleva su estatus, se aumentan las exigencias en cuanto a ser un motor potente en el ámbito de las concesiones.</w:t>
      </w:r>
    </w:p>
    <w:p>
      <w:pPr>
        <w:pStyle w:val="Extenso"/>
        <w:rPr/>
      </w:pPr>
      <w:r>
        <w:rPr/>
        <w:tab/>
        <w:tab/>
        <w:t>En la normativa propuesta se plantean cambios que me parecen importantes. Por ejemplo, respecto de la forma de nombrar a autoridades, particularmente a las del Panel de Concesiones, y fijarles facultades anticipatorias con relación a conflictos que se puedan suscitar en el área de las concesiones.</w:t>
      </w:r>
    </w:p>
    <w:p>
      <w:pPr>
        <w:pStyle w:val="Extenso"/>
        <w:rPr/>
      </w:pPr>
      <w:r>
        <w:rPr/>
        <w:tab/>
        <w:tab/>
        <w:t>Yo le doy importancia a ese aspecto, pues se suele mencionar la existencia de instituciones que, contrariamente a lo que sucederá en este caso, funcionan solo cuando se registra el problema, no antes.</w:t>
      </w:r>
    </w:p>
    <w:p>
      <w:pPr>
        <w:pStyle w:val="Extenso"/>
        <w:rPr/>
      </w:pPr>
      <w:r>
        <w:rPr/>
        <w:tab/>
        <w:tab/>
        <w:t>Por consiguiente, me parece que este proyecto se halla bien diseñado.</w:t>
      </w:r>
    </w:p>
    <w:p>
      <w:pPr>
        <w:pStyle w:val="Extenso"/>
        <w:rPr/>
      </w:pPr>
      <w:r>
        <w:rPr/>
        <w:tab/>
        <w:tab/>
        <w:t>Quiero, sí, dejar un asterisco de inquietud, el que no obsta 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quí debemos entender que paralelamente va a funcionar un Fondo de Infraestructura, sobre el que estuvimos resolviendo en sesiones pasad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más que haya esfuerzos y se diga que existirá armonía, está por verse -es una noticia en desarrollo- cómo va a operar la Dirección General de Concesiones con el Fondo de Infraestructura, que son como dos caminos que se están construyendo para mejorar la infraestructura en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 sostiene que son de naturaleza distinta, que se trata de dependencias diferentes. Pero debo puntualizar que siempre quedó subyacente la necesidad de, con el tiempo, ir dejando exactamente definidos los roles de cada cual y el funcionamiento armónico de ambas instanc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Quiero creer que será así. Sin embargo, no dejo de plantear un asterisco de preocup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Un segundo punto a destacar -entiendo que el Ministro señaló que va a ingresar una indicación; si bien para ello se requiere unanimidad, nosotros no tenemos ningún problema- dice relación con algo a lo que yo por lo menos le doy harta importancia: la necesidad de fijar una política nacional de peaj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oy día ella no existe en nuestro país: cada concesión tiene al efecto reglas propias; sistemas distintos de mediciones, de peajes, en fi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o creo que aquello es particularmente importante cuando se ha fijado el Fondo de Infraestruc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Recordemos que el capital del Fondo de Infraestructura es el flujo futuro de los peajes. Pero, como no sabíamos exactamente de qué manera iban a evolucionar los peajes -y eso fue parte de la discusión-, era muy importante fijar una política públ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ara qué es importante e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ejemplo, para la renovación de las conces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Qué vamos a fijar para cuando haya que renovar una concesión? ¿Veremos el costo de mantención? ¿Vamos a incluir los costos de las obras adicionales en función de la ruta concesionada? ¿Lo extenderemos a obras vinculadas a la región? ¿O se va a plantear -yo no lo quiero así, pero lo pregunto- que, tratándose de las renovaciones, uno pueda incluir en el precio el financiamiento de obras </w:t>
      </w:r>
      <w:r>
        <w:rPr>
          <w:color w:val="000000"/>
          <w:sz w:val="26"/>
          <w:szCs w:val="26"/>
        </w:rPr>
        <w:t>en otras partes del país?</w:t>
      </w:r>
    </w:p>
    <w:p>
      <w:pPr>
        <w:pStyle w:val="Extenso"/>
        <w:spacing w:lineRule="auto" w:line="600"/>
        <w:rPr/>
      </w:pPr>
      <w:r>
        <w:rPr>
          <w:color w:val="000000"/>
          <w:sz w:val="26"/>
          <w:szCs w:val="26"/>
        </w:rPr>
        <w:tab/>
        <w:tab/>
        <w:t>Esta es hoy día una tierra bastante difusa, en relación con la cual no ha habido hasta ahora una pauta para aquel al que le toque -en este caso, la Dirección- renovar una concesión. Ello se realiza de manera muy distinta. Por ejemplo, a veces se extiende -a mí me parece siempre que esa es una mala política, en general-, en vez de licitarla, porque no existe un cuadro ordenado que diga: “Estas son las reglas del juego”.</w:t>
      </w:r>
    </w:p>
    <w:p>
      <w:pPr>
        <w:pStyle w:val="Extenso"/>
        <w:spacing w:lineRule="auto" w:line="600"/>
        <w:rPr>
          <w:color w:val="000000"/>
          <w:sz w:val="26"/>
          <w:szCs w:val="26"/>
        </w:rPr>
      </w:pPr>
      <w:r>
        <w:rPr>
          <w:color w:val="000000"/>
          <w:sz w:val="26"/>
          <w:szCs w:val="26"/>
        </w:rPr>
        <w:tab/>
        <w:tab/>
        <w:t>Le doy harta importancia al establecimiento de una obligación de fijar criterios, para la claridad de las concesiones, de las renovaciones y de cómo se financia el Fondo de Infraestructura. Creo que el punto es relevante, y espero que quien ejerza el cargo sea capaz de llevar a cabo una buena política de peaje.</w:t>
      </w:r>
    </w:p>
    <w:p>
      <w:pPr>
        <w:pStyle w:val="Extenso"/>
        <w:spacing w:lineRule="auto" w:line="600"/>
        <w:rPr/>
      </w:pPr>
      <w:r>
        <w:rPr>
          <w:color w:val="000000"/>
          <w:sz w:val="26"/>
          <w:szCs w:val="26"/>
        </w:rPr>
        <w:tab/>
        <w:tab/>
        <w:t>Y, por último -no se trata de extenderse más, ya que en la Comisión discutimos bastante acerca de la materia-, no voy a pedir votación separada, pero sí dejaré en claro, al igual que en otras iniciativas, que me abstuve en cuanto al procedimiento para traspasar los funcionarios actuales de Concesiones a la nueva Dirección General, no porque no esté de acuerdo con el contenido, sino por la forma. Estimo que ello siempre se tiene que llevar a cabo por la vía de un proyecto en el Congreso, y no de facultades que se traspasen a la autoridad de turno para fijar plantas. Atendidas las normas de las bases administrativas del Estado, eso debería ser fijado por una ley. Lo he reclamado respecto de todas las iniciativas y de distintos gobiernos.</w:t>
      </w:r>
    </w:p>
    <w:p>
      <w:pPr>
        <w:pStyle w:val="Extenso"/>
        <w:spacing w:lineRule="auto" w:line="600"/>
        <w:rPr>
          <w:color w:val="000000"/>
          <w:sz w:val="26"/>
          <w:szCs w:val="26"/>
        </w:rPr>
      </w:pPr>
      <w:r>
        <w:rPr>
          <w:color w:val="000000"/>
          <w:sz w:val="26"/>
          <w:szCs w:val="26"/>
        </w:rPr>
        <w:tab/>
        <w:tab/>
        <w:t>Repito que no pediré votación separada, porque en el informe consta mi posición, que no tiene que ver en particular con el articulado que nos ocupa, sino que es general.</w:t>
      </w:r>
    </w:p>
    <w:p>
      <w:pPr>
        <w:pStyle w:val="Extenso"/>
        <w:spacing w:lineRule="auto" w:line="600"/>
        <w:rPr>
          <w:color w:val="000000"/>
          <w:sz w:val="26"/>
          <w:szCs w:val="26"/>
        </w:rPr>
      </w:pPr>
      <w:r>
        <w:rPr>
          <w:color w:val="000000"/>
          <w:sz w:val="26"/>
          <w:szCs w:val="26"/>
        </w:rPr>
        <w:tab/>
        <w:tab/>
        <w:t>En resumen, espero que la elevación de la actual Coordinadora de Concesiones a Dirección General ayude a grados de autonomía y a que más obras puedan ser concesionadas. En la actualidad se registra un cierto estancamiento. El señor Ministro me dice que hay miles de millones de pesos involucrados, pero creo que algunos proyectos en el ámbito de la infraestructura caminera tienen que ser objeto de un mejor desarrollo. Resulta deseable otro tanto respecto de la hospitalaria.</w:t>
      </w:r>
    </w:p>
    <w:p>
      <w:pPr>
        <w:pStyle w:val="Extenso"/>
        <w:spacing w:lineRule="auto" w:line="600"/>
        <w:rPr>
          <w:color w:val="000000"/>
          <w:sz w:val="26"/>
          <w:szCs w:val="26"/>
        </w:rPr>
      </w:pPr>
      <w:r>
        <w:rPr>
          <w:color w:val="000000"/>
          <w:sz w:val="26"/>
          <w:szCs w:val="26"/>
        </w:rPr>
        <w:tab/>
        <w:tab/>
        <w:t>Así que vamos a votar a favor.</w:t>
      </w:r>
    </w:p>
    <w:p>
      <w:pPr>
        <w:pStyle w:val="Extenso"/>
        <w:spacing w:lineRule="auto" w:line="600"/>
        <w:rPr>
          <w:color w:val="000000"/>
          <w:sz w:val="26"/>
          <w:szCs w:val="26"/>
        </w:rPr>
      </w:pPr>
      <w:r>
        <w:rPr>
          <w:color w:val="000000"/>
          <w:sz w:val="26"/>
          <w:szCs w:val="26"/>
        </w:rPr>
        <w:tab/>
        <w:tab/>
        <w:t>Ojalá este sea un buen paso si se piensa en los próximos treinta años. No se trata de una iniciativa de contingencia, para mañana, ni en relación con el Gobierno actual ni con el futuro. Es algo definido para un período mucho mayor. Y esperamos que las resoluciones sean exitosas.</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ZALDÍVAR, don Andrés (Presidente).- Puede intervenir el Honorable señor De Urresti.</w:t>
      </w:r>
    </w:p>
    <w:p>
      <w:pPr>
        <w:pStyle w:val="Extenso"/>
        <w:spacing w:lineRule="auto" w:line="600"/>
        <w:rPr/>
      </w:pPr>
      <w:r>
        <w:rPr>
          <w:color w:val="000000"/>
          <w:sz w:val="26"/>
          <w:szCs w:val="26"/>
        </w:rPr>
        <w:t>El señor DE URRESTI.- Señor Presidente, saludo, por su intermedio, al equipo del Ministerio de Obras Públicas: al titular de la Cartera, señor Alberto Undurraga, y al Coordinador de Concesiones, señor Eduardo Abedrapo.</w:t>
      </w:r>
    </w:p>
    <w:p>
      <w:pPr>
        <w:pStyle w:val="Extenso"/>
        <w:spacing w:lineRule="auto" w:line="600"/>
        <w:rPr/>
      </w:pPr>
      <w:r>
        <w:rPr>
          <w:color w:val="000000"/>
          <w:sz w:val="26"/>
          <w:szCs w:val="26"/>
        </w:rPr>
        <w:tab/>
        <w:tab/>
        <w:t>Discutimos bastante el proyecto en la Comisión especializada, particularmente, que integramos con el Senador señor Coloma, entre otros, y creo que ha habido bastante consenso en una serie de materias.</w:t>
      </w:r>
    </w:p>
    <w:p>
      <w:pPr>
        <w:pStyle w:val="Extenso"/>
        <w:spacing w:lineRule="auto" w:line="600"/>
        <w:rPr>
          <w:color w:val="000000"/>
          <w:sz w:val="26"/>
          <w:szCs w:val="26"/>
        </w:rPr>
      </w:pPr>
      <w:r>
        <w:rPr>
          <w:color w:val="000000"/>
          <w:sz w:val="26"/>
          <w:szCs w:val="26"/>
        </w:rPr>
        <w:tab/>
        <w:tab/>
        <w:t>Anticipo, obviamente, la voluntad de dar la unanimidad para el ingreso de la indicación que se ha conversado con el Ejecutivo en cuanto a poder fijar la política de peaje, a establecer un panel, en definitiva, de modo que exista la posibilidad cierta de predecir cuál es el comportamiento de las concesionarias en relación con el cobro.</w:t>
      </w:r>
    </w:p>
    <w:p>
      <w:pPr>
        <w:pStyle w:val="Extenso"/>
        <w:spacing w:lineRule="auto" w:line="600"/>
        <w:rPr>
          <w:color w:val="000000"/>
          <w:sz w:val="26"/>
          <w:szCs w:val="26"/>
        </w:rPr>
      </w:pPr>
      <w:r>
        <w:rPr>
          <w:color w:val="000000"/>
          <w:sz w:val="26"/>
          <w:szCs w:val="26"/>
        </w:rPr>
        <w:tab/>
        <w:tab/>
        <w:t>Quiero destacar tres aspectos que estimo fundamentales.</w:t>
      </w:r>
    </w:p>
    <w:p>
      <w:pPr>
        <w:pStyle w:val="Extenso"/>
        <w:spacing w:lineRule="auto" w:line="600"/>
        <w:rPr/>
      </w:pPr>
      <w:r>
        <w:rPr>
          <w:color w:val="000000"/>
          <w:sz w:val="26"/>
          <w:szCs w:val="26"/>
        </w:rPr>
        <w:tab/>
        <w:tab/>
        <w:t>Primero, al sector le estamos dando una nueva institucionalidad al establecer la Dirección General de Concesiones de Obras Públicas, y creo que el país lo merece luego de ya suficientes años de desarrollarlas. Tiene que haber más transparencia, más competencia y más capacidad instalada en el Estado, y juzgo que la Dirección efectivamente permitirá lograrlo. No me cabe duda de que el trabajo será mejor.</w:t>
      </w:r>
    </w:p>
    <w:p>
      <w:pPr>
        <w:pStyle w:val="Normal"/>
        <w:tabs>
          <w:tab w:val="clear" w:pos="708"/>
          <w:tab w:val="left" w:pos="2268" w:leader="none"/>
        </w:tabs>
        <w:spacing w:lineRule="auto" w:line="600"/>
        <w:ind w:left="851" w:hanging="851"/>
        <w:jc w:val="both"/>
        <w:rPr/>
      </w:pPr>
      <w:r>
        <w:rPr/>
        <w:tab/>
        <w:tab/>
        <w:t>En segundo lugar se encuentra algo mencionado por el Honorable señor Coloma. Y espero que la Mesa y el Ejecutivo se ocupen en las urgencias correspondientes. Considero que el vínculo de la iniciativa con el Fondo de Infraestructura -me parece que el señor Ministro me sigue- es básico. Son dos aspectos institucionales que harán posible, ya no al Gobierno, sino al Estado, contar con instrumentos robustos, fuertes, para avanzar en concesiones e infraestructura. Eso es importante cuando muchos agoreros exponen que el país se halla estancado y no hay proyectos ni dinamismo.</w:t>
      </w:r>
    </w:p>
    <w:p>
      <w:pPr>
        <w:pStyle w:val="Normal"/>
        <w:tabs>
          <w:tab w:val="clear" w:pos="708"/>
          <w:tab w:val="left" w:pos="2268" w:leader="none"/>
        </w:tabs>
        <w:spacing w:lineRule="auto" w:line="600"/>
        <w:ind w:left="851" w:hanging="851"/>
        <w:jc w:val="both"/>
        <w:rPr/>
      </w:pPr>
      <w:r>
        <w:rPr/>
        <w:tab/>
        <w:tab/>
        <w:t>A mi juicio, el consenso ha sido amplio, porque en la Comisión de Obras Públicas no tuvo lugar un debate ideológico, de trinchera, sino al contrario. Los parlamentarios de distintas tiendas aportaron para entender que la nueva etapa de desarrollo de las concesiones -entendida como una política exitosa desplegada por el Presidente Lagos, en especial, y luego continuada- y del Fondo son dos pilares determinantes, más allá de lo material que hoy día conocemos en Obras Públicas, en Vialidad y en otro tipo de infraestructura. Pienso que es un legado fundamental en el que debiéramos insistir y apoyar.</w:t>
      </w:r>
    </w:p>
    <w:p>
      <w:pPr>
        <w:pStyle w:val="Normal"/>
        <w:tabs>
          <w:tab w:val="clear" w:pos="708"/>
          <w:tab w:val="left" w:pos="2268" w:leader="none"/>
        </w:tabs>
        <w:spacing w:lineRule="auto" w:line="600"/>
        <w:ind w:left="851" w:hanging="851"/>
        <w:jc w:val="both"/>
        <w:rPr/>
      </w:pPr>
      <w:r>
        <w:rPr/>
        <w:tab/>
        <w:tab/>
        <w:t>Tercero, es imprescindible consignar un factor contemplado junto a los Senadores en la Comisión y que configura un elemento esencial con el Fondo de Infraestructura, el cual dice relación con la visión territorial de las dos instituciones.</w:t>
      </w:r>
    </w:p>
    <w:p>
      <w:pPr>
        <w:pStyle w:val="Normal"/>
        <w:tabs>
          <w:tab w:val="clear" w:pos="708"/>
          <w:tab w:val="left" w:pos="2268" w:leader="none"/>
        </w:tabs>
        <w:spacing w:lineRule="auto" w:line="600"/>
        <w:ind w:left="851" w:hanging="851"/>
        <w:jc w:val="both"/>
        <w:rPr/>
      </w:pPr>
      <w:r>
        <w:rPr/>
        <w:tab/>
        <w:tab/>
        <w:t>Siendo mayoría los Senadores de regiones, quienes representamos territorios muchas veces postergados, aislados o con un déficit de infraestructura, estimo que el Ejecutivo ha recogido aspectos que han sido consensuados y que debieran plasmarse en una visión. La letra g) del artículo 22 ter del proyecto expresa que “Dicho plan” -el que tiene que evaluar la Dirección General de Concesiones- “contendrá una visión territorial, para lo cual sus proyectos contemplarán infraestructura en diferentes zonas del país, procurando un desarrollo armónico entre ellas.”. Esta frase es similar a la que pudimos introducir en relación con el Fondo.</w:t>
      </w:r>
    </w:p>
    <w:p>
      <w:pPr>
        <w:pStyle w:val="Normal"/>
        <w:tabs>
          <w:tab w:val="clear" w:pos="708"/>
          <w:tab w:val="left" w:pos="2268" w:leader="none"/>
        </w:tabs>
        <w:spacing w:lineRule="auto" w:line="600"/>
        <w:ind w:left="851" w:hanging="851"/>
        <w:jc w:val="both"/>
        <w:rPr/>
      </w:pPr>
      <w:r>
        <w:rPr/>
        <w:tab/>
        <w:tab/>
        <w:t>Entonces, de manera clara y precisa, tenemos una mirada integrada del territorio, y no solo concesiones y Fondo de Infraestructura, en el proyecto paralelo, para las grandes urbes o los lugares donde ello resulta altamente rentable, principalmente por los flujos de usuarios. Me parece que esa visión va a cruzar nuestra institucionalidad, y en buena hora.</w:t>
      </w:r>
    </w:p>
    <w:p>
      <w:pPr>
        <w:pStyle w:val="Normal"/>
        <w:tabs>
          <w:tab w:val="clear" w:pos="708"/>
          <w:tab w:val="left" w:pos="2268" w:leader="none"/>
        </w:tabs>
        <w:spacing w:lineRule="auto" w:line="600"/>
        <w:ind w:left="851" w:hanging="851"/>
        <w:jc w:val="both"/>
        <w:rPr/>
      </w:pPr>
      <w:r>
        <w:rPr/>
        <w:tab/>
        <w:tab/>
        <w:t>Por último, y para terminar, valoro la labor de los dirigentes del sector laboral de Concesiones. Sé que están presentes. Nos reunimos con ellos, concurrieron permanentemente a la Comisión de Obras Públicas. Juzgo que sus intereses, a través de sus representados, de la organización que se dan, y la voluntad, tanto de Hacienda como de Obras Públicas, se han visto traducidos en que esta mejora, fundamental para el país, para la institucionalidad, se ajusta a los trabajadores incorporados y principalmente a la experiencia que muchos nos contaban en el sentido de llevar largos años a veces a honorarios o en condiciones precarias.</w:t>
      </w:r>
    </w:p>
    <w:p>
      <w:pPr>
        <w:pStyle w:val="Normal"/>
        <w:tabs>
          <w:tab w:val="clear" w:pos="708"/>
          <w:tab w:val="left" w:pos="2268" w:leader="none"/>
        </w:tabs>
        <w:spacing w:lineRule="auto" w:line="600"/>
        <w:ind w:left="851" w:hanging="851"/>
        <w:jc w:val="both"/>
        <w:rPr/>
      </w:pPr>
      <w:r>
        <w:rPr/>
        <w:tab/>
        <w:tab/>
        <w:t>Aquí fortalecemos la institucionalidad y ellos se convierten en funcionarios públicos, lo que se traducirá en favor o en demérito cuando correspondan algunas limitaciones. Pero claramente están incorporados. Y esta es la manera clara y precisa de verificar que la modernización del Estado es con los trabajadores, con sus funcionarios. Cabe felicitarlos por su organización.</w:t>
      </w:r>
    </w:p>
    <w:p>
      <w:pPr>
        <w:pStyle w:val="Normal"/>
        <w:tabs>
          <w:tab w:val="clear" w:pos="708"/>
          <w:tab w:val="left" w:pos="2268" w:leader="none"/>
        </w:tabs>
        <w:spacing w:lineRule="auto" w:line="600"/>
        <w:ind w:left="851" w:hanging="851"/>
        <w:jc w:val="both"/>
        <w:rPr/>
      </w:pPr>
      <w:r>
        <w:rPr/>
        <w:tab/>
        <w:tab/>
        <w:t>Anuncio mi voto a favor y reitero la unanimidad para efectos de la indicación planteada en relación con el panel de peaje, elemento que también pudimos consensuar.</w:t>
      </w:r>
    </w:p>
    <w:p>
      <w:pPr>
        <w:pStyle w:val="Normal"/>
        <w:tabs>
          <w:tab w:val="clear" w:pos="708"/>
          <w:tab w:val="left" w:pos="2268" w:leader="none"/>
        </w:tabs>
        <w:spacing w:lineRule="auto" w:line="600"/>
        <w:ind w:left="851" w:hanging="851"/>
        <w:jc w:val="both"/>
        <w:rPr/>
      </w:pPr>
      <w:r>
        <w:rPr/>
        <w:t>El señor ZALDÍVAR, don Andrés (Presidente).- Me han pedido abrir la votación, y hay una propuesta de efectuar una sola votación para todos los artículos que registran unanimidad. Lo del Ejecutivo sería objeto de un pronunciamiento separado.</w:t>
      </w:r>
    </w:p>
    <w:p>
      <w:pPr>
        <w:pStyle w:val="Normal"/>
        <w:tabs>
          <w:tab w:val="clear" w:pos="708"/>
          <w:tab w:val="left" w:pos="2268" w:leader="none"/>
        </w:tabs>
        <w:spacing w:lineRule="auto" w:line="600"/>
        <w:ind w:left="851" w:hanging="851"/>
        <w:jc w:val="both"/>
        <w:rPr/>
      </w:pPr>
      <w:r>
        <w:rPr/>
        <w:t>El señor COLOMA.- Que la votación sea una sola.</w:t>
      </w:r>
    </w:p>
    <w:p>
      <w:pPr>
        <w:pStyle w:val="Normal"/>
        <w:tabs>
          <w:tab w:val="clear" w:pos="708"/>
          <w:tab w:val="left" w:pos="2268" w:leader="none"/>
        </w:tabs>
        <w:spacing w:lineRule="auto" w:line="600"/>
        <w:ind w:left="851" w:hanging="851"/>
        <w:jc w:val="both"/>
        <w:rPr/>
      </w:pPr>
      <w:r>
        <w:rPr/>
        <w:t>El señor ZALDÍVAR, don Andrés (Presidente).- Se respetarán los tiempos de los Senadores inscritos.</w:t>
      </w:r>
    </w:p>
    <w:p>
      <w:pPr>
        <w:pStyle w:val="Normal"/>
        <w:tabs>
          <w:tab w:val="clear" w:pos="708"/>
          <w:tab w:val="left" w:pos="2268" w:leader="none"/>
        </w:tabs>
        <w:spacing w:lineRule="auto" w:line="600"/>
        <w:ind w:left="851" w:hanging="851"/>
        <w:jc w:val="both"/>
        <w:rPr/>
      </w:pPr>
      <w:r>
        <w:rPr/>
        <w:tab/>
        <w:tab/>
        <w:t>Entonces, en votación todo el articulado, más las indicaciones del Ejecutivo.</w:t>
      </w:r>
    </w:p>
    <w:p>
      <w:pPr>
        <w:pStyle w:val="Normal"/>
        <w:tabs>
          <w:tab w:val="clear" w:pos="708"/>
          <w:tab w:val="left" w:pos="2268" w:leader="none"/>
        </w:tabs>
        <w:spacing w:lineRule="auto" w:line="600"/>
        <w:ind w:left="851" w:hanging="851"/>
        <w:jc w:val="both"/>
        <w:rPr>
          <w:b/>
          <w:b/>
        </w:rPr>
      </w:pPr>
      <w:r>
        <w:rPr>
          <w:b/>
        </w:rPr>
        <w:tab/>
        <w:tab/>
        <w:t>--(Durante la votación).</w:t>
      </w:r>
    </w:p>
    <w:p>
      <w:pPr>
        <w:pStyle w:val="Normal"/>
        <w:tabs>
          <w:tab w:val="clear" w:pos="708"/>
          <w:tab w:val="left" w:pos="2268" w:leader="none"/>
        </w:tabs>
        <w:spacing w:lineRule="auto" w:line="600"/>
        <w:ind w:left="851" w:hanging="851"/>
        <w:jc w:val="both"/>
        <w:rPr/>
      </w:pPr>
      <w:r>
        <w:rPr/>
        <w:t>El señor ZALDÍVAR, don Andrés (Presidente).- Tiene la palabra el Senador señor García.</w:t>
      </w:r>
    </w:p>
    <w:p>
      <w:pPr>
        <w:pStyle w:val="Normal"/>
        <w:tabs>
          <w:tab w:val="clear" w:pos="708"/>
          <w:tab w:val="left" w:pos="2268" w:leader="none"/>
        </w:tabs>
        <w:spacing w:lineRule="auto" w:line="600"/>
        <w:ind w:left="851" w:hanging="851"/>
        <w:jc w:val="both"/>
        <w:rPr/>
      </w:pPr>
      <w:r>
        <w:rPr/>
        <w:t>El señor GARCÍA.- Señor Presidente, me pronuncio a favor de la iniciativa.</w:t>
      </w:r>
    </w:p>
    <w:p>
      <w:pPr>
        <w:pStyle w:val="Normal"/>
        <w:tabs>
          <w:tab w:val="clear" w:pos="708"/>
          <w:tab w:val="left" w:pos="2268" w:leader="none"/>
        </w:tabs>
        <w:spacing w:lineRule="auto" w:line="600"/>
        <w:ind w:left="851" w:hanging="851"/>
        <w:jc w:val="both"/>
        <w:rPr/>
      </w:pPr>
      <w:r>
        <w:rPr/>
        <w:tab/>
        <w:tab/>
        <w:t xml:space="preserve">A mi juicio, es muy importante, muy trascendente, institucionalizar, a través de la creación de la Dirección General de Concesiones de Obras Públicas, lo que hasta hoy ha venido operando y funcionando al interior del Ministerio. Además de poder dar estabilidad y tranquilidad a todos los profesionales y funcionarios que han participado desde hace muchos </w:t>
      </w:r>
      <w:r>
        <w:rPr>
          <w:lang w:val="es-CL"/>
        </w:rPr>
        <w:t>años en el sistema de concesiones, la medida constituye un paso muy relevante en la modernización del Estado.</w:t>
      </w:r>
    </w:p>
    <w:p>
      <w:pPr>
        <w:pStyle w:val="Extenso1"/>
        <w:rPr>
          <w:lang w:val="es-CL"/>
        </w:rPr>
      </w:pPr>
      <w:r>
        <w:rPr>
          <w:lang w:val="es-CL"/>
        </w:rPr>
        <w:tab/>
        <w:tab/>
        <w:t>Al articulado en debate se agregan el Fondo de Infraestructura, que vimos en la Sala hace un par de semanas, y la acción permanente del Ministerio principalmente a través de proyectos de inversión.</w:t>
      </w:r>
    </w:p>
    <w:p>
      <w:pPr>
        <w:pStyle w:val="Extenso1"/>
        <w:rPr>
          <w:lang w:val="es-CL"/>
        </w:rPr>
      </w:pPr>
      <w:r>
        <w:rPr>
          <w:lang w:val="es-CL"/>
        </w:rPr>
        <w:tab/>
        <w:tab/>
        <w:t>La suma de estas tres institucionalidades debería permitirnos en los próximos años dar un paso sustantivo en la modernización de nuestra infraestructura pública: carreteras, puentes, puertos, aeropuertos, a fin de impactar positivamente en la competitividad de nuestro país.</w:t>
      </w:r>
    </w:p>
    <w:p>
      <w:pPr>
        <w:pStyle w:val="Extenso1"/>
        <w:rPr>
          <w:lang w:val="es-CL"/>
        </w:rPr>
      </w:pPr>
      <w:r>
        <w:rPr>
          <w:lang w:val="es-CL"/>
        </w:rPr>
        <w:tab/>
        <w:tab/>
        <w:t>En la medida en que contemos con buenas carreteras, en que viajes e interconexiones sean más expeditos, en que nuestros puertos y aeropuertos cumplan todas las condiciones y los requisitos para favorecer, por ejemplo, el comercio internacional, disminuiremos costos en fletes, en reparación de vehículos, etcétera. Por lo tanto, se aportaría al aumento de productividad de nuestra economía, para ser más competitivos.</w:t>
      </w:r>
    </w:p>
    <w:p>
      <w:pPr>
        <w:pStyle w:val="Extenso1"/>
        <w:rPr>
          <w:lang w:val="es-CL"/>
        </w:rPr>
      </w:pPr>
      <w:r>
        <w:rPr>
          <w:lang w:val="es-CL"/>
        </w:rPr>
        <w:tab/>
        <w:tab/>
        <w:t>Considero que la iniciativa es vital para Chile. Quizás podríamos decir que llega un poco tarde, pero más vale tarde que nunca.</w:t>
      </w:r>
    </w:p>
    <w:p>
      <w:pPr>
        <w:pStyle w:val="Extenso1"/>
        <w:rPr>
          <w:lang w:val="es-CL"/>
        </w:rPr>
      </w:pPr>
      <w:r>
        <w:rPr>
          <w:lang w:val="es-CL"/>
        </w:rPr>
        <w:tab/>
        <w:tab/>
        <w:t>En realidad, debemos estar contentos de avanzar en la dirección correcta.</w:t>
      </w:r>
    </w:p>
    <w:p>
      <w:pPr>
        <w:pStyle w:val="Extenso1"/>
        <w:rPr>
          <w:lang w:val="es-CL"/>
        </w:rPr>
      </w:pPr>
      <w:r>
        <w:rPr>
          <w:lang w:val="es-CL"/>
        </w:rPr>
        <w:tab/>
        <w:tab/>
        <w:t>Modernizar la infraestructura pública es una gran tarea nacional que sobrepasa a los gobiernos, por supuesto, y contribuye -repito- a una mayor productividad, a reducir costos y a volver mucho más competitivos nuestros bienes y servicios y nuestra economía.</w:t>
      </w:r>
    </w:p>
    <w:p>
      <w:pPr>
        <w:pStyle w:val="Extenso1"/>
        <w:rPr>
          <w:lang w:val="es-CL"/>
        </w:rPr>
      </w:pPr>
      <w:r>
        <w:rPr>
          <w:lang w:val="es-CL"/>
        </w:rPr>
        <w:tab/>
        <w:tab/>
        <w:t>Por todo lo anterior, voto a favor.</w:t>
      </w:r>
    </w:p>
    <w:p>
      <w:pPr>
        <w:pStyle w:val="Extenso1"/>
        <w:rPr>
          <w:lang w:val="es-CL"/>
        </w:rPr>
      </w:pPr>
      <w:r>
        <w:rPr>
          <w:lang w:val="es-CL"/>
        </w:rPr>
        <w:t>El señor ZALDÍVAR, don Andrés (Presidente).- Puede intervenir el Honorable señor Pérez Varela, a cuyo Comité le quedan cuatro minutos.</w:t>
      </w:r>
    </w:p>
    <w:p>
      <w:pPr>
        <w:pStyle w:val="Extenso1"/>
        <w:rPr>
          <w:lang w:val="es-CL"/>
        </w:rPr>
      </w:pPr>
      <w:r>
        <w:rPr>
          <w:lang w:val="es-CL"/>
        </w:rPr>
        <w:t>El señor PÉREZ VARELA.- Señor Presidente, seré muy breve.</w:t>
      </w:r>
    </w:p>
    <w:p>
      <w:pPr>
        <w:pStyle w:val="Extenso1"/>
        <w:rPr>
          <w:lang w:val="es-CL"/>
        </w:rPr>
      </w:pPr>
      <w:r>
        <w:rPr>
          <w:lang w:val="es-CL"/>
        </w:rPr>
        <w:tab/>
        <w:tab/>
        <w:t>Me parece que el proyecto va en la línea adecuada.</w:t>
      </w:r>
    </w:p>
    <w:p>
      <w:pPr>
        <w:pStyle w:val="Extenso1"/>
        <w:rPr>
          <w:lang w:val="es-CL"/>
        </w:rPr>
      </w:pPr>
      <w:r>
        <w:rPr>
          <w:lang w:val="es-CL"/>
        </w:rPr>
        <w:tab/>
        <w:tab/>
        <w:t>Si se asume que todo lo relacionado con las concesiones radicadas en el Ministerio de Obras Públicas constituye un instrumento que se va a utilizar con fuerza para el desarrollo económico y de la infraestructura del país, no cabe duda de que es preciso fortalecer la estructura administrativa al interior de esa Secretaría de Estado.</w:t>
      </w:r>
    </w:p>
    <w:p>
      <w:pPr>
        <w:pStyle w:val="Extenso1"/>
        <w:rPr>
          <w:lang w:val="es-CL"/>
        </w:rPr>
      </w:pPr>
      <w:r>
        <w:rPr>
          <w:lang w:val="es-CL"/>
        </w:rPr>
        <w:tab/>
        <w:tab/>
        <w:t>Tenemos una historia de concesiones originada en el actual sistema. Desde luego, el esfuerzo de muchos funcionarios ha sido fundamental; pero ha existido una precariedad, una debilidad, expresada dramáticamente en el caso MOP-GATE. Eso se tenía que superar.</w:t>
      </w:r>
    </w:p>
    <w:p>
      <w:pPr>
        <w:pStyle w:val="Extenso1"/>
        <w:rPr>
          <w:lang w:val="es-CL"/>
        </w:rPr>
      </w:pPr>
      <w:r>
        <w:rPr>
          <w:lang w:val="es-CL"/>
        </w:rPr>
        <w:tab/>
        <w:tab/>
        <w:t>Me parece bien establecer en el Ministerio una Dirección General de Concesiones con el mismo rango de la Dirección General de Aguas o la Dirección de Vialidad, con funcionarios y profesionales de planta que puedan contribuir de manera significativa al desarrollo de las concesiones.</w:t>
      </w:r>
    </w:p>
    <w:p>
      <w:pPr>
        <w:pStyle w:val="Extenso1"/>
        <w:rPr>
          <w:lang w:val="es-CL"/>
        </w:rPr>
      </w:pPr>
      <w:r>
        <w:rPr>
          <w:lang w:val="es-CL"/>
        </w:rPr>
        <w:tab/>
        <w:tab/>
        <w:t>Habiendo efectuado una revisión del Fondo de Infraestructura, sería bueno plantearle al señor Ministro una interrogante también formulada por el Senador señor Coloma. ¿Cómo “conversan” ambas iniciativas?</w:t>
      </w:r>
    </w:p>
    <w:p>
      <w:pPr>
        <w:pStyle w:val="Extenso1"/>
        <w:rPr>
          <w:lang w:val="es-CL"/>
        </w:rPr>
      </w:pPr>
      <w:r>
        <w:rPr>
          <w:lang w:val="es-CL"/>
        </w:rPr>
        <w:tab/>
        <w:tab/>
        <w:t>Si se leen los objetivos del Fondo, uno de los cuales es “Conseguir recursos para llevar adelante proyectos”, se advierte que la Dirección de Concesiones no lo contempla. Le presentará los proyectos al Ministro, quien verá el financiamiento.</w:t>
      </w:r>
    </w:p>
    <w:p>
      <w:pPr>
        <w:pStyle w:val="Extenso1"/>
        <w:rPr>
          <w:lang w:val="es-CL"/>
        </w:rPr>
      </w:pPr>
      <w:r>
        <w:rPr>
          <w:lang w:val="es-CL"/>
        </w:rPr>
        <w:tab/>
        <w:tab/>
        <w:t xml:space="preserve">Mas el Fondo de Infraestructura puede contratar estudios y ver iniciativas, como también cumplir funciones contenidas en el ordenamiento para la Dirección General de Concesiones. </w:t>
      </w:r>
    </w:p>
    <w:p>
      <w:pPr>
        <w:pStyle w:val="Extenso1"/>
        <w:rPr>
          <w:lang w:val="es-CL"/>
        </w:rPr>
      </w:pPr>
      <w:r>
        <w:rPr>
          <w:lang w:val="es-CL"/>
        </w:rPr>
        <w:tab/>
        <w:tab/>
        <w:t>Por lo tanto, para evitar confusiones el día de mañana resulta conveniente dejar absolutamente claras las tareas de uno y de otra.</w:t>
      </w:r>
    </w:p>
    <w:p>
      <w:pPr>
        <w:pStyle w:val="Extenso1"/>
        <w:rPr>
          <w:lang w:val="es-CL"/>
        </w:rPr>
      </w:pPr>
      <w:r>
        <w:rPr>
          <w:lang w:val="es-CL"/>
        </w:rPr>
        <w:tab/>
        <w:tab/>
        <w:t>Si a mí me dijeran que la Dirección va a impulsar, desde el punto de vista administrativo y profesional, todos los proyectos de concesión del país y que el Fondo se va a preocupar del financiamiento, consideraría que forman una dupla importante.</w:t>
      </w:r>
    </w:p>
    <w:p>
      <w:pPr>
        <w:pStyle w:val="Extenso1"/>
        <w:rPr/>
      </w:pPr>
      <w:r>
        <w:rPr>
          <w:lang w:val="es-CL"/>
        </w:rPr>
        <w:tab/>
        <w:tab/>
        <w:t>Pero habrá proyectos y financiamientos que saldrán tanto del Fondo como del Ministerio de Obras Públicas. Sobre esta dualidad habrá que conversar en algún momento. Esta es mi máxima preocupación.</w:t>
      </w:r>
    </w:p>
    <w:p>
      <w:pPr>
        <w:pStyle w:val="Extenso1"/>
        <w:rPr>
          <w:lang w:val="es-CL"/>
        </w:rPr>
      </w:pPr>
      <w:r>
        <w:rPr>
          <w:lang w:val="es-CL"/>
        </w:rPr>
        <w:tab/>
        <w:tab/>
        <w:t>Reitero -ya no me queda tiempo- que la iniciativa es correcta. Es una institucionalidad que teníamos que establecer. A lo mejor llega un poco tarde, pero lo importante es que se materializará.</w:t>
      </w:r>
    </w:p>
    <w:p>
      <w:pPr>
        <w:pStyle w:val="Extenso1"/>
        <w:rPr>
          <w:lang w:val="es-CL"/>
        </w:rPr>
      </w:pPr>
      <w:r>
        <w:rPr>
          <w:lang w:val="es-CL"/>
        </w:rPr>
        <w:tab/>
        <w:tab/>
        <w:t xml:space="preserve">En cuanto al Fondo de Infraestructura, considero que es preciso fijar mecanismos para que las normativas “conversen” de mejor manera. </w:t>
      </w:r>
    </w:p>
    <w:p>
      <w:pPr>
        <w:pStyle w:val="Extenso1"/>
        <w:rPr>
          <w:lang w:val="es-CL"/>
        </w:rPr>
      </w:pPr>
      <w:r>
        <w:rPr>
          <w:lang w:val="es-CL"/>
        </w:rPr>
        <w:tab/>
        <w:tab/>
        <w:t>Me gustaría conocer la visión del Ministro sobre la situación y cómo superar eventuales confusiones o conflictos entre ambas instancias.</w:t>
      </w:r>
    </w:p>
    <w:p>
      <w:pPr>
        <w:pStyle w:val="Extenso1"/>
        <w:rPr>
          <w:lang w:val="es-CL"/>
        </w:rPr>
      </w:pPr>
      <w:r>
        <w:rPr>
          <w:lang w:val="es-CL"/>
        </w:rPr>
        <w:t>El señor ZALDÍVAR, don Andrés (Presidente).- Tiene la palabra el Honorable señor Tuma.</w:t>
      </w:r>
    </w:p>
    <w:p>
      <w:pPr>
        <w:pStyle w:val="Extenso1"/>
        <w:rPr>
          <w:lang w:val="es-CL"/>
        </w:rPr>
      </w:pPr>
      <w:r>
        <w:rPr>
          <w:lang w:val="es-CL"/>
        </w:rPr>
        <w:t>El señor TUMA.- Señor Presidente, el proyecto reviste extraordinaria importancia para el desarrollo económico de las regiones.</w:t>
      </w:r>
    </w:p>
    <w:p>
      <w:pPr>
        <w:pStyle w:val="Extenso1"/>
        <w:rPr>
          <w:lang w:val="es-CL"/>
        </w:rPr>
      </w:pPr>
      <w:r>
        <w:rPr>
          <w:lang w:val="es-CL"/>
        </w:rPr>
        <w:tab/>
        <w:tab/>
        <w:t>No es un misterio que el Estado carece de capacidad económica para financiar todas las obras de infraestructura indispensables. Por eso, se invita al sector privado a una mirada de desarrollo económico para que pueda efectuar inversiones y ayudar a que el Estado colabore con las regiones en lo relativo a las necesidades de ese tipo.</w:t>
      </w:r>
    </w:p>
    <w:p>
      <w:pPr>
        <w:pStyle w:val="Extenso1"/>
        <w:rPr>
          <w:lang w:val="es-CL"/>
        </w:rPr>
      </w:pPr>
      <w:r>
        <w:rPr>
          <w:lang w:val="es-CL"/>
        </w:rPr>
        <w:tab/>
        <w:tab/>
        <w:t>Creemos que el esfuerzo del Presidente Lagos -primero, como Ministro de Obras Públicas, y luego, como Primer Mandatario- se traduce en la iniciativa. Ha sido muy relevante para el desarrollo económico y territorial, como también para la conectividad.</w:t>
      </w:r>
    </w:p>
    <w:p>
      <w:pPr>
        <w:pStyle w:val="Extenso1"/>
        <w:rPr>
          <w:lang w:val="es-CL"/>
        </w:rPr>
      </w:pPr>
      <w:r>
        <w:rPr>
          <w:lang w:val="es-CL"/>
        </w:rPr>
        <w:tab/>
        <w:tab/>
        <w:t>Sin ir más lejos, ¿qué pasaría en Santiago sin la Costanera Norte o en Chile sin las carreteras de doble vía concesionadas, que han permitido un desarrollo importante en conectividad, en transporte? Mas ello no ha sido suficiente.</w:t>
      </w:r>
    </w:p>
    <w:p>
      <w:pPr>
        <w:pStyle w:val="Extenso1"/>
        <w:rPr>
          <w:lang w:val="es-CL"/>
        </w:rPr>
      </w:pPr>
      <w:r>
        <w:rPr>
          <w:lang w:val="es-CL"/>
        </w:rPr>
        <w:tab/>
        <w:tab/>
        <w:t>En consecuencia, este paso resulta muy significativo, no solo porque permite al país contar con más infraestructura y mayores inversiones, a las cuales contribuyen los privados, sino también porque eso queda como rentabilidad para el Estado una vez concluido el plazo de las concesiones. Las obras siguen rindiendo frutos para las arcas fiscales, desde el punto de vista económico.</w:t>
      </w:r>
    </w:p>
    <w:p>
      <w:pPr>
        <w:pStyle w:val="Extenso1"/>
        <w:rPr>
          <w:lang w:val="es-CL"/>
        </w:rPr>
      </w:pPr>
      <w:r>
        <w:rPr>
          <w:lang w:val="es-CL"/>
        </w:rPr>
        <w:tab/>
        <w:tab/>
        <w:t>Son también relevantes la certeza y seguridad laborales que obtienen profesionales y funcionarios del Ministerio de Obras Públicas dedicados a estas tareas.</w:t>
      </w:r>
    </w:p>
    <w:p>
      <w:pPr>
        <w:pStyle w:val="Extenso1"/>
        <w:rPr>
          <w:lang w:val="es-CL"/>
        </w:rPr>
      </w:pPr>
      <w:r>
        <w:rPr>
          <w:lang w:val="es-CL"/>
        </w:rPr>
        <w:tab/>
        <w:tab/>
        <w:t>La Dirección General, una vez en funcionamiento, debería considerar, además, la participación activa de las regiones en las propuestas acerca de qué proyectos merecerían prioridad para determinar concesiones e incorporar el aporte del sector privado.</w:t>
      </w:r>
    </w:p>
    <w:p>
      <w:pPr>
        <w:pStyle w:val="Extenso1"/>
        <w:rPr>
          <w:lang w:val="es-CL"/>
        </w:rPr>
      </w:pPr>
      <w:r>
        <w:rPr>
          <w:lang w:val="es-CL"/>
        </w:rPr>
        <w:tab/>
        <w:tab/>
        <w:t>Con mucho entusiasmo me sumo a la aprobación.</w:t>
      </w:r>
    </w:p>
    <w:p>
      <w:pPr>
        <w:pStyle w:val="Extenso1"/>
        <w:rPr>
          <w:lang w:val="es-CL"/>
        </w:rPr>
      </w:pPr>
      <w:r>
        <w:rPr>
          <w:lang w:val="es-CL"/>
        </w:rPr>
        <w:t>El señor ZALDÍVAR, don Andrés (Presidente).- Puede intervenir el Senador señor Pizarro en el tiempo del Comité Demócrata Cristiano.</w:t>
      </w:r>
    </w:p>
    <w:p>
      <w:pPr>
        <w:pStyle w:val="Extenso1"/>
        <w:rPr>
          <w:lang w:val="es-CL"/>
        </w:rPr>
      </w:pPr>
      <w:r>
        <w:rPr>
          <w:lang w:val="es-CL"/>
        </w:rPr>
        <w:t>El señor PIZARRO.- Señor Presidente, tal cual se señaló, la iniciativa resulta sumamente útil para avanzar en todo lo que signifique satisfacer la necesidad de Chile de generar infraestructura, tanto productiva como de servicio, que haga posible lograr un desarrollo sostenible en el tiempo. Ello, sobre todo en un país como el nuestro, que precisa diversificar su matriz de productos de exportación, para lo cual es fundamental contar con infraestructura adecuada a los tiempos modernos y a nuestras necesidades como sociedad.</w:t>
      </w:r>
    </w:p>
    <w:p>
      <w:pPr>
        <w:pStyle w:val="Extenso1"/>
        <w:rPr/>
      </w:pPr>
      <w:r>
        <w:rPr>
          <w:lang w:val="es-CL"/>
        </w:rPr>
        <w:tab/>
        <w:tab/>
        <w:t xml:space="preserve">Lo esencial del texto es la creación de la Dirección General de Concesiones de Obras Públicas. La medida parece lógica, porque todo el mundo dice: “Si hacemos concesiones desde hace tanto tiempo”, y lo que se hace es incorporarla </w:t>
      </w:r>
      <w:r>
        <w:rPr/>
        <w:t>dentro de la estructura formal del Ministerio de Obras Públicas. Será un servicio centralizado, dependiente de esta Cartera, afecto al Sistema de Alta Dirección Pública para el nombramiento de su planta y de sus directores.</w:t>
      </w:r>
    </w:p>
    <w:p>
      <w:pPr>
        <w:pStyle w:val="Extenso"/>
        <w:tabs>
          <w:tab w:val="clear" w:pos="708"/>
          <w:tab w:val="left" w:pos="3828" w:leader="none"/>
        </w:tabs>
        <w:rPr/>
      </w:pPr>
      <w:r>
        <w:rPr/>
        <w:tab/>
        <w:tab/>
        <w:t>Las funciones y objetivos son lo que nos debe preocupar.</w:t>
      </w:r>
    </w:p>
    <w:p>
      <w:pPr>
        <w:pStyle w:val="Extenso"/>
        <w:tabs>
          <w:tab w:val="clear" w:pos="708"/>
          <w:tab w:val="left" w:pos="3828" w:leader="none"/>
        </w:tabs>
        <w:rPr/>
      </w:pPr>
      <w:r>
        <w:rPr/>
        <w:tab/>
        <w:tab/>
        <w:t>¿Qué busca esta Dirección? Tener la posibilidad de desarrollar todo lo relacionado con el proceso de infraestructura concesionada, desde la elaboración de las ideas o propuestas que sean consideradas hasta la fase de explotación del proyecto.</w:t>
      </w:r>
    </w:p>
    <w:p>
      <w:pPr>
        <w:pStyle w:val="Extenso"/>
        <w:tabs>
          <w:tab w:val="clear" w:pos="708"/>
          <w:tab w:val="left" w:pos="3828" w:leader="none"/>
        </w:tabs>
        <w:rPr/>
      </w:pPr>
      <w:r>
        <w:rPr/>
        <w:tab/>
        <w:tab/>
        <w:t>Cabe destacar la promoción de la inversión en obras concesionadas; la estructuración financiera de los proyectos; su desarrollo y licitación y, también, la fiscalización del cumplimiento de los contratos en sus etapas de construcción y, posteriormente, de explotación.</w:t>
      </w:r>
    </w:p>
    <w:p>
      <w:pPr>
        <w:pStyle w:val="Extenso"/>
        <w:tabs>
          <w:tab w:val="clear" w:pos="708"/>
          <w:tab w:val="left" w:pos="3828" w:leader="none"/>
        </w:tabs>
        <w:rPr/>
      </w:pPr>
      <w:r>
        <w:rPr/>
        <w:tab/>
        <w:tab/>
        <w:t>Este fortalecimiento institucional se propone también lograr una mirada más de orden territorial en todo lo que tiene que ver con el plan de concesiones. Esa visión surgió en el debate de la Comisión de Obras Públicas del Senado, y apunta a que en el plan quinquenal de posibles inversiones o de concesiones que se establezca se contemple el conjunto del país, tomando en cuenta el desafío y la mirada de cada una de las regiones respecto de sus propios proyectos de desarrollo.</w:t>
      </w:r>
    </w:p>
    <w:p>
      <w:pPr>
        <w:pStyle w:val="Extenso"/>
        <w:tabs>
          <w:tab w:val="clear" w:pos="708"/>
          <w:tab w:val="left" w:pos="3828" w:leader="none"/>
        </w:tabs>
        <w:rPr/>
      </w:pPr>
      <w:r>
        <w:rPr/>
        <w:tab/>
        <w:tab/>
        <w:t>Lo anterior es sumamente importante para nosotros, porque si no existe esa mirada, podemos quedarnos limitados solo a una oportunidad desde el punto de vista económico o concentrar los planes o proyectos de concesión en aquellas áreas donde existe mayor cantidad de población. Sin embargo, necesitamos un crecimiento integral y dar la oportunidad de que en las regiones, incluso en las más apartadas, se desarrolle también una infraestructura productiva y de servicios que les permita, como decía, potenciar su crecimiento.</w:t>
      </w:r>
    </w:p>
    <w:p>
      <w:pPr>
        <w:pStyle w:val="Extenso"/>
        <w:tabs>
          <w:tab w:val="clear" w:pos="708"/>
          <w:tab w:val="left" w:pos="3828" w:leader="none"/>
        </w:tabs>
        <w:rPr/>
      </w:pPr>
      <w:r>
        <w:rPr/>
        <w:tab/>
        <w:tab/>
        <w:t>El proyecto de ley en debate va ligado absolutamente al que creó el Fondo de Infraestructura, el cual, sin duda, es un avance gigantesco. Aquí se han dado ejemplos concretos de obras concesionadas que están entregando un aporte importante al desarrollo del país.</w:t>
      </w:r>
    </w:p>
    <w:p>
      <w:pPr>
        <w:pStyle w:val="Extenso"/>
        <w:tabs>
          <w:tab w:val="clear" w:pos="708"/>
          <w:tab w:val="left" w:pos="3828" w:leader="none"/>
        </w:tabs>
        <w:rPr/>
      </w:pPr>
      <w:r>
        <w:rPr/>
        <w:tab/>
        <w:tab/>
        <w:t>Es bueno discutir también sobre lo que posibilita el que muchos de los grandes proyectos de infraestructura se financien con aportes privados, dándoles la oportunidad de recuperar luego su inversión mediante su explotación, mantención o ejecución. Eso hizo posible, por ejemplo, que durante estos años, al menos en mi Región, se haya cumplido la meta de conectividad y pavimentación de caminos interiores en las zonas rurales. Ello, como aquí se ha dicho, ofrece mejores condiciones para el desarrollo de los procesos productivo y exportador, sobre todo en sectores agrícolas, agroindustriales y, en algunos casos, mineros, y, por supuesto, permite la conexión entre las distintas localidades. Con el avance de la pavimentación de los caminos interiores se le da una mejor calidad de vida a nuestra gente, se acortan los tiempos de viajes y se aminoran los costos.</w:t>
      </w:r>
    </w:p>
    <w:p>
      <w:pPr>
        <w:pStyle w:val="Extenso"/>
        <w:tabs>
          <w:tab w:val="clear" w:pos="708"/>
          <w:tab w:val="left" w:pos="3828" w:leader="none"/>
        </w:tabs>
        <w:rPr/>
      </w:pPr>
      <w:r>
        <w:rPr/>
        <w:tab/>
        <w:tab/>
        <w:t>Sé que a nadie le gusta pagar peajes. Pero hay que entender que detrás de ese pago está la lógica no solo de una infraestructura adecuada, que permite transitar con mayor seguridad, aminorar los costos, ahorrar en desgaste de vehículos, etcétera, sino también de liberar recursos públicos para poder hacer una inversión solidaria en aquellas zonas donde, muchas veces, las obras no tienen rentabilidad social ni económica, pero son imprescindibles para que sus habitantes tengan también una mejor calidad de vida.</w:t>
      </w:r>
    </w:p>
    <w:p>
      <w:pPr>
        <w:pStyle w:val="Extenso"/>
        <w:tabs>
          <w:tab w:val="clear" w:pos="708"/>
          <w:tab w:val="left" w:pos="3828" w:leader="none"/>
        </w:tabs>
        <w:rPr/>
      </w:pPr>
      <w:r>
        <w:rPr/>
        <w:tab/>
        <w:tab/>
        <w:t>Nosotros aprobaremos este proyecto con mucho entusiasmo. Creemos que es un avance importantísimo en el fortalecimiento de la institucionalidad, ya que permite un buen trabajo mancomunado entre el sector público y el privado.</w:t>
      </w:r>
    </w:p>
    <w:p>
      <w:pPr>
        <w:pStyle w:val="Extenso"/>
        <w:tabs>
          <w:tab w:val="clear" w:pos="708"/>
          <w:tab w:val="left" w:pos="3828" w:leader="none"/>
        </w:tabs>
        <w:rPr/>
      </w:pPr>
      <w:r>
        <w:rPr/>
        <w:t>El señor ZALDÍVAR, don Andrés (Presidente).- Tiene la palabra la Senadora señora Allende.</w:t>
      </w:r>
    </w:p>
    <w:p>
      <w:pPr>
        <w:pStyle w:val="Extenso"/>
        <w:tabs>
          <w:tab w:val="clear" w:pos="708"/>
          <w:tab w:val="left" w:pos="3828" w:leader="none"/>
        </w:tabs>
        <w:rPr/>
      </w:pPr>
      <w:r>
        <w:rPr/>
        <w:t>La señora ALLENDE.- Señor Presidente, como aquí se ha dicho, el proyecto crea la Dirección General de Concesiones de Obras Públicas, lo que me parece tremendamente importante. Junto con el Fondo de Infraestructura, este es un paso más para seguir avanzando, invirtiendo y potenciando a nuestro país con mejores capacidades competitivas, de desarrollo y de modernización.</w:t>
      </w:r>
    </w:p>
    <w:p>
      <w:pPr>
        <w:pStyle w:val="Extenso"/>
        <w:tabs>
          <w:tab w:val="clear" w:pos="708"/>
          <w:tab w:val="left" w:pos="3828" w:leader="none"/>
        </w:tabs>
        <w:rPr/>
      </w:pPr>
      <w:r>
        <w:rPr/>
        <w:tab/>
        <w:tab/>
        <w:t>Cómo no recordar que el modelo de concesiones empezó justamente con los gobiernos de la Concertación. Él hizo posible que hubiese inversión en vías secundarias, lo que de otra manera jamás habría ocurrido, porque no tienen interés económico.</w:t>
      </w:r>
    </w:p>
    <w:p>
      <w:pPr>
        <w:pStyle w:val="Extenso"/>
        <w:tabs>
          <w:tab w:val="clear" w:pos="708"/>
          <w:tab w:val="left" w:pos="3828" w:leader="none"/>
        </w:tabs>
        <w:rPr/>
      </w:pPr>
      <w:r>
        <w:rPr/>
        <w:tab/>
        <w:tab/>
        <w:t>Al procederse de acuerdo a esta modalidad, se produjo una buena alianza público-privada. El Estado tiene la capacidad de diseño, de dirección, al momento de llamar a licitación, y los privados invierten. Eso permitió también que el país desarrollara una importante cantidad de vías secundarias, como ya se ha señalado.</w:t>
      </w:r>
    </w:p>
    <w:p>
      <w:pPr>
        <w:pStyle w:val="Extenso"/>
        <w:tabs>
          <w:tab w:val="clear" w:pos="708"/>
          <w:tab w:val="left" w:pos="3828" w:leader="none"/>
        </w:tabs>
        <w:rPr/>
      </w:pPr>
      <w:r>
        <w:rPr/>
        <w:tab/>
        <w:tab/>
        <w:t>Pienso que la creación de esta Dirección, que va ligada a la del Fondo de Infraestructura, es muy necesaria y realza nuestro avance en carreteras, caminos, aeropuertos. Pero, además, debemos dar un salto cualitativo, porque en algunos casos nos hemos ido quedando atrás y nos hace falta mayor inversión.</w:t>
      </w:r>
    </w:p>
    <w:p>
      <w:pPr>
        <w:pStyle w:val="Extenso"/>
        <w:tabs>
          <w:tab w:val="clear" w:pos="708"/>
          <w:tab w:val="left" w:pos="3828" w:leader="none"/>
        </w:tabs>
        <w:rPr/>
      </w:pPr>
      <w:r>
        <w:rPr/>
        <w:tab/>
        <w:tab/>
        <w:t>También hay que destacar algo que a lo mejor no se ha mencionado, pero que es muy relevante: este Gobierno, en comparación con los anteriores, va a tener el récord de inversión en embalses, por ejemplo, lo que es tremendamente importante en la Quinta Región.</w:t>
      </w:r>
    </w:p>
    <w:p>
      <w:pPr>
        <w:pStyle w:val="Extenso"/>
        <w:tabs>
          <w:tab w:val="clear" w:pos="708"/>
          <w:tab w:val="left" w:pos="3828" w:leader="none"/>
        </w:tabs>
        <w:rPr/>
      </w:pPr>
      <w:r>
        <w:rPr/>
        <w:tab/>
        <w:tab/>
        <w:t>Me siento orgullosa de señalar que tendremos los embalses de Las Palmas, de Catemu y de Los Ángeles, en la Región de Valparaíso. Y esto será posible con un modelo de concesión. De modo que, nuevamente, se está propiciando una valiosa conjunción público-privada, donde el Estado evidentemente tiene un rol orientador (llama y convoca a la licitación, genera las bases), lo que permitirá no solo proteger el consumo humano -como lo hemos visto en la Comisión de Recursos Hídricos al tramitar el proyecto sobre el agua-, sino también dar certeza de riego a la agricultura a través de los embalses.</w:t>
      </w:r>
    </w:p>
    <w:p>
      <w:pPr>
        <w:pStyle w:val="Extenso"/>
        <w:tabs>
          <w:tab w:val="clear" w:pos="708"/>
          <w:tab w:val="left" w:pos="3828" w:leader="none"/>
        </w:tabs>
        <w:rPr/>
      </w:pPr>
      <w:r>
        <w:rPr/>
        <w:tab/>
        <w:tab/>
        <w:t>Me parece muy importante, sí, dar seguridad al personal que hasta ahora trabajaba en la Dirección de Concesiones. Es muy relevante que ninguno de los funcionarios quede menoscabado en sus remuneraciones y que se les dé la posibilidad de insertarse como corresponde en la planta de esta nueva Dirección General de Concesiones.</w:t>
      </w:r>
    </w:p>
    <w:p>
      <w:pPr>
        <w:pStyle w:val="Extenso"/>
        <w:tabs>
          <w:tab w:val="clear" w:pos="708"/>
          <w:tab w:val="left" w:pos="3828" w:leader="none"/>
        </w:tabs>
        <w:rPr/>
      </w:pPr>
      <w:r>
        <w:rPr/>
        <w:tab/>
        <w:tab/>
        <w:t>Entiendo, además, que en la Comisión de Hacienda se creó una asignación especial, lo cual constituye un estímulo necesario. Serán beneficiarios de ella un máximo de 72 profesionales de planta y contrata y 22 técnicos y administrativos. Y se establece una asignación de funciones críticas, que se pagará el primer año de funcionamiento de esta nueva Dirección, con un máximo de 35 cupos.</w:t>
      </w:r>
    </w:p>
    <w:p>
      <w:pPr>
        <w:pStyle w:val="Extenso"/>
        <w:tabs>
          <w:tab w:val="clear" w:pos="708"/>
          <w:tab w:val="left" w:pos="3828" w:leader="none"/>
        </w:tabs>
        <w:rPr/>
      </w:pPr>
      <w:r>
        <w:rPr/>
        <w:tab/>
        <w:tab/>
        <w:t>Señalo todo esto, señor Presidente, porque junto con avanzar en infraestructura, se deben considerar también nuestros profesionales y técnicos. Durante años han venido trabajando y esforzándose por realizar una buena gestión, obtener las mejores inversiones y elaborar las bases de licitación respectivas. Por lo mismo, debemos procurar que su traspaso sea sin ningún menoscabo. Al contrario, deben dárseles las opciones de la carrera profesional que les corresponde.</w:t>
      </w:r>
    </w:p>
    <w:p>
      <w:pPr>
        <w:pStyle w:val="Extenso"/>
        <w:tabs>
          <w:tab w:val="clear" w:pos="708"/>
          <w:tab w:val="left" w:pos="3828" w:leader="none"/>
        </w:tabs>
        <w:rPr/>
      </w:pPr>
      <w:r>
        <w:rPr/>
        <w:tab/>
        <w:tab/>
        <w:t>Señor Presidente, estimo tremendamente importante apoyar hoy día la Dirección General de Concesiones de Obras Públicas y dar este salto cualitativo que el país está esperando de nosotros.</w:t>
      </w:r>
    </w:p>
    <w:p>
      <w:pPr>
        <w:pStyle w:val="Extenso"/>
        <w:tabs>
          <w:tab w:val="clear" w:pos="708"/>
          <w:tab w:val="left" w:pos="3828" w:leader="none"/>
        </w:tabs>
        <w:rPr/>
      </w:pPr>
      <w:r>
        <w:rPr/>
        <w:tab/>
        <w:tab/>
        <w:t xml:space="preserve">Votaré a favor. </w:t>
      </w:r>
    </w:p>
    <w:p>
      <w:pPr>
        <w:pStyle w:val="Extenso"/>
        <w:tabs>
          <w:tab w:val="clear" w:pos="708"/>
          <w:tab w:val="left" w:pos="3828" w:leader="none"/>
        </w:tabs>
        <w:rPr/>
      </w:pPr>
      <w:r>
        <w:rPr/>
        <w:t>El señor ZALDÍVAR, don Andrés (Presidente).- Tiene la palabra el Senador señor Guillier.</w:t>
      </w:r>
    </w:p>
    <w:p>
      <w:pPr>
        <w:pStyle w:val="Extenso"/>
        <w:tabs>
          <w:tab w:val="clear" w:pos="708"/>
          <w:tab w:val="left" w:pos="3828" w:leader="none"/>
        </w:tabs>
        <w:rPr/>
      </w:pPr>
      <w:r>
        <w:rPr/>
        <w:t>El señor GUILLIER.- Señor Presidente, apoyo este proyecto que crea la Dirección General de Concesiones de Obras Públicas. A mi juicio, tiene el gran mérito de incorporarla definitivamente dentro de la estructura administrativa y formal del Ministerio de Obras Públicas; de determinar mejor las atribuciones del panel técnico, y de darles a los propios funcionarios algunas garantías de mejoras en sus condiciones, sobre todo al regularizar situaciones contractuales.</w:t>
      </w:r>
    </w:p>
    <w:p>
      <w:pPr>
        <w:pStyle w:val="Extenso"/>
        <w:tabs>
          <w:tab w:val="clear" w:pos="708"/>
          <w:tab w:val="left" w:pos="3828" w:leader="none"/>
        </w:tabs>
        <w:rPr/>
      </w:pPr>
      <w:r>
        <w:rPr/>
        <w:tab/>
        <w:tab/>
        <w:t xml:space="preserve">También quiero destacar el enorme aporte que han significado las obras concesionadas y, además, los proyectos que hay en carpeta. Cabe recordar que existen compromisos del Ministro Undurraga no solo de licitar el proyecto Américo Vespucio Oriente, en la Capital, sino también de cumplir con la vieja promesa de la carretera del Loa o “carretera del cobre”, la cual, a pesar de ser la vía por la cual circula más valor en Chile, tiene una sola pista. Se trata de un compromiso que se </w:t>
      </w:r>
      <w:r>
        <w:rPr>
          <w:lang w:bidi="es-ES"/>
        </w:rPr>
        <w:t xml:space="preserve">cumple dentro del programa de licitaciones que está llevando a cabo el Ministerio en este mismo año. También se licitarán la ruta de Nahuelbuta y el aeropuerto de Iquique. </w:t>
      </w:r>
    </w:p>
    <w:p>
      <w:pPr>
        <w:pStyle w:val="Extenso"/>
        <w:rPr>
          <w:lang w:bidi="es-ES"/>
        </w:rPr>
      </w:pPr>
      <w:r>
        <w:rPr>
          <w:lang w:bidi="es-ES"/>
        </w:rPr>
        <w:tab/>
        <w:tab/>
        <w:t xml:space="preserve">Más adelante, se proyectan otras obras: la Carretera de la Fruta y numerosos embalses, como el de Catemu, el de Las Palmas y el de Murallas Viejas. </w:t>
      </w:r>
    </w:p>
    <w:p>
      <w:pPr>
        <w:pStyle w:val="Extenso"/>
        <w:rPr>
          <w:lang w:bidi="es-ES"/>
        </w:rPr>
      </w:pPr>
      <w:r>
        <w:rPr>
          <w:lang w:bidi="es-ES"/>
        </w:rPr>
        <w:tab/>
        <w:tab/>
        <w:t>Es una agenda que hace justicia a los territorios y establece un criterio regionalizador, que aplaudimos y que, además, define prioridades que me parecen bastante adecuadas y resultan consistentes con lo que las regiones venimos reclamando desde hace mucho tiempo.</w:t>
      </w:r>
    </w:p>
    <w:p>
      <w:pPr>
        <w:pStyle w:val="Extenso"/>
        <w:rPr>
          <w:lang w:bidi="es-ES"/>
        </w:rPr>
      </w:pPr>
      <w:r>
        <w:rPr>
          <w:lang w:bidi="es-ES"/>
        </w:rPr>
        <w:tab/>
        <w:tab/>
        <w:t xml:space="preserve">Por esa razón, creo que este proyecto no solo es imprescindible, sino que debería despertar el consenso de toda la Sala. </w:t>
      </w:r>
    </w:p>
    <w:p>
      <w:pPr>
        <w:pStyle w:val="Extenso"/>
        <w:rPr>
          <w:lang w:bidi="es-ES"/>
        </w:rPr>
      </w:pPr>
      <w:r>
        <w:rPr>
          <w:lang w:bidi="es-ES"/>
        </w:rPr>
        <w:tab/>
        <w:tab/>
        <w:t>Además, busca algo que es obvio: no más ni menos Estado, sino un mejor Estado, uno capaz de ser una contraparte efectiva como articuladora, coordinadora y fiscalizadora de la asociación público-privada, que ha sido -y seguirá siendo- el eje de la creación de infraestructura en nuestro país.</w:t>
      </w:r>
    </w:p>
    <w:p>
      <w:pPr>
        <w:pStyle w:val="Extenso"/>
        <w:rPr>
          <w:lang w:bidi="es-ES"/>
        </w:rPr>
      </w:pPr>
      <w:r>
        <w:rPr>
          <w:lang w:bidi="es-ES"/>
        </w:rPr>
        <w:tab/>
        <w:tab/>
        <w:t>Por tal motivo -para decirlo en breve y ahorrarle tiempo a la Sala-, pienso que todos deberíamos aprobar esta iniciativa. Por supuesto, dispone de mi apoyo.</w:t>
      </w:r>
    </w:p>
    <w:p>
      <w:pPr>
        <w:pStyle w:val="Extenso"/>
        <w:rPr>
          <w:lang w:bidi="es-ES"/>
        </w:rPr>
      </w:pPr>
      <w:r>
        <w:rPr>
          <w:lang w:bidi="es-ES"/>
        </w:rPr>
        <w:t>El señor ZALDÍVAR, don Andrés (Presidente).- Tiene la palabra la Senadora señora Lily Pérez.</w:t>
      </w:r>
    </w:p>
    <w:p>
      <w:pPr>
        <w:pStyle w:val="Extenso"/>
        <w:rPr>
          <w:lang w:bidi="es-ES"/>
        </w:rPr>
      </w:pPr>
      <w:r>
        <w:rPr>
          <w:lang w:bidi="es-ES"/>
        </w:rPr>
        <w:t>La señora PÉREZ (doña Lily).- Señor Presidente, todo lo que sea generar concesiones y asociación entre lo público y lo privado para avanzar en nuestro país es muy importante, y obviamente, en este segundo trámite, yo votaré a favor.</w:t>
      </w:r>
    </w:p>
    <w:p>
      <w:pPr>
        <w:pStyle w:val="Extenso"/>
        <w:rPr>
          <w:lang w:bidi="es-ES"/>
        </w:rPr>
      </w:pPr>
      <w:r>
        <w:rPr>
          <w:lang w:bidi="es-ES"/>
        </w:rPr>
        <w:tab/>
        <w:tab/>
        <w:t>Aquí, en nuestra Región de Valparaíso, contamos con un solo embalse, el cual se concretó en el Gobierno del Presidente Piñera. Es el Embalse Chacrillas en Putaendo, para la zona de Aconcagua. Posterremoto, se habían caído los recursos asignados a la construcción de esta obra. Al final, se usaron fondos del Estado y también hubo asociación de privados: los regantes de la zona.</w:t>
      </w:r>
    </w:p>
    <w:p>
      <w:pPr>
        <w:pStyle w:val="Extenso"/>
        <w:rPr>
          <w:lang w:bidi="es-ES"/>
        </w:rPr>
      </w:pPr>
      <w:r>
        <w:rPr>
          <w:lang w:bidi="es-ES"/>
        </w:rPr>
        <w:tab/>
        <w:tab/>
        <w:t xml:space="preserve">El problema es que durante el actual Gobierno hemos visto que las concesiones no se han mantenido. De hecho, hay tres hospitales en nuestra Región de Valparaíso que, por una razón netamente ideológica de un sector de la Administración de la Nueva Mayoría, no se concretaron en el actual periodo: el Hospital Biprovincial Quillota-Petorca, el Marga Marga y el Claudio Vicuña de San Antonio. </w:t>
      </w:r>
    </w:p>
    <w:p>
      <w:pPr>
        <w:pStyle w:val="Extenso"/>
        <w:rPr>
          <w:lang w:bidi="es-ES"/>
        </w:rPr>
      </w:pPr>
      <w:r>
        <w:rPr>
          <w:lang w:bidi="es-ES"/>
        </w:rPr>
        <w:tab/>
        <w:tab/>
        <w:t>Recién se está iniciando la construcción del Biprovincial. Este proyecto sufrió un atraso de prácticamente cuatro años, por no creer en el sistema de concesiones de alianza público-privada.</w:t>
      </w:r>
    </w:p>
    <w:p>
      <w:pPr>
        <w:pStyle w:val="Extenso"/>
        <w:rPr>
          <w:lang w:bidi="es-ES"/>
        </w:rPr>
      </w:pPr>
      <w:r>
        <w:rPr>
          <w:lang w:bidi="es-ES"/>
        </w:rPr>
        <w:tab/>
        <w:tab/>
        <w:t>Por lo mismo, es muy importante contar con un fondo de concesiones para generar infraestructura.</w:t>
      </w:r>
    </w:p>
    <w:p>
      <w:pPr>
        <w:pStyle w:val="Extenso"/>
        <w:rPr>
          <w:lang w:bidi="es-ES"/>
        </w:rPr>
      </w:pPr>
      <w:r>
        <w:rPr>
          <w:lang w:bidi="es-ES"/>
        </w:rPr>
        <w:tab/>
        <w:tab/>
        <w:t>Y, como se ha dicho aquí, ya están en proceso de licitación y adjudicación los embalses de Las Palmas y Catemu. Con respecto a este último, hace poco concurrimos a firmar un acuerdo en Quillota con los regantes, agricultores, campesinos y el Ministro de Obras Públicas, quien nos acompaña esta mañana.</w:t>
      </w:r>
    </w:p>
    <w:p>
      <w:pPr>
        <w:pStyle w:val="Extenso"/>
        <w:rPr>
          <w:lang w:bidi="es-ES"/>
        </w:rPr>
      </w:pPr>
      <w:r>
        <w:rPr>
          <w:lang w:bidi="es-ES"/>
        </w:rPr>
        <w:tab/>
        <w:tab/>
        <w:t>Pienso que es muy importante hablar de esto y crear conciencia de lo fundamental que resulta generar lazos y acuerdos entre el mundo privado y el público para asegurar mayores avances en concesiones.</w:t>
      </w:r>
    </w:p>
    <w:p>
      <w:pPr>
        <w:pStyle w:val="Extenso"/>
        <w:rPr>
          <w:lang w:bidi="es-ES"/>
        </w:rPr>
      </w:pPr>
      <w:r>
        <w:rPr>
          <w:lang w:bidi="es-ES"/>
        </w:rPr>
        <w:tab/>
        <w:tab/>
        <w:t xml:space="preserve">En nuestra Región de Valparaíso, nos falta mucha inversión en obras públicas: en materia de ferrocarriles, de puentes, de caminos hacia el sur desde la ciudad Puerto, de mayor accesibilidad hacia Laguna Verde, de más pavimentación en muchos lugares, de reparación de puentes (en Valle Hermoso, La Ligua, Petorca). En fin, se requiere mayor conectividad, lo que se logra a través de grandes obras. </w:t>
      </w:r>
    </w:p>
    <w:p>
      <w:pPr>
        <w:pStyle w:val="Extenso"/>
        <w:rPr>
          <w:lang w:bidi="es-ES"/>
        </w:rPr>
      </w:pPr>
      <w:r>
        <w:rPr>
          <w:lang w:bidi="es-ES"/>
        </w:rPr>
        <w:tab/>
        <w:tab/>
        <w:t>También se precisa avanzar en la construcción de pequeños embalses, como los ya mencionados.</w:t>
      </w:r>
    </w:p>
    <w:p>
      <w:pPr>
        <w:pStyle w:val="Extenso"/>
        <w:rPr>
          <w:lang w:bidi="es-ES"/>
        </w:rPr>
      </w:pPr>
      <w:r>
        <w:rPr>
          <w:lang w:bidi="es-ES"/>
        </w:rPr>
        <w:tab/>
        <w:tab/>
        <w:t>Por lo tanto, señor Presidente, valoro con actitud muy positiva este proyecto de ley, que considero muy importante. Pero creo que una vez más se está llegando tarde. Debió haberse iniciado hace mucho rato el proceso para contar con un fondo en materia de infraestructura a cargo del Ministerio de Obras Públicas.</w:t>
      </w:r>
    </w:p>
    <w:p>
      <w:pPr>
        <w:pStyle w:val="Extenso"/>
        <w:rPr>
          <w:lang w:bidi="es-ES"/>
        </w:rPr>
      </w:pPr>
      <w:r>
        <w:rPr>
          <w:lang w:bidi="es-ES"/>
        </w:rPr>
        <w:tab/>
        <w:tab/>
        <w:t>Con todo, obviamente voto a favor.</w:t>
      </w:r>
    </w:p>
    <w:p>
      <w:pPr>
        <w:pStyle w:val="Extenso"/>
        <w:rPr>
          <w:lang w:bidi="es-ES"/>
        </w:rPr>
      </w:pPr>
      <w:r>
        <w:rPr>
          <w:lang w:bidi="es-ES"/>
        </w:rPr>
        <w:tab/>
        <w:tab/>
        <w:t>He dicho.</w:t>
      </w:r>
    </w:p>
    <w:p>
      <w:pPr>
        <w:pStyle w:val="Extenso"/>
        <w:rPr>
          <w:lang w:bidi="es-ES"/>
        </w:rPr>
      </w:pPr>
      <w:r>
        <w:rPr>
          <w:lang w:bidi="es-ES"/>
        </w:rPr>
        <w:t>El señor ZALDÍVAR, don Andrés (Presidente).- Tiene la palabra el Senador señor Navarro.</w:t>
      </w:r>
    </w:p>
    <w:p>
      <w:pPr>
        <w:pStyle w:val="Extenso"/>
        <w:rPr>
          <w:lang w:bidi="es-ES"/>
        </w:rPr>
      </w:pPr>
      <w:r>
        <w:rPr>
          <w:lang w:bidi="es-ES"/>
        </w:rPr>
        <w:t>El señor NAVARRO.- Señor Presidente, todo lo que implique una modernización estructural del Estado es bienvenido.</w:t>
      </w:r>
    </w:p>
    <w:p>
      <w:pPr>
        <w:pStyle w:val="Extenso"/>
        <w:rPr>
          <w:lang w:bidi="es-ES"/>
        </w:rPr>
      </w:pPr>
      <w:r>
        <w:rPr>
          <w:lang w:bidi="es-ES"/>
        </w:rPr>
        <w:tab/>
        <w:tab/>
        <w:t>El Estado es un ente regulador necesario en un mundo donde el mercado no tiene por qué resolverlo todo. Puede asignar recursos. Está claro que no los redistribuye; los concentra.</w:t>
      </w:r>
    </w:p>
    <w:p>
      <w:pPr>
        <w:pStyle w:val="Extenso"/>
        <w:rPr>
          <w:lang w:bidi="es-ES"/>
        </w:rPr>
      </w:pPr>
      <w:r>
        <w:rPr>
          <w:lang w:bidi="es-ES"/>
        </w:rPr>
        <w:tab/>
        <w:tab/>
        <w:t>Pasar de una Coordinación de Concesiones a una Dirección General permanente es un avance. Este ha sido un proceso lento y -yo diría- exitoso en materia de realización de infraestructura.</w:t>
      </w:r>
    </w:p>
    <w:p>
      <w:pPr>
        <w:pStyle w:val="Extenso"/>
        <w:rPr>
          <w:lang w:bidi="es-ES"/>
        </w:rPr>
      </w:pPr>
      <w:r>
        <w:rPr>
          <w:lang w:bidi="es-ES"/>
        </w:rPr>
        <w:tab/>
        <w:tab/>
        <w:t>Sin embargo, la creación de un fondo que permita administrar esa infraestructura una vez que pase a propiedad del Estado resulta necesaria.</w:t>
      </w:r>
    </w:p>
    <w:p>
      <w:pPr>
        <w:pStyle w:val="Extenso"/>
        <w:rPr>
          <w:lang w:bidi="es-ES"/>
        </w:rPr>
      </w:pPr>
      <w:r>
        <w:rPr>
          <w:lang w:bidi="es-ES"/>
        </w:rPr>
        <w:tab/>
        <w:tab/>
        <w:t>Aprovecho la presencia del señor Ministro para señalar que, si logramos  terminar con el sistema de AFP -como espero, por cierto-, vamos a disponer de recursos valiosos para invertir en Chile en buenos negocios, como lo han sido las autopistas, las carreteras -¡altamente rentables!-, que hoy día pertenecen a fondos de pensiones de otros países: Canadá, Australia.</w:t>
      </w:r>
    </w:p>
    <w:p>
      <w:pPr>
        <w:pStyle w:val="Extenso"/>
        <w:rPr>
          <w:lang w:bidi="es-ES"/>
        </w:rPr>
      </w:pPr>
      <w:r>
        <w:rPr>
          <w:lang w:bidi="es-ES"/>
        </w:rPr>
        <w:tab/>
        <w:tab/>
        <w:t xml:space="preserve">Creo que aquello es muy necesario. </w:t>
      </w:r>
    </w:p>
    <w:p>
      <w:pPr>
        <w:pStyle w:val="Extenso"/>
        <w:rPr>
          <w:lang w:bidi="es-ES"/>
        </w:rPr>
      </w:pPr>
      <w:r>
        <w:rPr>
          <w:lang w:bidi="es-ES"/>
        </w:rPr>
        <w:tab/>
        <w:tab/>
        <w:t>Espero que en la mira institucional esté incorporada la posibilidad de que nuestros fondos de pensiones -y digo “nuestros” porque en esta Sala muchos pagan sus cotizaciones a sus respectivas AFP- tengan un destino en Chile.</w:t>
      </w:r>
    </w:p>
    <w:p>
      <w:pPr>
        <w:pStyle w:val="Extenso"/>
        <w:rPr>
          <w:lang w:bidi="es-ES"/>
        </w:rPr>
      </w:pPr>
      <w:r>
        <w:rPr>
          <w:lang w:bidi="es-ES"/>
        </w:rPr>
        <w:tab/>
        <w:tab/>
        <w:t>Si eso es prioritario o no dependerá de la ley, del grado de protección que demos en la nueva normativa sobre pensiones (fondo de reparto solidario).</w:t>
      </w:r>
    </w:p>
    <w:p>
      <w:pPr>
        <w:pStyle w:val="Extenso"/>
        <w:rPr>
          <w:lang w:bidi="es-ES"/>
        </w:rPr>
      </w:pPr>
      <w:r>
        <w:rPr>
          <w:lang w:bidi="es-ES"/>
        </w:rPr>
        <w:tab/>
        <w:tab/>
        <w:t>Le hago presente al Ministro que, en este proceso de modernización que nos ofrece, claramente debe efectuarse una revisión al tema de la selección de las empresas para infraestructura.</w:t>
      </w:r>
    </w:p>
    <w:p>
      <w:pPr>
        <w:pStyle w:val="Extenso"/>
        <w:rPr>
          <w:lang w:bidi="es-ES"/>
        </w:rPr>
      </w:pPr>
      <w:r>
        <w:rPr>
          <w:lang w:bidi="es-ES"/>
        </w:rPr>
        <w:tab/>
        <w:tab/>
        <w:t>Si bien no hay responsabilidad del actual Ministro en la situación del puente Cau Cau, le quiero decir que ejemplos como ese revelan que, por hacer las cosas mal,…</w:t>
      </w:r>
    </w:p>
    <w:p>
      <w:pPr>
        <w:pStyle w:val="Extenso"/>
        <w:rPr>
          <w:lang w:bidi="es-ES"/>
        </w:rPr>
      </w:pPr>
      <w:r>
        <w:rPr>
          <w:lang w:bidi="es-ES"/>
        </w:rPr>
        <w:t>El señor ZALDÍVAR, don Andrés (Presidente).- Terminó su tiempo, señor Senador.</w:t>
      </w:r>
    </w:p>
    <w:p>
      <w:pPr>
        <w:pStyle w:val="Extenso"/>
        <w:rPr>
          <w:lang w:bidi="es-ES"/>
        </w:rPr>
      </w:pPr>
      <w:r>
        <w:rPr>
          <w:lang w:bidi="es-ES"/>
        </w:rPr>
        <w:tab/>
        <w:tab/>
        <w:t>Le doy un minuto para concluir.</w:t>
      </w:r>
    </w:p>
    <w:p>
      <w:pPr>
        <w:pStyle w:val="Extenso"/>
        <w:rPr>
          <w:lang w:bidi="es-ES"/>
        </w:rPr>
      </w:pPr>
      <w:r>
        <w:rPr>
          <w:lang w:bidi="es-ES"/>
        </w:rPr>
        <w:t>El señor NAVARRO.- Gracias, señor Presidente.</w:t>
      </w:r>
    </w:p>
    <w:p>
      <w:pPr>
        <w:pStyle w:val="Extenso"/>
        <w:rPr>
          <w:lang w:bidi="es-ES"/>
        </w:rPr>
      </w:pPr>
      <w:r>
        <w:rPr>
          <w:lang w:bidi="es-ES"/>
        </w:rPr>
        <w:tab/>
        <w:tab/>
        <w:t>Espero que el Ministerio de Obras Públicas pueda mejorar mucho el sistema de licitaciones.</w:t>
      </w:r>
    </w:p>
    <w:p>
      <w:pPr>
        <w:pStyle w:val="Extenso"/>
        <w:rPr>
          <w:lang w:bidi="es-ES"/>
        </w:rPr>
      </w:pPr>
      <w:r>
        <w:rPr>
          <w:lang w:bidi="es-ES"/>
        </w:rPr>
        <w:tab/>
        <w:tab/>
        <w:t>Yo soy partidario de que a la empresa que lo hace mal, más aún si litiga en contra del MOP, ¡no se le asignen otras obras! Hoy día enfrentamos la paradoja de que a empresas en juicio por incumplimiento con el Ministerio se les entregan nuevos proyectos. Efectivamente, la ley lo permite; no hay impedimento legal al respecto.</w:t>
      </w:r>
    </w:p>
    <w:p>
      <w:pPr>
        <w:pStyle w:val="Extenso"/>
        <w:rPr>
          <w:lang w:bidi="es-ES"/>
        </w:rPr>
      </w:pPr>
      <w:r>
        <w:rPr>
          <w:lang w:bidi="es-ES"/>
        </w:rPr>
        <w:tab/>
        <w:tab/>
        <w:t>Eso debiera ser objeto de una regulación. Ojalá la Dirección General de Concesiones que se crea pueda establecerla.</w:t>
      </w:r>
    </w:p>
    <w:p>
      <w:pPr>
        <w:pStyle w:val="Extenso"/>
        <w:rPr>
          <w:lang w:bidi="es-ES"/>
        </w:rPr>
      </w:pPr>
      <w:r>
        <w:rPr>
          <w:lang w:bidi="es-ES"/>
        </w:rPr>
        <w:tab/>
        <w:tab/>
        <w:t>Esta es una buena iniciativa, señor Presidente. Yo la apoyo, esperando que perfeccionemos el sistema de concesiones para infraestructura.</w:t>
      </w:r>
    </w:p>
    <w:p>
      <w:pPr>
        <w:pStyle w:val="Extenso"/>
        <w:rPr>
          <w:lang w:bidi="es-ES"/>
        </w:rPr>
      </w:pPr>
      <w:r>
        <w:rPr>
          <w:lang w:bidi="es-ES"/>
        </w:rPr>
        <w:tab/>
        <w:tab/>
        <w:t>Las únicas concesiones de las que no tengo convicción son las de obras hospitalarias, señor Ministro.</w:t>
      </w:r>
    </w:p>
    <w:p>
      <w:pPr>
        <w:pStyle w:val="Extenso"/>
        <w:rPr>
          <w:lang w:bidi="es-ES"/>
        </w:rPr>
      </w:pPr>
      <w:r>
        <w:rPr>
          <w:lang w:bidi="es-ES"/>
        </w:rPr>
        <w:tab/>
        <w:tab/>
        <w:t>Voto a favor de este proyecto.</w:t>
      </w:r>
    </w:p>
    <w:p>
      <w:pPr>
        <w:pStyle w:val="Extenso"/>
        <w:rPr>
          <w:lang w:bidi="es-ES"/>
        </w:rPr>
      </w:pPr>
      <w:r>
        <w:rPr>
          <w:lang w:bidi="es-ES"/>
        </w:rPr>
        <w:t>El señor ZALDÍVAR, don Andrés (Presidente).- Tiene la palabra el Senador señor Ignacio Walker, en el tiempo que resta al Comité Demócrata Cristiano.</w:t>
      </w:r>
    </w:p>
    <w:p>
      <w:pPr>
        <w:pStyle w:val="Extenso"/>
        <w:rPr>
          <w:lang w:bidi="es-ES"/>
        </w:rPr>
      </w:pPr>
      <w:r>
        <w:rPr>
          <w:lang w:bidi="es-ES"/>
        </w:rPr>
        <w:t xml:space="preserve">El señor WALKER (don Ignacio).- Señor Presidente, creo que una de las grandes revoluciones que hemos hecho en materia de políticas públicas ha sido la Ley de Concesiones, aprobada en el Gobierno del Presidente Patricio Aylwin, siendo Ministro de Obras Públicas don Carlos Hurtado. </w:t>
      </w:r>
    </w:p>
    <w:p>
      <w:pPr>
        <w:pStyle w:val="Extenso"/>
        <w:rPr>
          <w:lang w:bidi="es-ES"/>
        </w:rPr>
      </w:pPr>
      <w:r>
        <w:rPr>
          <w:lang w:bidi="es-ES"/>
        </w:rPr>
        <w:tab/>
        <w:tab/>
        <w:t>Tal normativa ha sido un éxito desde el punto de vista de la asociación público-privada.</w:t>
      </w:r>
    </w:p>
    <w:p>
      <w:pPr>
        <w:pStyle w:val="Extenso"/>
        <w:rPr>
          <w:lang w:bidi="es-ES"/>
        </w:rPr>
      </w:pPr>
      <w:r>
        <w:rPr>
          <w:lang w:bidi="es-ES"/>
        </w:rPr>
        <w:tab/>
        <w:tab/>
        <w:t>En nuestra Región de Valparaíso se realizaron los primeros dos grandes proyectos de concesión en Chile: el túnel El Melón y el camino Nogales-Puchuncaví. El primero ya se renovó (incluso conseguimos cierta rebaja del peaje) y la renovación del segundo viene con bastante innovación. Es muy interesante.</w:t>
      </w:r>
    </w:p>
    <w:p>
      <w:pPr>
        <w:pStyle w:val="Extenso"/>
        <w:rPr>
          <w:lang w:bidi="es-ES"/>
        </w:rPr>
      </w:pPr>
      <w:r>
        <w:rPr>
          <w:lang w:bidi="es-ES"/>
        </w:rPr>
        <w:tab/>
        <w:tab/>
        <w:t xml:space="preserve">Veinte mil millones de dólares, aproximadamente, se han invertido a través de la Ley de Concesiones y esta asociación público-privada en los últimos 25 años en Chile. </w:t>
      </w:r>
    </w:p>
    <w:p>
      <w:pPr>
        <w:pStyle w:val="Extenso"/>
        <w:rPr>
          <w:lang w:bidi="es-ES"/>
        </w:rPr>
      </w:pPr>
      <w:r>
        <w:rPr>
          <w:lang w:bidi="es-ES"/>
        </w:rPr>
        <w:tab/>
        <w:tab/>
        <w:t>Por lo tanto, es un éxito de política pública.</w:t>
      </w:r>
    </w:p>
    <w:p>
      <w:pPr>
        <w:pStyle w:val="Extenso"/>
        <w:rPr>
          <w:lang w:bidi="es-ES"/>
        </w:rPr>
      </w:pPr>
      <w:r>
        <w:rPr>
          <w:lang w:bidi="es-ES"/>
        </w:rPr>
        <w:tab/>
        <w:tab/>
        <w:t>Segundo, como no se trata de dormirse en los laureles o de ser autocomplacientes, hay que seguir innovando. ¿Cómo estamos innovando? Planteando el Fondo de Infraestructura.</w:t>
      </w:r>
    </w:p>
    <w:p>
      <w:pPr>
        <w:pStyle w:val="Extenso"/>
        <w:rPr>
          <w:lang w:bidi="es-ES"/>
        </w:rPr>
      </w:pPr>
      <w:r>
        <w:rPr>
          <w:lang w:bidi="es-ES"/>
        </w:rPr>
        <w:tab/>
        <w:tab/>
        <w:t>¡Tremenda innovación!</w:t>
      </w:r>
    </w:p>
    <w:p>
      <w:pPr>
        <w:pStyle w:val="Extenso"/>
        <w:rPr>
          <w:lang w:bidi="es-ES"/>
        </w:rPr>
      </w:pPr>
      <w:r>
        <w:rPr>
          <w:lang w:bidi="es-ES"/>
        </w:rPr>
        <w:tab/>
        <w:tab/>
        <w:t>Se pretende traer a valor presente los futuros peajes, que es el sistema con el cual se financian estas inversiones, y crear un Fondo de Infraestructura. Se calcula en unos 15 mil millones de dólares; cifras más, cifras menos.</w:t>
      </w:r>
    </w:p>
    <w:p>
      <w:pPr>
        <w:pStyle w:val="Extenso"/>
        <w:rPr>
          <w:lang w:bidi="es-ES"/>
        </w:rPr>
      </w:pPr>
      <w:r>
        <w:rPr>
          <w:lang w:bidi="es-ES"/>
        </w:rPr>
        <w:tab/>
        <w:tab/>
        <w:t>La verdad es que eso es un complemento, una profundización, una forma de innovar en materia de obras públicas y concesiones en esta área tan crítica, tan importante para el desarrollo del país. Ello, porque había un cuello de botella y aún lo hay en muchas dimensiones.</w:t>
      </w:r>
    </w:p>
    <w:p>
      <w:pPr>
        <w:pStyle w:val="Extenso"/>
        <w:rPr>
          <w:lang w:bidi="es-ES"/>
        </w:rPr>
      </w:pPr>
      <w:r>
        <w:rPr>
          <w:lang w:bidi="es-ES"/>
        </w:rPr>
        <w:tab/>
        <w:tab/>
        <w:t>Se han construido puertos, aeropuertos, sanitarias. Tenemos un nivel de país desarrollado. La cobertura de agua potable, alcantarillado y tratamiento de aguas servidas en Chile es absolutamente sin igual en América Latina.</w:t>
      </w:r>
    </w:p>
    <w:p>
      <w:pPr>
        <w:pStyle w:val="Extenso"/>
        <w:rPr>
          <w:lang w:bidi="es-ES"/>
        </w:rPr>
      </w:pPr>
      <w:r>
        <w:rPr>
          <w:lang w:bidi="es-ES"/>
        </w:rPr>
        <w:tab/>
        <w:tab/>
        <w:t xml:space="preserve">Eso sí, quedan algunos rezagos parciales: por ejemplo, en la comuna de Puchuncaví en materia de agua potable, alcantarillado y tratamiento de aguas servidas: Ventanas, Horcón, Maitencillo. </w:t>
      </w:r>
    </w:p>
    <w:p>
      <w:pPr>
        <w:pStyle w:val="Extenso"/>
        <w:rPr>
          <w:lang w:bidi="es-ES"/>
        </w:rPr>
      </w:pPr>
      <w:r>
        <w:rPr>
          <w:lang w:bidi="es-ES"/>
        </w:rPr>
        <w:tab/>
        <w:tab/>
        <w:t>Hay cierto rezago, cierto retraso. Pero estamos exhibiendo niveles muy altos en esta materia, con todo el impacto que eso tiene en la salud pública y en lo relativo a las sanitarias, cuya modalidad de asociación público-privada es otra demostración muy importante del avance que hemos logrado.</w:t>
      </w:r>
    </w:p>
    <w:p>
      <w:pPr>
        <w:pStyle w:val="Extenso"/>
        <w:rPr/>
      </w:pPr>
      <w:r>
        <w:rPr>
          <w:lang w:bidi="es-ES"/>
        </w:rPr>
        <w:tab/>
        <w:tab/>
        <w:t xml:space="preserve">Entonces, ¿qué faltaba, en tercer lugar? Mejorar la </w:t>
      </w:r>
      <w:r>
        <w:rPr>
          <w:lang w:val="es-CL"/>
        </w:rPr>
        <w:t>institucionalidad. Por lo tanto, crear una Dirección General de Concesiones de Obras Públicas aparece como algo absolutamente pertinente y genera, según veo, un gran consenso.</w:t>
      </w:r>
    </w:p>
    <w:p>
      <w:pPr>
        <w:pStyle w:val="Extenso"/>
        <w:rPr>
          <w:lang w:val="es-CL"/>
        </w:rPr>
      </w:pPr>
      <w:r>
        <w:rPr>
          <w:lang w:val="es-CL"/>
        </w:rPr>
        <w:tab/>
        <w:tab/>
        <w:t xml:space="preserve">Quiero felicitar públicamente al Ministro de Obras Públicas,  Alberto Undurraga, y a todo su equipo (a Eduardo Abedrapo, Coordinador de Concesiones), porque han hecho una labor extraordinaria. </w:t>
      </w:r>
    </w:p>
    <w:p>
      <w:pPr>
        <w:pStyle w:val="Extenso"/>
        <w:rPr>
          <w:lang w:val="es-CL"/>
        </w:rPr>
      </w:pPr>
      <w:r>
        <w:rPr>
          <w:lang w:val="es-CL"/>
        </w:rPr>
        <w:tab/>
        <w:tab/>
        <w:t xml:space="preserve">Quiero dar un ejemplo. </w:t>
      </w:r>
    </w:p>
    <w:p>
      <w:pPr>
        <w:pStyle w:val="Extenso"/>
        <w:rPr>
          <w:lang w:val="es-CL"/>
        </w:rPr>
      </w:pPr>
      <w:r>
        <w:rPr>
          <w:lang w:val="es-CL"/>
        </w:rPr>
        <w:tab/>
        <w:tab/>
        <w:t>En la Región de Valparaíso en cien años se ha hecho un solo embalse: Chacrillas, en el Valle de Putaendo, que comprende siete mil hectáreas y beneficia a 3.200 regantes. Hemos trabajado con Miguel Vega, Presidente de la Junta de Vigilancia. Pero hablamos de la construcción de un embalse en cien años.</w:t>
      </w:r>
    </w:p>
    <w:p>
      <w:pPr>
        <w:pStyle w:val="Extenso"/>
        <w:rPr/>
      </w:pPr>
      <w:r>
        <w:rPr>
          <w:lang w:val="es-CL"/>
        </w:rPr>
        <w:tab/>
        <w:tab/>
        <w:t xml:space="preserve">En este Gobierno de la Presidenta Bachelet, antes del 11 de marzo, con el Ministro Alberto Undurraga, aquí presente, habremos licitado tres embalses en la Región de Valparaíso. En cien años se hizo uno; ahora, serán tres. Ya se hizo la publicación en el Diario Oficial. Para el embalse Las Palmas, en Petorca, ya se llamó a licitación internacional. Y de aquí a junio se adjudicará algo inédito: la construcción de embalses vía concesiones. Ciento ochenta millones de dólares para el embalse Las Palmas, en Petorca, que va a regar Artificio, en Cabildo, y el valle de Longotoma, en La Ligua. </w:t>
      </w:r>
    </w:p>
    <w:p>
      <w:pPr>
        <w:pStyle w:val="Extenso"/>
        <w:rPr>
          <w:lang w:val="es-CL"/>
        </w:rPr>
      </w:pPr>
      <w:r>
        <w:rPr>
          <w:lang w:val="es-CL"/>
        </w:rPr>
        <w:tab/>
        <w:tab/>
        <w:t>Hace dos meses estábamos en Quillota firmando el llamado a licitación del embalse Catemu, para regar la tercera y cuarta sección: la provincia de Quillota (Nogales, El Melón, que tienen derechos eventuales); Olmué y Limache, en la provincia de Marga Marga; la parte rural de Quinteros. ¡Son 500 millones de dólares y 170 millones de metros cúbicos!</w:t>
      </w:r>
    </w:p>
    <w:p>
      <w:pPr>
        <w:pStyle w:val="Extenso"/>
        <w:rPr>
          <w:lang w:val="es-CL"/>
        </w:rPr>
      </w:pPr>
      <w:r>
        <w:rPr>
          <w:lang w:val="es-CL"/>
        </w:rPr>
        <w:tab/>
        <w:tab/>
        <w:t xml:space="preserve">¡Esta es una revolución, no una reforma! </w:t>
      </w:r>
    </w:p>
    <w:p>
      <w:pPr>
        <w:pStyle w:val="Extenso"/>
        <w:rPr/>
      </w:pPr>
      <w:r>
        <w:rPr>
          <w:lang w:val="es-CL"/>
        </w:rPr>
        <w:tab/>
        <w:tab/>
        <w:t xml:space="preserve">Y queremos continuar con el embalse Los Ángeles, para Cabildo, La Ligua y Pullally, con otros 180 millones de dólares. </w:t>
      </w:r>
    </w:p>
    <w:p>
      <w:pPr>
        <w:pStyle w:val="Extenso"/>
        <w:rPr>
          <w:lang w:val="es-CL"/>
        </w:rPr>
      </w:pPr>
      <w:r>
        <w:rPr>
          <w:lang w:val="es-CL"/>
        </w:rPr>
        <w:tab/>
        <w:tab/>
        <w:t xml:space="preserve">O sea, en estos tres embalses tenemos 860 millones de dólares, que se van a pagar con el mismo esquema de la Ley de Riego: 80/20, esto es, el 80 por ciento por parte del Estado, en 15 años, vía concesión. De lo contrario, no se podrían haber hecho, no se podría haber llamado a licitación. </w:t>
      </w:r>
    </w:p>
    <w:p>
      <w:pPr>
        <w:pStyle w:val="Extenso"/>
        <w:rPr>
          <w:lang w:val="es-CL"/>
        </w:rPr>
      </w:pPr>
      <w:r>
        <w:rPr>
          <w:lang w:val="es-CL"/>
        </w:rPr>
        <w:tab/>
        <w:tab/>
        <w:t>Esta es, realmente, una forma de innovar.</w:t>
      </w:r>
    </w:p>
    <w:p>
      <w:pPr>
        <w:pStyle w:val="Extenso"/>
        <w:rPr>
          <w:lang w:val="es-CL"/>
        </w:rPr>
      </w:pPr>
      <w:r>
        <w:rPr>
          <w:lang w:val="es-CL"/>
        </w:rPr>
        <w:tab/>
        <w:tab/>
        <w:t xml:space="preserve">Tengo algunas dudas con respecto a los hospitales, no en cuanto a su construcción, pero sí en cuanto a su operación. Efectivamente, hubo dos establecimientos que quedaron concesionados el último día del Gobierno del Presidente Piñera: el de Quillota-Petorca y el de Villa Alemana. Pero yo leí los contratos, señor Presidente. ¡Eran abusivos! ¡Eran mala política pública! </w:t>
      </w:r>
    </w:p>
    <w:p>
      <w:pPr>
        <w:pStyle w:val="Extenso"/>
        <w:rPr/>
      </w:pPr>
      <w:r>
        <w:rPr>
          <w:lang w:val="es-CL"/>
        </w:rPr>
        <w:tab/>
        <w:tab/>
        <w:t>¿Licitación de concesiones para construcción? No hay problema. Y el hospital Quillota-Petorca se está construyendo. Al Ministerio de Obras Públicas le cupo hacer el llamado. Y el de Villa Alemana, para la provincia de Marga Marga, y el Claudio Vicuña, para San Antonio, están en Contraloría, para toma de razón. Me refiero a los decretos para licitar la construcción de estos dos grandes establecimientos. Y además hay 18 mil millones para el hospital San José, de Casablanca.</w:t>
      </w:r>
    </w:p>
    <w:p>
      <w:pPr>
        <w:pStyle w:val="Extenso"/>
        <w:rPr/>
      </w:pPr>
      <w:r>
        <w:rPr>
          <w:lang w:val="es-CL"/>
        </w:rPr>
        <w:tab/>
        <w:tab/>
        <w:t xml:space="preserve">Por eso, yo me alegro mucho de que vayamos a tener un instrumento como la Dirección General de Concesiones de Obras Públicas. </w:t>
      </w:r>
    </w:p>
    <w:p>
      <w:pPr>
        <w:pStyle w:val="Extenso"/>
        <w:rPr>
          <w:lang w:val="es-CL"/>
        </w:rPr>
      </w:pPr>
      <w:r>
        <w:rPr>
          <w:lang w:val="es-CL"/>
        </w:rPr>
        <w:tab/>
        <w:tab/>
        <w:t xml:space="preserve">Termino reiterando mis felicitaciones al Ministro, al Coordinador de Concesiones, y a todo su equipo,… </w:t>
      </w:r>
    </w:p>
    <w:p>
      <w:pPr>
        <w:pStyle w:val="Extenso"/>
        <w:rPr>
          <w:lang w:val="es-CL"/>
        </w:rPr>
      </w:pPr>
      <w:r>
        <w:rPr>
          <w:lang w:val="es-CL"/>
        </w:rPr>
        <w:t>La señora MUÑOZ.- ¡A la Presidenta Bachelet!</w:t>
      </w:r>
    </w:p>
    <w:p>
      <w:pPr>
        <w:pStyle w:val="Extenso"/>
        <w:rPr>
          <w:lang w:val="es-CL"/>
        </w:rPr>
      </w:pPr>
      <w:r>
        <w:rPr>
          <w:lang w:val="es-CL"/>
        </w:rPr>
        <w:t>El señor WALKER (don Ignacio).-… que han realizado una labor extraordinaria en el sector.</w:t>
      </w:r>
    </w:p>
    <w:p>
      <w:pPr>
        <w:pStyle w:val="Extenso"/>
        <w:rPr>
          <w:lang w:val="es-CL"/>
        </w:rPr>
      </w:pPr>
      <w:r>
        <w:rPr>
          <w:lang w:val="es-CL"/>
        </w:rPr>
        <w:tab/>
        <w:tab/>
        <w:t xml:space="preserve">He dicho. </w:t>
      </w:r>
    </w:p>
    <w:p>
      <w:pPr>
        <w:pStyle w:val="Extenso"/>
        <w:rPr>
          <w:lang w:val="es-CL"/>
        </w:rPr>
      </w:pPr>
      <w:r>
        <w:rPr>
          <w:lang w:val="es-CL"/>
        </w:rPr>
        <w:t xml:space="preserve">El señor ZALDÍVAR, don Andrés (Presidente).- Evitemos los diálogos. </w:t>
      </w:r>
    </w:p>
    <w:p>
      <w:pPr>
        <w:pStyle w:val="Extenso"/>
        <w:rPr>
          <w:lang w:val="es-CL"/>
        </w:rPr>
      </w:pPr>
      <w:r>
        <w:rPr>
          <w:lang w:val="es-CL"/>
        </w:rPr>
        <w:tab/>
        <w:tab/>
        <w:t>¡Los homenajes se hacen después...!</w:t>
      </w:r>
    </w:p>
    <w:p>
      <w:pPr>
        <w:pStyle w:val="Extenso"/>
        <w:rPr/>
      </w:pPr>
      <w:r>
        <w:rPr>
          <w:lang w:val="es-CL"/>
        </w:rPr>
        <w:tab/>
        <w:tab/>
        <w:t>Me ha pedido la palabra el Senador señor Lagos, pero quiero señalarle que al Comité PPD le quedan siete minutos y también está inscrito para intervenir el Senador señor Harboe.</w:t>
      </w:r>
    </w:p>
    <w:p>
      <w:pPr>
        <w:pStyle w:val="Extenso"/>
        <w:rPr>
          <w:lang w:val="es-CL"/>
        </w:rPr>
      </w:pPr>
      <w:r>
        <w:rPr>
          <w:lang w:val="es-CL"/>
        </w:rPr>
        <w:t>El señor HARBOE.- Yo no voy a hablar, señor Presidente.</w:t>
      </w:r>
    </w:p>
    <w:p>
      <w:pPr>
        <w:pStyle w:val="Extenso"/>
        <w:rPr>
          <w:lang w:val="es-CL"/>
        </w:rPr>
      </w:pPr>
      <w:r>
        <w:rPr>
          <w:lang w:val="es-CL"/>
        </w:rPr>
        <w:t>El señor ZALDÍVAR, don Andrés (Presidente).- Entonces, puede usar de la palabra el Senador señor Lagos.</w:t>
      </w:r>
    </w:p>
    <w:p>
      <w:pPr>
        <w:pStyle w:val="Extenso"/>
        <w:rPr>
          <w:lang w:val="es-CL"/>
        </w:rPr>
      </w:pPr>
      <w:r>
        <w:rPr>
          <w:lang w:val="es-CL"/>
        </w:rPr>
        <w:t xml:space="preserve">La señora MUÑOZ.- ¡Recuerde reconocer a la Presidenta Bachelet! </w:t>
      </w:r>
    </w:p>
    <w:p>
      <w:pPr>
        <w:pStyle w:val="Extenso"/>
        <w:rPr>
          <w:lang w:val="es-CL"/>
        </w:rPr>
      </w:pPr>
      <w:r>
        <w:rPr>
          <w:lang w:val="es-CL"/>
        </w:rPr>
        <w:t>El señor LAGOS.- Sí, Senadora Muñoz, lo tengo clarísimo.</w:t>
      </w:r>
    </w:p>
    <w:p>
      <w:pPr>
        <w:pStyle w:val="Extenso"/>
        <w:rPr>
          <w:lang w:val="es-CL"/>
        </w:rPr>
      </w:pPr>
      <w:r>
        <w:rPr>
          <w:lang w:val="es-CL"/>
        </w:rPr>
        <w:t>El señor WALKER (don Ignacio).- ¡Yo la mencioné dos veces!</w:t>
      </w:r>
    </w:p>
    <w:p>
      <w:pPr>
        <w:pStyle w:val="Extenso"/>
        <w:rPr>
          <w:lang w:val="es-CL"/>
        </w:rPr>
      </w:pPr>
      <w:r>
        <w:rPr>
          <w:lang w:val="es-CL"/>
        </w:rPr>
        <w:t>El señor LAGOS.- Señor Presidente, lo que venimos a hacer hoy día, al aprobar la creación de la Dirección General de Concesiones de Obras Públicas, es darle cuerpo definitivo a una mirada distinta respecto de cómo financiamos las obras públicas en Chile.</w:t>
      </w:r>
    </w:p>
    <w:p>
      <w:pPr>
        <w:pStyle w:val="Extenso"/>
        <w:rPr/>
      </w:pPr>
      <w:r>
        <w:rPr>
          <w:lang w:val="es-CL"/>
        </w:rPr>
        <w:tab/>
        <w:tab/>
        <w:t xml:space="preserve">Primero quiero señalar, como ya lo hicieron varios señores Senadores, que creamos un Fondo de Infraestructura, el cual uno puede definir de varias formas. Yo siento que viene a reconocer que Chile fue capaz de generar un capital que no teníamos, que no existía. En el país, las carreteras las financiaba Obras Públicas a través de peajes y de los impuestos de todos los chilenos. Así se financiaban las carreteras y, en general, las obras públicas en Chile. </w:t>
      </w:r>
    </w:p>
    <w:p>
      <w:pPr>
        <w:pStyle w:val="Extenso"/>
        <w:rPr>
          <w:lang w:val="es-CL"/>
        </w:rPr>
      </w:pPr>
      <w:r>
        <w:rPr>
          <w:lang w:val="es-CL"/>
        </w:rPr>
        <w:tab/>
        <w:tab/>
        <w:t xml:space="preserve">Lo que se hizo a partir del Gobierno del Presidente Aylwin, con el Ministro Carlos Hurtado; del Gobierno del Presidente Eduardo Frei Ruiz-Tagle, con el Ministro Ricardo Lagos, y del Gobierno de este último, con distintos Ministros de Obras Públicas, fue imprimirle al país un esfuerzo gigantesco en materia de desarrollo de infraestructura mediante  concesiones. </w:t>
      </w:r>
    </w:p>
    <w:p>
      <w:pPr>
        <w:pStyle w:val="Extenso"/>
        <w:rPr/>
      </w:pPr>
      <w:r>
        <w:rPr>
          <w:lang w:val="es-CL"/>
        </w:rPr>
        <w:tab/>
        <w:tab/>
        <w:t>Y lo que estas hacen, en castellano, para que lo entiendan quienes ven el Canal del Senado, es lo siguiente: un privado pone las lucas para construir una carretera y a este se le permite recuperar la plata invertida a través de un peaje. Este dinero va, mayoritariamente, al privado, para cubrir la inversión, porque está pagando los intereses del crédito que solicitó para iniciar la carretera, y en un porcentaje pequeño al Estado. Simultáneamente, mientras se cancela ese crédito durante quince o veinte años, el Estado, a través del Ministerio de Obras Públicas, en vez de gastar en la ruta 68 o la Panamericana, ahora a cargo de un privado, construye todos los caminos secundarios que antes no podía hacer. ¡Y ahí están los centenares de kilómetros pavimentados en todo nuestro territorio, por los cuales, por lo demás, no se paga peaje!</w:t>
      </w:r>
    </w:p>
    <w:p>
      <w:pPr>
        <w:pStyle w:val="Extenso"/>
        <w:rPr>
          <w:lang w:val="es-CL"/>
        </w:rPr>
      </w:pPr>
      <w:r>
        <w:rPr>
          <w:lang w:val="es-CL"/>
        </w:rPr>
        <w:tab/>
        <w:tab/>
        <w:t xml:space="preserve">¿Cuál es la belleza de esto? Que, al cabo de quince o veinte años, el Estado puede decir: “Esta carretera, que construyó y pagó usted, amigo, ahora es mía”. </w:t>
      </w:r>
    </w:p>
    <w:p>
      <w:pPr>
        <w:pStyle w:val="Extenso"/>
        <w:rPr>
          <w:lang w:val="es-CL"/>
        </w:rPr>
      </w:pPr>
      <w:r>
        <w:rPr>
          <w:lang w:val="es-CL"/>
        </w:rPr>
        <w:tab/>
        <w:tab/>
        <w:t xml:space="preserve">¿Qué estamos haciendo con el Fondo de Infraestructura y la Dirección General de Concesiones? Crear una masa de capital que antes no existía y que genera medios adicionales. O sea, producir una riqueza que no existe. Se dice que las riquezas de un país están constituidas por sus recursos, sean renovables o no renovables. Se tiene o no la suerte de poseer cobre. Otros cuentan con petróleo. Pero hay países que generan valor agregado a través de la inteligencia. </w:t>
      </w:r>
    </w:p>
    <w:p>
      <w:pPr>
        <w:pStyle w:val="Extenso"/>
        <w:rPr>
          <w:lang w:val="es-CL"/>
        </w:rPr>
      </w:pPr>
      <w:r>
        <w:rPr>
          <w:lang w:val="es-CL"/>
        </w:rPr>
        <w:tab/>
        <w:tab/>
        <w:t>Pues bien, lo que hicimos con el Fondo de Infraestructura fue generar y capturar riqueza que antes no existía en Chile.</w:t>
      </w:r>
    </w:p>
    <w:p>
      <w:pPr>
        <w:pStyle w:val="Extenso"/>
        <w:rPr/>
      </w:pPr>
      <w:r>
        <w:rPr>
          <w:lang w:val="es-CL"/>
        </w:rPr>
        <w:tab/>
        <w:tab/>
        <w:t>¿Qué estamos haciendo con esto, entonces? ¿Financiar carreteras? No me cabe duda. Pero con el Fondo se van a poder financiar muchas otras obras, a través de un mecanismo regulado, transparente. Estoy seguro de que ocasionará peleas, porque existirán presiones para determinar qué financiar con cargo al Fondo: lo más rentable, lo que ofrezca mayor valor agregado, lo que ustedes quieran, pero se habrá generado una nueva vía.</w:t>
      </w:r>
    </w:p>
    <w:p>
      <w:pPr>
        <w:pStyle w:val="Extenso"/>
        <w:rPr>
          <w:lang w:val="es-CL"/>
        </w:rPr>
      </w:pPr>
      <w:r>
        <w:rPr>
          <w:lang w:val="es-CL"/>
        </w:rPr>
        <w:tab/>
        <w:tab/>
        <w:t xml:space="preserve">¿Qué hemos hecho en materia de obras públicas? </w:t>
      </w:r>
    </w:p>
    <w:p>
      <w:pPr>
        <w:pStyle w:val="Extenso"/>
        <w:rPr>
          <w:lang w:val="es-CL"/>
        </w:rPr>
      </w:pPr>
      <w:r>
        <w:rPr>
          <w:lang w:val="es-CL"/>
        </w:rPr>
        <w:tab/>
        <w:tab/>
        <w:t xml:space="preserve">Lo quiero decir acá. Porque no cuesta nada criticar a un gobierno o hacer ver que la gestión no ha sido buena. Mi Gobierno no ha exhibido a veces la mejor gestión en todas las áreas, pero en obras públicas ha mostrado una tremenda eficiencia. Todavía no conozco una licitación del Ministerio de Obras Públicas en materia de hospitales que se haya caído en la Contraloría, situación que sí se dio con el Ministerio de Salud. </w:t>
      </w:r>
    </w:p>
    <w:p>
      <w:pPr>
        <w:pStyle w:val="Extenso"/>
        <w:rPr/>
      </w:pPr>
      <w:r>
        <w:rPr>
          <w:lang w:val="es-CL"/>
        </w:rPr>
        <w:tab/>
        <w:tab/>
        <w:t xml:space="preserve">En términos de embalses, tal como ya indicó el Senador Ignacio Walker, en la Región de Valparaíso son tres los que están en proceso de licitación y muy probablemente dos van a quedar adjudicados durante esta Administración. Son centenares de millones de dólares. Y, sí, estoy contento de que el de Chacrillas haya sido adjudicado. La licitación tuvo lugar en el primer Gobierno de la Presidenta Michelle Bachelet, y el Presidente Piñera tuvo la posibilidad de adjudicarlo, pese a los dramas del terremoto. Me parece muy bien todo lo que vimos, pero a lo que voy es a que aquí se observa un continuo. </w:t>
      </w:r>
    </w:p>
    <w:p>
      <w:pPr>
        <w:pStyle w:val="Extenso"/>
        <w:rPr>
          <w:lang w:val="es-CL"/>
        </w:rPr>
      </w:pPr>
      <w:r>
        <w:rPr>
          <w:lang w:val="es-CL"/>
        </w:rPr>
        <w:tab/>
        <w:tab/>
        <w:t xml:space="preserve">Por eso, yo llamo a no tratar de sacar la letra chica. Escuché algunas intervenciones donde se afirmaba que en este Gobierno no se había hecho mucho en materia de concesiones. ¡Tres embalses solamente en la Quinta Región! Y puedo decir, además (uno hace su pega), que han sido licitados y adjudicados a través de concesiones en este Gobierno: La Punilla, en El Ñuble; Chironta, en Arica; Valle Hermoso, en Combarbalá. </w:t>
      </w:r>
    </w:p>
    <w:p>
      <w:pPr>
        <w:pStyle w:val="Extenso"/>
        <w:rPr>
          <w:lang w:val="es-CL"/>
        </w:rPr>
      </w:pPr>
      <w:r>
        <w:rPr>
          <w:lang w:val="es-CL"/>
        </w:rPr>
        <w:tab/>
        <w:tab/>
        <w:t>Entonces, tenemos un desarrollo importante.</w:t>
      </w:r>
    </w:p>
    <w:p>
      <w:pPr>
        <w:pStyle w:val="Extenso"/>
        <w:rPr>
          <w:lang w:val="es-CL"/>
        </w:rPr>
      </w:pPr>
      <w:r>
        <w:rPr>
          <w:lang w:val="es-CL"/>
        </w:rPr>
        <w:t>El señor PROKURICA.- ¡El de Atacama sigue esperando!</w:t>
      </w:r>
    </w:p>
    <w:p>
      <w:pPr>
        <w:pStyle w:val="Extenso"/>
        <w:rPr>
          <w:lang w:val="es-CL"/>
        </w:rPr>
      </w:pPr>
      <w:r>
        <w:rPr>
          <w:lang w:val="es-CL"/>
        </w:rPr>
        <w:t xml:space="preserve">El señor LAGOS.- ¡Tranquilo, Senador Prokurica! Yo sé que hay muchos lugares de Chile donde existe demanda. </w:t>
      </w:r>
    </w:p>
    <w:p>
      <w:pPr>
        <w:pStyle w:val="Extenso"/>
        <w:rPr/>
      </w:pPr>
      <w:r>
        <w:rPr>
          <w:lang w:val="es-CL"/>
        </w:rPr>
        <w:tab/>
        <w:tab/>
        <w:t>Y aprovechemos de señalar que en la Región de Atacama todavía están esperando la versión “2.0” del tranque del Valle La Coipa y, al mismo tiempo, un tranque nuevo para Valle Hermoso, lugares donde, producto de los aluviones y el cambio climático, hoy día está corriendo agua que no puede ser capturada.</w:t>
      </w:r>
    </w:p>
    <w:p>
      <w:pPr>
        <w:pStyle w:val="Extenso"/>
        <w:rPr>
          <w:lang w:val="es-CL"/>
        </w:rPr>
      </w:pPr>
      <w:r>
        <w:rPr>
          <w:lang w:val="es-CL"/>
        </w:rPr>
        <w:tab/>
        <w:tab/>
        <w:t>Yo espero que el Ministro de Obras Públicas, el de este Gobierno o del que venga, tenga la capacidad, a partir de los recursos que liberan las concesiones, de abocarse a la construcción de tranques, como el de Valle Hermoso, en Atacama, y el de otros lugares de Chile.</w:t>
      </w:r>
    </w:p>
    <w:p>
      <w:pPr>
        <w:pStyle w:val="Extenso"/>
        <w:rPr>
          <w:lang w:val="es-CL"/>
        </w:rPr>
      </w:pPr>
      <w:r>
        <w:rPr>
          <w:lang w:val="es-CL"/>
        </w:rPr>
        <w:t>El señor PIZARRO.- ¡Valle Hermoso es de la Cuarta Región!</w:t>
      </w:r>
    </w:p>
    <w:p>
      <w:pPr>
        <w:pStyle w:val="Extenso"/>
        <w:rPr/>
      </w:pPr>
      <w:r>
        <w:rPr>
          <w:lang w:val="es-CL"/>
        </w:rPr>
        <w:t>El señor LAGOS.- El que usted quiera, señor Senador. Pida la palabra y solicítelo también.</w:t>
      </w:r>
    </w:p>
    <w:p>
      <w:pPr>
        <w:pStyle w:val="Extenso"/>
        <w:rPr>
          <w:lang w:val="es-CL"/>
        </w:rPr>
      </w:pPr>
      <w:r>
        <w:rPr>
          <w:lang w:val="es-CL"/>
        </w:rPr>
        <w:tab/>
        <w:tab/>
        <w:t>¡Valle Hermoso es de Combarbalá!</w:t>
      </w:r>
    </w:p>
    <w:p>
      <w:pPr>
        <w:pStyle w:val="Extenso"/>
        <w:rPr>
          <w:lang w:val="es-CL"/>
        </w:rPr>
      </w:pPr>
      <w:r>
        <w:rPr>
          <w:lang w:val="es-CL"/>
        </w:rPr>
        <w:tab/>
        <w:tab/>
        <w:t>Y termino con lo siguiente.</w:t>
      </w:r>
    </w:p>
    <w:p>
      <w:pPr>
        <w:pStyle w:val="Extenso"/>
        <w:rPr>
          <w:lang w:val="es-CL"/>
        </w:rPr>
      </w:pPr>
      <w:r>
        <w:rPr>
          <w:lang w:val="es-CL"/>
        </w:rPr>
        <w:tab/>
        <w:tab/>
        <w:t xml:space="preserve">Cuando veo que todo se mira con tanta negatividad, me gusta comprobar que en un área concreta como esta se observan pasos buenos, pasos que combinan lo público y lo privado, y en que nos desideologizamos. </w:t>
      </w:r>
    </w:p>
    <w:p>
      <w:pPr>
        <w:pStyle w:val="Extenso"/>
        <w:rPr>
          <w:lang w:val="es-CL"/>
        </w:rPr>
      </w:pPr>
      <w:r>
        <w:rPr>
          <w:lang w:val="es-CL"/>
        </w:rPr>
        <w:tab/>
        <w:tab/>
        <w:t>Y coincido nuevamente con el Senador Ignacio Walker. En materia de hospitales, tengo severas dudas de que la concesión sea el mejor camino para su administración, pero -y también tengo que decirlo- creo que, para la construcción, la concesión es la fórmula hacia delante. Tal vez -estamos en año de elecciones, donde nadie hace autocrítica y en el cual todos somos perfectos-, en esta materia no se tomaron decisiones óptimas en su oportunidad. Y quiero decirlo de esa forma.</w:t>
      </w:r>
    </w:p>
    <w:p>
      <w:pPr>
        <w:pStyle w:val="Extenso"/>
        <w:rPr/>
      </w:pPr>
      <w:r>
        <w:rPr>
          <w:lang w:val="es-CL"/>
        </w:rPr>
        <w:tab/>
        <w:tab/>
        <w:t xml:space="preserve">Felicito al Ministro de Obras Públicas; ciertamente, al señor Abedrapo, Coordinador de Concesiones, pero en particular, y sobre todo, a la Presidenta Michelle Bachelet, porque, al final del día, un Presidente tiene que </w:t>
      </w:r>
      <w:r>
        <w:rPr/>
        <w:t>decidir dónde colocar los recursos y las energías; hay muchas demandas y debe ver dónde pone los apoyos. Y un Ministro de Obras Públicas no es nada si no cuenta con el respaldo del Primer Mandatario.</w:t>
      </w:r>
    </w:p>
    <w:p>
      <w:pPr>
        <w:pStyle w:val="Extenso"/>
        <w:rPr/>
      </w:pPr>
      <w:r>
        <w:rPr/>
        <w:tab/>
        <w:tab/>
        <w:t>Dicho lo anterior, lo felicito, señor Ministro, por su gestión, y porque logró contar con la confianza de una Presidenta que lo respaldó en sus decisiones. Gracias a ello, hemos visto que en la Quinta Región se ha avanzado muchísimo, incluyendo Cuncumén, que permitirá regar 1.400 hectáreas y beneficiar a una zona que potenciará la agroindustria de Valparaíso. Esperamos que su adjudicación se realice a la brevedad, para que sea en este Gobierno cuando se ponga la primera piedra a un proyecto de regadío tremendamente importante.</w:t>
      </w:r>
    </w:p>
    <w:p>
      <w:pPr>
        <w:pStyle w:val="Extenso"/>
        <w:rPr/>
      </w:pPr>
      <w:r>
        <w:rPr/>
        <w:tab/>
        <w:tab/>
        <w:t>Muchas gracias.</w:t>
      </w:r>
    </w:p>
    <w:p>
      <w:pPr>
        <w:pStyle w:val="Extenso"/>
        <w:rPr/>
      </w:pPr>
      <w:r>
        <w:rPr/>
        <w:t>El señor NAVARRO.- ¡Muy bien, Lagos!</w:t>
      </w:r>
    </w:p>
    <w:p>
      <w:pPr>
        <w:pStyle w:val="Extenso"/>
        <w:rPr/>
      </w:pPr>
      <w:r>
        <w:rPr/>
        <w:t>El señor MOREIRA.- ¡Es el único que nombra a la Presidenta! ¡Lo felicito!</w:t>
      </w:r>
    </w:p>
    <w:p>
      <w:pPr>
        <w:pStyle w:val="Extenso"/>
        <w:jc w:val="center"/>
        <w:rPr>
          <w:b/>
          <w:b/>
        </w:rPr>
      </w:pPr>
      <w:r>
        <w:rPr>
          <w:b/>
        </w:rPr>
        <w:t>)---------(</w:t>
      </w:r>
    </w:p>
    <w:p>
      <w:pPr>
        <w:pStyle w:val="Extenso"/>
        <w:rPr/>
      </w:pPr>
      <w:r>
        <w:rPr/>
        <w:t>El señor ZALDÍVAR, don Andrés (Presidente).- Saludo a la Agrupación del Adulto Mayor Siglo XXI, de la comuna de Huasco, y al Colegio Antumapu, de La Calera, que hoy nos acompañan en las tribunas.</w:t>
      </w:r>
    </w:p>
    <w:p>
      <w:pPr>
        <w:pStyle w:val="Extenso"/>
        <w:rPr/>
      </w:pPr>
      <w:r>
        <w:rPr/>
        <w:tab/>
        <w:tab/>
      </w:r>
      <w:r>
        <w:rPr>
          <w:b/>
        </w:rPr>
        <w:t>--(Aplausos en la Sala y en tribunas).</w:t>
      </w:r>
    </w:p>
    <w:p>
      <w:pPr>
        <w:pStyle w:val="Extenso"/>
        <w:jc w:val="center"/>
        <w:rPr>
          <w:b/>
          <w:b/>
        </w:rPr>
      </w:pPr>
      <w:r>
        <w:rPr>
          <w:b/>
        </w:rPr>
        <w:t>)---------(</w:t>
      </w:r>
    </w:p>
    <w:p>
      <w:pPr>
        <w:pStyle w:val="Extenso"/>
        <w:rPr/>
      </w:pPr>
      <w:r>
        <w:rPr/>
        <w:t>El señor ZALDÍVAR, don Andrés (Presidente).- En los cinco minutos que le quedan al Comité Renovación Nacional, tiene la palabra el Senador señor Prokurica.</w:t>
      </w:r>
    </w:p>
    <w:p>
      <w:pPr>
        <w:pStyle w:val="Extenso"/>
        <w:rPr/>
      </w:pPr>
      <w:r>
        <w:rPr/>
        <w:t>El señor PROKURICA.- Voy a ser muy breve, señor Presidente.</w:t>
      </w:r>
    </w:p>
    <w:p>
      <w:pPr>
        <w:pStyle w:val="Extenso"/>
        <w:rPr/>
      </w:pPr>
      <w:r>
        <w:rPr/>
        <w:tab/>
        <w:tab/>
        <w:t>La verdad es que no pensaba intervenir a propósito de este proyecto, pues tengo un pareo con la Senadora Goic y estoy impedido de votar, aunque, de haber podido hacerlo, me hubiera pronunciado a favor; sin embargo, he escuchado a los dos Senadores que me antecedieron en el uso de la palabra y me da mucha envidia, porque mi región no ha conseguido las cosas que ha logrado la de Valparaíso.</w:t>
      </w:r>
    </w:p>
    <w:p>
      <w:pPr>
        <w:pStyle w:val="Extenso"/>
        <w:rPr/>
      </w:pPr>
      <w:r>
        <w:rPr/>
        <w:tab/>
        <w:tab/>
        <w:t xml:space="preserve">¿Por qué digo esto? Porque en Atacama, afectada por una tremenda sequía y por el aluvión de 2015, que destruyó parte importante de la infraestructura caminera y de otro tipo, llevamos tres años pidiendo que se construya un tranque en el Valle del Huasco, aguas arriba del tranque Santa Juana, que embalsa 150 millones de metros cúbicos, y el tranque Lautaro 2.0, en Copiapó. </w:t>
      </w:r>
    </w:p>
    <w:p>
      <w:pPr>
        <w:pStyle w:val="Extenso"/>
        <w:rPr/>
      </w:pPr>
      <w:r>
        <w:rPr/>
        <w:tab/>
        <w:tab/>
        <w:t>En mi región, afectada por la sequía desde hace bastante tiempo, se están botando al mar millones de metros cúbicos desde hace siete meses. Si hubiéramos tenido la infraestructura apropiada, podríamos haber guardado esas aguas y asegurar el riego, así como el consumo humano en algunas localidades que cuentan con muy poca cantidad del recurso.</w:t>
      </w:r>
    </w:p>
    <w:p>
      <w:pPr>
        <w:pStyle w:val="Extenso"/>
        <w:rPr/>
      </w:pPr>
      <w:r>
        <w:rPr/>
        <w:tab/>
        <w:tab/>
        <w:t xml:space="preserve">Pero también nos ha ido mal con los hospitales, que no son responsabilidad del Ministro de Obras Públicas. </w:t>
      </w:r>
    </w:p>
    <w:p>
      <w:pPr>
        <w:pStyle w:val="Extenso"/>
        <w:rPr/>
      </w:pPr>
      <w:r>
        <w:rPr/>
        <w:tab/>
        <w:tab/>
        <w:t>Se nos habló de dos hospitales: el de Huasco -y aprovecho de saludar a la gente de ahí que nos acompaña en las tribunas- y el de Diego de Almagro. Ambos fueron ofrecidos durante el primer Gobierno de la Presidenta Bachelet, pero ninguno ha sido construido.</w:t>
      </w:r>
    </w:p>
    <w:p>
      <w:pPr>
        <w:pStyle w:val="Extenso"/>
        <w:rPr/>
      </w:pPr>
      <w:r>
        <w:rPr/>
        <w:tab/>
        <w:tab/>
        <w:t>El estudio de inundabilidad -que sí es responsabilidad del Ministerio de Obras Públicas- todavía no se termina. Se licitó en enero de este año. ¿Y qué significa no tener disponible dicho estudio? Que toda la gente que perdió sus casas en los aluviones del 2014 y el 2017 no puede construir ni siquiera con recursos propios en los lugares afectados porque no se sabe si pueden volver a inundarse.</w:t>
      </w:r>
    </w:p>
    <w:p>
      <w:pPr>
        <w:pStyle w:val="Extenso"/>
        <w:rPr/>
      </w:pPr>
      <w:r>
        <w:rPr/>
        <w:tab/>
        <w:tab/>
        <w:t>Entonces, me alegro por la Quinta Región y por sus Senadores, por los logros que han obtenido, pero no puedo decir lo mismo respecto de Atacama, donde, lamentablemente, en la Ruta 5 Norte, que es la columna vertebral del país, específicamente en Chañaral, todavía permanece un puente mecano, después de dos años y siete meses.</w:t>
      </w:r>
    </w:p>
    <w:p>
      <w:pPr>
        <w:pStyle w:val="Extenso"/>
        <w:rPr/>
      </w:pPr>
      <w:r>
        <w:rPr/>
        <w:tab/>
        <w:tab/>
        <w:t>Hay obras que se han hecho -hay que reconocerlo hidalgamente-, pero, viendo casos específicos como los que he mencionado, uno nota que en algunas regiones se hace mucho y en otras casi nada.</w:t>
      </w:r>
    </w:p>
    <w:p>
      <w:pPr>
        <w:pStyle w:val="Extenso"/>
        <w:rPr/>
      </w:pPr>
      <w:r>
        <w:rPr/>
        <w:tab/>
        <w:tab/>
        <w:t>He dicho.</w:t>
      </w:r>
    </w:p>
    <w:p>
      <w:pPr>
        <w:pStyle w:val="Extenso"/>
        <w:rPr/>
      </w:pPr>
      <w:r>
        <w:rPr/>
        <w:t>El señor ZALDÍVAR, don Andrés (Presidente).- No hay más Senadores inscritos.</w:t>
      </w:r>
    </w:p>
    <w:p>
      <w:pPr>
        <w:pStyle w:val="Extenso"/>
        <w:rPr/>
      </w:pPr>
      <w:r>
        <w:rPr/>
        <w:tab/>
        <w:tab/>
        <w:t xml:space="preserve">En todo caso, me adhiero al reconocimiento al Ministerio de Obras Públicas y aprovecho de pedirle al señor Ministro que no se olvide del embalse del río Teno. </w:t>
      </w:r>
    </w:p>
    <w:p>
      <w:pPr>
        <w:pStyle w:val="Extenso"/>
        <w:rPr/>
      </w:pPr>
      <w:r>
        <w:rPr/>
        <w:t>El señor PROKURICA.- ¡Muy bien, señor Presidente!</w:t>
      </w:r>
    </w:p>
    <w:p>
      <w:pPr>
        <w:pStyle w:val="Extenso"/>
        <w:rPr/>
      </w:pPr>
      <w:r>
        <w:rPr/>
        <w:t>El señor ZALDÍVAR, don Andrés (Presidente).- Tiene la palabra el señor Secretario.</w:t>
      </w:r>
    </w:p>
    <w:p>
      <w:pPr>
        <w:pStyle w:val="Extenso"/>
        <w:rPr/>
      </w:pPr>
      <w:r>
        <w:rPr/>
        <w:t xml:space="preserve">El señor ALLIENDE (Secretario General subrogante).- ¿Alguna señora Senadora o algún señor Senador no ha emitido su voto? </w:t>
      </w:r>
    </w:p>
    <w:p>
      <w:pPr>
        <w:pStyle w:val="Extenso"/>
        <w:rPr/>
      </w:pPr>
      <w:r>
        <w:rPr/>
        <w:t>El señor ZALDÍVAR, don Andrés (Presidente).- Terminada la votación.</w:t>
      </w:r>
    </w:p>
    <w:p>
      <w:pPr>
        <w:pStyle w:val="Extenso"/>
        <w:rPr>
          <w:b/>
          <w:b/>
        </w:rPr>
      </w:pPr>
      <w:r>
        <w:rPr/>
        <w:tab/>
        <w:tab/>
      </w:r>
      <w:r>
        <w:rPr>
          <w:b/>
        </w:rPr>
        <w:t xml:space="preserve">--Se aprueba en general y en particular el proyecto, incluidas las indicaciones presentadas por el Ejecutivo (28 votos a favor y un pareo), y queda despachado en este trámite. </w:t>
      </w:r>
    </w:p>
    <w:p>
      <w:pPr>
        <w:pStyle w:val="Extenso"/>
        <w:rPr/>
      </w:pPr>
      <w:r>
        <w:rPr/>
        <w:tab/>
        <w:tab/>
      </w:r>
      <w:r>
        <w:rPr>
          <w:b/>
        </w:rPr>
        <w:t xml:space="preserve">Votaron por la afirmativa </w:t>
      </w:r>
      <w:r>
        <w:rPr/>
        <w:t>las señoras Allende, Muñoz, Lily Pérez, Van Rysselberghe y Von Baer y los señores Allamand, Araya, Bianchi, Chahuán, De Urresti, García, García-Huidobro, Girardi, Guillier, Harboe, Lagos, Matta, Montes, Moreira, Navarro, Ossandón, Pérez Varela, Pizarro, Quinteros, Tuma, Ignacio Walker, Patricio Walker y Andrés Zaldívar.</w:t>
      </w:r>
    </w:p>
    <w:p>
      <w:pPr>
        <w:pStyle w:val="Extenso"/>
        <w:rPr/>
      </w:pPr>
      <w:r>
        <w:rPr>
          <w:b/>
        </w:rPr>
        <w:tab/>
        <w:tab/>
        <w:t xml:space="preserve">No votó, por estar pareado, </w:t>
      </w:r>
      <w:r>
        <w:rPr/>
        <w:t>el señor Prokurica.</w:t>
      </w:r>
    </w:p>
    <w:p>
      <w:pPr>
        <w:pStyle w:val="Extenso"/>
        <w:rPr/>
      </w:pPr>
      <w:r>
        <w:rPr/>
        <w:t>El señor ZALDÍVAR, don Andrés (Presidente).- Aprovecho de decirle al señor Ministro que tampoco se olvide de la sede del Congreso Nacional en Santiago. Necesitamos que sea considerada de igual forma que los otros edificios patrimoniales del sector.</w:t>
      </w:r>
    </w:p>
    <w:p>
      <w:pPr>
        <w:pStyle w:val="Extenso"/>
        <w:jc w:val="center"/>
        <w:rPr>
          <w:b/>
          <w:b/>
        </w:rPr>
      </w:pPr>
      <w:r>
        <w:rPr>
          <w:b/>
        </w:rPr>
        <w:t>MODIFICACIÓN DE LEY DE TELEVISIÓN NACIONAL DE CHILE</w:t>
      </w:r>
    </w:p>
    <w:p>
      <w:pPr>
        <w:pStyle w:val="Extenso"/>
        <w:rPr/>
      </w:pPr>
      <w:r>
        <w:rPr/>
        <w:t>El señor ZALDÍVAR, don Andrés (Presidente).- En el segundo lugar de la tabla figura el proyecto, en segundo trámite constitucional, que modifica la ley N° 19.132, de Televisión Nacional de Chile, con segundo informe de la Comisión de Transportes y Telecomunicaciones, informe de la Comisión de Hacienda y urgencia calificada de “suma”.</w:t>
      </w:r>
    </w:p>
    <w:p>
      <w:pPr>
        <w:pStyle w:val="Extenso"/>
        <w:rPr/>
      </w:pPr>
      <w:r>
        <w:rPr/>
        <w:tab/>
        <w:tab/>
      </w:r>
      <w:r>
        <w:rPr>
          <w:b/>
        </w:rPr>
        <w:t>--Los antecedentes sobre el proyecto (6.191-19) figuran en los Diarios de Sesiones que se indican:</w:t>
      </w:r>
    </w:p>
    <w:p>
      <w:pPr>
        <w:pStyle w:val="Extenso"/>
        <w:rPr/>
      </w:pPr>
      <w:r>
        <w:rPr>
          <w:b/>
        </w:rPr>
        <w:tab/>
        <w:tab/>
        <w:t>Proyecto de ley:</w:t>
      </w:r>
    </w:p>
    <w:p>
      <w:pPr>
        <w:pStyle w:val="Extenso"/>
        <w:rPr/>
      </w:pPr>
      <w:r>
        <w:rPr>
          <w:b/>
        </w:rPr>
        <w:tab/>
        <w:tab/>
        <w:t>En segundo trámite: sesión 59ª, en 27 de octubre de 2009 (se da cuenta).</w:t>
      </w:r>
    </w:p>
    <w:p>
      <w:pPr>
        <w:pStyle w:val="Extenso"/>
        <w:rPr/>
      </w:pPr>
      <w:r>
        <w:rPr>
          <w:b/>
        </w:rPr>
        <w:tab/>
        <w:tab/>
        <w:t>Informes de Comisión:</w:t>
      </w:r>
    </w:p>
    <w:p>
      <w:pPr>
        <w:pStyle w:val="Extenso"/>
        <w:rPr>
          <w:b/>
          <w:b/>
        </w:rPr>
      </w:pPr>
      <w:r>
        <w:rPr>
          <w:b/>
        </w:rPr>
        <w:tab/>
        <w:tab/>
        <w:t>Transportes y Telecomunicaciones: sesión 22ª, en 1 de junio de 2010.</w:t>
      </w:r>
    </w:p>
    <w:p>
      <w:pPr>
        <w:pStyle w:val="Extenso"/>
        <w:rPr>
          <w:b/>
          <w:b/>
        </w:rPr>
      </w:pPr>
      <w:r>
        <w:rPr>
          <w:b/>
        </w:rPr>
        <w:tab/>
        <w:tab/>
        <w:t>Transportes y Telecomunicaciones (segundo): sesión 48ª, en  20 de septiembre de 2017.</w:t>
      </w:r>
    </w:p>
    <w:p>
      <w:pPr>
        <w:pStyle w:val="Extenso"/>
        <w:rPr>
          <w:b/>
          <w:b/>
        </w:rPr>
      </w:pPr>
      <w:r>
        <w:rPr>
          <w:b/>
        </w:rPr>
        <w:tab/>
        <w:tab/>
        <w:t>Hacienda: sesión 48ª, en  20 de septiembre de 2017.</w:t>
      </w:r>
    </w:p>
    <w:p>
      <w:pPr>
        <w:pStyle w:val="Extenso"/>
        <w:rPr>
          <w:b/>
          <w:b/>
        </w:rPr>
      </w:pPr>
      <w:r>
        <w:rPr>
          <w:b/>
        </w:rPr>
        <w:tab/>
        <w:tab/>
        <w:t>Discusión:</w:t>
      </w:r>
    </w:p>
    <w:p>
      <w:pPr>
        <w:pStyle w:val="Extenso"/>
        <w:rPr>
          <w:b/>
          <w:b/>
        </w:rPr>
      </w:pPr>
      <w:r>
        <w:rPr>
          <w:b/>
        </w:rPr>
        <w:tab/>
        <w:tab/>
        <w:t>Sesiones 32ª, en 6 de julio de 2010 (se aprueba en general); 49ª, en 3 de octubre de 2017 (queda para segunda discusión en particular).</w:t>
      </w:r>
    </w:p>
    <w:p>
      <w:pPr>
        <w:pStyle w:val="Extenso"/>
        <w:rPr/>
      </w:pPr>
      <w:r>
        <w:rPr/>
        <w:t>El señor ZALDÍVAR, don Andrés (Presidente).- El Comité UDI ha solicitado aplazamiento de la votación.</w:t>
      </w:r>
    </w:p>
    <w:p>
      <w:pPr>
        <w:pStyle w:val="Extenso"/>
        <w:rPr/>
      </w:pPr>
      <w:r>
        <w:rPr/>
        <w:tab/>
        <w:tab/>
        <w:t>En consecuencia, no vamos a poder tratar esta iniciativa en la presente sesión.</w:t>
      </w:r>
    </w:p>
    <w:p>
      <w:pPr>
        <w:pStyle w:val="Extenso"/>
        <w:rPr/>
      </w:pPr>
      <w:r>
        <w:rPr/>
        <w:tab/>
        <w:tab/>
      </w:r>
      <w:r>
        <w:rPr>
          <w:b/>
        </w:rPr>
        <w:t>--Queda aplazada la votación del proyecto.</w:t>
      </w:r>
    </w:p>
    <w:p>
      <w:pPr>
        <w:pStyle w:val="Extenso"/>
        <w:rPr/>
      </w:pPr>
      <w:r>
        <w:rPr>
          <w:b/>
        </w:rPr>
        <w:t>BONIFICACIÓN ADICIONAL PARA DIRECTIVOS, ACADÉMICOS Y PERSONAL NO ACADÉMICO DE UNIVERSIDADES DEL ESTADO</w:t>
      </w:r>
    </w:p>
    <w:p>
      <w:pPr>
        <w:pStyle w:val="Extenso"/>
        <w:rPr/>
      </w:pPr>
      <w:r>
        <w:rPr/>
        <w:t>El señor ZALDÍVAR, don Andrés (Presidente).- En seguida, figura en el Orden del Día el proyecto de ley, en segundo trámite constitucional, que otorga una bonificación adicional por retiro al personal académico, directivo y profesional no académico de las universidades del Estado y faculta a las mismas para conceder otros beneficios transitorios que indica, con informes de las Comisiones de Educación y Cultura y de Hacienda, y urgencia calificada de “suma”.</w:t>
      </w:r>
    </w:p>
    <w:p>
      <w:pPr>
        <w:pStyle w:val="Extenso"/>
        <w:rPr/>
      </w:pPr>
      <w:r>
        <w:rPr>
          <w:b/>
        </w:rPr>
        <w:tab/>
        <w:tab/>
        <w:t>--Los antecedentes sobre el proyecto (11.271-04) figuran en los Diarios de Sesiones que se indican:</w:t>
      </w:r>
    </w:p>
    <w:p>
      <w:pPr>
        <w:pStyle w:val="Extenso"/>
        <w:rPr>
          <w:b/>
          <w:b/>
        </w:rPr>
      </w:pPr>
      <w:r>
        <w:rPr>
          <w:b/>
        </w:rPr>
        <w:tab/>
        <w:tab/>
        <w:t>Proyecto de ley:</w:t>
      </w:r>
    </w:p>
    <w:p>
      <w:pPr>
        <w:pStyle w:val="Extenso"/>
        <w:rPr>
          <w:b/>
          <w:b/>
        </w:rPr>
      </w:pPr>
      <w:r>
        <w:rPr>
          <w:b/>
        </w:rPr>
        <w:tab/>
        <w:tab/>
        <w:t>En segundo trámite: sesión 54ª, en 17 de octubre de 2017 (se da cuenta).</w:t>
      </w:r>
    </w:p>
    <w:p>
      <w:pPr>
        <w:pStyle w:val="Extenso"/>
        <w:rPr>
          <w:b/>
          <w:b/>
        </w:rPr>
      </w:pPr>
      <w:r>
        <w:rPr>
          <w:b/>
        </w:rPr>
        <w:tab/>
        <w:tab/>
        <w:t>Informes de Comisión:</w:t>
      </w:r>
    </w:p>
    <w:p>
      <w:pPr>
        <w:pStyle w:val="Extenso"/>
        <w:rPr>
          <w:b/>
          <w:b/>
        </w:rPr>
      </w:pPr>
      <w:r>
        <w:rPr>
          <w:b/>
        </w:rPr>
        <w:tab/>
        <w:tab/>
        <w:t>Educación y Cultura: sesión 54ª, en 17 de octubre de 2017.</w:t>
      </w:r>
    </w:p>
    <w:p>
      <w:pPr>
        <w:pStyle w:val="Extenso"/>
        <w:rPr>
          <w:b/>
          <w:b/>
        </w:rPr>
      </w:pPr>
      <w:r>
        <w:rPr>
          <w:b/>
        </w:rPr>
        <w:tab/>
        <w:tab/>
        <w:t>Hacienda: sesión 54ª, en 17 de octubre de 2017.</w:t>
      </w:r>
    </w:p>
    <w:p>
      <w:pPr>
        <w:pStyle w:val="Extenso"/>
        <w:rPr/>
      </w:pPr>
      <w:r>
        <w:rPr/>
        <w:t xml:space="preserve">El señor ZALDÍVAR, don Andrés (Presidente).-  El proyecto requiere </w:t>
      </w:r>
      <w:r>
        <w:rPr>
          <w:i/>
        </w:rPr>
        <w:t xml:space="preserve">quorum </w:t>
      </w:r>
      <w:r>
        <w:rPr/>
        <w:t>calificado. Por lo tanto, se requiere la presencia de los señores Senadores en la Sala.</w:t>
      </w:r>
    </w:p>
    <w:p>
      <w:pPr>
        <w:pStyle w:val="Extenso"/>
        <w:rPr/>
      </w:pPr>
      <w:r>
        <w:rPr/>
        <w:t>El señor BIANCHI.- ¡Aprobémoslo sin discusión, señor Presidente!</w:t>
      </w:r>
    </w:p>
    <w:p>
      <w:pPr>
        <w:pStyle w:val="Extenso"/>
        <w:rPr/>
      </w:pPr>
      <w:r>
        <w:rPr/>
        <w:t>El señor ZALDÍVAR, don Andrés (Presidente).- Me plantean la posibilidad de aprobarlo sin debate.</w:t>
      </w:r>
    </w:p>
    <w:p>
      <w:pPr>
        <w:pStyle w:val="Extenso"/>
        <w:rPr/>
      </w:pPr>
      <w:r>
        <w:rPr/>
        <w:tab/>
        <w:tab/>
        <w:t>¿Habría acuerdo?</w:t>
      </w:r>
    </w:p>
    <w:p>
      <w:pPr>
        <w:pStyle w:val="Extenso"/>
        <w:rPr/>
      </w:pPr>
      <w:r>
        <w:rPr/>
        <w:t>La señora MUÑOZ.- Sí.</w:t>
      </w:r>
    </w:p>
    <w:p>
      <w:pPr>
        <w:pStyle w:val="Extenso"/>
        <w:rPr/>
      </w:pPr>
      <w:r>
        <w:rPr/>
        <w:t>El señor ZALDÍVAR, don Andrés (Presidente).- Entonces, en votación.</w:t>
      </w:r>
    </w:p>
    <w:p>
      <w:pPr>
        <w:pStyle w:val="Extenso"/>
        <w:rPr/>
      </w:pPr>
      <w:r>
        <w:rPr/>
        <w:t xml:space="preserve">El señor ALLIENDE (Secretario General subrogante).- ¿Alguna señora Senadora o algún señor Senador no ha emitido su voto? </w:t>
      </w:r>
    </w:p>
    <w:p>
      <w:pPr>
        <w:pStyle w:val="Extenso"/>
        <w:rPr/>
      </w:pPr>
      <w:r>
        <w:rPr/>
        <w:t>El señor ZALDÍVAR, don Andrés (Presidente).- Terminada la votación.</w:t>
      </w:r>
    </w:p>
    <w:p>
      <w:pPr>
        <w:pStyle w:val="Extenso"/>
        <w:rPr/>
      </w:pPr>
      <w:r>
        <w:rPr/>
        <w:tab/>
        <w:tab/>
      </w:r>
      <w:r>
        <w:rPr>
          <w:b/>
        </w:rPr>
        <w:t xml:space="preserve">--Se aprueba en general y en particular el proyecto (20 votos a favor), dejándose constancia de que se cumple el </w:t>
      </w:r>
      <w:r>
        <w:rPr>
          <w:b/>
          <w:i/>
        </w:rPr>
        <w:t xml:space="preserve">quorum </w:t>
      </w:r>
      <w:r>
        <w:rPr>
          <w:b/>
        </w:rPr>
        <w:t>constitucional exigido, y queda despachado en este trámite.</w:t>
      </w:r>
    </w:p>
    <w:p>
      <w:pPr>
        <w:pStyle w:val="Extenso"/>
        <w:rPr/>
      </w:pPr>
      <w:r>
        <w:rPr/>
        <w:tab/>
        <w:tab/>
      </w:r>
      <w:r>
        <w:rPr>
          <w:b/>
        </w:rPr>
        <w:t xml:space="preserve">Votaron </w:t>
      </w:r>
      <w:r>
        <w:rPr/>
        <w:t>las señoras Allende, Muñoz, Lily Pérez, Van Rysselberghe y Von Baer y los señores Araya, Bianchi, De Urresti, García-Huidobro, Girardi, Harboe, Lagos, Moreira, Navarro, Pérez Varela, Prokurica, Quinteros, Tuma, Ignacio Walker y Andrés Zaldívar.</w:t>
      </w:r>
    </w:p>
    <w:p>
      <w:pPr>
        <w:pStyle w:val="Extenso"/>
        <w:rPr/>
      </w:pPr>
      <w:r>
        <w:rPr/>
        <w:t>El señor ZALDÍVAR, don Andrés (Presidente).- Además, se deja constancia de la intención de voto favorable de los Senadores señores Ossandón, Allamand  y Guillier.</w:t>
      </w:r>
    </w:p>
    <w:p>
      <w:pPr>
        <w:pStyle w:val="Extenso"/>
        <w:jc w:val="center"/>
        <w:rPr>
          <w:b/>
          <w:b/>
          <w:lang w:val="es-CL"/>
        </w:rPr>
      </w:pPr>
      <w:r>
        <w:rPr>
          <w:b/>
          <w:lang w:val="es-CL"/>
        </w:rPr>
        <w:t>CONVIVENCIA DE MEDIOS DE TRANSPORTE</w:t>
      </w:r>
    </w:p>
    <w:p>
      <w:pPr>
        <w:pStyle w:val="Extenso"/>
        <w:rPr/>
      </w:pPr>
      <w:r>
        <w:rPr/>
        <w:t>El señor ZALDÍVAR, don Andrés (Presidente).- Siguiendo con el orden de la tabla, corresponde tratar a continuación el proyecto de ley, en segundo trámite constitucional, que modifica la Ley de Tránsito para incorporar disposiciones sobre convivencia de los distintos medios de transporte, con segundo informe de la Comisión de Transportes y Telecomunicaciones, informe de la Comisión de Hacienda y urgencia calificada de “simple”.</w:t>
      </w:r>
    </w:p>
    <w:p>
      <w:pPr>
        <w:pStyle w:val="Extenso"/>
        <w:rPr/>
      </w:pPr>
      <w:r>
        <w:rPr>
          <w:b/>
        </w:rPr>
        <w:tab/>
        <w:tab/>
        <w:t>--Los antecedentes sobre el proyecto (10.217-15) figuran en los Diarios de Sesiones que se indican:</w:t>
      </w:r>
    </w:p>
    <w:p>
      <w:pPr>
        <w:pStyle w:val="Extenso"/>
        <w:rPr>
          <w:b/>
          <w:b/>
        </w:rPr>
      </w:pPr>
      <w:r>
        <w:rPr>
          <w:b/>
        </w:rPr>
        <w:tab/>
        <w:tab/>
        <w:t>Proyecto de ley:</w:t>
      </w:r>
    </w:p>
    <w:p>
      <w:pPr>
        <w:pStyle w:val="Extenso"/>
        <w:rPr>
          <w:b/>
          <w:b/>
        </w:rPr>
      </w:pPr>
      <w:r>
        <w:rPr>
          <w:b/>
        </w:rPr>
        <w:tab/>
        <w:tab/>
        <w:t>En segundo trámite: sesión 18ª, en 18 de mayo de 2016 (se da cuenta).</w:t>
      </w:r>
    </w:p>
    <w:p>
      <w:pPr>
        <w:pStyle w:val="Extenso"/>
        <w:rPr/>
      </w:pPr>
      <w:r>
        <w:rPr>
          <w:b/>
        </w:rPr>
        <w:tab/>
        <w:tab/>
        <w:t>Informes de Comisión:</w:t>
      </w:r>
    </w:p>
    <w:p>
      <w:pPr>
        <w:pStyle w:val="Extenso"/>
        <w:jc w:val="left"/>
        <w:rPr>
          <w:b/>
          <w:b/>
        </w:rPr>
      </w:pPr>
      <w:r>
        <w:rPr>
          <w:b/>
        </w:rPr>
        <w:tab/>
        <w:tab/>
        <w:t>Transportes y Telecomunicaciones: sesión 3ª, en 21 de marzo de 2017.</w:t>
      </w:r>
    </w:p>
    <w:p>
      <w:pPr>
        <w:pStyle w:val="Extenso"/>
        <w:jc w:val="left"/>
        <w:rPr>
          <w:b/>
          <w:b/>
        </w:rPr>
      </w:pPr>
      <w:r>
        <w:rPr>
          <w:b/>
        </w:rPr>
        <w:tab/>
        <w:tab/>
        <w:t>Transportes y Telecomunicaciones (segundo): sesión 49ª, en 3 de octubre de 2017.</w:t>
      </w:r>
    </w:p>
    <w:p>
      <w:pPr>
        <w:pStyle w:val="Extenso"/>
        <w:jc w:val="left"/>
        <w:rPr>
          <w:b/>
          <w:b/>
        </w:rPr>
      </w:pPr>
      <w:r>
        <w:rPr>
          <w:b/>
        </w:rPr>
        <w:tab/>
        <w:tab/>
        <w:t>Hacienda: sesión 49ª, en 3 de octubre de 2017.</w:t>
      </w:r>
    </w:p>
    <w:p>
      <w:pPr>
        <w:pStyle w:val="Extenso"/>
        <w:jc w:val="left"/>
        <w:rPr>
          <w:b/>
          <w:b/>
        </w:rPr>
      </w:pPr>
      <w:r>
        <w:rPr>
          <w:b/>
        </w:rPr>
        <w:tab/>
        <w:tab/>
        <w:t>Discusión:</w:t>
      </w:r>
    </w:p>
    <w:p>
      <w:pPr>
        <w:pStyle w:val="Extenso"/>
        <w:rPr>
          <w:b/>
          <w:b/>
        </w:rPr>
      </w:pPr>
      <w:r>
        <w:rPr>
          <w:b/>
        </w:rPr>
        <w:tab/>
        <w:tab/>
        <w:t>Sesiones 4ª, en 22 de marzo de 2017 (queda para segunda discusión en general); 6ª, en 5 de abril de 2017 (se aprueba en general).</w:t>
      </w:r>
    </w:p>
    <w:p>
      <w:pPr>
        <w:pStyle w:val="Extenso"/>
        <w:rPr/>
      </w:pPr>
      <w:r>
        <w:rPr/>
        <w:t>El señor ZALDÍVAR, don Andrés (Presidente).- Tiene la palabra el señor Secretario.</w:t>
      </w:r>
    </w:p>
    <w:p>
      <w:pPr>
        <w:pStyle w:val="Extenso"/>
        <w:rPr/>
      </w:pPr>
      <w:r>
        <w:rPr/>
        <w:t xml:space="preserve">El señor ALLIENDE (Secretario General subrogante).- </w:t>
        <w:tab/>
        <w:t>La iniciativa fue aprobada en general por el Senado en su sesión de 5 de abril de 2017.</w:t>
      </w:r>
    </w:p>
    <w:p>
      <w:pPr>
        <w:pStyle w:val="Extenso"/>
        <w:rPr/>
      </w:pPr>
      <w:r>
        <w:rPr/>
        <w:tab/>
        <w:tab/>
        <w:t>La Comisión de Transportes y Telecomunicaciones deja constancia, para los efectos reglamentarios, de que los artículos primero y segundo transitorios no fueron objeto de indicaciones ni de modificaciones. Estas disposiciones deben darse por aprobadas, salvo que alguna señora Senadora o algún señor Senador, con acuerdo unánime de los presentes, solicite su discusión y votación.</w:t>
      </w:r>
    </w:p>
    <w:p>
      <w:pPr>
        <w:pStyle w:val="Extenso"/>
        <w:rPr/>
      </w:pPr>
      <w:r>
        <w:rPr/>
        <w:tab/>
        <w:tab/>
      </w:r>
      <w:r>
        <w:rPr>
          <w:b/>
        </w:rPr>
        <w:t>--Se aprueban reglamentariamente.</w:t>
      </w:r>
    </w:p>
    <w:p>
      <w:pPr>
        <w:pStyle w:val="Extenso"/>
        <w:rPr/>
      </w:pPr>
      <w:r>
        <w:rPr/>
        <w:t>El señor ALLIENDE (Secretario General subrogante).- La Comisión de Transportes y Telecomunicaciones efectuó diversas enmiendas al texto aprobado en general, las cuales fueron acogidas por unanimidad, con excepción de dos de ellas, que serán puestas en discusión y votación oportunamente.</w:t>
      </w:r>
    </w:p>
    <w:p>
      <w:pPr>
        <w:pStyle w:val="Extenso"/>
        <w:rPr/>
      </w:pPr>
      <w:r>
        <w:rPr/>
        <w:tab/>
        <w:tab/>
        <w:t>La Comisión de Hacienda, por su parte, se pronunció acerca de las normas de su competencia y no introdujo enmiendas al texto despachado por la Comisión de Transportes y Telecomunicaciones.</w:t>
      </w:r>
    </w:p>
    <w:p>
      <w:pPr>
        <w:pStyle w:val="Extenso"/>
        <w:rPr/>
      </w:pPr>
      <w:r>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rPr/>
      </w:pPr>
      <w:r>
        <w:rPr/>
        <w:tab/>
        <w:tab/>
        <w:t>Sus Señorías tienen a la vista un boletín comparado que transcribe el texto aprobado en general, las enmiendas realizadas por la Comisión de Transportes y Telecomunicaciones, y el texto tal como quedaría de aprobarse las modificaciones.</w:t>
      </w:r>
    </w:p>
    <w:p>
      <w:pPr>
        <w:pStyle w:val="Extenso"/>
        <w:rPr/>
      </w:pPr>
      <w:r>
        <w:rPr/>
        <w:t xml:space="preserve">El señor GIRARDI (Vicepresidente).- Correspondería poner en </w:t>
      </w:r>
      <w:r>
        <w:rPr>
          <w:rFonts w:cs="Times New Roman" w:ascii="Times New Roman" w:hAnsi="Times New Roman"/>
          <w:spacing w:val="24"/>
          <w:sz w:val="26"/>
        </w:rPr>
        <w:t xml:space="preserve">votación las enmiendas aprobadas de manera unánime.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ALLIENDE (Secretario General subrogante).- Se trata de todas las enmiendas acordadas por unanimidad en la Comisión de Transporte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GIRARDI (Vicepresidente).- Hay una solicitud del Senador señor Ossandón para que se autorice el ingreso de algunos asesores parlamentari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Habría acuerd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spacing w:val="24"/>
          <w:sz w:val="26"/>
        </w:rPr>
        <w:tab/>
        <w:tab/>
      </w:r>
      <w:r>
        <w:rPr>
          <w:rFonts w:cs="Times New Roman" w:ascii="Times New Roman" w:hAnsi="Times New Roman"/>
          <w:b/>
          <w:spacing w:val="24"/>
          <w:sz w:val="26"/>
        </w:rPr>
        <w:t>--Se autoriz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 xml:space="preserve">El señor GIRARDI (Vicepresidente).- Honorable señor Matta, le pido que explique brevemente el proyecto que modifica la Ley de Tránsito para incorporar disposiciones sobre convivencia vial. Esta iniciativa es muy interesante y sería importante que diera a conocer de qué se trata.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MATTA.- Señor Presidente, estoy absolutamente a favor de este proyect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Fue aprobado prácticamente por la unanimidad de los miembros de la Comisión de Transportes. Así que, de verdad, los insto a respaldarl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IRARDI (Vicepresidente).- Tiene la palabra el Senador señor Pizarr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 xml:space="preserve">El señor PIZARRO.- Señor Presidente, solicité la palabra porque entiendo que esta es una iniciativa sumamente técnica. </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o la he seguido, pero me alegra que exista acuerdo. No me cabe duda de que es un proyecto importante, como dice el Senador Matta, pero tal vez podrían explicarnos los lineamientos centrales. Implica varias modificaciones a las disposiciones legales en materia de tránsito: entiendo que se establecen normas para garantizar las ciclovías, las preferencias. Y quisiera saber un poco má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 dich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IRARDI (Vicepresidente).- Cualquiera puede dar su opinión, porque estamos en la etapa de fundamentar el vot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iene la palabra el Senador señor Ossandó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OSSANDÓN.- Señor Presidente, este es un proyecto del Gobierno que regula muchas normas de tránsito. Y me parece que está bien.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l único punto en que no llegamos a un acuerdo con el Ministerio de Transportes radica en que ellos bajan el límite de velocidad máxima en zonas urbanas desde 60 a 50 kilómetros por hor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Mi planteamiento es que esa limitación se establece sobre una base teórica. Lógicamente, si todo el mundo respetara los 50 kilómetros por hora, entre menor velocidad, menos posibilidades hay de accidentes. Sin embargo, con los autos modernos que existen actualmente, con suerte los carabineros andan a 60 kilómetros por hora en las zonas urbanas. De ahí que esta norma solo va a significar andar sacando partes a la gente que sobrepase los 50 kilómetros por hora en la zona urban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hay una cosa de sentido común: el proyecto es bueno y   hay que tratar de llegar a un acuerdo en mantener la velocidad. Todo el mundo debería respetar el límite de 60 kilómetros por hora; es una velocidad absolutamente prudente para transitar en las zonas urbana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sto habría que aplicarlo no solo en las ciudades, sino en todos los caminos interregiones e interpueblos que sean carreteras. Con esta ley en proyecto, cuando se atraviesen zonas urbanas se tendrá que andar a 50 kilómetros por hora, en circunstancias de que hoy día se puede andar a 60, a no ser que la Dirección del Tránsito modifique ese límite, lo que puede hacer.</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Con esta iniciativa los departamentos de tránsito no podrían bajar la velocidad de 60 kilómetros. Mientras que de mantenerse lo vigente, sí se podría en zonas de escuelas, etcéter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Así que, como técnica legislativa, no sé si se podrá llegar a un acuerdo. El proyecto, en sí, regula cómo se respetan las ciclovías, cómo funcionan estas, etcétera, y considero que está bien hecho. Pero, a mi juicio, está mal que se baje la velocidad de 60 kilómetros por hora a 50 en las zonas urbanas de manera pareja en todo Chile.</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IRARDI (Vicepresidente).- Tiene la palabra el Senador señor García-Huidobr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GARCÍA-HUIDOBRO.- Señor Presidente, quiero hacerle una consult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amos votando las enmiendas unánimes? Porque la votación sobre la velocidad no fue unánime. Estuvo dividida y debe votarse en la Sal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Me gustaría que el señor Secretario nos pudiera explicar claramente ese punto, pues quiero defender lo que acaba de plantear el Senador Ossandó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MUÑOZ.- Solicito la palabra, señor Presidente.</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GIRARDI (Vicepresidente).- Tiene la palabra la Senadora señora Muñoz, para un asunto de Reglament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MUÑOZ.- Señor Presidente, no todos integramos la Comisión que analizó este proyect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ntonces, no sé si hay alguien de dicho órgano técnico que pueda entregarnos una pequeña reseña. Es importante que alguno de sus integrantes dé un breve informe a la Sala para poder votar.</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GIRARDI (Vicepresidente).- Pido la autorización a la Sala para que me reemplace en la testera el Senador señor Lagos, a fin de poder intervenir.</w:t>
        <w:tab/>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corda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Pasa a dirigir la sesión el Honorable señor Lagos, en calidad de Presidente accidental.</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GOS (Presidente accidental).- Tiene la palabra el Senador señor Girardi.</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GIRARDI.- Señor Presidente, este es un proyecto relativo a la convivencia vial. Y esto significa definir cuál es el concepto de ciudad que queremos para el siglo XXI.</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Ojalá que la ciudad sea devuelta cada día más, en primer lugar, al peatón, a fin de que se le garantice la posibilidad de participar en ella; en segundo lugar, al ciclista; en tercer lugar, al transporte público; y en último lugar, al modo de transporte que es indispensable, pero que es el más egoísta, el que más afecta al metabolismo de la ciudad, el que disputa con los sistemas de transporte público la vía pública, las zonas urbanas.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Lo que hace este proyecto esencialmente es establecer un modo de convivencia. Regula aspectos como los relativos a un nuevo modo de transporte: los toritos. ¿Qué son? Son vehículos eléctricos de tres ruedas, que hoy son un gran aporte al emprendimiento de cartoneros y de personas que participan en la feria. Y esta iniciativa contempla un conjunto de regulaciones para que dichos modos de transporte, que andan a velocidades que a veces no superan los 50 kilómetros por hora, tengan un sistema de revisiones técnicas, de permisos de circulación y de licencias de conductor más simplificado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nsidero que este es un gran proyecto. Tal vez uno de los puntos en que hubo divergencias fue en los límites máximos de velocidad. Porque la presente iniciativa también se hace cargo de cautelar la seguridad en todos los aspectos, por ejemplo, en las ciclovías, en cómo se debe adelantar a la persona que va en bicicleta. Porque lo que queremos justamente es incentivar que cada vez más gente pueda usar la bicicleta en las ciudades, por ejemplo, como ocurre en todas las moderna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Este medio de transporte tiene muchos efectos benéficos. Basta con que una persona circule en bicicleta para que tenga una mejor calidad de </w:t>
      </w:r>
      <w:r>
        <w:rPr>
          <w:color w:val="000000"/>
          <w:sz w:val="26"/>
          <w:szCs w:val="26"/>
        </w:rPr>
        <w:t xml:space="preserve">vida tanto desde el punto de vista de la salud de la ciudad como de la salud individual. </w:t>
      </w:r>
    </w:p>
    <w:p>
      <w:pPr>
        <w:pStyle w:val="Extenso"/>
        <w:spacing w:lineRule="auto" w:line="600"/>
        <w:rPr>
          <w:color w:val="000000"/>
          <w:sz w:val="26"/>
          <w:szCs w:val="26"/>
        </w:rPr>
      </w:pPr>
      <w:r>
        <w:rPr>
          <w:color w:val="000000"/>
          <w:sz w:val="26"/>
          <w:szCs w:val="26"/>
        </w:rPr>
        <w:tab/>
        <w:tab/>
        <w:t xml:space="preserve">¿Por qué rebajar la velocidad a 50 kilómetros por hora? Está totalmente demostrado en modelos de simulación que cuando uno atropella a alguien a 50 kilómetros por hora o menos, ya sea a un ciclista o a un peatón, esa persona tiene altas probabilidades de sobrevivir. </w:t>
      </w:r>
    </w:p>
    <w:p>
      <w:pPr>
        <w:pStyle w:val="Extenso"/>
        <w:spacing w:lineRule="auto" w:line="600"/>
        <w:rPr/>
      </w:pPr>
      <w:r>
        <w:rPr>
          <w:color w:val="000000"/>
          <w:sz w:val="26"/>
          <w:szCs w:val="26"/>
        </w:rPr>
        <w:tab/>
        <w:tab/>
        <w:t>Además, se encuentra completamente demostrado que sobre los 50 o 60 kilómetros por hora -no es algo lineal, sino exponencial- hay un quiebre y las personas atropelladas tienen mucho menor probabilidad de sobrevivir y de absorber, desde el punto de vista de la salud, el impacto de energía que se produce al ser embestidas.</w:t>
      </w:r>
    </w:p>
    <w:p>
      <w:pPr>
        <w:pStyle w:val="Extenso"/>
        <w:spacing w:lineRule="auto" w:line="600"/>
        <w:rPr>
          <w:color w:val="000000"/>
          <w:sz w:val="26"/>
          <w:szCs w:val="26"/>
        </w:rPr>
      </w:pPr>
      <w:r>
        <w:rPr>
          <w:color w:val="000000"/>
          <w:sz w:val="26"/>
          <w:szCs w:val="26"/>
        </w:rPr>
        <w:tab/>
        <w:tab/>
        <w:t>Por eso la recomendación -no solo en Chile, sino a nivel global- es que en las ciudades, para mantener y permitir la convivencia con los ciclistas y los peatones, los automovilistas estemos, de cierta manera, obligados a transitar dentro de ellas, en la eventualidad de que exista un accidente, a velocidades que permitan preservar la vida ya sea de ciclistas o de peatones.</w:t>
      </w:r>
    </w:p>
    <w:p>
      <w:pPr>
        <w:pStyle w:val="Extenso"/>
        <w:spacing w:lineRule="auto" w:line="600"/>
        <w:rPr/>
      </w:pPr>
      <w:r>
        <w:rPr>
          <w:color w:val="000000"/>
          <w:sz w:val="26"/>
          <w:szCs w:val="26"/>
        </w:rPr>
        <w:tab/>
        <w:tab/>
        <w:t>Esta es una demanda que ha sido -yo diría- muy firmemente defendida por las organizaciones de la sociedad civil, como el Movimiento de Furiosos Ciclistas, que desean recuperar la ciudad para la vida, no para los autos.</w:t>
      </w:r>
    </w:p>
    <w:p>
      <w:pPr>
        <w:pStyle w:val="Extenso"/>
        <w:spacing w:lineRule="auto" w:line="600"/>
        <w:rPr>
          <w:color w:val="000000"/>
          <w:sz w:val="26"/>
          <w:szCs w:val="26"/>
        </w:rPr>
      </w:pPr>
      <w:r>
        <w:rPr>
          <w:color w:val="000000"/>
          <w:sz w:val="26"/>
          <w:szCs w:val="26"/>
        </w:rPr>
        <w:tab/>
        <w:tab/>
        <w:t>Me parece paradojal, por ejemplo, que muchos alcaldes estén más preocupados de los hoyos en las calles, para resolver el problema de los autos, que de mejorar la calidad de las veredas por donde transitan las personas, los adultos mayores, cuando lo que uno quisiera es que la gente caminara más.</w:t>
      </w:r>
    </w:p>
    <w:p>
      <w:pPr>
        <w:pStyle w:val="Extenso"/>
        <w:spacing w:lineRule="auto" w:line="600"/>
        <w:rPr>
          <w:color w:val="000000"/>
          <w:sz w:val="26"/>
          <w:szCs w:val="26"/>
        </w:rPr>
      </w:pPr>
      <w:r>
        <w:rPr>
          <w:color w:val="000000"/>
          <w:sz w:val="26"/>
          <w:szCs w:val="26"/>
        </w:rPr>
        <w:tab/>
        <w:tab/>
        <w:t xml:space="preserve">Pero, claro, en esta lógica del auto como el “gran señor” de la ciudad, donde no lo son ni el peatón ni el ciclista, muchas de las preocupaciones se hallan más centradas en los automóviles que en las personas o en los ciclistas. </w:t>
      </w:r>
    </w:p>
    <w:p>
      <w:pPr>
        <w:pStyle w:val="Extenso"/>
        <w:spacing w:lineRule="auto" w:line="600"/>
        <w:rPr>
          <w:color w:val="000000"/>
          <w:sz w:val="26"/>
          <w:szCs w:val="26"/>
        </w:rPr>
      </w:pPr>
      <w:r>
        <w:rPr>
          <w:color w:val="000000"/>
          <w:sz w:val="26"/>
          <w:szCs w:val="26"/>
        </w:rPr>
        <w:tab/>
        <w:tab/>
        <w:t xml:space="preserve">Nos encontramos ante un proyecto de ley inteligente, y yo espero que el Senado tenga una respuesta inteligente. </w:t>
      </w:r>
    </w:p>
    <w:p>
      <w:pPr>
        <w:pStyle w:val="Extenso"/>
        <w:spacing w:lineRule="auto" w:line="600"/>
        <w:rPr>
          <w:color w:val="000000"/>
          <w:sz w:val="26"/>
          <w:szCs w:val="26"/>
        </w:rPr>
      </w:pPr>
      <w:r>
        <w:rPr>
          <w:color w:val="000000"/>
          <w:sz w:val="26"/>
          <w:szCs w:val="26"/>
        </w:rPr>
        <w:tab/>
        <w:tab/>
        <w:t xml:space="preserve">Yo no soy autor de la iniciativa. Pero parece ser de las más interesantes con que puede contar una ciudad que desea revisar y replantearse lo que significa vivir en una urbe y cómo debe ser la convivencia, pues eso es lo que justamente garantiza: una convivencia más justa, más horizontal, entre el peatón, el automovilista y el ciclista.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LAGOS (Presidente accidental).- Quiero aprovechar de saludar a los alumnos de quinto y sexto básico del Liceo República de Estados Unidos, de Putaendo.</w:t>
      </w:r>
    </w:p>
    <w:p>
      <w:pPr>
        <w:pStyle w:val="Extenso"/>
        <w:spacing w:lineRule="auto" w:line="600"/>
        <w:rPr>
          <w:color w:val="000000"/>
          <w:sz w:val="26"/>
          <w:szCs w:val="26"/>
        </w:rPr>
      </w:pPr>
      <w:r>
        <w:rPr>
          <w:color w:val="000000"/>
          <w:sz w:val="26"/>
          <w:szCs w:val="26"/>
        </w:rPr>
        <w:tab/>
        <w:tab/>
        <w:t>Esta delegación viene invitada por el Honorable señor Ignacio Walker, lo cual yo también hago extensivo en nombre de la Corporación.</w:t>
      </w:r>
    </w:p>
    <w:p>
      <w:pPr>
        <w:pStyle w:val="Extenso"/>
        <w:spacing w:lineRule="auto" w:line="600"/>
        <w:rPr>
          <w:color w:val="000000"/>
          <w:sz w:val="26"/>
          <w:szCs w:val="26"/>
        </w:rPr>
      </w:pPr>
      <w:r>
        <w:rPr>
          <w:color w:val="000000"/>
          <w:sz w:val="26"/>
          <w:szCs w:val="26"/>
        </w:rPr>
        <w:tab/>
        <w:tab/>
        <w:t>Muchas gracias por su presencia.</w:t>
      </w:r>
    </w:p>
    <w:p>
      <w:pPr>
        <w:pStyle w:val="Extenso"/>
        <w:spacing w:lineRule="auto" w:line="600"/>
        <w:rPr/>
      </w:pPr>
      <w:r>
        <w:rPr>
          <w:color w:val="000000"/>
          <w:sz w:val="26"/>
          <w:szCs w:val="26"/>
        </w:rPr>
        <w:tab/>
        <w:tab/>
      </w:r>
      <w:r>
        <w:rPr>
          <w:b/>
          <w:color w:val="000000"/>
          <w:sz w:val="26"/>
          <w:szCs w:val="26"/>
        </w:rPr>
        <w:t>--(Aplausos en la Sala y en tribunas).</w:t>
      </w:r>
    </w:p>
    <w:p>
      <w:pPr>
        <w:pStyle w:val="Extenso"/>
        <w:spacing w:lineRule="auto" w:line="600"/>
        <w:rPr/>
      </w:pPr>
      <w:r>
        <w:rPr>
          <w:b/>
          <w:color w:val="000000"/>
          <w:sz w:val="26"/>
          <w:szCs w:val="26"/>
        </w:rPr>
        <w:tab/>
        <w:tab/>
      </w:r>
      <w:r>
        <w:rPr>
          <w:color w:val="000000"/>
          <w:sz w:val="26"/>
          <w:szCs w:val="26"/>
        </w:rPr>
        <w:t>Entiendo que también nos acompañan los alumnos de tercero medio del Complejo Educacional Alberto Widmer, de Maipú.</w:t>
      </w:r>
    </w:p>
    <w:p>
      <w:pPr>
        <w:pStyle w:val="Extenso"/>
        <w:spacing w:lineRule="auto" w:line="600"/>
        <w:rPr>
          <w:color w:val="000000"/>
          <w:sz w:val="26"/>
          <w:szCs w:val="26"/>
        </w:rPr>
      </w:pPr>
      <w:r>
        <w:rPr>
          <w:color w:val="000000"/>
          <w:sz w:val="26"/>
          <w:szCs w:val="26"/>
        </w:rPr>
        <w:tab/>
        <w:tab/>
        <w:t>¡Bienvenidos!</w:t>
      </w:r>
    </w:p>
    <w:p>
      <w:pPr>
        <w:pStyle w:val="Extenso"/>
        <w:spacing w:lineRule="auto" w:line="600"/>
        <w:rPr/>
      </w:pPr>
      <w:r>
        <w:rPr>
          <w:color w:val="000000"/>
          <w:sz w:val="26"/>
          <w:szCs w:val="26"/>
        </w:rPr>
        <w:tab/>
        <w:tab/>
      </w:r>
      <w:r>
        <w:rPr>
          <w:b/>
          <w:color w:val="000000"/>
          <w:sz w:val="26"/>
          <w:szCs w:val="26"/>
        </w:rPr>
        <w:t>--(Aplausos en la Sala y en tribunas).</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LAGOS (Presidente accidental).- Senador señor Harboe, tiene la palabra. </w:t>
      </w:r>
    </w:p>
    <w:p>
      <w:pPr>
        <w:pStyle w:val="Extenso"/>
        <w:spacing w:lineRule="auto" w:line="600"/>
        <w:rPr>
          <w:color w:val="000000"/>
          <w:sz w:val="26"/>
          <w:szCs w:val="26"/>
        </w:rPr>
      </w:pPr>
      <w:r>
        <w:rPr>
          <w:color w:val="000000"/>
          <w:sz w:val="26"/>
          <w:szCs w:val="26"/>
        </w:rPr>
        <w:t xml:space="preserve">El señor HARBOE.- Señor Presidente, yo valoro mucho la intervención del Senador Girardi, que nos dio una explicación en general del proyecto. </w:t>
      </w:r>
    </w:p>
    <w:p>
      <w:pPr>
        <w:pStyle w:val="Extenso"/>
        <w:spacing w:lineRule="auto" w:line="600"/>
        <w:rPr>
          <w:color w:val="000000"/>
          <w:sz w:val="26"/>
          <w:szCs w:val="26"/>
        </w:rPr>
      </w:pPr>
      <w:r>
        <w:rPr>
          <w:color w:val="000000"/>
          <w:sz w:val="26"/>
          <w:szCs w:val="26"/>
        </w:rPr>
        <w:tab/>
        <w:tab/>
        <w:t>Sin embargo, tengo un problema con el texto de la iniciativa, que recién estaba revisando -no soy parte de la Comisión de Transportes, por lo que no participé en su discusión-, pues se incorporan definiciones importantes en la Ley de Tránsito, como las de ciclo, de bicicleta, de triciclo motorizado.</w:t>
      </w:r>
    </w:p>
    <w:p>
      <w:pPr>
        <w:pStyle w:val="Extenso"/>
        <w:spacing w:lineRule="auto" w:line="600"/>
        <w:rPr>
          <w:color w:val="000000"/>
          <w:sz w:val="26"/>
          <w:szCs w:val="26"/>
        </w:rPr>
      </w:pPr>
      <w:r>
        <w:rPr>
          <w:color w:val="000000"/>
          <w:sz w:val="26"/>
          <w:szCs w:val="26"/>
        </w:rPr>
        <w:tab/>
        <w:tab/>
        <w:t>Serán aplicables las normas del tránsito a las bicicletas, por ejemplo. Y en eso hay que poner atención, porque las implicancias para los ciclistas no van a ser menores.</w:t>
      </w:r>
    </w:p>
    <w:p>
      <w:pPr>
        <w:pStyle w:val="Extenso"/>
        <w:spacing w:lineRule="auto" w:line="600"/>
        <w:rPr>
          <w:color w:val="000000"/>
          <w:sz w:val="26"/>
          <w:szCs w:val="26"/>
        </w:rPr>
      </w:pPr>
      <w:r>
        <w:rPr>
          <w:color w:val="000000"/>
          <w:sz w:val="26"/>
          <w:szCs w:val="26"/>
        </w:rPr>
        <w:tab/>
        <w:tab/>
        <w:t xml:space="preserve">Entonces, yo llamaría a tener cuidado, pues detrás de una buena intención, que tiene que ver con cómo armonizamos el transporte público y privado en las ciudades y cómo motivamos el transporte no contaminante, léase bicicletas, triciclos, vehículos eléctricos y otros, puede ocurrir que una regulación que no sea adecuada termine desincentivando el uso de estos medios de transporte. </w:t>
      </w:r>
    </w:p>
    <w:p>
      <w:pPr>
        <w:pStyle w:val="Extenso"/>
        <w:spacing w:lineRule="auto" w:line="600"/>
        <w:rPr>
          <w:color w:val="000000"/>
          <w:sz w:val="26"/>
          <w:szCs w:val="26"/>
        </w:rPr>
      </w:pPr>
      <w:r>
        <w:rPr>
          <w:color w:val="000000"/>
          <w:sz w:val="26"/>
          <w:szCs w:val="26"/>
        </w:rPr>
        <w:tab/>
        <w:tab/>
        <w:t>Por ejemplo, en una mirada rápida, se autoriza a los triciclos motorizados, principalmente de carga, para realizar operaciones solo de carga, no pudiendo dedicarse al transporte de personas, como en otros países.</w:t>
      </w:r>
    </w:p>
    <w:p>
      <w:pPr>
        <w:pStyle w:val="Extenso"/>
        <w:spacing w:lineRule="auto" w:line="600"/>
        <w:rPr>
          <w:color w:val="000000"/>
          <w:sz w:val="26"/>
          <w:szCs w:val="26"/>
        </w:rPr>
      </w:pPr>
      <w:r>
        <w:rPr>
          <w:color w:val="000000"/>
          <w:sz w:val="26"/>
          <w:szCs w:val="26"/>
        </w:rPr>
        <w:tab/>
        <w:tab/>
        <w:t xml:space="preserve">Es un punto que se debe analizar: por qué se tomó tal determinación. </w:t>
      </w:r>
    </w:p>
    <w:p>
      <w:pPr>
        <w:pStyle w:val="Extenso"/>
        <w:spacing w:lineRule="auto" w:line="600"/>
        <w:rPr>
          <w:color w:val="000000"/>
          <w:sz w:val="26"/>
          <w:szCs w:val="26"/>
        </w:rPr>
      </w:pPr>
      <w:r>
        <w:rPr>
          <w:color w:val="000000"/>
          <w:sz w:val="26"/>
          <w:szCs w:val="26"/>
        </w:rPr>
        <w:tab/>
        <w:tab/>
        <w:t xml:space="preserve">Otro caso. </w:t>
      </w:r>
    </w:p>
    <w:p>
      <w:pPr>
        <w:pStyle w:val="Extenso"/>
        <w:spacing w:lineRule="auto" w:line="600"/>
        <w:rPr>
          <w:color w:val="000000"/>
          <w:sz w:val="26"/>
          <w:szCs w:val="26"/>
        </w:rPr>
      </w:pPr>
      <w:r>
        <w:rPr>
          <w:color w:val="000000"/>
          <w:sz w:val="26"/>
          <w:szCs w:val="26"/>
        </w:rPr>
        <w:tab/>
        <w:tab/>
        <w:t xml:space="preserve">En una norma del tránsito -así lo establece el artículo pertinente- se permite adelantar por la derecha, lo cual es bien complejo, porque puede generar impactos negativos considerando que uno ya está acostumbrado a que, en general, la maniobra de adelantamiento sea por la izquierda. </w:t>
      </w:r>
    </w:p>
    <w:p>
      <w:pPr>
        <w:pStyle w:val="Extenso"/>
        <w:spacing w:lineRule="auto" w:line="600"/>
        <w:rPr>
          <w:color w:val="000000"/>
          <w:sz w:val="26"/>
          <w:szCs w:val="26"/>
        </w:rPr>
      </w:pPr>
      <w:r>
        <w:rPr>
          <w:color w:val="000000"/>
          <w:sz w:val="26"/>
          <w:szCs w:val="26"/>
        </w:rPr>
        <w:tab/>
        <w:tab/>
        <w:t xml:space="preserve">Me explico. </w:t>
      </w:r>
    </w:p>
    <w:p>
      <w:pPr>
        <w:pStyle w:val="Extenso"/>
        <w:spacing w:lineRule="auto" w:line="600"/>
        <w:rPr>
          <w:color w:val="000000"/>
          <w:sz w:val="26"/>
          <w:szCs w:val="26"/>
        </w:rPr>
      </w:pPr>
      <w:r>
        <w:rPr>
          <w:color w:val="000000"/>
          <w:sz w:val="26"/>
          <w:szCs w:val="26"/>
        </w:rPr>
        <w:tab/>
        <w:tab/>
        <w:t xml:space="preserve">Si pensamos en que alguien será adelantado por el lado derecho de una vía por un triciclo o un monociclo, o una bicicleta, o lo que sea, ello puede resultar un poco complejo. </w:t>
      </w:r>
    </w:p>
    <w:p>
      <w:pPr>
        <w:pStyle w:val="Extenso"/>
        <w:spacing w:lineRule="auto" w:line="600"/>
        <w:rPr>
          <w:color w:val="000000"/>
          <w:sz w:val="26"/>
          <w:szCs w:val="26"/>
        </w:rPr>
      </w:pPr>
      <w:r>
        <w:rPr>
          <w:color w:val="000000"/>
          <w:sz w:val="26"/>
          <w:szCs w:val="26"/>
        </w:rPr>
        <w:tab/>
        <w:tab/>
        <w:t xml:space="preserve">Desconozco si tal propuesta se halla basada en evidencia; así como tampoco sé si la Comisión de Transportes tuvo en vista antecedentes objetivos, técnicos, para poder aprobar este proyecto. </w:t>
      </w:r>
    </w:p>
    <w:p>
      <w:pPr>
        <w:pStyle w:val="Extenso"/>
        <w:spacing w:lineRule="auto" w:line="600"/>
        <w:rPr/>
      </w:pPr>
      <w:r>
        <w:rPr>
          <w:color w:val="000000"/>
          <w:sz w:val="26"/>
          <w:szCs w:val="26"/>
        </w:rPr>
        <w:tab/>
        <w:tab/>
        <w:t xml:space="preserve">Como señalé, habría sido ideal haber contado con una explicación técnica de alguien que hubiera participado en la discusión, más allá de la buena intención acerca del desarrollo de las ciudades, para acoger la iniciativa en debate. Porque, de no ser así, aunque su intención sea buena, podemos cometer un error legislativo por falta de precisiones. </w:t>
      </w:r>
    </w:p>
    <w:p>
      <w:pPr>
        <w:pStyle w:val="Extenso"/>
        <w:spacing w:lineRule="auto" w:line="600"/>
        <w:rPr>
          <w:color w:val="000000"/>
          <w:sz w:val="26"/>
          <w:szCs w:val="26"/>
        </w:rPr>
      </w:pPr>
      <w:r>
        <w:rPr>
          <w:color w:val="000000"/>
          <w:sz w:val="26"/>
          <w:szCs w:val="26"/>
        </w:rPr>
        <w:tab/>
        <w:tab/>
        <w:t xml:space="preserve">En consecuencia, yo por lo menos no voy a participar en la aprobación del proyecto, pues no estoy en condiciones de sustentar que sea adecuado o no. </w:t>
      </w:r>
    </w:p>
    <w:p>
      <w:pPr>
        <w:pStyle w:val="Extenso"/>
        <w:spacing w:lineRule="auto" w:line="600"/>
        <w:rPr>
          <w:color w:val="000000"/>
          <w:sz w:val="26"/>
          <w:szCs w:val="26"/>
        </w:rPr>
      </w:pPr>
      <w:r>
        <w:rPr>
          <w:color w:val="000000"/>
          <w:sz w:val="26"/>
          <w:szCs w:val="26"/>
        </w:rPr>
        <w:tab/>
        <w:tab/>
        <w:t xml:space="preserve">Por de pronto, sí me parece inadecuado que se permita a los municipios establecer zonas calmas de velocidad, es decir, ciertos lugares, barrios, donde los autos deban transitar más despacio. Lo digo porque, aunque sea lógico, para eso ahora van a requerir la autorización del Ministerio de Transportes. ¿Por qué? Si el municipio es el encargado de eso y debiera continuar siéndolo. Que mejor señal de descentralización sería que la municipalidad tuviera la decisión para ello. Así podría decir: “En este barrio, donde hay jardines infantiles, donde hay niños, la velocidad de 50 kilómetros por hora la vamos a bajar a 30 o a 20”. </w:t>
      </w:r>
    </w:p>
    <w:p>
      <w:pPr>
        <w:pStyle w:val="Extenso"/>
        <w:spacing w:lineRule="auto" w:line="600"/>
        <w:rPr>
          <w:color w:val="000000"/>
          <w:sz w:val="26"/>
          <w:szCs w:val="26"/>
        </w:rPr>
      </w:pPr>
      <w:r>
        <w:rPr>
          <w:color w:val="000000"/>
          <w:sz w:val="26"/>
          <w:szCs w:val="26"/>
        </w:rPr>
        <w:tab/>
        <w:tab/>
        <w:t>Sin embargo, ahora los municipios van a tener que consultar a las Seremías correspondientes.</w:t>
      </w:r>
    </w:p>
    <w:p>
      <w:pPr>
        <w:pStyle w:val="Extenso"/>
        <w:spacing w:lineRule="auto" w:line="600"/>
        <w:rPr>
          <w:color w:val="000000"/>
          <w:sz w:val="26"/>
          <w:szCs w:val="26"/>
        </w:rPr>
      </w:pPr>
      <w:r>
        <w:rPr>
          <w:color w:val="000000"/>
          <w:sz w:val="26"/>
          <w:szCs w:val="26"/>
        </w:rPr>
        <w:tab/>
        <w:tab/>
        <w:t>Claro, eso sería factible tratándose de municipios de Santiago, donde el Seremi está más cerca.</w:t>
      </w:r>
    </w:p>
    <w:p>
      <w:pPr>
        <w:pStyle w:val="Extenso"/>
        <w:spacing w:lineRule="auto" w:line="600"/>
        <w:rPr>
          <w:color w:val="000000"/>
          <w:sz w:val="26"/>
          <w:szCs w:val="26"/>
        </w:rPr>
      </w:pPr>
      <w:r>
        <w:rPr>
          <w:color w:val="000000"/>
          <w:sz w:val="26"/>
          <w:szCs w:val="26"/>
        </w:rPr>
        <w:tab/>
        <w:tab/>
        <w:t xml:space="preserve">Hoy día los municipios deben consultar. Sin embargo, si introducimos alguna modificación al respecto, yo la haría en un sentido totalmente contrario. </w:t>
      </w:r>
    </w:p>
    <w:p>
      <w:pPr>
        <w:pStyle w:val="Extenso"/>
        <w:spacing w:lineRule="auto" w:line="600"/>
        <w:rPr/>
      </w:pPr>
      <w:r>
        <w:rPr>
          <w:color w:val="000000"/>
          <w:sz w:val="26"/>
          <w:szCs w:val="26"/>
        </w:rPr>
        <w:tab/>
        <w:tab/>
        <w:t>Pensando en municipios de comunas como Quilleco, en la provincia de Biobío; Ninhue, en la provincia de Ñuble, o Curanilahue, en Arauco, ¿acaso tendrán que ir al Seremi de Concepción a preguntarle si pueden bajar la velocidad en un barrio de su comuna? No me parece adecuado.</w:t>
      </w:r>
    </w:p>
    <w:p>
      <w:pPr>
        <w:pStyle w:val="Extenso"/>
        <w:spacing w:lineRule="auto" w:line="600"/>
        <w:rPr>
          <w:color w:val="000000"/>
          <w:sz w:val="26"/>
          <w:szCs w:val="26"/>
        </w:rPr>
      </w:pPr>
      <w:r>
        <w:rPr>
          <w:color w:val="000000"/>
          <w:sz w:val="26"/>
          <w:szCs w:val="26"/>
        </w:rPr>
        <w:tab/>
        <w:tab/>
        <w:t xml:space="preserve">Pienso que se trata de un mecanismo tremendamente centralista. Además, las Seremías de Transportes se encuentran bastante sobrepasadas con los conflictos que tienen y no estarán preocupadas de resolver prontamente y evitar ese tipo de situaciones en las respectivas comunas. </w:t>
      </w:r>
    </w:p>
    <w:p>
      <w:pPr>
        <w:pStyle w:val="Extenso"/>
        <w:spacing w:lineRule="auto" w:line="600"/>
        <w:rPr>
          <w:color w:val="000000"/>
          <w:sz w:val="26"/>
          <w:szCs w:val="26"/>
        </w:rPr>
      </w:pPr>
      <w:r>
        <w:rPr>
          <w:color w:val="000000"/>
          <w:sz w:val="26"/>
          <w:szCs w:val="26"/>
        </w:rPr>
        <w:tab/>
        <w:tab/>
        <w:t xml:space="preserve">Así que yo por lo menos no voy a participar en la votación, no porque esté en contra del proyecto, sino porque me habría gustado, si no se puede dar la segunda discusión u otra alternativa, que alguien nos explicara de manera más técnica los fundamentos del texto. Pero, lamentablemente, no ha sido así hasta este momento. </w:t>
      </w:r>
    </w:p>
    <w:p>
      <w:pPr>
        <w:pStyle w:val="Extenso"/>
        <w:spacing w:lineRule="auto" w:line="600"/>
        <w:rPr>
          <w:color w:val="000000"/>
          <w:sz w:val="26"/>
          <w:szCs w:val="26"/>
        </w:rPr>
      </w:pPr>
      <w:r>
        <w:rPr>
          <w:color w:val="000000"/>
          <w:sz w:val="26"/>
          <w:szCs w:val="26"/>
        </w:rPr>
        <w:tab/>
        <w:tab/>
        <w:t xml:space="preserve">Gracias, señor Presidente. </w:t>
      </w:r>
    </w:p>
    <w:p>
      <w:pPr>
        <w:pStyle w:val="Extenso"/>
        <w:spacing w:lineRule="auto" w:line="600"/>
        <w:rPr>
          <w:color w:val="000000"/>
          <w:sz w:val="26"/>
          <w:szCs w:val="26"/>
        </w:rPr>
      </w:pPr>
      <w:r>
        <w:rPr>
          <w:color w:val="000000"/>
          <w:sz w:val="26"/>
          <w:szCs w:val="26"/>
        </w:rPr>
        <w:t xml:space="preserve">El señor GIRARDI (Vicepresidente).- Pido segunda discusión para este proyecto, a fin de que el debate de los aspectos más controvertidos lo podamos realizar con el Ejecutivo, el cual es su autor. </w:t>
      </w:r>
    </w:p>
    <w:p>
      <w:pPr>
        <w:pStyle w:val="Extenso"/>
        <w:spacing w:lineRule="auto" w:line="600"/>
        <w:rPr>
          <w:color w:val="000000"/>
          <w:sz w:val="26"/>
          <w:szCs w:val="26"/>
        </w:rPr>
      </w:pPr>
      <w:r>
        <w:rPr>
          <w:color w:val="000000"/>
          <w:sz w:val="26"/>
          <w:szCs w:val="26"/>
        </w:rPr>
        <w:tab/>
        <w:tab/>
        <w:t xml:space="preserve">Por tanto, si le parece a la Sala, ahora vamos a pronunciarnos sobre las enmiendas aprobadas en forma unánime en la Comisión de Transportes, que a mi juicio no son controvertidas. Y en cuanto a las modificaciones que tuvieron votaciones divididas, las dejaremos para la segunda discusión, oportunidad en la que pediremos al Ejecutivo su presencia en la Sala. </w:t>
      </w:r>
    </w:p>
    <w:p>
      <w:pPr>
        <w:pStyle w:val="Extenso"/>
        <w:spacing w:lineRule="auto" w:line="600"/>
        <w:rPr>
          <w:color w:val="000000"/>
          <w:sz w:val="26"/>
          <w:szCs w:val="26"/>
        </w:rPr>
      </w:pPr>
      <w:r>
        <w:rPr>
          <w:color w:val="000000"/>
          <w:sz w:val="26"/>
          <w:szCs w:val="26"/>
        </w:rPr>
        <w:tab/>
        <w:tab/>
        <w:t xml:space="preserve">¿Habría acuerdo? </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b/>
          <w:b/>
          <w:color w:val="000000"/>
          <w:sz w:val="26"/>
          <w:szCs w:val="26"/>
        </w:rPr>
      </w:pPr>
      <w:r>
        <w:rPr>
          <w:b/>
          <w:color w:val="000000"/>
          <w:sz w:val="26"/>
          <w:szCs w:val="26"/>
        </w:rPr>
        <w:tab/>
        <w:tab/>
        <w:t>--(Durante la votación).</w:t>
      </w:r>
    </w:p>
    <w:p>
      <w:pPr>
        <w:pStyle w:val="Extenso"/>
        <w:spacing w:lineRule="auto" w:line="600"/>
        <w:rPr>
          <w:color w:val="000000"/>
          <w:sz w:val="26"/>
          <w:szCs w:val="26"/>
        </w:rPr>
      </w:pPr>
      <w:r>
        <w:rPr>
          <w:color w:val="000000"/>
          <w:sz w:val="26"/>
          <w:szCs w:val="26"/>
        </w:rPr>
        <w:t>El señor GIRARDI (Vicepresidente).- Tiene la palabra el Senador señor De Urresti.</w:t>
      </w:r>
    </w:p>
    <w:p>
      <w:pPr>
        <w:pStyle w:val="Extenso"/>
        <w:spacing w:lineRule="auto" w:line="600"/>
        <w:rPr>
          <w:color w:val="000000"/>
          <w:sz w:val="26"/>
          <w:szCs w:val="26"/>
        </w:rPr>
      </w:pPr>
      <w:r>
        <w:rPr>
          <w:color w:val="000000"/>
          <w:sz w:val="26"/>
          <w:szCs w:val="26"/>
        </w:rPr>
        <w:t xml:space="preserve">El señor DE URRESTI.- Señor Presidente, le expreso mi adhesión a su planteamiento en el sentido de esperar la concurrencia de la Ministra de Transportes. </w:t>
      </w:r>
    </w:p>
    <w:p>
      <w:pPr>
        <w:pStyle w:val="Extenso"/>
        <w:spacing w:lineRule="auto" w:line="600"/>
        <w:rPr>
          <w:color w:val="000000"/>
          <w:sz w:val="26"/>
          <w:szCs w:val="26"/>
        </w:rPr>
      </w:pPr>
      <w:r>
        <w:rPr>
          <w:color w:val="000000"/>
          <w:sz w:val="26"/>
          <w:szCs w:val="26"/>
        </w:rPr>
        <w:tab/>
        <w:tab/>
        <w:t xml:space="preserve">También es importante que quede consignado que este proyecto no estaba originalmente en tabla. Se incorporó a ella producto del despacho más apresurado de las iniciativas que figuraban con anterioridad. </w:t>
      </w:r>
    </w:p>
    <w:p>
      <w:pPr>
        <w:pStyle w:val="Extenso"/>
        <w:spacing w:lineRule="auto" w:line="600"/>
        <w:rPr>
          <w:color w:val="000000"/>
          <w:sz w:val="26"/>
          <w:szCs w:val="26"/>
        </w:rPr>
      </w:pPr>
      <w:r>
        <w:rPr>
          <w:color w:val="000000"/>
          <w:sz w:val="26"/>
          <w:szCs w:val="26"/>
        </w:rPr>
        <w:tab/>
        <w:tab/>
        <w:t>Por eso, sería bueno contar con la presencia de todos los integrantes de la Comisión de Transportes y también de la Ministra, cuya Cartera ha hecho una apuesta para sacar una ley que, como su nombre lo señala, permita mejorar la convivencia vial de distintos medios de transportes.</w:t>
      </w:r>
    </w:p>
    <w:p>
      <w:pPr>
        <w:pStyle w:val="Extenso"/>
        <w:spacing w:lineRule="auto" w:line="600"/>
        <w:rPr>
          <w:color w:val="000000"/>
          <w:sz w:val="26"/>
          <w:szCs w:val="26"/>
        </w:rPr>
      </w:pPr>
      <w:r>
        <w:rPr>
          <w:color w:val="000000"/>
          <w:sz w:val="26"/>
          <w:szCs w:val="26"/>
        </w:rPr>
        <w:tab/>
        <w:tab/>
        <w:t>Sobre el particular, creo que se debe hacer una reflexión, pues, más allá de la velocidad o de tal norma, o de tal vehículo, o de tal modificación a la Ley de Tránsito, en definitiva se debe entender que en nuestro país, con la tasa de incorporación de casi 400 mil vehículos cada año, que se distribuyen principalmente en las grandes ciudades o en el Gran Santiago, es necesaria una legislación armónica, que vincule y ordene los distintos modos de transporte.</w:t>
      </w:r>
    </w:p>
    <w:p>
      <w:pPr>
        <w:pStyle w:val="Extenso"/>
        <w:spacing w:lineRule="auto" w:line="600"/>
        <w:rPr/>
      </w:pPr>
      <w:r>
        <w:rPr>
          <w:color w:val="000000"/>
          <w:sz w:val="26"/>
          <w:szCs w:val="26"/>
        </w:rPr>
        <w:tab/>
        <w:tab/>
        <w:t xml:space="preserve">Hoy día tenemos una importante política -espero que ojalá continúe- de ciclovías. No hay ciudad en Chile donde no se estén incorporando estos espacios. La cantidad de trabajadores y de estudiantes que se desplazan a sus centros de trabajo y de estudio, respectivamente, y, por suerte, de una serie de personas que utilizan las bicicletas han llevado a que, aparte de la construcción de ciclovías, se requiera una regulación de este tipo de vehículos y una vinculación como modo de </w:t>
      </w:r>
      <w:r>
        <w:rPr>
          <w:lang w:val="es-CL"/>
        </w:rPr>
        <w:t>transporte.</w:t>
      </w:r>
    </w:p>
    <w:p>
      <w:pPr>
        <w:pStyle w:val="Extenso"/>
        <w:rPr>
          <w:lang w:val="es-CL"/>
        </w:rPr>
      </w:pPr>
      <w:r>
        <w:rPr>
          <w:lang w:val="es-CL"/>
        </w:rPr>
        <w:tab/>
        <w:tab/>
        <w:t>Y también seamos claros: aquí tenemos que asumir una decisión como país, como Estado, en el sentido de terminar con el monopolio y con la dictadura del vehículo.</w:t>
      </w:r>
    </w:p>
    <w:p>
      <w:pPr>
        <w:pStyle w:val="Extenso"/>
        <w:rPr>
          <w:lang w:val="es-CL"/>
        </w:rPr>
      </w:pPr>
      <w:r>
        <w:rPr>
          <w:lang w:val="es-CL"/>
        </w:rPr>
        <w:tab/>
        <w:tab/>
        <w:t>Prácticamente, el automóvil es el elemento prioritario, más que los ciudadanos. Se desarrollan discusiones por estacionamiento, por velocidad, por el ensanchamiento de avenidas y calles, cuando lo que debemos hacer es precisamente devolver las ciudades a los ciudadanos, devolver la calle a los niños. Hoy día existen enormes sectores poblacionales, lugares donde antiguamente no existía el inconveniente de que las calles estuvieran copadas absolutamente por vehículos y de que no se pudiera jugar allí; hoy los niños no pueden realizar actividades de recreación en las áreas verdes o simplemente en la calle.</w:t>
      </w:r>
    </w:p>
    <w:p>
      <w:pPr>
        <w:pStyle w:val="Extenso"/>
        <w:rPr>
          <w:lang w:val="es-CL"/>
        </w:rPr>
      </w:pPr>
      <w:r>
        <w:rPr>
          <w:lang w:val="es-CL"/>
        </w:rPr>
        <w:tab/>
        <w:tab/>
        <w:t>Y qué decir de aquellas regiones como la que me toca representar, la de Los Ríos, donde tenemos una alta tasa de adultos mayores, que ya alcanza casi a 20 por ciento. Ese adulto mayor también tiene que caminar, recrearse, disfrutar la ciudad. Seguramente, ya no dispone de vehículo, y vemos que las veredas son cada vez más angostas.</w:t>
      </w:r>
    </w:p>
    <w:p>
      <w:pPr>
        <w:pStyle w:val="Extenso"/>
        <w:rPr>
          <w:lang w:val="es-CL"/>
        </w:rPr>
      </w:pPr>
      <w:r>
        <w:rPr>
          <w:lang w:val="es-CL"/>
        </w:rPr>
        <w:tab/>
        <w:tab/>
        <w:t>Nosotros debemos valorar todos los medios de transporte que muestren una sana convivencia, un adecuado movimiento por la ciudad. Aquí el punto no es la velocidad máxima, sino de qué manera se hace el desplazamiento, de qué modo evitamos problemas. Por ejemplo, a través de las llamadas “unidades operativas de control tránsito” se están armonizando todos los sistemas de semáforo y señalética, lo que permite mejorar el flujo vial. La tecnología hoy día posibilita aquello. Pero eso no puede ser a costa de imponer el automóvil como elemento prioritario, en que prácticamente se tiene que llegar desde la casa hasta el trabajo, saturando las calles y desmejorando la calidad de vida de los ciudadanos.</w:t>
      </w:r>
    </w:p>
    <w:p>
      <w:pPr>
        <w:pStyle w:val="Extenso"/>
        <w:rPr>
          <w:lang w:val="es-CL"/>
        </w:rPr>
      </w:pPr>
      <w:r>
        <w:rPr>
          <w:lang w:val="es-CL"/>
        </w:rPr>
        <w:tab/>
        <w:tab/>
        <w:t>Yo creo que esto constituye un cambio cultural, y me parece tremendamente importante que se esté llevando adelante. Pero también hago un llamado a todas las organizaciones comunitarias, ciudadanas, de ciclistas, a los efectos de reivindicar otros modos de transporte y que no mantengamos -insisto- solo la hegemonía de los vehículos.</w:t>
      </w:r>
    </w:p>
    <w:p>
      <w:pPr>
        <w:pStyle w:val="Extenso"/>
        <w:rPr>
          <w:lang w:val="es-CL"/>
        </w:rPr>
      </w:pPr>
      <w:r>
        <w:rPr>
          <w:lang w:val="es-CL"/>
        </w:rPr>
        <w:tab/>
        <w:tab/>
        <w:t>Para que las ciclovías sigan desarrollándose -lo señalaba anteriormente- resulta fundamental que mostremos una capacidad cierta de vincular y darles una reglamentación, que los ciclistas posean igualdad de derechos, que no deban estar prácticamente pidiendo permiso para transitar, sino que haya ciclovías bien demarcadas.</w:t>
      </w:r>
    </w:p>
    <w:p>
      <w:pPr>
        <w:pStyle w:val="Extenso"/>
        <w:rPr>
          <w:lang w:val="es-CL"/>
        </w:rPr>
      </w:pPr>
      <w:r>
        <w:rPr>
          <w:lang w:val="es-CL"/>
        </w:rPr>
        <w:tab/>
        <w:tab/>
        <w:t>Por último, esperemos que la discusión continúe.</w:t>
      </w:r>
    </w:p>
    <w:p>
      <w:pPr>
        <w:pStyle w:val="Extenso"/>
        <w:rPr>
          <w:lang w:val="es-CL"/>
        </w:rPr>
      </w:pPr>
      <w:r>
        <w:rPr>
          <w:lang w:val="es-CL"/>
        </w:rPr>
        <w:tab/>
        <w:tab/>
        <w:t>Hemos impulsado transversalmente con varios Senadores, para mejorar la circulación, la velocidad de los flujos, la posibilidad de virar a la derecha en las intersecciones aunque exista luz roja, con la precaución debida. Eso se está implementando. Tenemos un proyecto de ley en particular. En este aspecto, la legislación internacional y los modelos pertinentes han permitido evitar accidentes y aumentar el flujo vial.</w:t>
      </w:r>
    </w:p>
    <w:p>
      <w:pPr>
        <w:pStyle w:val="Extenso"/>
        <w:rPr>
          <w:lang w:val="es-CL"/>
        </w:rPr>
      </w:pPr>
      <w:r>
        <w:rPr>
          <w:lang w:val="es-CL"/>
        </w:rPr>
        <w:tab/>
        <w:tab/>
        <w:t>Creo que los aspectos mencionados debieran reforzarse, al menos en esta legislación. Pero el que se favorezca la convivencia de los medios de transporte, los modos de movilidad es absolutamente imprescindible.</w:t>
      </w:r>
    </w:p>
    <w:p>
      <w:pPr>
        <w:pStyle w:val="Extenso"/>
        <w:rPr>
          <w:lang w:val="es-CL"/>
        </w:rPr>
      </w:pPr>
      <w:r>
        <w:rPr>
          <w:lang w:val="es-CL"/>
        </w:rPr>
        <w:t>El señor GIRARDI (Vicepresidente).- Tiene la palabra el Senador señor Navarro.</w:t>
      </w:r>
    </w:p>
    <w:p>
      <w:pPr>
        <w:pStyle w:val="Extenso"/>
        <w:rPr>
          <w:lang w:val="es-CL"/>
        </w:rPr>
      </w:pPr>
      <w:r>
        <w:rPr>
          <w:lang w:val="es-CL"/>
        </w:rPr>
        <w:t>El señor NAVARRO.- Señor Presidente, en el texto se establece que uno de los objetivos fundamentales del proyecto es incorporar el concepto de “ciclo”, que corresponde a vehículos de una, dos o tres ruedas. Y también se hace referencia en particular a los vehículos que tengan un motor auxiliar eléctrico. A la vez, se realiza un detallado análisis de las obligaciones de los ciclistas y los conductores de los ciclos de tres ruedas.</w:t>
      </w:r>
    </w:p>
    <w:p>
      <w:pPr>
        <w:pStyle w:val="Extenso"/>
        <w:rPr/>
      </w:pPr>
      <w:r>
        <w:rPr>
          <w:lang w:val="es-CL"/>
        </w:rPr>
        <w:tab/>
        <w:tab/>
        <w:t>Quiero advertir que lo anterior va a requerir una promoción pedagógica de los derechos y deberes de los peatones y de los ciclistas.</w:t>
      </w:r>
    </w:p>
    <w:p>
      <w:pPr>
        <w:pStyle w:val="Extenso"/>
        <w:rPr/>
      </w:pPr>
      <w:r>
        <w:rPr>
          <w:lang w:val="es-CL"/>
        </w:rPr>
        <w:tab/>
        <w:tab/>
        <w:t xml:space="preserve">En este caso particular, considero necesario mencionar que se va a otorgar </w:t>
      </w:r>
      <w:r>
        <w:rPr/>
        <w:t xml:space="preserve">una licencia clase C para conducir triciclos motorizados de carga, que solo habilitará para la conducción de este tipo de vehículos. </w:t>
      </w:r>
      <w:r>
        <w:rPr>
          <w:bCs/>
        </w:rPr>
        <w:t>Es decir, se trata de una licencia especial.</w:t>
      </w:r>
    </w:p>
    <w:p>
      <w:pPr>
        <w:pStyle w:val="Extenso"/>
        <w:rPr>
          <w:bCs/>
        </w:rPr>
      </w:pPr>
      <w:r>
        <w:rPr>
          <w:bCs/>
        </w:rPr>
        <w:tab/>
        <w:tab/>
        <w:t>Del mismo modo, se establece</w:t>
      </w:r>
      <w:r>
        <w:rPr>
          <w:rFonts w:cs="Arial" w:ascii="Arial" w:hAnsi="Arial"/>
          <w:szCs w:val="24"/>
          <w:lang w:val="es-CL"/>
        </w:rPr>
        <w:t xml:space="preserve"> </w:t>
      </w:r>
      <w:r>
        <w:rPr>
          <w:bCs/>
          <w:lang w:val="es-CL"/>
        </w:rPr>
        <w:t>que en ningún caso los vehículos motorizados de tres ruedas destinados al transporte de carga podrán llevar personas en los espacios destinados a carga.</w:t>
      </w:r>
    </w:p>
    <w:p>
      <w:pPr>
        <w:pStyle w:val="Extenso"/>
        <w:rPr>
          <w:lang w:val="es-CL"/>
        </w:rPr>
      </w:pPr>
      <w:r>
        <w:rPr>
          <w:lang w:val="es-CL"/>
        </w:rPr>
        <w:tab/>
        <w:tab/>
        <w:t>Y -¡ojo!- “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Extenso"/>
        <w:rPr>
          <w:lang w:val="es-CL"/>
        </w:rPr>
      </w:pPr>
      <w:r>
        <w:rPr>
          <w:lang w:val="es-CL"/>
        </w:rPr>
        <w:tab/>
        <w:tab/>
        <w:t>Es decir, se les examinará ocularmente los elementos de seguridad.</w:t>
      </w:r>
    </w:p>
    <w:p>
      <w:pPr>
        <w:pStyle w:val="Extenso"/>
        <w:rPr>
          <w:lang w:val="es-CL"/>
        </w:rPr>
      </w:pPr>
      <w:r>
        <w:rPr>
          <w:lang w:val="es-CL"/>
        </w:rPr>
        <w:tab/>
        <w:tab/>
        <w:t>Se señalan a continuación una serie de normas de seguridad que estimo que deben ser de conocimiento de los peatones. Habrá que hacer esfuerzos para educarlos en esta convivencia de transporte en la ciudad.</w:t>
      </w:r>
    </w:p>
    <w:p>
      <w:pPr>
        <w:pStyle w:val="Extenso"/>
        <w:rPr>
          <w:bCs/>
          <w:lang w:val="es-ES"/>
        </w:rPr>
      </w:pPr>
      <w:r>
        <w:rPr>
          <w:lang w:val="es-CL"/>
        </w:rPr>
        <w:tab/>
        <w:tab/>
        <w:t>Se dispone que “En caso que un vehículo motorizado adelante o sobrepase a bicicletas u otros ciclos,” -</w:t>
      </w:r>
      <w:r>
        <w:rPr>
          <w:bCs/>
          <w:lang w:val="es-ES"/>
        </w:rPr>
        <w:t>y ojo, automovilistas: cualquier vehículo motorizado- “</w:t>
      </w:r>
      <w:r>
        <w:rPr>
          <w:lang w:val="es-CL"/>
        </w:rPr>
        <w:t>deberá mantener una distancia prudente respecto al ciclo de aproximadamente 1,50 metros, durante toda la maniobra.”.</w:t>
      </w:r>
    </w:p>
    <w:p>
      <w:pPr>
        <w:pStyle w:val="Extenso"/>
        <w:rPr>
          <w:bCs/>
          <w:lang w:val="es-ES"/>
        </w:rPr>
      </w:pPr>
      <w:r>
        <w:rPr>
          <w:bCs/>
          <w:lang w:val="es-ES"/>
        </w:rPr>
        <w:tab/>
        <w:tab/>
        <w:t>Insisto, y ojo para todos los conductores: cuando se adelante a una bicicleta o a un triciclo tiene que haber una distancia mínima de un metro y medio y dicho espacio ha de mantenerse durante toda la maniobra. Si esto no es explicado, porque son nuevas modificaciones a la Ley de Tránsito, puede generar que muchos automovilistas que adelanten a los ciclistas casi pegados, desestabilizándolos con la velocidad y el viento, sean multados.</w:t>
      </w:r>
    </w:p>
    <w:p>
      <w:pPr>
        <w:pStyle w:val="Extenso"/>
        <w:rPr>
          <w:bCs/>
          <w:lang w:val="es-ES"/>
        </w:rPr>
      </w:pPr>
      <w:r>
        <w:rPr>
          <w:bCs/>
          <w:lang w:val="es-ES"/>
        </w:rPr>
        <w:tab/>
        <w:tab/>
        <w:t>Habrá que difundir mucho las nuevas condiciones que se incorporan en la Ley de Tránsito.</w:t>
      </w:r>
    </w:p>
    <w:p>
      <w:pPr>
        <w:pStyle w:val="Extenso"/>
        <w:rPr>
          <w:bCs/>
          <w:lang w:val="es-ES"/>
        </w:rPr>
      </w:pPr>
      <w:r>
        <w:rPr>
          <w:bCs/>
          <w:lang w:val="es-ES"/>
        </w:rPr>
        <w:tab/>
        <w:tab/>
        <w:t>Del mismo modo, me parece prudente destacar las siguientes normas, que cito.</w:t>
      </w:r>
    </w:p>
    <w:p>
      <w:pPr>
        <w:pStyle w:val="Extenso"/>
        <w:rPr>
          <w:bCs/>
          <w:lang w:val="es-ES"/>
        </w:rPr>
      </w:pPr>
      <w:r>
        <w:rPr>
          <w:bCs/>
          <w:lang w:val="es-ES"/>
        </w:rPr>
        <w:tab/>
        <w:tab/>
        <w:t>“Los ciclos” -estoy hablando de bicicletas y triciclos- “podrán circular excepcionalmente por aceras adecuando su velocidad a la de los peatones, y respetando en todo momento la preferencia de éstos, cuando no exista una ciclovía y sólo en los siguientes casos:</w:t>
      </w:r>
    </w:p>
    <w:p>
      <w:pPr>
        <w:pStyle w:val="Extenso"/>
        <w:rPr>
          <w:bCs/>
          <w:lang w:val="es-ES"/>
        </w:rPr>
      </w:pPr>
      <w:r>
        <w:rPr>
          <w:bCs/>
          <w:lang w:val="es-ES"/>
        </w:rPr>
        <w:tab/>
        <w:tab/>
        <w:t>“Tratándose de conductores menores de 14 años o adultos mayores.</w:t>
      </w:r>
    </w:p>
    <w:p>
      <w:pPr>
        <w:pStyle w:val="Extenso"/>
        <w:rPr>
          <w:bCs/>
          <w:lang w:val="es-ES"/>
        </w:rPr>
      </w:pPr>
      <w:r>
        <w:rPr>
          <w:bCs/>
          <w:lang w:val="es-ES"/>
        </w:rPr>
        <w:tab/>
        <w:tab/>
        <w:t>“Tratándose de personas que circulen con niños menores de 7 años.”.</w:t>
      </w:r>
    </w:p>
    <w:p>
      <w:pPr>
        <w:pStyle w:val="Extenso"/>
        <w:rPr>
          <w:bCs/>
          <w:lang w:val="es-ES"/>
        </w:rPr>
      </w:pPr>
      <w:r>
        <w:rPr>
          <w:bCs/>
          <w:lang w:val="es-ES"/>
        </w:rPr>
        <w:tab/>
        <w:tab/>
        <w:t>Se establece, además, que en caso de transportar a un niño menor de siete años, el conductor debe ser mayor de edad. Ojo con la familia, con las personas que acostumbran a llevar a sus hermanos menores en la bicicleta. Si el niño o la niña tiene menos de siete años, el que conduzca la bicicleta debe ser mayor de edad.</w:t>
      </w:r>
    </w:p>
    <w:p>
      <w:pPr>
        <w:pStyle w:val="Extenso"/>
        <w:rPr>
          <w:bCs/>
          <w:lang w:val="es-ES"/>
        </w:rPr>
      </w:pPr>
      <w:r>
        <w:rPr>
          <w:bCs/>
          <w:lang w:val="es-ES"/>
        </w:rPr>
        <w:tab/>
        <w:tab/>
        <w:t>Otras excepciones por las cuales se permite transitar por las aceras son:</w:t>
      </w:r>
    </w:p>
    <w:p>
      <w:pPr>
        <w:pStyle w:val="Extenso"/>
        <w:rPr>
          <w:bCs/>
          <w:lang w:val="es-ES"/>
        </w:rPr>
      </w:pPr>
      <w:r>
        <w:rPr>
          <w:bCs/>
          <w:lang w:val="es-ES"/>
        </w:rPr>
        <w:tab/>
        <w:tab/>
        <w:t>“Tratándose de personas con alguna discapacidad”.</w:t>
      </w:r>
    </w:p>
    <w:p>
      <w:pPr>
        <w:pStyle w:val="Extenso"/>
        <w:rPr>
          <w:bCs/>
          <w:lang w:val="es-ES"/>
        </w:rPr>
      </w:pPr>
      <w:r>
        <w:rPr>
          <w:bCs/>
          <w:lang w:val="es-ES"/>
        </w:rPr>
        <w:tab/>
        <w:tab/>
        <w:t>“Aun existiendo una ciclovía, cuando las condiciones de ésta o de la calzada, o las condiciones climáticas hagan peligroso continuar”.</w:t>
      </w:r>
    </w:p>
    <w:p>
      <w:pPr>
        <w:pStyle w:val="Extenso"/>
        <w:rPr>
          <w:bCs/>
          <w:lang w:val="es-ES"/>
        </w:rPr>
      </w:pPr>
      <w:r>
        <w:rPr>
          <w:bCs/>
          <w:lang w:val="es-ES"/>
        </w:rPr>
        <w:tab/>
        <w:tab/>
        <w:t>Y reitero, señor Presidente, que la ley en proyecto establece que “En caso de que la circulación por la ciclovía o la calzada se vea imposibilitada, el conductor del ciclo” -bicicleta o triciclo- “podrá utilizar excepcionalmente la acera, respetando siempre la prioridad del peatón y los vehículos que ingresen a las edificaciones o emerjan de éstas. El desplazamiento deberá efectuarlo a velocidad de peatón,” -a velocidad de peatón; ¿a cuánto ascenderá?; ¿diez kilómetros por hora será la velocidad a la que un peatón es capaz de caminar de manera rápida?-, “alejado de las edificaciones o cierres, y si el flujo peatonal es muy alto deberá descender del ciclo”.</w:t>
      </w:r>
    </w:p>
    <w:p>
      <w:pPr>
        <w:pStyle w:val="Extenso"/>
        <w:rPr>
          <w:bCs/>
          <w:lang w:val="es-ES"/>
        </w:rPr>
      </w:pPr>
      <w:r>
        <w:rPr>
          <w:bCs/>
          <w:lang w:val="es-ES"/>
        </w:rPr>
        <w:tab/>
        <w:tab/>
        <w:t>“En el caso de tener que utilizar un cruce peatonal, el conductor del ciclo” -bicicleta o triciclo- “deberá detenerse antes del mismo y atravesarlo a velocidad reducida, respetando siempre la prioridad del peatón, a velocidad de peatón y si el flujo peatonal es muy alto deberá descender del ciclo”.</w:t>
      </w:r>
    </w:p>
    <w:p>
      <w:pPr>
        <w:pStyle w:val="Extenso"/>
        <w:rPr>
          <w:bCs/>
          <w:lang w:val="es-ES"/>
        </w:rPr>
      </w:pPr>
      <w:r>
        <w:rPr>
          <w:bCs/>
          <w:lang w:val="es-ES"/>
        </w:rPr>
        <w:tab/>
        <w:tab/>
        <w:t>Es decir, en los cruces, cuando haya mucha gente, los ciclistas deberán bajarse y cruzar con los peatones con la bicicleta al lado.</w:t>
      </w:r>
    </w:p>
    <w:p>
      <w:pPr>
        <w:pStyle w:val="Extenso"/>
        <w:rPr/>
      </w:pPr>
      <w:r>
        <w:rPr>
          <w:bCs/>
          <w:lang w:val="es-ES"/>
        </w:rPr>
        <w:tab/>
        <w:tab/>
        <w:t>Por último, se dispone que “los peatones deberán cruzar las ciclovías por los lugares debidamente señalizados</w:t>
      </w:r>
      <w:r>
        <w:rPr>
          <w:bCs/>
          <w:sz w:val="20"/>
          <w:lang w:val="es-ES"/>
        </w:rPr>
        <w:t xml:space="preserve"> </w:t>
      </w:r>
      <w:r>
        <w:rPr>
          <w:bCs/>
          <w:lang w:val="es-ES"/>
        </w:rPr>
        <w:t>y no podrán permanecer ni caminar por ellas.”.</w:t>
      </w:r>
    </w:p>
    <w:p>
      <w:pPr>
        <w:pStyle w:val="Extenso"/>
        <w:rPr>
          <w:bCs/>
          <w:lang w:val="es-ES"/>
        </w:rPr>
      </w:pPr>
      <w:r>
        <w:rPr>
          <w:bCs/>
          <w:lang w:val="es-ES"/>
        </w:rPr>
        <w:t>El señor GIRARDI (Vicepresidente).- Ha concluido su tiempo, señor Senador.</w:t>
      </w:r>
    </w:p>
    <w:p>
      <w:pPr>
        <w:pStyle w:val="Extenso"/>
        <w:rPr>
          <w:bCs/>
          <w:lang w:val="es-ES"/>
        </w:rPr>
      </w:pPr>
      <w:r>
        <w:rPr>
          <w:bCs/>
          <w:lang w:val="es-ES"/>
        </w:rPr>
        <w:tab/>
        <w:tab/>
        <w:t>Dispone de un minuto adicional.</w:t>
      </w:r>
    </w:p>
    <w:p>
      <w:pPr>
        <w:pStyle w:val="Extenso"/>
        <w:rPr>
          <w:bCs/>
          <w:lang w:val="es-ES"/>
        </w:rPr>
      </w:pPr>
      <w:r>
        <w:rPr>
          <w:bCs/>
          <w:lang w:val="es-ES"/>
        </w:rPr>
        <w:t>El señor NAVARRO.- Gracias, señor Presidente.</w:t>
      </w:r>
    </w:p>
    <w:p>
      <w:pPr>
        <w:pStyle w:val="Extenso"/>
        <w:rPr>
          <w:bCs/>
          <w:lang w:val="es-ES"/>
        </w:rPr>
      </w:pPr>
      <w:r>
        <w:rPr>
          <w:bCs/>
          <w:lang w:val="es-ES"/>
        </w:rPr>
        <w:tab/>
        <w:tab/>
        <w:t>Ojo con lo último.</w:t>
      </w:r>
    </w:p>
    <w:p>
      <w:pPr>
        <w:pStyle w:val="Extenso"/>
        <w:rPr>
          <w:bCs/>
          <w:lang w:val="es-ES"/>
        </w:rPr>
      </w:pPr>
      <w:r>
        <w:rPr>
          <w:bCs/>
          <w:lang w:val="es-ES"/>
        </w:rPr>
        <w:tab/>
        <w:tab/>
        <w:t>Las normas urbanas son importantes. Porque uno mismo se ha visto caminando de repente por la ciclovía, porque no tiene la percepción. La ley en proyecto está estableciendo que “los peatones deberán cruzar la ciclovía por los lugares debidamente señalizados y no podrán permanecer ni caminar por ellas”.</w:t>
      </w:r>
    </w:p>
    <w:p>
      <w:pPr>
        <w:pStyle w:val="Extenso"/>
        <w:rPr/>
      </w:pPr>
      <w:r>
        <w:rPr>
          <w:bCs/>
          <w:lang w:val="es-ES"/>
        </w:rPr>
        <w:tab/>
        <w:tab/>
        <w:t>Señor Presidente, a los peatones se les prohíbe caminar o permanecer en las ciclovías.</w:t>
      </w:r>
    </w:p>
    <w:p>
      <w:pPr>
        <w:pStyle w:val="Extenso"/>
        <w:rPr>
          <w:bCs/>
          <w:lang w:val="es-ES"/>
        </w:rPr>
      </w:pPr>
      <w:r>
        <w:rPr>
          <w:bCs/>
          <w:lang w:val="es-ES"/>
        </w:rPr>
        <w:tab/>
        <w:tab/>
        <w:t xml:space="preserve">Creo que la enorme cantidad de modificaciones que se introducen a la Ley de Tránsito va a obligar a una pedagogía muy importante. </w:t>
      </w:r>
    </w:p>
    <w:p>
      <w:pPr>
        <w:pStyle w:val="Extenso"/>
        <w:rPr>
          <w:bCs/>
          <w:lang w:val="es-ES"/>
        </w:rPr>
      </w:pPr>
      <w:r>
        <w:rPr>
          <w:bCs/>
          <w:lang w:val="es-ES"/>
        </w:rPr>
        <w:tab/>
        <w:tab/>
        <w:t>La principal causa de muerte en Chile en los jóvenes de entre 18 y 29 años son los accidentes de tránsito, pero la velocidad no es la más importante. Solo el 10 por ciento de los accidentes del tránsito son causados por exceso de velocidad.</w:t>
      </w:r>
    </w:p>
    <w:p>
      <w:pPr>
        <w:pStyle w:val="Extenso"/>
        <w:rPr>
          <w:bCs/>
          <w:lang w:val="es-ES"/>
        </w:rPr>
      </w:pPr>
      <w:r>
        <w:rPr>
          <w:bCs/>
          <w:lang w:val="es-ES"/>
        </w:rPr>
        <w:tab/>
        <w:tab/>
        <w:t xml:space="preserve">¡La principal causa es el consumo de alcohol! </w:t>
      </w:r>
    </w:p>
    <w:p>
      <w:pPr>
        <w:pStyle w:val="Extenso"/>
        <w:rPr>
          <w:bCs/>
          <w:lang w:val="es-ES"/>
        </w:rPr>
      </w:pPr>
      <w:r>
        <w:rPr>
          <w:bCs/>
          <w:lang w:val="es-ES"/>
        </w:rPr>
        <w:tab/>
        <w:tab/>
        <w:t>¡El alcohol es la principal causa de accidentes que involucran la muerte de jóvenes!</w:t>
      </w:r>
    </w:p>
    <w:p>
      <w:pPr>
        <w:pStyle w:val="Extenso"/>
        <w:rPr>
          <w:bCs/>
          <w:lang w:val="es-ES"/>
        </w:rPr>
      </w:pPr>
      <w:r>
        <w:rPr>
          <w:bCs/>
          <w:lang w:val="es-ES"/>
        </w:rPr>
        <w:tab/>
        <w:tab/>
        <w:t>Voy a votar a favor, señor Presidente, cuando esté presente la Ministra.</w:t>
      </w:r>
    </w:p>
    <w:p>
      <w:pPr>
        <w:pStyle w:val="Extenso"/>
        <w:rPr>
          <w:bCs/>
        </w:rPr>
      </w:pPr>
      <w:r>
        <w:rPr>
          <w:bCs/>
        </w:rPr>
        <w:t>El señor GIRARDI (Vicepresidente).- ¿Han votado todos los señores Senadores y las señoras Senadoras?</w:t>
      </w:r>
    </w:p>
    <w:p>
      <w:pPr>
        <w:pStyle w:val="Extenso"/>
        <w:rPr>
          <w:bCs/>
        </w:rPr>
      </w:pPr>
      <w:r>
        <w:rPr>
          <w:bCs/>
        </w:rPr>
        <w:t>El señor NAVARRO.- Yo no lo he hecho.</w:t>
      </w:r>
    </w:p>
    <w:p>
      <w:pPr>
        <w:pStyle w:val="Extenso"/>
        <w:rPr>
          <w:bCs/>
        </w:rPr>
      </w:pPr>
      <w:r>
        <w:rPr>
          <w:bCs/>
        </w:rPr>
        <w:t>El señor GIRARDI (Vicepresidente).- Están en votación todas las enmiendas que fueron aprobadas por unanimidad.</w:t>
      </w:r>
    </w:p>
    <w:p>
      <w:pPr>
        <w:pStyle w:val="Extenso"/>
        <w:rPr>
          <w:bCs/>
        </w:rPr>
      </w:pPr>
      <w:r>
        <w:rPr>
          <w:bCs/>
        </w:rPr>
        <w:tab/>
        <w:tab/>
        <w:t>Quedarán pendientes -reitero- aquellas modificaciones que fueron acogidas solo por mayoría.</w:t>
      </w:r>
    </w:p>
    <w:p>
      <w:pPr>
        <w:pStyle w:val="Extenso"/>
        <w:rPr>
          <w:bCs/>
        </w:rPr>
      </w:pPr>
      <w:r>
        <w:rPr>
          <w:bCs/>
        </w:rPr>
        <w:t>El señor ALLIENDE (Secretario General subrogante).- ¿Alguna señora Senadora o algún señor Senador no ha emitido su voto?</w:t>
      </w:r>
    </w:p>
    <w:p>
      <w:pPr>
        <w:pStyle w:val="Extenso"/>
        <w:rPr>
          <w:bCs/>
        </w:rPr>
      </w:pPr>
      <w:r>
        <w:rPr>
          <w:bCs/>
        </w:rPr>
        <w:t>El señor GIRARDI (Vicepresidente).- Terminada la votación.</w:t>
      </w:r>
    </w:p>
    <w:p>
      <w:pPr>
        <w:pStyle w:val="Extenso"/>
        <w:rPr>
          <w:bCs/>
        </w:rPr>
      </w:pPr>
      <w:r>
        <w:rPr>
          <w:bCs/>
        </w:rPr>
        <w:tab/>
        <w:tab/>
      </w:r>
      <w:r>
        <w:rPr>
          <w:b/>
          <w:bCs/>
        </w:rPr>
        <w:t>--Se aprueban las enmiendas unánimes</w:t>
      </w:r>
      <w:r>
        <w:rPr>
          <w:bCs/>
        </w:rPr>
        <w:t xml:space="preserve"> </w:t>
      </w:r>
      <w:r>
        <w:rPr>
          <w:b/>
          <w:bCs/>
        </w:rPr>
        <w:t>efectuadas por la Comisión de Transportes y Telecomunicaciones</w:t>
      </w:r>
      <w:r>
        <w:rPr>
          <w:bCs/>
        </w:rPr>
        <w:t xml:space="preserve"> (</w:t>
      </w:r>
      <w:r>
        <w:rPr>
          <w:b/>
          <w:bCs/>
        </w:rPr>
        <w:t>19 votos a favor y 2 pareos).</w:t>
      </w:r>
    </w:p>
    <w:p>
      <w:pPr>
        <w:pStyle w:val="Extenso"/>
        <w:rPr/>
      </w:pPr>
      <w:r>
        <w:rPr>
          <w:b/>
          <w:bCs/>
          <w:lang w:val="es-ES"/>
        </w:rPr>
        <w:tab/>
        <w:tab/>
        <w:t>Votaron</w:t>
      </w:r>
      <w:r>
        <w:rPr>
          <w:bCs/>
          <w:lang w:val="es-ES"/>
        </w:rPr>
        <w:t xml:space="preserve"> </w:t>
      </w:r>
      <w:r>
        <w:rPr>
          <w:b/>
          <w:bCs/>
          <w:lang w:val="es-ES"/>
        </w:rPr>
        <w:t>por la afirmativa</w:t>
      </w:r>
      <w:r>
        <w:rPr>
          <w:bCs/>
          <w:lang w:val="es-ES"/>
        </w:rPr>
        <w:t xml:space="preserve"> las señoras Allende, Muñoz, Lily Pérez y Van Rysselberghe y los señores Bianchi, De Urresti, García, García-Huidobro, Girardi, </w:t>
      </w:r>
      <w:r>
        <w:rPr>
          <w:bCs/>
          <w:lang w:val="es-CL"/>
        </w:rPr>
        <w:t xml:space="preserve">Guillier, Matta, Montes, </w:t>
      </w:r>
      <w:r>
        <w:rPr>
          <w:bCs/>
          <w:lang w:val="es-ES"/>
        </w:rPr>
        <w:t>Navarro, Pérez Varela, Pizarro, Quinteros, Ignacio Walker, Patricio Walker y Andrés Zaldívar.</w:t>
      </w:r>
    </w:p>
    <w:p>
      <w:pPr>
        <w:pStyle w:val="Extenso"/>
        <w:rPr/>
      </w:pPr>
      <w:r>
        <w:rPr>
          <w:b/>
          <w:bCs/>
          <w:lang w:val="es-ES"/>
        </w:rPr>
        <w:tab/>
        <w:tab/>
        <w:t xml:space="preserve">No votaron, por estar pareados, </w:t>
      </w:r>
      <w:r>
        <w:rPr>
          <w:bCs/>
          <w:lang w:val="es-ES"/>
        </w:rPr>
        <w:t>los señores Lagos y Prokurica.</w:t>
      </w:r>
    </w:p>
    <w:p>
      <w:pPr>
        <w:pStyle w:val="Extenso"/>
        <w:rPr>
          <w:bCs/>
          <w:lang w:val="es-ES"/>
        </w:rPr>
      </w:pPr>
      <w:r>
        <w:rPr>
          <w:bCs/>
          <w:lang w:val="es-ES"/>
        </w:rPr>
        <w:t>El señor GIRARDI (Vicepresidente).- Se deja constancia de la intención de voto favorable del Senador señor Espina.</w:t>
      </w:r>
    </w:p>
    <w:p>
      <w:pPr>
        <w:pStyle w:val="Extenso"/>
        <w:rPr>
          <w:b/>
          <w:b/>
          <w:bCs/>
        </w:rPr>
      </w:pPr>
      <w:r>
        <w:rPr>
          <w:bCs/>
          <w:lang w:val="es-ES"/>
        </w:rPr>
        <w:tab/>
        <w:tab/>
      </w:r>
      <w:r>
        <w:rPr>
          <w:b/>
          <w:bCs/>
          <w:lang w:val="es-ES"/>
        </w:rPr>
        <w:t>--Queda pendiente la discusión particular del proyecto.</w:t>
      </w:r>
    </w:p>
    <w:p>
      <w:pPr>
        <w:pStyle w:val="Extenso"/>
        <w:jc w:val="center"/>
        <w:rPr>
          <w:bCs/>
        </w:rPr>
      </w:pPr>
      <w:r>
        <w:rPr>
          <w:bCs/>
        </w:rPr>
        <w:t>)----------(</w:t>
      </w:r>
    </w:p>
    <w:p>
      <w:pPr>
        <w:pStyle w:val="Extenso"/>
        <w:rPr/>
      </w:pPr>
      <w:r>
        <w:rPr>
          <w:bCs/>
        </w:rPr>
        <w:t xml:space="preserve">El señor GIRARDI (Vicepresidente).- Saludo al Club del Adulto Mayor </w:t>
      </w:r>
      <w:r>
        <w:rPr/>
        <w:t xml:space="preserve">Villaseca de la comuna de Curepto, cuyos socios </w:t>
      </w:r>
      <w:r>
        <w:rPr>
          <w:lang w:val="es-CL"/>
        </w:rPr>
        <w:t>han sido invitados por el Senador señor Coloma.</w:t>
      </w:r>
    </w:p>
    <w:p>
      <w:pPr>
        <w:pStyle w:val="Extenso"/>
        <w:rPr/>
      </w:pPr>
      <w:r>
        <w:rPr/>
        <w:tab/>
        <w:tab/>
        <w:t>¡Muy bienvenidos al Senado!</w:t>
      </w:r>
    </w:p>
    <w:p>
      <w:pPr>
        <w:pStyle w:val="Extenso"/>
        <w:rPr/>
      </w:pPr>
      <w:r>
        <w:rPr/>
        <w:tab/>
        <w:tab/>
        <w:t>--</w:t>
      </w:r>
      <w:r>
        <w:rPr>
          <w:b/>
        </w:rPr>
        <w:t>(Aplausos en la Sala y en tribunas).</w:t>
      </w:r>
    </w:p>
    <w:p>
      <w:pPr>
        <w:pStyle w:val="Extenso"/>
        <w:rPr/>
      </w:pPr>
      <w:r>
        <w:rPr>
          <w:lang w:val="es-CL"/>
        </w:rPr>
        <w:t xml:space="preserve">El señor GIRARDI (Vicepresidente).- También </w:t>
      </w:r>
      <w:r>
        <w:rPr/>
        <w:t xml:space="preserve">deseo saludar </w:t>
      </w:r>
      <w:r>
        <w:rPr>
          <w:lang w:val="es-CL"/>
        </w:rPr>
        <w:t>a los niños y niñas del sexto básico del Colegio Esmeralda de Talca.</w:t>
      </w:r>
    </w:p>
    <w:p>
      <w:pPr>
        <w:pStyle w:val="Extenso"/>
        <w:rPr>
          <w:lang w:val="es-CL"/>
        </w:rPr>
      </w:pPr>
      <w:r>
        <w:rPr>
          <w:lang w:val="es-CL"/>
        </w:rPr>
        <w:tab/>
        <w:tab/>
        <w:t>¡Bienvenidos al Senado!</w:t>
      </w:r>
    </w:p>
    <w:p>
      <w:pPr>
        <w:pStyle w:val="Extenso"/>
        <w:rPr/>
      </w:pPr>
      <w:r>
        <w:rPr>
          <w:lang w:val="es-CL"/>
        </w:rPr>
        <w:tab/>
        <w:tab/>
      </w:r>
      <w:r>
        <w:rPr>
          <w:b/>
          <w:bCs/>
          <w:lang w:val="es-CL"/>
        </w:rPr>
        <w:t>--(Aplausos en la Sala y en tribunas).</w:t>
      </w:r>
    </w:p>
    <w:p>
      <w:pPr>
        <w:pStyle w:val="Extenso"/>
        <w:jc w:val="center"/>
        <w:rPr>
          <w:lang w:val="es-CL"/>
        </w:rPr>
      </w:pPr>
      <w:r>
        <w:rPr>
          <w:lang w:val="es-CL"/>
        </w:rPr>
        <w:t>)---------------(</w:t>
      </w:r>
    </w:p>
    <w:p>
      <w:pPr>
        <w:pStyle w:val="Extenso"/>
        <w:rPr>
          <w:lang w:val="es-CL"/>
        </w:rPr>
      </w:pPr>
      <w:r>
        <w:rPr>
          <w:lang w:val="es-CL"/>
        </w:rPr>
        <w:t>El señor GIRARDI (Vicepresidente).- Tenemos un problema: hay menos de doce Senadores en la Sala.</w:t>
      </w:r>
    </w:p>
    <w:p>
      <w:pPr>
        <w:pStyle w:val="Extenso"/>
        <w:rPr>
          <w:lang w:val="es-CL"/>
        </w:rPr>
      </w:pPr>
      <w:r>
        <w:rPr>
          <w:lang w:val="es-CL"/>
        </w:rPr>
        <w:tab/>
        <w:tab/>
        <w:t>Les consulto si pasamos a otro proyecto.</w:t>
      </w:r>
    </w:p>
    <w:p>
      <w:pPr>
        <w:pStyle w:val="Extenso"/>
        <w:rPr>
          <w:lang w:val="es-CL"/>
        </w:rPr>
      </w:pPr>
      <w:r>
        <w:rPr>
          <w:lang w:val="es-CL"/>
        </w:rPr>
        <w:t>El señor PIZARRO.- ¿Me permite, señor Presidente?</w:t>
      </w:r>
    </w:p>
    <w:p>
      <w:pPr>
        <w:pStyle w:val="Extenso"/>
        <w:rPr>
          <w:lang w:val="es-CL"/>
        </w:rPr>
      </w:pPr>
      <w:r>
        <w:rPr>
          <w:lang w:val="es-CL"/>
        </w:rPr>
        <w:t>El señor GIRARDI (Vicepresidente).- Puede intervenir, señor Senador.</w:t>
      </w:r>
    </w:p>
    <w:p>
      <w:pPr>
        <w:pStyle w:val="Extenso"/>
        <w:rPr>
          <w:lang w:val="es-CL"/>
        </w:rPr>
      </w:pPr>
      <w:r>
        <w:rPr>
          <w:lang w:val="es-CL"/>
        </w:rPr>
        <w:t>El señor PIZARRO.- Señor Presidente, como nos está sucediendo reiteradamente, hay Comisiones funcionando en paralelo.</w:t>
      </w:r>
    </w:p>
    <w:p>
      <w:pPr>
        <w:pStyle w:val="Extenso"/>
        <w:rPr>
          <w:lang w:val="es-CL"/>
        </w:rPr>
      </w:pPr>
      <w:r>
        <w:rPr>
          <w:lang w:val="es-CL"/>
        </w:rPr>
        <w:tab/>
        <w:tab/>
        <w:t>Entiendo que lo que correspondería respecto del proyecto sobre convivencia de distintos medios de transporte es votar por separado el único artículo en que hubo diferencias. Ya aprobamos el resto por unanimidad.</w:t>
      </w:r>
    </w:p>
    <w:p>
      <w:pPr>
        <w:pStyle w:val="Extenso"/>
        <w:rPr>
          <w:lang w:val="es-CL"/>
        </w:rPr>
      </w:pPr>
      <w:r>
        <w:rPr>
          <w:lang w:val="es-CL"/>
        </w:rPr>
        <w:tab/>
        <w:tab/>
        <w:t>Podemos poner en votación ese artículo…</w:t>
      </w:r>
    </w:p>
    <w:p>
      <w:pPr>
        <w:pStyle w:val="Extenso"/>
        <w:rPr>
          <w:lang w:val="es-CL"/>
        </w:rPr>
      </w:pPr>
      <w:r>
        <w:rPr>
          <w:lang w:val="es-CL"/>
        </w:rPr>
        <w:t>El señor MONTES.- Señor Senador, eso se dejó pendiente para otra sesión.</w:t>
      </w:r>
    </w:p>
    <w:p>
      <w:pPr>
        <w:pStyle w:val="Extenso"/>
        <w:rPr>
          <w:lang w:val="es-CL"/>
        </w:rPr>
      </w:pPr>
      <w:r>
        <w:rPr>
          <w:lang w:val="es-CL"/>
        </w:rPr>
        <w:t>El señor PIZARRO.- Si es así, no he dicho nada. Lo lógico era haberlo puesto en votación, tocar los timbres y llamar a quienes se encuentran en las Comisiones.</w:t>
      </w:r>
    </w:p>
    <w:p>
      <w:pPr>
        <w:pStyle w:val="Extenso"/>
        <w:rPr>
          <w:lang w:val="es-CL"/>
        </w:rPr>
      </w:pPr>
      <w:r>
        <w:rPr>
          <w:lang w:val="es-CL"/>
        </w:rPr>
        <w:t>El señor GIRARDI (Vicepresidente).- Señor Senador, eso se dejó pendiente.</w:t>
      </w:r>
    </w:p>
    <w:p>
      <w:pPr>
        <w:pStyle w:val="Extenso"/>
        <w:rPr/>
      </w:pPr>
      <w:r>
        <w:rPr>
          <w:lang w:val="es-CL"/>
        </w:rPr>
        <w:t xml:space="preserve">El señor PIZARRO.- </w:t>
      </w:r>
      <w:r>
        <w:rPr>
          <w:i/>
          <w:iCs/>
          <w:lang w:val="es-CL"/>
        </w:rPr>
        <w:t>Okay</w:t>
      </w:r>
      <w:r>
        <w:rPr>
          <w:lang w:val="es-CL"/>
        </w:rPr>
        <w:t>.</w:t>
      </w:r>
    </w:p>
    <w:p>
      <w:pPr>
        <w:pStyle w:val="Extenso"/>
        <w:rPr>
          <w:lang w:val="es-CL"/>
        </w:rPr>
      </w:pPr>
      <w:r>
        <w:rPr>
          <w:lang w:val="es-CL"/>
        </w:rPr>
        <w:tab/>
        <w:tab/>
        <w:t>Entonces, procedamos con el proyecto relativo a Televisión Nacional de Chile. Podemos empezar el debate.</w:t>
      </w:r>
    </w:p>
    <w:p>
      <w:pPr>
        <w:pStyle w:val="Extenso"/>
        <w:rPr>
          <w:lang w:val="es-CL"/>
        </w:rPr>
      </w:pPr>
      <w:r>
        <w:rPr>
          <w:lang w:val="es-CL"/>
        </w:rPr>
        <w:t>El señor ALLAMAND.- Quedó para la siguiente sesión.</w:t>
      </w:r>
    </w:p>
    <w:p>
      <w:pPr>
        <w:pStyle w:val="Extenso"/>
        <w:rPr>
          <w:lang w:val="es-CL"/>
        </w:rPr>
      </w:pPr>
      <w:r>
        <w:rPr>
          <w:lang w:val="es-CL"/>
        </w:rPr>
        <w:t>El señor GIRARDI (Vicepresidente).- El Senador señor Zaldívar, Presidente del Senado, ya estableció que quedaba para el día martes.</w:t>
      </w:r>
    </w:p>
    <w:p>
      <w:pPr>
        <w:pStyle w:val="Extenso"/>
        <w:rPr>
          <w:lang w:val="es-CL"/>
        </w:rPr>
      </w:pPr>
      <w:r>
        <w:rPr>
          <w:lang w:val="es-CL"/>
        </w:rPr>
        <w:t>El señor PIZARRO.- Lo sé. Era por si no alcanzaba el tiempo.</w:t>
      </w:r>
    </w:p>
    <w:p>
      <w:pPr>
        <w:pStyle w:val="Extenso"/>
        <w:rPr/>
      </w:pPr>
      <w:r>
        <w:rPr>
          <w:lang w:val="es-CL"/>
        </w:rPr>
        <w:t xml:space="preserve">El señor GIRARDI (Vicepresidente).- Podemos continuar con aquellos proyectos que no requieran </w:t>
      </w:r>
      <w:r>
        <w:rPr>
          <w:i/>
          <w:iCs/>
          <w:lang w:val="es-CL"/>
        </w:rPr>
        <w:t xml:space="preserve">quorum </w:t>
      </w:r>
      <w:r>
        <w:rPr>
          <w:iCs/>
          <w:lang w:val="es-CL"/>
        </w:rPr>
        <w:t>especial</w:t>
      </w:r>
      <w:r>
        <w:rPr>
          <w:lang w:val="es-CL"/>
        </w:rPr>
        <w:t>. El problema es que no podemos tomar acuerdos, pues hay señores Senadores trabajando en las Comisiones.</w:t>
      </w:r>
    </w:p>
    <w:p>
      <w:pPr>
        <w:pStyle w:val="Extenso"/>
        <w:rPr>
          <w:lang w:val="es-CL"/>
        </w:rPr>
      </w:pPr>
      <w:r>
        <w:rPr>
          <w:lang w:val="es-CL"/>
        </w:rPr>
        <w:t>El señor PIZARRO.- Está bien, señor Presidente.</w:t>
      </w:r>
    </w:p>
    <w:p>
      <w:pPr>
        <w:pStyle w:val="Extenso"/>
        <w:rPr>
          <w:lang w:val="es-CL"/>
        </w:rPr>
      </w:pPr>
      <w:r>
        <w:rPr>
          <w:lang w:val="es-CL"/>
        </w:rPr>
        <w:tab/>
        <w:tab/>
        <w:t>Siga con la tabla. No hay problema.</w:t>
      </w:r>
    </w:p>
    <w:p>
      <w:pPr>
        <w:pStyle w:val="Extenso"/>
        <w:rPr>
          <w:lang w:val="es-CL"/>
        </w:rPr>
      </w:pPr>
      <w:r>
        <w:rPr>
          <w:lang w:val="es-CL"/>
        </w:rPr>
        <w:t>El señor NAVARRO.- Algunos piensan que el Senado no trabaja. Pero no es así, pues los colegas están trabajando en las Comisiones.</w:t>
      </w:r>
    </w:p>
    <w:p>
      <w:pPr>
        <w:pStyle w:val="Extenso"/>
        <w:rPr>
          <w:lang w:val="es-CL"/>
        </w:rPr>
      </w:pPr>
      <w:r>
        <w:rPr>
          <w:lang w:val="es-CL"/>
        </w:rPr>
        <w:t>El señor GIRARDI (Vicepresidente).- A continuación trataremos el proyecto signado con el número 10.</w:t>
      </w:r>
    </w:p>
    <w:p>
      <w:pPr>
        <w:pStyle w:val="Extenso"/>
        <w:jc w:val="center"/>
        <w:rPr>
          <w:b/>
          <w:b/>
        </w:rPr>
      </w:pPr>
      <w:r>
        <w:rPr>
          <w:b/>
        </w:rPr>
        <w:t>EXTENSIÓN DE PLAZO DE PRESCRIPCIÓN DE ACCIÓN PENAL EN CASO DE POSESIÓN REGULAR DE INMUEBLE MEDIANTE FRAUDE</w:t>
      </w:r>
    </w:p>
    <w:p>
      <w:pPr>
        <w:pStyle w:val="Extenso"/>
        <w:rPr>
          <w:bCs/>
        </w:rPr>
      </w:pPr>
      <w:r>
        <w:rPr>
          <w:bCs/>
        </w:rPr>
        <w:t>El señor GIRARDI (Vicepresidente).- Proyecto de ley, en tercer trámite constitucional, que modifica el decreto ley N° 2.695, de 1979, para resguardar derechos de terceros en relación con la regularización de la pequeña propiedad raíz, con informe de la Comisión de Vivienda y Urbanismo.</w:t>
      </w:r>
    </w:p>
    <w:p>
      <w:pPr>
        <w:pStyle w:val="Extenso"/>
        <w:rPr>
          <w:b/>
          <w:b/>
        </w:rPr>
      </w:pPr>
      <w:r>
        <w:rPr>
          <w:b/>
        </w:rPr>
        <w:tab/>
        <w:tab/>
        <w:t>--Los antecedentes sobre el proyecto (10.802-12) figuran en los Diarios de Sesiones que se indican:</w:t>
      </w:r>
    </w:p>
    <w:p>
      <w:pPr>
        <w:pStyle w:val="Extenso"/>
        <w:rPr>
          <w:b/>
          <w:b/>
        </w:rPr>
      </w:pPr>
      <w:r>
        <w:rPr>
          <w:b/>
        </w:rPr>
        <w:tab/>
        <w:tab/>
        <w:t>Proyecto de ley (moción de los Senadores señora Lily Pérez y señores Ossandón y Tuma):</w:t>
      </w:r>
    </w:p>
    <w:p>
      <w:pPr>
        <w:pStyle w:val="Extenso"/>
        <w:rPr>
          <w:b/>
          <w:b/>
        </w:rPr>
      </w:pPr>
      <w:r>
        <w:rPr>
          <w:b/>
        </w:rPr>
        <w:tab/>
        <w:tab/>
        <w:t>En primer trámite: sesión 33ª, en 20 de julio de 2016 (se da cuenta).</w:t>
      </w:r>
    </w:p>
    <w:p>
      <w:pPr>
        <w:pStyle w:val="Extenso"/>
        <w:rPr>
          <w:b/>
          <w:b/>
        </w:rPr>
      </w:pPr>
      <w:r>
        <w:rPr>
          <w:b/>
        </w:rPr>
        <w:tab/>
        <w:tab/>
        <w:t>En tercer trámite: sesión 44ª, en 6 de septiembre de 2017.</w:t>
      </w:r>
    </w:p>
    <w:p>
      <w:pPr>
        <w:pStyle w:val="Extenso"/>
        <w:rPr>
          <w:b/>
          <w:b/>
        </w:rPr>
      </w:pPr>
      <w:r>
        <w:rPr>
          <w:b/>
        </w:rPr>
        <w:tab/>
        <w:tab/>
        <w:t>Informes de Comisión:</w:t>
      </w:r>
    </w:p>
    <w:p>
      <w:pPr>
        <w:pStyle w:val="Extenso"/>
        <w:rPr>
          <w:b/>
          <w:b/>
        </w:rPr>
      </w:pPr>
      <w:r>
        <w:rPr>
          <w:b/>
        </w:rPr>
        <w:tab/>
        <w:tab/>
        <w:t>Vivienda y Urbanismo: sesión 55ª, en 12 de octubre de 2016.</w:t>
      </w:r>
    </w:p>
    <w:p>
      <w:pPr>
        <w:pStyle w:val="Extenso"/>
        <w:rPr>
          <w:b/>
          <w:b/>
        </w:rPr>
      </w:pPr>
      <w:r>
        <w:rPr>
          <w:b/>
        </w:rPr>
        <w:tab/>
        <w:tab/>
        <w:t>Vivienda y Urbanismo (segundo): sesión 81ª, en 17 de enero de 2017.</w:t>
      </w:r>
    </w:p>
    <w:p>
      <w:pPr>
        <w:pStyle w:val="Extenso"/>
        <w:rPr>
          <w:b/>
          <w:b/>
        </w:rPr>
      </w:pPr>
      <w:r>
        <w:rPr>
          <w:b/>
        </w:rPr>
        <w:tab/>
        <w:tab/>
        <w:t>Vivienda y Urbanismo: sesión 48ª, en 20 de septiembre de 2017.</w:t>
      </w:r>
    </w:p>
    <w:p>
      <w:pPr>
        <w:pStyle w:val="Extenso"/>
        <w:rPr>
          <w:b/>
          <w:b/>
        </w:rPr>
      </w:pPr>
      <w:r>
        <w:rPr>
          <w:b/>
        </w:rPr>
        <w:tab/>
        <w:tab/>
        <w:t>Discusión:</w:t>
      </w:r>
    </w:p>
    <w:p>
      <w:pPr>
        <w:pStyle w:val="Extenso"/>
        <w:rPr>
          <w:lang w:val="es-CL"/>
        </w:rPr>
      </w:pPr>
      <w:r>
        <w:rPr>
          <w:b/>
        </w:rPr>
        <w:tab/>
        <w:tab/>
        <w:t>Sesiones 62ª, en 15 de noviembre de 2016 (se aprueba en general); 1ª, en 14 de marzo de 2017 (se aprueba en particular).</w:t>
      </w:r>
    </w:p>
    <w:p>
      <w:pPr>
        <w:pStyle w:val="Extenso"/>
        <w:rPr>
          <w:lang w:val="es-CL"/>
        </w:rPr>
      </w:pPr>
      <w:r>
        <w:rPr>
          <w:lang w:val="es-CL"/>
        </w:rPr>
        <w:t>El señor GIRARDI (Vicepresidente).- Tiene la palabra el señor Secretario.</w:t>
      </w:r>
    </w:p>
    <w:p>
      <w:pPr>
        <w:pStyle w:val="Extenso"/>
        <w:rPr/>
      </w:pPr>
      <w:r>
        <w:rPr>
          <w:lang w:val="es-CL"/>
        </w:rPr>
        <w:t xml:space="preserve">El señor ALLIENDE (Secretario General subrogante).- </w:t>
      </w:r>
      <w:r>
        <w:rPr>
          <w:bCs/>
        </w:rPr>
        <w:t>Este proyecto inició su tramitación en el Senado y en el segundo trámite constitucional la Cámara de Diputados efectuó diversas enmiendas a su texto.</w:t>
      </w:r>
    </w:p>
    <w:p>
      <w:pPr>
        <w:pStyle w:val="Extenso"/>
        <w:rPr>
          <w:bCs/>
        </w:rPr>
      </w:pPr>
      <w:r>
        <w:rPr>
          <w:bCs/>
        </w:rPr>
        <w:tab/>
        <w:tab/>
        <w:t>La Comisión de Vivienda y Urbanismo rechazó todas las modificaciones propuestas por la Cámara Baja, con la finalidad de que la materia sea vista en una Comisión Mixta. Dicho rechazo fue acordado por la unanimidad de los miembros presentes de la Comisión (Senadores señores Montes, Moreira, Ossandón y Tuma).</w:t>
      </w:r>
    </w:p>
    <w:p>
      <w:pPr>
        <w:pStyle w:val="Extenso"/>
        <w:rPr>
          <w:lang w:val="es-CL"/>
        </w:rPr>
      </w:pPr>
      <w:r>
        <w:rPr>
          <w:bCs/>
        </w:rPr>
        <w:tab/>
        <w:tab/>
        <w:t>En el boletín comparado que Sus Señorías tienen en sus escritorios se transcribe el texto aprobado por el Senado y las modificaciones introducidas por la Cámara de Diputados.</w:t>
      </w:r>
    </w:p>
    <w:p>
      <w:pPr>
        <w:pStyle w:val="Extenso"/>
        <w:rPr>
          <w:lang w:val="es-CL"/>
        </w:rPr>
      </w:pPr>
      <w:r>
        <w:rPr>
          <w:lang w:val="es-CL"/>
        </w:rPr>
        <w:t>El señor GIRARDI (Vicepresidente).- En discusión las enmiendas de la Cámara de Diputados.</w:t>
      </w:r>
    </w:p>
    <w:p>
      <w:pPr>
        <w:pStyle w:val="Extenso"/>
        <w:rPr>
          <w:lang w:val="es-CL"/>
        </w:rPr>
      </w:pPr>
      <w:r>
        <w:rPr>
          <w:lang w:val="es-CL"/>
        </w:rPr>
        <w:tab/>
        <w:tab/>
        <w:t>Tiene la palabra el Senador señor Montes.</w:t>
      </w:r>
    </w:p>
    <w:p>
      <w:pPr>
        <w:pStyle w:val="Extenso"/>
        <w:rPr>
          <w:lang w:val="es-CL"/>
        </w:rPr>
      </w:pPr>
      <w:r>
        <w:rPr>
          <w:lang w:val="es-CL"/>
        </w:rPr>
        <w:t>El señor MONTES.- Señor Presidente, lo relativo al decreto ley N° 2.695 ha sido discutido desde distintos ángulos por la Comisión de Vivienda y Urbanismo.</w:t>
      </w:r>
    </w:p>
    <w:p>
      <w:pPr>
        <w:pStyle w:val="Extenso"/>
        <w:rPr/>
      </w:pPr>
      <w:r>
        <w:rPr>
          <w:lang w:val="es-CL"/>
        </w:rPr>
        <w:tab/>
        <w:tab/>
        <w:t>Ahora bien, nos pareció inconveniente aprobar este proyecto en los términos que venía desde la Cámara Baja. Por eso la Comisión de Vivienda, por unanimidad de sus presentes, sugiere rechazar las modificaciones de la Cámara de Diputados para que pase a una Comisión Mixta que resuelva las diferencias.</w:t>
      </w:r>
    </w:p>
    <w:p>
      <w:pPr>
        <w:pStyle w:val="Extenso"/>
        <w:rPr>
          <w:lang w:val="es-CL"/>
        </w:rPr>
      </w:pPr>
      <w:r>
        <w:rPr>
          <w:lang w:val="es-CL"/>
        </w:rPr>
        <w:tab/>
        <w:tab/>
        <w:t>En consecuencia, sugiero que votemos en contra de las enmiendas, a fin de que el proyecto vaya directamente a Comisión Mixta para tratar de mejorarlo.</w:t>
      </w:r>
    </w:p>
    <w:p>
      <w:pPr>
        <w:pStyle w:val="Extenso"/>
        <w:rPr>
          <w:lang w:val="es-CL"/>
        </w:rPr>
      </w:pPr>
      <w:r>
        <w:rPr>
          <w:lang w:val="es-CL"/>
        </w:rPr>
        <w:t>El señor GIRARDI (Vicepresidente).- Se van a tocar los timbres por algunos minutos para llamar a los señores Senadores que se encuentran en las Subcomisiones.</w:t>
      </w:r>
    </w:p>
    <w:p>
      <w:pPr>
        <w:pStyle w:val="Extenso"/>
        <w:rPr>
          <w:lang w:val="es-CL"/>
        </w:rPr>
      </w:pPr>
      <w:r>
        <w:rPr>
          <w:lang w:val="es-CL"/>
        </w:rPr>
        <w:tab/>
        <w:tab/>
        <w:t>Tiene la palabra el Senador señor Pizarro.</w:t>
      </w:r>
    </w:p>
    <w:p>
      <w:pPr>
        <w:pStyle w:val="Extenso"/>
        <w:rPr>
          <w:lang w:val="es-CL"/>
        </w:rPr>
      </w:pPr>
      <w:r>
        <w:rPr>
          <w:lang w:val="es-CL"/>
        </w:rPr>
        <w:t>El señor PIZARRO.- Señor Presidente, la señora Ministra de Transportes avisa que estaría llegando en 20 minutos más para los efectos de poder tratar el proyecto sobre evasión en el Transantiago, el cual es muy importante y está también en la tabla.</w:t>
      </w:r>
    </w:p>
    <w:p>
      <w:pPr>
        <w:pStyle w:val="Extenso"/>
        <w:rPr>
          <w:lang w:val="es-CL"/>
        </w:rPr>
      </w:pPr>
      <w:r>
        <w:rPr>
          <w:lang w:val="es-CL"/>
        </w:rPr>
        <w:tab/>
        <w:tab/>
        <w:t>Por tal razón, sugiero que votemos mientras, a la espera de que llegue la señora Ministra para iniciar el tratamiento de la iniciativa mencionada. Entiendo que no tiene…</w:t>
      </w:r>
    </w:p>
    <w:p>
      <w:pPr>
        <w:pStyle w:val="Extenso"/>
        <w:rPr/>
      </w:pPr>
      <w:r>
        <w:rPr>
          <w:lang w:val="es-CL"/>
        </w:rPr>
        <w:t xml:space="preserve">El señor GIRARDI (Vicepresidente).- Señor Senador, ese proyecto requiere </w:t>
      </w:r>
      <w:r>
        <w:rPr>
          <w:i/>
          <w:iCs/>
          <w:lang w:val="es-CL"/>
        </w:rPr>
        <w:t>quorum</w:t>
      </w:r>
      <w:r>
        <w:rPr>
          <w:lang w:val="es-CL"/>
        </w:rPr>
        <w:t xml:space="preserve"> especial y la sugerencia es que la Sala vea solo aquellos que no lo exigen.</w:t>
      </w:r>
    </w:p>
    <w:p>
      <w:pPr>
        <w:pStyle w:val="Extenso"/>
        <w:rPr>
          <w:lang w:val="es-CL"/>
        </w:rPr>
      </w:pPr>
      <w:r>
        <w:rPr>
          <w:lang w:val="es-CL"/>
        </w:rPr>
        <w:t>El señor PIZARRO.- Yo nada más estoy transmitiendo lo que me informaron.</w:t>
      </w:r>
    </w:p>
    <w:p>
      <w:pPr>
        <w:pStyle w:val="Extenso"/>
        <w:rPr>
          <w:lang w:val="es-CL"/>
        </w:rPr>
      </w:pPr>
      <w:r>
        <w:rPr>
          <w:lang w:val="es-CL"/>
        </w:rPr>
        <w:t>El señor GIRARDI (Vicepresidente).- Tiene la palabra el Senador señor Moreira, Presidente de la Comisión de Vivienda y Urbanismo.</w:t>
      </w:r>
    </w:p>
    <w:p>
      <w:pPr>
        <w:pStyle w:val="Extenso"/>
        <w:rPr>
          <w:lang w:val="es-CL"/>
        </w:rPr>
      </w:pPr>
      <w:r>
        <w:rPr>
          <w:lang w:val="es-CL"/>
        </w:rPr>
        <w:t>El señor MOREIRA.- Señor Presidente, la tabla ha corrido muy rápido hoy debido a la solicitud de aplazamiento de uno de los proyectos que nos iba a tomar mucho tiempo.</w:t>
      </w:r>
    </w:p>
    <w:p>
      <w:pPr>
        <w:pStyle w:val="Extenso"/>
        <w:rPr>
          <w:lang w:val="es-CL"/>
        </w:rPr>
      </w:pPr>
      <w:r>
        <w:rPr>
          <w:lang w:val="es-CL"/>
        </w:rPr>
        <w:tab/>
        <w:tab/>
        <w:t>La Comisión de Vivienda y Urbanismo, en sesión de 12 de septiembre pasado, consideró las seis enmiendas introducidas por la Cámara de Diputados, en segundo trámite constitucional, al proyecto de ley aprobado por el Senado en el primer trámite.</w:t>
      </w:r>
    </w:p>
    <w:p>
      <w:pPr>
        <w:pStyle w:val="Extenso"/>
        <w:rPr>
          <w:lang w:val="es-CL"/>
        </w:rPr>
      </w:pPr>
      <w:r>
        <w:rPr>
          <w:lang w:val="es-CL"/>
        </w:rPr>
        <w:tab/>
        <w:tab/>
        <w:t>A dicha sesión concurrieron la señora Ministra de Vivienda y Urbanismo, doña Paulina Saball; la señora Ministra de Bienes Nacionales, doña Nivia Palma, y otras autoridades del sector.</w:t>
      </w:r>
    </w:p>
    <w:p>
      <w:pPr>
        <w:pStyle w:val="Extenso"/>
        <w:rPr>
          <w:lang w:val="es-CL"/>
        </w:rPr>
      </w:pPr>
      <w:r>
        <w:rPr>
          <w:lang w:val="es-CL"/>
        </w:rPr>
        <w:tab/>
        <w:tab/>
        <w:t>Las referidas modificaciones, en lo medular, dicen relación con lo siguiente.</w:t>
      </w:r>
    </w:p>
    <w:p>
      <w:pPr>
        <w:pStyle w:val="Extenso"/>
        <w:rPr>
          <w:lang w:val="es-CL"/>
        </w:rPr>
      </w:pPr>
      <w:r>
        <w:rPr>
          <w:lang w:val="es-CL"/>
        </w:rPr>
        <w:tab/>
        <w:tab/>
        <w:t>Primera enmienda.</w:t>
      </w:r>
    </w:p>
    <w:p>
      <w:pPr>
        <w:pStyle w:val="Extenso"/>
        <w:rPr>
          <w:lang w:val="es-CL"/>
        </w:rPr>
      </w:pPr>
      <w:r>
        <w:rPr>
          <w:lang w:val="es-CL"/>
        </w:rPr>
        <w:tab/>
        <w:tab/>
        <w:t>El Senado, en primer trámite constitucional, reemplazó el artículo 3° para impedir que el solicitante agregue a su posesión la de sus antecesores (accesión que sí permite el precepto vigente).</w:t>
      </w:r>
    </w:p>
    <w:p>
      <w:pPr>
        <w:pStyle w:val="Extenso"/>
        <w:rPr>
          <w:lang w:val="es-CL"/>
        </w:rPr>
      </w:pPr>
      <w:r>
        <w:rPr>
          <w:lang w:val="es-CL"/>
        </w:rPr>
        <w:tab/>
        <w:tab/>
        <w:t>La Cámara de Diputados, en segundo trámite constitucional, rechazó el planteamiento del Senado.</w:t>
      </w:r>
    </w:p>
    <w:p>
      <w:pPr>
        <w:pStyle w:val="Extenso"/>
        <w:rPr>
          <w:lang w:val="es-CL"/>
        </w:rPr>
      </w:pPr>
      <w:r>
        <w:rPr>
          <w:lang w:val="es-CL"/>
        </w:rPr>
        <w:tab/>
        <w:tab/>
        <w:t>Segunda enmienda.</w:t>
      </w:r>
    </w:p>
    <w:p>
      <w:pPr>
        <w:pStyle w:val="Extenso"/>
        <w:rPr>
          <w:lang w:val="es-CL"/>
        </w:rPr>
      </w:pPr>
      <w:r>
        <w:rPr>
          <w:lang w:val="es-CL"/>
        </w:rPr>
        <w:tab/>
        <w:tab/>
        <w:t>La Cámara Baja, en segundo trámite constitucional, incorporó una oración final en el artículo 5° para establecer que quien solicite ser reconocido como poseedor regular del correspondiente bien raíz, en las áreas urbanas, deberá acompañar, además de la declaración jurada pertinente, un certificado de informaciones previas que contenga las condiciones aplicables al predio respectivo.</w:t>
      </w:r>
    </w:p>
    <w:p>
      <w:pPr>
        <w:pStyle w:val="Extenso"/>
        <w:rPr>
          <w:lang w:val="es-CL"/>
        </w:rPr>
      </w:pPr>
      <w:r>
        <w:rPr>
          <w:lang w:val="es-CL"/>
        </w:rPr>
        <w:tab/>
        <w:tab/>
        <w:t>Tercera enmienda.</w:t>
      </w:r>
    </w:p>
    <w:p>
      <w:pPr>
        <w:pStyle w:val="Extenso"/>
        <w:rPr>
          <w:lang w:val="es-CL"/>
        </w:rPr>
      </w:pPr>
      <w:r>
        <w:rPr>
          <w:lang w:val="es-CL"/>
        </w:rPr>
        <w:tab/>
        <w:tab/>
        <w:t>La Cámara de Diputados, en segundo trámite constitucional, modificó el artículo 8° para disponer, en lo sustancial, que en el área urbana los nuevos sitios o lotes resultantes de la regularización de una parte de un inmueble inscrito de mayor extensión deberán tener acceso a través de un espacio de uso público; cumplir la superficie predial mínima, y ajustarse estrictamente a los trazados viales y declaratorias de utilidad pública establecidas en el instrumento de planificación territorial.</w:t>
      </w:r>
    </w:p>
    <w:p>
      <w:pPr>
        <w:pStyle w:val="Extenso"/>
        <w:rPr>
          <w:lang w:val="es-CL"/>
        </w:rPr>
      </w:pPr>
      <w:r>
        <w:rPr>
          <w:lang w:val="es-CL"/>
        </w:rPr>
        <w:tab/>
        <w:tab/>
        <w:t>Cuarta enmienda.</w:t>
      </w:r>
    </w:p>
    <w:p>
      <w:pPr>
        <w:pStyle w:val="Extenso"/>
        <w:rPr>
          <w:lang w:val="es-CL"/>
        </w:rPr>
      </w:pPr>
      <w:r>
        <w:rPr>
          <w:lang w:val="es-CL"/>
        </w:rPr>
        <w:tab/>
        <w:tab/>
        <w:t>Es consecuencia de la primera enmienda, relativa a la accesión de posesiones anteriores.</w:t>
      </w:r>
    </w:p>
    <w:p>
      <w:pPr>
        <w:pStyle w:val="Extenso"/>
        <w:rPr>
          <w:lang w:val="es-CL"/>
        </w:rPr>
      </w:pPr>
      <w:r>
        <w:rPr>
          <w:lang w:val="es-CL"/>
        </w:rPr>
        <w:tab/>
        <w:tab/>
        <w:t>Quinta enmienda.</w:t>
      </w:r>
    </w:p>
    <w:p>
      <w:pPr>
        <w:pStyle w:val="Extenso"/>
        <w:rPr>
          <w:lang w:val="es-CL"/>
        </w:rPr>
      </w:pPr>
      <w:r>
        <w:rPr>
          <w:lang w:val="es-CL"/>
        </w:rPr>
        <w:tab/>
        <w:tab/>
        <w:t>El artículo 17, en su inciso primero, prescribe que los poseedores de inmuebles inscritos con arreglo a la ley en proyecto no podrán gravarlos ni enajenarlos durante el plazo de un año, contado desde la fecha de la inscripción.</w:t>
      </w:r>
    </w:p>
    <w:p>
      <w:pPr>
        <w:pStyle w:val="Extenso"/>
        <w:rPr>
          <w:lang w:val="es-CL"/>
        </w:rPr>
      </w:pPr>
      <w:r>
        <w:rPr>
          <w:lang w:val="es-CL"/>
        </w:rPr>
        <w:tab/>
        <w:tab/>
        <w:t>El Senado, en lo fundamental, aumentó ese plazo de uno a cinco años.</w:t>
      </w:r>
    </w:p>
    <w:p>
      <w:pPr>
        <w:pStyle w:val="Extenso"/>
        <w:rPr>
          <w:lang w:val="es-CL"/>
        </w:rPr>
      </w:pPr>
      <w:r>
        <w:rPr>
          <w:lang w:val="es-CL"/>
        </w:rPr>
        <w:tab/>
        <w:tab/>
        <w:t>La Cámara de Diputados, en lo sustantivo, propone que los aludidos poseedores no puedan gravar los inmuebles durante el plazo de dos años ni enajenarlos en el término de cinco.</w:t>
      </w:r>
    </w:p>
    <w:p>
      <w:pPr>
        <w:pStyle w:val="Extenso"/>
        <w:rPr>
          <w:lang w:val="es-CL"/>
        </w:rPr>
      </w:pPr>
      <w:r>
        <w:rPr>
          <w:lang w:val="es-CL"/>
        </w:rPr>
        <w:tab/>
        <w:tab/>
        <w:t>Sexta enmienda.</w:t>
      </w:r>
    </w:p>
    <w:p>
      <w:pPr>
        <w:pStyle w:val="Extenso"/>
        <w:rPr>
          <w:lang w:val="es-CL"/>
        </w:rPr>
      </w:pPr>
      <w:r>
        <w:rPr>
          <w:lang w:val="es-CL"/>
        </w:rPr>
        <w:tab/>
        <w:tab/>
        <w:t>El Senado modificó el artículo 29 para que la correspondiente acción destinada a obtener la compensación de los derechos en dinero pueda ser ejercida en el plazo de diez años -y no cinco, como determina dicho precepto- desde la fecha de la inscripción respectiva.</w:t>
      </w:r>
    </w:p>
    <w:p>
      <w:pPr>
        <w:pStyle w:val="Extenso"/>
        <w:rPr>
          <w:lang w:val="es-CL"/>
        </w:rPr>
      </w:pPr>
      <w:r>
        <w:rPr>
          <w:lang w:val="es-CL"/>
        </w:rPr>
        <w:tab/>
        <w:tab/>
        <w:t>La Cámara de Diputados plantea reemplazar el referido artículo 29 a fin de que la acción en cuestión deba ejercerse dentro del plazo de cinco años, pero contado desde que el interesado se haga dueño del inmueble por prescripción.</w:t>
      </w:r>
    </w:p>
    <w:p>
      <w:pPr>
        <w:pStyle w:val="Extenso"/>
        <w:rPr/>
      </w:pPr>
      <w:r>
        <w:rPr>
          <w:lang w:val="es-CL"/>
        </w:rPr>
        <w:tab/>
        <w:tab/>
        <w:t>D</w:t>
      </w:r>
      <w:r>
        <w:rPr>
          <w:bCs/>
          <w:lang w:val="es-CL"/>
        </w:rPr>
        <w:t>urante el debate en la Comisión</w:t>
      </w:r>
      <w:r>
        <w:rPr>
          <w:lang w:val="es-CL"/>
        </w:rPr>
        <w:t>, las señoras Ministras de Vivienda y Urbanismo y de Bienes Nacionales expresaron su inquietud particularmente por dos de las enmiendas introducidas por la Cámara de Diputados (la segunda y la tercera), subrayando que esta última, relacionada (como se dijo) con el artículo 8° del decreto ley N° 2.695, constituiría un grave impedimento para la aplicación del mencionado cuerpo legal luego de que los loteos irregulares hayan sido acogidos a la ley N° 20.234, que establece un procedimiento de saneamiento y regularización de aquellos.</w:t>
      </w:r>
    </w:p>
    <w:p>
      <w:pPr>
        <w:pStyle w:val="Extenso1"/>
        <w:rPr>
          <w:lang w:val="es-CL"/>
        </w:rPr>
      </w:pPr>
      <w:r>
        <w:rPr>
          <w:lang w:val="es-CL"/>
        </w:rPr>
        <w:tab/>
        <w:tab/>
        <w:t>A su turno, los señores Senadores, teniendo presente lo expresado por las aludidas Secretarias de Estado, manifestaron diversas aprensiones acerca del conjunto de las enmiendas propuestas por la Cámara de Diputados, ya que no es claro que vayan en el mismo sentido de lo acordado en el primer trámite constitucional.</w:t>
      </w:r>
    </w:p>
    <w:p>
      <w:pPr>
        <w:pStyle w:val="Extenso1"/>
        <w:rPr>
          <w:lang w:val="es-CL"/>
        </w:rPr>
      </w:pPr>
      <w:r>
        <w:rPr>
          <w:lang w:val="es-CL"/>
        </w:rPr>
        <w:tab/>
        <w:tab/>
        <w:t>Por ello -y con esto termino-, fueron de la idea de rechazarlas en su totalidad, para dar lugar a la respectiva Comisión Mixta y así realizar un análisis detenido de la materia, a fin de llegar a un texto que cumpla el objetivo principal de este proyecto: establecer los resguardos necesarios para evitar que quienes tienen legítimos derechos respecto de un inmueble resulten perjudicados por la regularización de la posesión a nombre de otra persona.</w:t>
      </w:r>
    </w:p>
    <w:p>
      <w:pPr>
        <w:pStyle w:val="Extenso1"/>
        <w:rPr>
          <w:lang w:val="es-CL"/>
        </w:rPr>
      </w:pPr>
      <w:r>
        <w:rPr>
          <w:lang w:val="es-CL"/>
        </w:rPr>
        <w:tab/>
        <w:tab/>
        <w:t>Es cuanto puedo informar a la Sala del Senado.</w:t>
      </w:r>
    </w:p>
    <w:p>
      <w:pPr>
        <w:pStyle w:val="Extenso1"/>
        <w:rPr>
          <w:lang w:val="es-CL"/>
        </w:rPr>
      </w:pPr>
      <w:r>
        <w:rPr>
          <w:lang w:val="es-CL"/>
        </w:rPr>
        <w:tab/>
        <w:tab/>
        <w:t>Señor Presidente, solicite que la Secretaría me aclare qué vamos a votar.</w:t>
      </w:r>
    </w:p>
    <w:p>
      <w:pPr>
        <w:pStyle w:val="Extenso1"/>
        <w:rPr>
          <w:lang w:val="es-CL"/>
        </w:rPr>
      </w:pPr>
      <w:r>
        <w:rPr>
          <w:lang w:val="es-CL"/>
        </w:rPr>
        <w:t>El señor GIRARDI (Vicepresidente).- Tiene la palabra el señor Secretario.</w:t>
      </w:r>
    </w:p>
    <w:p>
      <w:pPr>
        <w:pStyle w:val="Extenso1"/>
        <w:rPr>
          <w:lang w:val="es-CL"/>
        </w:rPr>
      </w:pPr>
      <w:r>
        <w:rPr>
          <w:lang w:val="es-CL"/>
        </w:rPr>
        <w:t>El señor ALLIENDE (Secretario General subrogante).- Señor Senador, este proyecto se encuentra en tercer trámite constitucional; es decir, la Sala está conociendo las enmiendas introducidas por la Cámara de Diputados.</w:t>
      </w:r>
    </w:p>
    <w:p>
      <w:pPr>
        <w:pStyle w:val="Extenso1"/>
        <w:rPr>
          <w:lang w:val="es-CL"/>
        </w:rPr>
      </w:pPr>
      <w:r>
        <w:rPr>
          <w:lang w:val="es-CL"/>
        </w:rPr>
        <w:tab/>
        <w:tab/>
        <w:t>La propuesta de la Comisión de Vivienda y Urbanismo consiste en rechazar la totalidad de dichas modificaciones, de tal manera que una Comisión Mixta fije el texto que se someterá a la aprobación del Congreso Nacional.</w:t>
      </w:r>
    </w:p>
    <w:p>
      <w:pPr>
        <w:pStyle w:val="Extenso1"/>
        <w:rPr>
          <w:lang w:val="es-CL"/>
        </w:rPr>
      </w:pPr>
      <w:r>
        <w:rPr>
          <w:lang w:val="es-CL"/>
        </w:rPr>
        <w:tab/>
        <w:tab/>
        <w:t>En consecuencia, para ir a Comisión Mixta hay que aprobar el informe de la Comisión de Vivienda, que, como señalé, sugiere rechazar las enmiendas introducidas en el segundo trámite constitucional.</w:t>
      </w:r>
    </w:p>
    <w:p>
      <w:pPr>
        <w:pStyle w:val="Extenso1"/>
        <w:rPr>
          <w:lang w:val="es-CL"/>
        </w:rPr>
      </w:pPr>
      <w:r>
        <w:rPr>
          <w:lang w:val="es-CL"/>
        </w:rPr>
        <w:t xml:space="preserve">El señor GIRARDI (Vicepresidente).- Solicito autorización para que el Senador señor Tuma me reemplace luego en la testera por cinco minutos. </w:t>
      </w:r>
    </w:p>
    <w:p>
      <w:pPr>
        <w:pStyle w:val="Extenso1"/>
        <w:rPr>
          <w:lang w:val="es-CL"/>
        </w:rPr>
      </w:pPr>
      <w:r>
        <w:rPr>
          <w:lang w:val="es-CL"/>
        </w:rPr>
        <w:tab/>
        <w:tab/>
        <w:t>Acordado.</w:t>
      </w:r>
    </w:p>
    <w:p>
      <w:pPr>
        <w:pStyle w:val="Extenso1"/>
        <w:rPr>
          <w:lang w:val="es-CL"/>
        </w:rPr>
      </w:pPr>
      <w:r>
        <w:rPr>
          <w:lang w:val="es-CL"/>
        </w:rPr>
        <w:tab/>
        <w:tab/>
        <w:t>Tiene la palabra el Honorable señor Montes.</w:t>
      </w:r>
    </w:p>
    <w:p>
      <w:pPr>
        <w:pStyle w:val="Extenso1"/>
        <w:rPr>
          <w:lang w:val="es-CL"/>
        </w:rPr>
      </w:pPr>
      <w:r>
        <w:rPr>
          <w:lang w:val="es-CL"/>
        </w:rPr>
        <w:t>El señor MONTES.- Señor Presidente, yo había pedido intervenir para  entregar el informe de la Comisión de Vivienda. Pero ya lo hizo, y muy bien, el Senador Moreira.</w:t>
      </w:r>
    </w:p>
    <w:p>
      <w:pPr>
        <w:pStyle w:val="Extenso1"/>
        <w:rPr>
          <w:lang w:val="es-CL"/>
        </w:rPr>
      </w:pPr>
      <w:r>
        <w:rPr>
          <w:lang w:val="es-CL"/>
        </w:rPr>
        <w:tab/>
        <w:tab/>
        <w:t>En todo caso, debo señalar que estoy de acuerdo con lo que planteó dicho órgano técnico: mandar la iniciativa completa a Comisión Mixta.</w:t>
      </w:r>
    </w:p>
    <w:p>
      <w:pPr>
        <w:pStyle w:val="Extenso1"/>
        <w:rPr>
          <w:lang w:val="es-CL"/>
        </w:rPr>
      </w:pPr>
      <w:r>
        <w:rPr>
          <w:lang w:val="es-CL"/>
        </w:rPr>
        <w:t>El señor GIRARDI (Vicepresidente).- Tiene la palabra el Senador señor Ossandón.</w:t>
      </w:r>
    </w:p>
    <w:p>
      <w:pPr>
        <w:pStyle w:val="Extenso1"/>
        <w:rPr>
          <w:lang w:val="es-CL"/>
        </w:rPr>
      </w:pPr>
      <w:r>
        <w:rPr>
          <w:lang w:val="es-CL"/>
        </w:rPr>
        <w:t>El señor OSSANDÓN.- Era para lo mismo, señor Presidente.</w:t>
      </w:r>
    </w:p>
    <w:p>
      <w:pPr>
        <w:pStyle w:val="Extenso1"/>
        <w:rPr>
          <w:lang w:val="es-CL"/>
        </w:rPr>
      </w:pPr>
      <w:r>
        <w:rPr>
          <w:lang w:val="es-CL"/>
        </w:rPr>
        <w:tab/>
        <w:tab/>
        <w:t>En definitiva, ¿hay que votar a favor para que el proyecto vaya a Comisión Mixta?</w:t>
      </w:r>
    </w:p>
    <w:p>
      <w:pPr>
        <w:pStyle w:val="Extenso1"/>
        <w:rPr>
          <w:lang w:val="es-CL"/>
        </w:rPr>
      </w:pPr>
      <w:r>
        <w:rPr>
          <w:lang w:val="es-CL"/>
        </w:rPr>
        <w:t>El señor TUMA.- A favor del informe.</w:t>
      </w:r>
    </w:p>
    <w:p>
      <w:pPr>
        <w:pStyle w:val="Extenso1"/>
        <w:rPr>
          <w:lang w:val="es-CL"/>
        </w:rPr>
      </w:pPr>
      <w:r>
        <w:rPr>
          <w:lang w:val="es-CL"/>
        </w:rPr>
        <w:t>El señor GIRARDI (Vicepresidente).- En votación el informe de la Comisión de Vivienda y Urbanismo.</w:t>
      </w:r>
    </w:p>
    <w:p>
      <w:pPr>
        <w:pStyle w:val="Extenso1"/>
        <w:rPr/>
      </w:pPr>
      <w:r>
        <w:rPr>
          <w:lang w:val="es-CL"/>
        </w:rPr>
        <w:tab/>
        <w:tab/>
      </w:r>
      <w:r>
        <w:rPr>
          <w:b/>
          <w:lang w:val="es-ES_tradnl"/>
        </w:rPr>
        <w:t>--</w:t>
      </w:r>
      <w:r>
        <w:rPr>
          <w:b/>
          <w:lang w:val="es-CL"/>
        </w:rPr>
        <w:t>(Durante la votación).</w:t>
      </w:r>
    </w:p>
    <w:p>
      <w:pPr>
        <w:pStyle w:val="Extenso1"/>
        <w:rPr>
          <w:lang w:val="es-CL"/>
        </w:rPr>
      </w:pPr>
      <w:r>
        <w:rPr>
          <w:lang w:val="es-CL"/>
        </w:rPr>
        <w:t>El señor ALLIENDE (Secretario General subrogante).- Se les solicita a las señoras Senadoras y a los señores Senadores que no han emitido su voto que lo hagan.</w:t>
      </w:r>
    </w:p>
    <w:p>
      <w:pPr>
        <w:pStyle w:val="Extenso1"/>
        <w:rPr>
          <w:lang w:val="es-CL"/>
        </w:rPr>
      </w:pPr>
      <w:r>
        <w:rPr>
          <w:lang w:val="es-CL"/>
        </w:rPr>
        <w:t>El señor TUMA.- Que la Mesa aclare que se debe votar que sí para que el proyecto vaya a Comisión Mixta.</w:t>
      </w:r>
    </w:p>
    <w:p>
      <w:pPr>
        <w:pStyle w:val="Extenso1"/>
        <w:rPr>
          <w:lang w:val="es-CL"/>
        </w:rPr>
      </w:pPr>
      <w:r>
        <w:rPr>
          <w:lang w:val="es-CL"/>
        </w:rPr>
        <w:t>El señor ALLIENDE (Secretario General subrogante).- Así es.</w:t>
      </w:r>
    </w:p>
    <w:p>
      <w:pPr>
        <w:pStyle w:val="Extenso1"/>
        <w:rPr>
          <w:lang w:val="es-CL"/>
        </w:rPr>
      </w:pPr>
      <w:r>
        <w:rPr>
          <w:lang w:val="es-CL"/>
        </w:rPr>
        <w:t>El señor GIRARDI (Vicepresidente).- En efecto, votando a favor la iniciativa irá a ese trámite.</w:t>
      </w:r>
    </w:p>
    <w:p>
      <w:pPr>
        <w:pStyle w:val="Extenso1"/>
        <w:rPr>
          <w:lang w:val="es-CL"/>
        </w:rPr>
      </w:pPr>
      <w:r>
        <w:rPr>
          <w:lang w:val="es-CL"/>
        </w:rPr>
        <w:tab/>
        <w:tab/>
        <w:t>Tiene la palabra el señor Secretario.</w:t>
      </w:r>
    </w:p>
    <w:p>
      <w:pPr>
        <w:pStyle w:val="Extenso1"/>
        <w:rPr>
          <w:lang w:val="es-CL"/>
        </w:rPr>
      </w:pPr>
      <w:r>
        <w:rPr>
          <w:lang w:val="es-CL"/>
        </w:rPr>
        <w:t>El señor ALLIENDE (Secretario General subrogante).- ¿Alguna señora Senadora o algún señor Senador no ha emitido su voto?</w:t>
      </w:r>
    </w:p>
    <w:p>
      <w:pPr>
        <w:pStyle w:val="Extenso1"/>
        <w:rPr>
          <w:lang w:val="es-CL"/>
        </w:rPr>
      </w:pPr>
      <w:r>
        <w:rPr>
          <w:lang w:val="es-CL"/>
        </w:rPr>
        <w:t>El señor GIRARDI (Vicepresidente).- Terminada la votación.</w:t>
      </w:r>
    </w:p>
    <w:p>
      <w:pPr>
        <w:pStyle w:val="Extenso1"/>
        <w:rPr/>
      </w:pPr>
      <w:r>
        <w:rPr>
          <w:lang w:val="es-CL"/>
        </w:rPr>
        <w:tab/>
        <w:tab/>
      </w:r>
      <w:r>
        <w:rPr>
          <w:b/>
          <w:lang w:val="es-CL"/>
        </w:rPr>
        <w:t>--Se aprueba el informe de la Comisión de Vivienda y Urbanismo y, en consecuencia, quedan rechazadas las enmiendas de la Cámara de Diputados (16 votos a favor y un pareo).</w:t>
      </w:r>
    </w:p>
    <w:p>
      <w:pPr>
        <w:pStyle w:val="Extenso1"/>
        <w:rPr/>
      </w:pPr>
      <w:r>
        <w:rPr>
          <w:b/>
          <w:lang w:val="es-CL"/>
        </w:rPr>
        <w:tab/>
        <w:tab/>
        <w:t xml:space="preserve">Votaron por la afirmativa </w:t>
      </w:r>
      <w:r>
        <w:rPr>
          <w:lang w:val="es-CL"/>
        </w:rPr>
        <w:t>las señoras Muñoz y Von Baer y los señores Allamand, De Urresti, Espina, García, García-Huidobro, Girardi, Lagos, Montes, Moreira, Navarro, Ossandón, Pérez Varela, Pizarro y Tuma.</w:t>
      </w:r>
    </w:p>
    <w:p>
      <w:pPr>
        <w:pStyle w:val="Extenso1"/>
        <w:rPr>
          <w:lang w:val="es-CL"/>
        </w:rPr>
      </w:pPr>
      <w:r>
        <w:rPr>
          <w:b/>
          <w:lang w:val="es-CL"/>
        </w:rPr>
        <w:tab/>
        <w:tab/>
      </w:r>
      <w:r>
        <w:rPr>
          <w:lang w:val="es-CL"/>
        </w:rPr>
        <w:t>No votó, por estar pareado, el señor Prokurica.</w:t>
      </w:r>
    </w:p>
    <w:p>
      <w:pPr>
        <w:pStyle w:val="Extenso1"/>
        <w:rPr>
          <w:lang w:val="es-CL"/>
        </w:rPr>
      </w:pPr>
      <w:r>
        <w:rPr>
          <w:lang w:val="es-CL"/>
        </w:rPr>
        <w:t>El señor GIRARDI (Vicepresidente).- Se deja constancia de la intención de voto favorable del Senador señor Quinteros.</w:t>
      </w:r>
    </w:p>
    <w:p>
      <w:pPr>
        <w:pStyle w:val="Extenso1"/>
        <w:rPr>
          <w:lang w:val="es-CL"/>
        </w:rPr>
      </w:pPr>
      <w:r>
        <w:rPr>
          <w:lang w:val="es-CL"/>
        </w:rPr>
        <w:t>El señor ALLIENDE (Secretario General subrogante).- Habiéndose rechazado las enmiendas de la Cámara de Diputados, reglamentariamente se designa miembros de la Comisión Mixta a los integrantes de la Comisión de Vivienda y Urbanismo.</w:t>
      </w:r>
    </w:p>
    <w:p>
      <w:pPr>
        <w:pStyle w:val="Extenso1"/>
        <w:rPr/>
      </w:pPr>
      <w:r>
        <w:rPr>
          <w:lang w:val="es-CL"/>
        </w:rPr>
        <w:tab/>
        <w:tab/>
      </w:r>
      <w:r>
        <w:rPr>
          <w:b/>
          <w:lang w:val="es-CL"/>
        </w:rPr>
        <w:t>--Pasa a dirigir la sesión el Senador señor Tuma, en calidad de Presidente accidental.</w:t>
      </w:r>
    </w:p>
    <w:p>
      <w:pPr>
        <w:pStyle w:val="Extenso1"/>
        <w:rPr>
          <w:lang w:val="es-CL"/>
        </w:rPr>
      </w:pPr>
      <w:r>
        <w:rPr>
          <w:lang w:val="es-CL"/>
        </w:rPr>
        <w:t>El señor TUMA (Presidente accidental).- Iremos al número 12 de la tabla.</w:t>
      </w:r>
    </w:p>
    <w:p>
      <w:pPr>
        <w:pStyle w:val="Extenso1"/>
        <w:jc w:val="center"/>
        <w:rPr>
          <w:b/>
          <w:b/>
          <w:lang w:val="es-CL"/>
        </w:rPr>
      </w:pPr>
      <w:r>
        <w:rPr>
          <w:b/>
          <w:lang w:val="es-CL"/>
        </w:rPr>
        <w:t>PERMISO LABORAL A TRABAJADORES POR CELEBRACIÓN DE ACUERDO DE UNIÓN CIVIL</w:t>
      </w:r>
    </w:p>
    <w:p>
      <w:pPr>
        <w:pStyle w:val="Extenso1"/>
        <w:rPr>
          <w:u w:val="single"/>
          <w:lang w:val="es-CL"/>
        </w:rPr>
      </w:pPr>
      <w:r>
        <w:rPr>
          <w:lang w:val="es-CL"/>
        </w:rPr>
        <w:t>El señor TUMA (Presidente accidental).- Proyecto de ley, en segundo trámite constitucional, que modifica el Código Laboral a fin de aplicar al trabajador que celebre un acuerdo de unión civil el permiso laboral que se otorga a quien contrae matrimonio, con informe de la Comisión de Trabajo y Previsión Social.</w:t>
      </w:r>
    </w:p>
    <w:p>
      <w:pPr>
        <w:pStyle w:val="Extenso"/>
        <w:rPr/>
      </w:pPr>
      <w:r>
        <w:rPr>
          <w:lang w:val="es-CL"/>
        </w:rPr>
        <w:tab/>
        <w:tab/>
      </w:r>
      <w:r>
        <w:rPr>
          <w:b/>
        </w:rPr>
        <w:t>--Los antecedentes sobre el proyecto (10.763-13) figuran en los Diarios de Sesiones que se indican:</w:t>
      </w:r>
    </w:p>
    <w:p>
      <w:pPr>
        <w:pStyle w:val="Extenso"/>
        <w:rPr>
          <w:b/>
          <w:b/>
        </w:rPr>
      </w:pPr>
      <w:r>
        <w:rPr>
          <w:b/>
        </w:rPr>
        <w:tab/>
        <w:tab/>
        <w:t>Proyecto de ley:</w:t>
      </w:r>
    </w:p>
    <w:p>
      <w:pPr>
        <w:pStyle w:val="Extenso"/>
        <w:rPr>
          <w:b/>
          <w:b/>
        </w:rPr>
      </w:pPr>
      <w:r>
        <w:rPr>
          <w:b/>
        </w:rPr>
        <w:tab/>
        <w:tab/>
        <w:t>En segundo trámite: sesión 73ª, en 13 de diciembre de 2016 (se da cuenta).</w:t>
      </w:r>
    </w:p>
    <w:p>
      <w:pPr>
        <w:pStyle w:val="Extenso"/>
        <w:rPr>
          <w:b/>
          <w:b/>
        </w:rPr>
      </w:pPr>
      <w:r>
        <w:rPr>
          <w:b/>
        </w:rPr>
        <w:tab/>
        <w:tab/>
        <w:t>Informe de Comisión:</w:t>
      </w:r>
    </w:p>
    <w:p>
      <w:pPr>
        <w:pStyle w:val="Extenso"/>
        <w:rPr>
          <w:b/>
          <w:b/>
        </w:rPr>
      </w:pPr>
      <w:r>
        <w:rPr>
          <w:b/>
        </w:rPr>
        <w:tab/>
        <w:tab/>
        <w:t>Trabajo y Previsión Social: sesión 39ª, en 16 de agosto de 2017.</w:t>
      </w:r>
    </w:p>
    <w:p>
      <w:pPr>
        <w:pStyle w:val="Extenso1"/>
        <w:rPr>
          <w:lang w:val="es-ES_tradnl"/>
        </w:rPr>
      </w:pPr>
      <w:r>
        <w:rPr>
          <w:lang w:val="es-ES_tradnl"/>
        </w:rPr>
        <w:t>El señor TUMA (Presidente accidental).- Tiene la palabra el señor Secretario.</w:t>
      </w:r>
    </w:p>
    <w:p>
      <w:pPr>
        <w:pStyle w:val="Extenso1"/>
        <w:rPr>
          <w:lang w:val="es-ES_tradnl"/>
        </w:rPr>
      </w:pPr>
      <w:r>
        <w:rPr>
          <w:lang w:val="es-ES_tradnl"/>
        </w:rPr>
        <w:t>El señor ALLIENDE (Secretario General subrogante).- El objetivo de esta iniciativa es extender al trabajador que celebre un acuerdo de unión civil el derecho a cinco días hábiles continuos de permiso pagado, aplicable actualmente solo al trabajador que hubiere contraído matrimonio.</w:t>
      </w:r>
    </w:p>
    <w:p>
      <w:pPr>
        <w:pStyle w:val="Extenso1"/>
        <w:rPr>
          <w:lang w:val="es-ES_tradnl"/>
        </w:rPr>
      </w:pPr>
      <w:r>
        <w:rPr>
          <w:lang w:val="es-ES_tradnl"/>
        </w:rPr>
        <w:tab/>
        <w:tab/>
        <w:t>La Comisión de Trabajo y Previsión Social discutió este proyecto en general y en particular, por ser de artículo único, y lo aprobó por la unanimidad de sus miembros (Senadores señoras Goic y Muñoz y señores Allamand, Larraín y Letelier), en los mismos términos en que lo hizo la Cámara de Diputados.</w:t>
      </w:r>
    </w:p>
    <w:p>
      <w:pPr>
        <w:pStyle w:val="Extenso1"/>
        <w:rPr>
          <w:lang w:val="es-ES_tradnl"/>
        </w:rPr>
      </w:pPr>
      <w:r>
        <w:rPr>
          <w:lang w:val="es-ES_tradnl"/>
        </w:rPr>
        <w:tab/>
        <w:tab/>
        <w:t>El texto que se propone aprobar se consigna en la página 4 del informe de la Comisión de Trabajo y Previsión Social y en el boletín comparado que Sus Señorías tienen a su disposición.</w:t>
      </w:r>
    </w:p>
    <w:p>
      <w:pPr>
        <w:pStyle w:val="Extenso1"/>
        <w:rPr>
          <w:lang w:val="es-ES_tradnl"/>
        </w:rPr>
      </w:pPr>
      <w:r>
        <w:rPr>
          <w:lang w:val="es-ES_tradnl"/>
        </w:rPr>
        <w:t>El señor TUMA (Presidente accidental).- En discusión general y particular el proyecto.</w:t>
      </w:r>
    </w:p>
    <w:p>
      <w:pPr>
        <w:pStyle w:val="Extenso1"/>
        <w:rPr>
          <w:lang w:val="es-ES_tradnl"/>
        </w:rPr>
      </w:pPr>
      <w:r>
        <w:rPr>
          <w:lang w:val="es-ES_tradnl"/>
        </w:rPr>
        <w:tab/>
        <w:tab/>
        <w:t>Tiene la palabra la Senadora señora Muñoz.</w:t>
      </w:r>
    </w:p>
    <w:p>
      <w:pPr>
        <w:pStyle w:val="Extenso1"/>
        <w:rPr>
          <w:lang w:val="es-ES_tradnl"/>
        </w:rPr>
      </w:pPr>
      <w:r>
        <w:rPr>
          <w:lang w:val="es-ES_tradnl"/>
        </w:rPr>
        <w:t>La señora MUÑOZ.- Señor Presidente, la Comisión de Trabajo y Previsión Social aprobó esta iniciativa por la unanimidad de sus integrantes porque consideró de toda justicia establecer entre los trabajadores que contraen matrimonio y los que celebran un acuerdo de unión civil la igualdad de derechos en lo que respecta a los cinco días hábiles de permiso pagado por la concurrencia de dichos compromisos.</w:t>
      </w:r>
    </w:p>
    <w:p>
      <w:pPr>
        <w:pStyle w:val="Extenso1"/>
        <w:rPr>
          <w:lang w:val="es-ES_tradnl"/>
        </w:rPr>
      </w:pPr>
      <w:r>
        <w:rPr>
          <w:lang w:val="es-ES_tradnl"/>
        </w:rPr>
        <w:tab/>
        <w:tab/>
        <w:t>El fundamento de la moción presentada por el Diputado señor Arriagada se encuentra en un dictamen de la Contraloría General de la República del año 2016 que negó la extensión del beneficio contemplado en el artículo 207 bis del Código Laboral a los trabajadores que habían celebrado un acuerdo de unión civil. La negativa se fundamentó en la inexistencia de un texto expreso que favoreciera con tal beneficio a los celebrantes de un acuerdo de unión civil.</w:t>
      </w:r>
    </w:p>
    <w:p>
      <w:pPr>
        <w:pStyle w:val="Extenso1"/>
        <w:rPr>
          <w:lang w:val="es-ES_tradnl"/>
        </w:rPr>
      </w:pPr>
      <w:r>
        <w:rPr>
          <w:lang w:val="es-ES_tradnl"/>
        </w:rPr>
        <w:tab/>
        <w:tab/>
        <w:t>En consecuencia, el proyecto de ley en análisis adecúa el tenor del artículo 207 bis del Código Laboral y hace extensivo al trabajador que celebre un acuerdo de unión civil el derecho a cinco días hábiles continuos de permiso pagado, adicional al feriado anual e independientemente del tiempo de servicio.</w:t>
      </w:r>
    </w:p>
    <w:p>
      <w:pPr>
        <w:pStyle w:val="Extenso1"/>
        <w:rPr>
          <w:lang w:val="es-ES_tradnl"/>
        </w:rPr>
      </w:pPr>
      <w:r>
        <w:rPr>
          <w:lang w:val="es-ES_tradnl"/>
        </w:rPr>
        <w:tab/>
        <w:tab/>
        <w:t>Por lo expuesto, nuestra Comisión de Trabajo y Previsión Social recomienda a la Sala aprobar esta iniciativa.</w:t>
      </w:r>
    </w:p>
    <w:p>
      <w:pPr>
        <w:pStyle w:val="Extenso1"/>
        <w:rPr>
          <w:lang w:val="es-ES_tradnl"/>
        </w:rPr>
      </w:pPr>
      <w:r>
        <w:rPr>
          <w:lang w:val="es-ES_tradnl"/>
        </w:rPr>
        <w:tab/>
        <w:tab/>
        <w:t>He dicho.</w:t>
      </w:r>
    </w:p>
    <w:p>
      <w:pPr>
        <w:pStyle w:val="Extenso1"/>
        <w:jc w:val="center"/>
        <w:rPr>
          <w:lang w:val="es-ES_tradnl"/>
        </w:rPr>
      </w:pPr>
      <w:r>
        <w:rPr>
          <w:lang w:val="es-ES_tradnl"/>
        </w:rPr>
        <w:t>)---------------(</w:t>
      </w:r>
    </w:p>
    <w:p>
      <w:pPr>
        <w:pStyle w:val="Extenso1"/>
        <w:rPr>
          <w:lang w:val="es-ES_tradnl"/>
        </w:rPr>
      </w:pPr>
      <w:r>
        <w:rPr>
          <w:lang w:val="es-ES_tradnl"/>
        </w:rPr>
        <w:t>El señor TUMA (Presidente accidental).- Saludo a la delegación del Colegio Menesiano, de Melipilla, que nos acompaña.</w:t>
      </w:r>
    </w:p>
    <w:p>
      <w:pPr>
        <w:pStyle w:val="Extenso1"/>
        <w:rPr>
          <w:lang w:val="es-ES_tradnl"/>
        </w:rPr>
      </w:pPr>
      <w:r>
        <w:rPr>
          <w:lang w:val="es-ES_tradnl"/>
        </w:rPr>
        <w:tab/>
        <w:tab/>
        <w:t>¡Muy bienvenidos!</w:t>
      </w:r>
    </w:p>
    <w:p>
      <w:pPr>
        <w:pStyle w:val="Extenso1"/>
        <w:rPr/>
      </w:pPr>
      <w:r>
        <w:rPr>
          <w:lang w:val="es-ES_tradnl"/>
        </w:rPr>
        <w:tab/>
        <w:tab/>
      </w:r>
      <w:r>
        <w:rPr>
          <w:b/>
          <w:lang w:val="es-ES_tradnl"/>
        </w:rPr>
        <w:t>--(Aplausos en la Sala y en tribunas).</w:t>
      </w:r>
    </w:p>
    <w:p>
      <w:pPr>
        <w:pStyle w:val="Extenso1"/>
        <w:jc w:val="center"/>
        <w:rPr>
          <w:lang w:val="es-ES_tradnl"/>
        </w:rPr>
      </w:pPr>
      <w:r>
        <w:rPr>
          <w:lang w:val="es-ES_tradnl"/>
        </w:rPr>
        <w:t>)---------------(</w:t>
      </w:r>
    </w:p>
    <w:p>
      <w:pPr>
        <w:pStyle w:val="Extenso1"/>
        <w:rPr>
          <w:lang w:val="es-ES_tradnl"/>
        </w:rPr>
      </w:pPr>
      <w:r>
        <w:rPr>
          <w:lang w:val="es-ES_tradnl"/>
        </w:rPr>
        <w:t>El señor TUMA (Presidente accidental).- Tiene la palabra el Senador señor Pizarro.</w:t>
      </w:r>
    </w:p>
    <w:p>
      <w:pPr>
        <w:pStyle w:val="Extenso1"/>
        <w:rPr>
          <w:lang w:val="es-ES_tradnl"/>
        </w:rPr>
      </w:pPr>
      <w:r>
        <w:rPr>
          <w:lang w:val="es-ES_tradnl"/>
        </w:rPr>
        <w:t>El señor PIZARRO.- Señor Presidente, estoy de acuerdo con este proyecto, que votaré a favor. Pero quiero pedirle que después de que se despache le ponga fin a esta sesión.</w:t>
      </w:r>
    </w:p>
    <w:p>
      <w:pPr>
        <w:pStyle w:val="Extenso1"/>
        <w:rPr/>
      </w:pPr>
      <w:r>
        <w:rPr>
          <w:lang w:val="es-ES_tradnl"/>
        </w:rPr>
        <w:tab/>
        <w:tab/>
        <w:t xml:space="preserve">Yo por lo menos tengo que ir a dar </w:t>
      </w:r>
      <w:r>
        <w:rPr>
          <w:i/>
          <w:lang w:val="es-ES_tradnl"/>
        </w:rPr>
        <w:t>quorum</w:t>
      </w:r>
      <w:r>
        <w:rPr>
          <w:lang w:val="es-ES_tradnl"/>
        </w:rPr>
        <w:t xml:space="preserve"> a la Subcomisión Mixta de Presupuestos que discutirá y votará los recursos de la CORFO, materia sumamente importante.</w:t>
      </w:r>
    </w:p>
    <w:p>
      <w:pPr>
        <w:pStyle w:val="Extenso1"/>
        <w:rPr>
          <w:lang w:val="es-ES_tradnl"/>
        </w:rPr>
      </w:pPr>
      <w:r>
        <w:rPr>
          <w:lang w:val="es-ES_tradnl"/>
        </w:rPr>
        <w:tab/>
        <w:tab/>
        <w:t>Entonces, le solicito que abra la votación y que después dé por finalizada esta sesión.</w:t>
      </w:r>
    </w:p>
    <w:p>
      <w:pPr>
        <w:pStyle w:val="Extenso1"/>
        <w:rPr>
          <w:lang w:val="es-ES_tradnl"/>
        </w:rPr>
      </w:pPr>
      <w:r>
        <w:rPr>
          <w:lang w:val="es-ES_tradnl"/>
        </w:rPr>
        <w:t>El señor TUMA (Presidente accidental).- La Mesa es consciente de que en este momento están funcionando varias Subcomisiones de Presupuestos. De manera que terminada la lista de inscritos tomaremos la decisión de finalizar esta sesión.</w:t>
      </w:r>
    </w:p>
    <w:p>
      <w:pPr>
        <w:pStyle w:val="Extenso1"/>
        <w:rPr>
          <w:lang w:val="es-ES_tradnl"/>
        </w:rPr>
      </w:pPr>
      <w:r>
        <w:rPr>
          <w:lang w:val="es-ES_tradnl"/>
        </w:rPr>
        <w:t>El señor PIZARRO.- ¿Pero va a abrir la votación?</w:t>
      </w:r>
    </w:p>
    <w:p>
      <w:pPr>
        <w:pStyle w:val="Extenso1"/>
        <w:rPr/>
      </w:pPr>
      <w:r>
        <w:rPr>
          <w:lang w:val="es-ES_tradnl"/>
        </w:rPr>
        <w:t xml:space="preserve">El señor TUMA (Presidente accidental).- No, porque no tengo garantía de que se reúna el </w:t>
      </w:r>
      <w:r>
        <w:rPr>
          <w:i/>
          <w:lang w:val="es-ES_tradnl"/>
        </w:rPr>
        <w:t>quorum</w:t>
      </w:r>
      <w:r>
        <w:rPr>
          <w:lang w:val="es-ES_tradnl"/>
        </w:rPr>
        <w:t xml:space="preserve"> requerido para adoptar acuerdos.</w:t>
      </w:r>
    </w:p>
    <w:p>
      <w:pPr>
        <w:pStyle w:val="Extenso1"/>
        <w:rPr>
          <w:lang w:val="es-ES_tradnl"/>
        </w:rPr>
      </w:pPr>
      <w:r>
        <w:rPr>
          <w:lang w:val="es-ES_tradnl"/>
        </w:rPr>
        <w:tab/>
        <w:tab/>
        <w:t>Tiene la palabra el Senador señor Moreira.</w:t>
      </w:r>
    </w:p>
    <w:p>
      <w:pPr>
        <w:pStyle w:val="Extenso1"/>
        <w:rPr>
          <w:lang w:val="es-ES_tradnl"/>
        </w:rPr>
      </w:pPr>
      <w:r>
        <w:rPr>
          <w:lang w:val="es-ES_tradnl"/>
        </w:rPr>
        <w:t>El señor MOREIRA.- Señor Presidente, como la sesión se está transmitiendo, es bueno que se sepa lo que está sucediendo.</w:t>
      </w:r>
    </w:p>
    <w:p>
      <w:pPr>
        <w:pStyle w:val="Extenso1"/>
        <w:rPr>
          <w:lang w:val="es-ES_tradnl"/>
        </w:rPr>
      </w:pPr>
      <w:r>
        <w:rPr>
          <w:lang w:val="es-ES_tradnl"/>
        </w:rPr>
        <w:tab/>
        <w:tab/>
        <w:t>El Congreso Nacional se halla analizando una de las materias más importantes de nuestro país: el Presupuesto de la Nación. Y para ello están funcionando en forma simultánea tres o cuatro Subcomisiones.</w:t>
      </w:r>
    </w:p>
    <w:p>
      <w:pPr>
        <w:pStyle w:val="Extenso1"/>
        <w:rPr>
          <w:lang w:val="es-ES_tradnl"/>
        </w:rPr>
      </w:pPr>
      <w:r>
        <w:rPr>
          <w:lang w:val="es-ES_tradnl"/>
        </w:rPr>
        <w:tab/>
        <w:tab/>
        <w:t xml:space="preserve">Por eso, los parlamentarios debemos privilegiar en algún minuto lo relacionado con el proyecto de Ley de Presupuestos. </w:t>
      </w:r>
    </w:p>
    <w:p>
      <w:pPr>
        <w:pStyle w:val="Extenso1"/>
        <w:rPr>
          <w:lang w:val="es-ES_tradnl"/>
        </w:rPr>
      </w:pPr>
      <w:r>
        <w:rPr>
          <w:lang w:val="es-ES_tradnl"/>
        </w:rPr>
        <w:tab/>
        <w:tab/>
        <w:t>En tal virtud, me parecen muy acertadas las explicaciones y la solicitud del Senador Pizarro.</w:t>
      </w:r>
    </w:p>
    <w:p>
      <w:pPr>
        <w:pStyle w:val="Extenso1"/>
        <w:rPr>
          <w:lang w:val="es-ES_tradnl"/>
        </w:rPr>
      </w:pPr>
      <w:r>
        <w:rPr>
          <w:lang w:val="es-ES_tradnl"/>
        </w:rPr>
        <w:tab/>
        <w:tab/>
        <w:t>Así que, señor Presidente, no habiendo en la Sala un número suficiente de Senadores -aunque todos los parlamentarios (insisto) están en el Congreso Nacional-, creo que usted debería decidir de inmediato -porque hay acuerdo para ello- que, despachado el proyecto que nos ocupa, concluya esta sesión. Eso nos permitirá asistir a las Subcomisiones de Presupuestos.</w:t>
      </w:r>
    </w:p>
    <w:p>
      <w:pPr>
        <w:pStyle w:val="Extenso1"/>
        <w:rPr>
          <w:lang w:val="es-ES_tradnl"/>
        </w:rPr>
      </w:pPr>
      <w:r>
        <w:rPr>
          <w:lang w:val="es-ES_tradnl"/>
        </w:rPr>
        <w:tab/>
        <w:tab/>
        <w:t>Esta tarde -es importante reiterarlo- va a funcionar una serie de Comisiones; entre ellas, una de las más importantes del Parlamento: la de Constitución, Legislación y Justicia.</w:t>
      </w:r>
    </w:p>
    <w:p>
      <w:pPr>
        <w:pStyle w:val="Extenso1"/>
        <w:rPr>
          <w:lang w:val="es-ES_tradnl"/>
        </w:rPr>
      </w:pPr>
      <w:r>
        <w:rPr>
          <w:lang w:val="es-ES_tradnl"/>
        </w:rPr>
        <w:t>El señor TUMA (Presidente accidental).- A solicitud de la bancada que preside el Senador señor Pizarro, abriré la votación.</w:t>
      </w:r>
    </w:p>
    <w:p>
      <w:pPr>
        <w:pStyle w:val="Extenso1"/>
        <w:rPr>
          <w:lang w:val="es-ES_tradnl"/>
        </w:rPr>
      </w:pPr>
      <w:r>
        <w:rPr>
          <w:lang w:val="es-ES_tradnl"/>
        </w:rPr>
        <w:tab/>
        <w:tab/>
        <w:t>En votación general y particular el proyecto.</w:t>
      </w:r>
    </w:p>
    <w:p>
      <w:pPr>
        <w:pStyle w:val="Extenso1"/>
        <w:rPr>
          <w:b/>
          <w:b/>
          <w:lang w:val="es-ES_tradnl"/>
        </w:rPr>
      </w:pPr>
      <w:r>
        <w:rPr>
          <w:lang w:val="es-ES_tradnl"/>
        </w:rPr>
        <w:tab/>
        <w:tab/>
      </w:r>
      <w:r>
        <w:rPr>
          <w:b/>
          <w:lang w:val="es-ES_tradnl"/>
        </w:rPr>
        <w:t>--(Durante la votación).</w:t>
      </w:r>
    </w:p>
    <w:p>
      <w:pPr>
        <w:pStyle w:val="Extenso1"/>
        <w:rPr>
          <w:lang w:val="es-ES_tradnl"/>
        </w:rPr>
      </w:pPr>
      <w:r>
        <w:rPr>
          <w:lang w:val="es-ES_tradnl"/>
        </w:rPr>
        <w:t>El señor TUMA (Presidente accidental).- Tiene la palabra el Honorable señor Prokurica.</w:t>
      </w:r>
    </w:p>
    <w:p>
      <w:pPr>
        <w:pStyle w:val="Extenso1"/>
        <w:rPr>
          <w:lang w:val="es-ES_tradnl"/>
        </w:rPr>
      </w:pPr>
      <w:r>
        <w:rPr>
          <w:lang w:val="es-ES_tradnl"/>
        </w:rPr>
        <w:t>El señor PROKURICA.- Señor Presidente, esta iniciativa de ley busca hacer justicia por la vía de extender la aplicación del permiso laboral que beneficia a quienes contraen matrimonio.</w:t>
      </w:r>
    </w:p>
    <w:p>
      <w:pPr>
        <w:pStyle w:val="Extenso1"/>
        <w:rPr/>
      </w:pPr>
      <w:r>
        <w:rPr>
          <w:lang w:val="es-ES_tradnl"/>
        </w:rPr>
        <w:tab/>
        <w:tab/>
        <w:t xml:space="preserve">Ahora bien, siendo partidario de esta </w:t>
      </w:r>
      <w:r>
        <w:rPr/>
        <w:t>iniciativa, quiero plantear un problema que hoy día le hice ver a la Ministra del Trabajo y que espero podamos resolver también: la igualdad de derechos entre hombres y mujeres.</w:t>
      </w:r>
    </w:p>
    <w:p>
      <w:pPr>
        <w:pStyle w:val="Extenso"/>
        <w:rPr>
          <w:lang w:val="es-ES"/>
        </w:rPr>
      </w:pPr>
      <w:r>
        <w:rPr>
          <w:lang w:val="es-ES"/>
        </w:rPr>
        <w:tab/>
        <w:tab/>
        <w:t>Actualmente, en FONASA el hombre no puede ser carga de su cónyuge o de su pareja. Esto significa que si ambos trabajan y él, como ocurre tantas veces, pierde el empleo, su mujer no puede ponerlo como carga en el sistema público de salud. De acuerdo a la ley, ese hombre tiene cobertura por seis meses y a partir de ahí queda sin protección de salud.</w:t>
      </w:r>
    </w:p>
    <w:p>
      <w:pPr>
        <w:pStyle w:val="Extenso"/>
        <w:rPr>
          <w:lang w:val="es-ES"/>
        </w:rPr>
      </w:pPr>
      <w:r>
        <w:rPr>
          <w:lang w:val="es-ES"/>
        </w:rPr>
        <w:tab/>
        <w:tab/>
        <w:t>En la práctica, señor Presidente, aquello significa un total desamparo. Porque, como Su Señoría sabe, la salud es de alto costo. ¡Y ni Dios quiera que surja una enfermedad catastrófica!</w:t>
      </w:r>
    </w:p>
    <w:p>
      <w:pPr>
        <w:pStyle w:val="Extenso"/>
        <w:rPr>
          <w:lang w:val="es-ES"/>
        </w:rPr>
      </w:pPr>
      <w:r>
        <w:rPr>
          <w:lang w:val="es-ES"/>
        </w:rPr>
        <w:tab/>
        <w:tab/>
        <w:t>Entonces, siento que entre este tipo de medidas debiéramos incluir la de igualdad de cobertura de salud en FONASA, la que (reitero) no existe para el hombre que se halla en la situación descrita.</w:t>
      </w:r>
    </w:p>
    <w:p>
      <w:pPr>
        <w:pStyle w:val="Extenso"/>
        <w:rPr>
          <w:lang w:val="es-ES"/>
        </w:rPr>
      </w:pPr>
      <w:r>
        <w:rPr>
          <w:lang w:val="es-ES"/>
        </w:rPr>
        <w:tab/>
        <w:tab/>
        <w:t>El problema se presenta todos los días, pero, lamentablemente, no se ha resuelto.</w:t>
      </w:r>
    </w:p>
    <w:p>
      <w:pPr>
        <w:pStyle w:val="Extenso"/>
        <w:rPr>
          <w:lang w:val="es-ES"/>
        </w:rPr>
      </w:pPr>
      <w:r>
        <w:rPr>
          <w:lang w:val="es-ES"/>
        </w:rPr>
        <w:tab/>
        <w:tab/>
        <w:t>En nuestra reunión de hoy, la Ministra del Trabajo se manifestó positivamente acerca de la propuesta que le formulé.</w:t>
      </w:r>
    </w:p>
    <w:p>
      <w:pPr>
        <w:pStyle w:val="Extenso"/>
        <w:rPr>
          <w:lang w:val="es-ES"/>
        </w:rPr>
      </w:pPr>
      <w:r>
        <w:rPr>
          <w:lang w:val="es-ES"/>
        </w:rPr>
        <w:tab/>
        <w:tab/>
        <w:t>He presentado en dos oportunidades un proyecto sobre la materia. Y voy a reiterarlo, a fin de obtener el patrocinio del Ejecutivo, para concretar una ley que evitará una situación que al final también afecta al Estado.</w:t>
      </w:r>
    </w:p>
    <w:p>
      <w:pPr>
        <w:pStyle w:val="Extenso"/>
        <w:rPr>
          <w:lang w:val="es-ES"/>
        </w:rPr>
      </w:pPr>
      <w:r>
        <w:rPr>
          <w:lang w:val="es-ES"/>
        </w:rPr>
        <w:tab/>
        <w:tab/>
        <w:t>En el caso que cité, el hombre -excepto, según la normativa legal vigente, si es discapacitado o está en una condición muy muy excepcional- tiene cobertura de salud durante seis meses y después de ese período debe ir a un hospital público, ponerse a la cola, inscribirse en lista de espera, o bien, atenderse como indigente. Y ello es pagado asimismo con recursos del Estado, ¡que no se libra de la carga!</w:t>
      </w:r>
    </w:p>
    <w:p>
      <w:pPr>
        <w:pStyle w:val="Extenso"/>
        <w:rPr>
          <w:lang w:val="es-ES"/>
        </w:rPr>
      </w:pPr>
      <w:r>
        <w:rPr>
          <w:lang w:val="es-ES"/>
        </w:rPr>
        <w:tab/>
        <w:tab/>
        <w:t>Sinceramente, considero que debiéramos introducir las enmiendas necesarias para establecer una verdadera igualdad entre hombres y mujeres en la materia señalada.</w:t>
      </w:r>
    </w:p>
    <w:p>
      <w:pPr>
        <w:pStyle w:val="Extenso"/>
        <w:rPr>
          <w:lang w:val="es-ES"/>
        </w:rPr>
      </w:pPr>
      <w:r>
        <w:rPr>
          <w:lang w:val="es-ES"/>
        </w:rPr>
        <w:t>El señor TUMA (Presidente accidental).- Tiene la palabra el Senador señor Navarro.</w:t>
      </w:r>
    </w:p>
    <w:p>
      <w:pPr>
        <w:pStyle w:val="Extenso"/>
        <w:rPr>
          <w:b/>
          <w:b/>
          <w:lang w:val="es-ES"/>
        </w:rPr>
      </w:pPr>
      <w:r>
        <w:rPr>
          <w:lang w:val="es-ES"/>
        </w:rPr>
        <w:t>El señor NAVARRO.- Señor Presidente, cuando se debatió la iniciativa sobre establecimiento del acuerdo de unión civil, que dio origen a la ley N° 20.830, se planteó esta materia, pero se dijo: “No puede ir en este proyecto, que trata” valga la redundancia- “del acuerdo de unión civil. Todos los efectos colaterales, que pudieran significar derechos deberán debatirse cuando corresponda”.</w:t>
      </w:r>
    </w:p>
    <w:p>
      <w:pPr>
        <w:pStyle w:val="Extenso"/>
        <w:rPr>
          <w:lang w:val="es-ES"/>
        </w:rPr>
      </w:pPr>
      <w:r>
        <w:rPr>
          <w:lang w:val="es-ES"/>
        </w:rPr>
        <w:tab/>
        <w:tab/>
        <w:t>Por tanto, la iniciativa que nos ocupa es una actualización, una modernización, y su propósito es hacer justicia con relación a una misma causal de la que se genera igual derecho.</w:t>
      </w:r>
    </w:p>
    <w:p>
      <w:pPr>
        <w:pStyle w:val="Extenso"/>
        <w:rPr>
          <w:lang w:val="es-ES"/>
        </w:rPr>
      </w:pPr>
      <w:r>
        <w:rPr>
          <w:lang w:val="es-ES"/>
        </w:rPr>
        <w:tab/>
        <w:tab/>
        <w:t>El artículo 207 bis del Código Laboral les otorga a todos los trabajadores que contraen matrimonio (hombres o mujeres) el derecho a cinco días hábiles de permiso.</w:t>
      </w:r>
    </w:p>
    <w:p>
      <w:pPr>
        <w:pStyle w:val="Extenso"/>
        <w:rPr>
          <w:lang w:val="es-ES"/>
        </w:rPr>
      </w:pPr>
      <w:r>
        <w:rPr>
          <w:lang w:val="es-ES"/>
        </w:rPr>
        <w:tab/>
        <w:tab/>
        <w:t>A mí me asalta la duda en cuanto a qué pasa cuando se casan dos compañeros de trabajo. ¿Son los mismos cinco días...</w:t>
      </w:r>
    </w:p>
    <w:p>
      <w:pPr>
        <w:pStyle w:val="Extenso"/>
        <w:rPr>
          <w:lang w:val="es-ES"/>
        </w:rPr>
      </w:pPr>
      <w:r>
        <w:rPr>
          <w:lang w:val="es-ES"/>
        </w:rPr>
        <w:t>El señor MOREIRA.- ¡No! ¡Un mes…!</w:t>
      </w:r>
    </w:p>
    <w:p>
      <w:pPr>
        <w:pStyle w:val="Extenso"/>
        <w:rPr>
          <w:lang w:val="es-ES"/>
        </w:rPr>
      </w:pPr>
      <w:r>
        <w:rPr>
          <w:lang w:val="es-ES"/>
        </w:rPr>
        <w:t>El señor NAVARRO.-... para ambos?</w:t>
      </w:r>
    </w:p>
    <w:p>
      <w:pPr>
        <w:pStyle w:val="Extenso"/>
        <w:rPr>
          <w:lang w:val="es-ES"/>
        </w:rPr>
      </w:pPr>
      <w:r>
        <w:rPr>
          <w:lang w:val="es-ES"/>
        </w:rPr>
        <w:tab/>
        <w:tab/>
        <w:t>A mi juicio, esta iniciativa de ley, que tiene origen parlamentario -se inició en moción del Diputado Arriagada; de las Diputadas Hernando y Vallejo, y de los Diputados Andrade, Carmona, Jackson, Pilowsky, Saffirio, Vallespín y Walker- y consta de un solo artículo, es muy buena, por lo que debiese aprobarse en general y en particular.</w:t>
      </w:r>
    </w:p>
    <w:p>
      <w:pPr>
        <w:pStyle w:val="Extenso"/>
        <w:rPr>
          <w:lang w:val="es-ES"/>
        </w:rPr>
      </w:pPr>
      <w:r>
        <w:rPr>
          <w:lang w:val="es-ES"/>
        </w:rPr>
        <w:tab/>
        <w:tab/>
        <w:t>Simplemente, se está equiparando el beneficio que el artículo 207 bis del Código Laboral le otorga a todo trabajador que contrae matrimonio, el cual ahora se aplicará a quienes celebran un acuerdo de unión civil.</w:t>
      </w:r>
    </w:p>
    <w:p>
      <w:pPr>
        <w:pStyle w:val="Extenso"/>
        <w:rPr>
          <w:lang w:val="es-ES"/>
        </w:rPr>
      </w:pPr>
      <w:r>
        <w:rPr>
          <w:lang w:val="es-ES"/>
        </w:rPr>
        <w:tab/>
        <w:tab/>
        <w:t>Espero que en otros ámbitos, de manera sucesiva, la Ley de Acuerdo de Unión Civil vaya teniendo los mismos efectos de la Ley de Matrimonio Civil.</w:t>
      </w:r>
    </w:p>
    <w:p>
      <w:pPr>
        <w:pStyle w:val="Extenso"/>
        <w:rPr>
          <w:lang w:val="es-ES"/>
        </w:rPr>
      </w:pPr>
      <w:r>
        <w:rPr>
          <w:lang w:val="es-ES"/>
        </w:rPr>
        <w:tab/>
        <w:tab/>
        <w:t>En consecuencia, me pronunciaré a favor.</w:t>
      </w:r>
    </w:p>
    <w:p>
      <w:pPr>
        <w:pStyle w:val="Extenso"/>
        <w:rPr>
          <w:lang w:val="es-ES"/>
        </w:rPr>
      </w:pPr>
      <w:r>
        <w:rPr>
          <w:lang w:val="es-ES"/>
        </w:rPr>
        <w:tab/>
        <w:tab/>
        <w:t>Señor Presidente, debo señalar que, conforme al artículo 194 del Código del Trabajo, el beneficio en comento será aplicable a “los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w:t>
      </w:r>
    </w:p>
    <w:p>
      <w:pPr>
        <w:pStyle w:val="Extenso"/>
        <w:rPr>
          <w:lang w:val="es-ES"/>
        </w:rPr>
      </w:pPr>
      <w:r>
        <w:rPr>
          <w:lang w:val="es-ES"/>
        </w:rPr>
        <w:tab/>
        <w:tab/>
        <w:t>En otras palabras, el derecho en cuestión se extiende a la Administración Pública y al sector privado: a los trabajadores del Código Laboral y a los empleados fiscales.</w:t>
      </w:r>
    </w:p>
    <w:p>
      <w:pPr>
        <w:pStyle w:val="Extenso"/>
        <w:rPr>
          <w:lang w:val="es-ES"/>
        </w:rPr>
      </w:pPr>
      <w:r>
        <w:rPr>
          <w:lang w:val="es-ES"/>
        </w:rPr>
        <w:tab/>
        <w:tab/>
        <w:t>Por ello, creo que este proyecto es oportuno, necesario. Y espero que se convierta en ley  muy pronto.</w:t>
      </w:r>
    </w:p>
    <w:p>
      <w:pPr>
        <w:pStyle w:val="Extenso"/>
        <w:rPr>
          <w:lang w:val="es-ES"/>
        </w:rPr>
      </w:pPr>
      <w:r>
        <w:rPr>
          <w:lang w:val="es-ES"/>
        </w:rPr>
        <w:tab/>
        <w:tab/>
        <w:t>Voto a favor.</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El señor TUMA (Presidente accidental).- Tiene la palabra la Senadora señora Muñoz.</w:t>
      </w:r>
    </w:p>
    <w:p>
      <w:pPr>
        <w:pStyle w:val="Extenso"/>
        <w:rPr>
          <w:lang w:val="es-ES"/>
        </w:rPr>
      </w:pPr>
      <w:r>
        <w:rPr>
          <w:lang w:val="es-ES"/>
        </w:rPr>
        <w:t>La señora MUÑOZ.- Seré muy breve, señor Presidente, pues solo quiero referirme a la preocupación del Senador Prokurica, que es absolutamente legítima, válida.</w:t>
      </w:r>
    </w:p>
    <w:p>
      <w:pPr>
        <w:pStyle w:val="Extenso"/>
        <w:rPr>
          <w:lang w:val="es-ES"/>
        </w:rPr>
      </w:pPr>
      <w:r>
        <w:rPr>
          <w:lang w:val="es-ES"/>
        </w:rPr>
        <w:tab/>
        <w:tab/>
        <w:t>Por intermedio de la Mesa, debo decirle a mi Honorable colega (ello, sin perjuicio de que su inquietud se canalice mediante una iniciativa de ley) que, a partir de un decreto del Ministerio de Salud, ya se establecieron los requisitos para que un conviviente civil pueda ser carga del otro en el sistema de salud, tanto en FONASA como en las isapres. Y ello opera hoy día automáticamente si quien genera el beneficio avisa a los estamentos de salud respectivos que quiere entrar en ese mecanismo.</w:t>
      </w:r>
    </w:p>
    <w:p>
      <w:pPr>
        <w:pStyle w:val="Extenso"/>
        <w:rPr>
          <w:lang w:val="es-ES"/>
        </w:rPr>
      </w:pPr>
      <w:r>
        <w:rPr>
          <w:lang w:val="es-ES"/>
        </w:rPr>
        <w:tab/>
        <w:tab/>
        <w:t>Entonces, cuando el hombre queda sin trabajo es posible que pase a ser carga de su mujer, por cierto si se halla empleada.</w:t>
      </w:r>
    </w:p>
    <w:p>
      <w:pPr>
        <w:pStyle w:val="Extenso"/>
        <w:rPr>
          <w:lang w:val="es-ES"/>
        </w:rPr>
      </w:pPr>
      <w:r>
        <w:rPr>
          <w:lang w:val="es-ES"/>
        </w:rPr>
        <w:tab/>
        <w:tab/>
        <w:t>Señor Presidente, me parece que, en la línea del Senador Prokurica, habría que estudiar su eventual iniciativa a la luz del referido decreto, lo que, por cierto, le daría mucho más peso al planteamiento que se formule.</w:t>
      </w:r>
    </w:p>
    <w:p>
      <w:pPr>
        <w:pStyle w:val="Extenso"/>
        <w:rPr>
          <w:lang w:val="es-ES"/>
        </w:rPr>
      </w:pPr>
      <w:r>
        <w:rPr>
          <w:lang w:val="es-ES"/>
        </w:rPr>
        <w:tab/>
        <w:tab/>
        <w:t>En todo caso, debo precisar que lo que explicité es válido tanto para quienes contraen matrimonio cuanto para aquellos que suscriben un acuerdo de unión civil.</w:t>
      </w:r>
    </w:p>
    <w:p>
      <w:pPr>
        <w:pStyle w:val="Extenso"/>
        <w:rPr>
          <w:lang w:val="es-ES"/>
        </w:rPr>
      </w:pPr>
      <w:r>
        <w:rPr>
          <w:lang w:val="es-ES"/>
        </w:rPr>
        <w:t>El señor TUMA (Presidente accidental).- Tiene la palabra el Senador señor Moreira.</w:t>
      </w:r>
    </w:p>
    <w:p>
      <w:pPr>
        <w:pStyle w:val="Extenso"/>
        <w:rPr>
          <w:lang w:val="es-ES"/>
        </w:rPr>
      </w:pPr>
      <w:r>
        <w:rPr>
          <w:lang w:val="es-ES"/>
        </w:rPr>
        <w:t>El señor MOREIRA.- Señor Presidente, yo voté en contra del proyecto sobre establecimiento del acuerdo de unión civil (en este momento no viene al caso señalar las razones). Pero si tenemos una ley de la república sobre la materia, lo lógico es darle cumplimiento.</w:t>
      </w:r>
    </w:p>
    <w:p>
      <w:pPr>
        <w:pStyle w:val="Extenso"/>
        <w:rPr>
          <w:lang w:val="es-ES"/>
        </w:rPr>
      </w:pPr>
      <w:r>
        <w:rPr>
          <w:lang w:val="es-ES"/>
        </w:rPr>
        <w:tab/>
        <w:tab/>
        <w:t>Ahora, estimo que cuando se invoca mucho la igualdad ello debe demostrarse con hechos.</w:t>
      </w:r>
    </w:p>
    <w:p>
      <w:pPr>
        <w:pStyle w:val="Extenso"/>
        <w:rPr>
          <w:lang w:val="es-ES"/>
        </w:rPr>
      </w:pPr>
      <w:r>
        <w:rPr>
          <w:lang w:val="es-ES"/>
        </w:rPr>
        <w:tab/>
        <w:tab/>
        <w:t>Este proyecto, que modifica el Código Laboral con el objeto de otorgarle al trabajador que celebra un acuerdo de unión civil el permiso laboral que se le concede a quien contrae matrimonio, está dentro de lo que persigue la ley respectiva: igualdad para todas las personas.</w:t>
      </w:r>
    </w:p>
    <w:p>
      <w:pPr>
        <w:pStyle w:val="Extenso"/>
        <w:rPr>
          <w:lang w:val="es-ES"/>
        </w:rPr>
      </w:pPr>
      <w:r>
        <w:rPr>
          <w:lang w:val="es-ES"/>
        </w:rPr>
        <w:tab/>
        <w:tab/>
        <w:t>En cuanto a la preocupación del Senador Navarro por la situación del trabajador y la trabajadora que laboran en el mismo lugar, debo decir que la norma pertinente otorga solo cinco días, los cuales no son acumulativos.</w:t>
      </w:r>
    </w:p>
    <w:p>
      <w:pPr>
        <w:pStyle w:val="Extenso"/>
        <w:rPr>
          <w:lang w:val="es-ES"/>
        </w:rPr>
      </w:pPr>
      <w:r>
        <w:rPr>
          <w:lang w:val="es-ES"/>
        </w:rPr>
        <w:tab/>
        <w:tab/>
        <w:t>La misma inquietud se planteó en la Comisión de Trabajo. Pero el legislador ya previó tal situación.</w:t>
      </w:r>
    </w:p>
    <w:p>
      <w:pPr>
        <w:pStyle w:val="Extenso"/>
        <w:rPr/>
      </w:pPr>
      <w:r>
        <w:rPr>
          <w:lang w:val="es-ES"/>
        </w:rPr>
        <w:tab/>
        <w:tab/>
        <w:t xml:space="preserve">Por consiguiente, en aras de la igualdad -muchas veces acá se hacen discursos acerca de ella, de la equidad, en fin-, corresponde que el trabajador que celebra un acuerdo de unión civil tenga derecho al mismo beneficio que se le otorga al que contrae </w:t>
      </w:r>
      <w:r>
        <w:rPr/>
        <w:t>matrimonio, conforme a las mismas normas.</w:t>
      </w:r>
    </w:p>
    <w:p>
      <w:pPr>
        <w:pStyle w:val="Extenso"/>
        <w:rPr/>
      </w:pPr>
      <w:r>
        <w:rPr/>
        <w:tab/>
        <w:tab/>
        <w:t>En consecuencia, voto a favor.</w:t>
      </w:r>
    </w:p>
    <w:p>
      <w:pPr>
        <w:pStyle w:val="Extenso"/>
        <w:rPr/>
      </w:pPr>
      <w:r>
        <w:rPr/>
        <w:t>El señor TUMA (Presidente accidental).- No hay más inscritos.</w:t>
      </w:r>
    </w:p>
    <w:p>
      <w:pPr>
        <w:pStyle w:val="Extenso"/>
        <w:rPr/>
      </w:pPr>
      <w:r>
        <w:rPr/>
        <w:tab/>
        <w:tab/>
        <w:t>Cerrado el debate.</w:t>
      </w:r>
    </w:p>
    <w:p>
      <w:pPr>
        <w:pStyle w:val="Extenso"/>
        <w:rPr/>
      </w:pPr>
      <w:r>
        <w:rPr/>
        <w:tab/>
        <w:tab/>
        <w:t>Tiene la palabra el señor Secretario.</w:t>
      </w:r>
    </w:p>
    <w:p>
      <w:pPr>
        <w:pStyle w:val="Extenso"/>
        <w:rPr/>
      </w:pPr>
      <w:r>
        <w:rPr/>
        <w:t>El señor ALLIENDE (Secretario General subrogante).- ¿Alguna señora Senadora o algún señor Senador no ha emitido su voto?</w:t>
      </w:r>
    </w:p>
    <w:p>
      <w:pPr>
        <w:pStyle w:val="Extenso"/>
        <w:rPr/>
      </w:pPr>
      <w:r>
        <w:rPr/>
        <w:t>El señor TUMA (Presidente accidental).- Terminada la votación.</w:t>
      </w:r>
    </w:p>
    <w:p>
      <w:pPr>
        <w:pStyle w:val="Extenso"/>
        <w:rPr/>
      </w:pPr>
      <w:r>
        <w:rPr>
          <w:b/>
        </w:rPr>
        <w:tab/>
        <w:tab/>
        <w:t>--Se aprueba en general y en particular el proyecto por 15 votos a favor y un pareo, quedando despachado en este trámite.</w:t>
      </w:r>
    </w:p>
    <w:p>
      <w:pPr>
        <w:pStyle w:val="Extenso"/>
        <w:rPr/>
      </w:pPr>
      <w:r>
        <w:rPr/>
        <w:tab/>
        <w:tab/>
      </w:r>
      <w:r>
        <w:rPr>
          <w:b/>
          <w:bCs/>
        </w:rPr>
        <w:t xml:space="preserve">Votaron </w:t>
      </w:r>
      <w:r>
        <w:rPr/>
        <w:t>las señoras Muñoz y Von Baer y los señores Araya, De Urresti, García-Huidobro, Lagos, Moreira, Navarro, Ossandón, Pérez Varela, Pizarro, Quinteros, Tuma, Ignacio Walker y Patricio Walker.</w:t>
      </w:r>
    </w:p>
    <w:p>
      <w:pPr>
        <w:pStyle w:val="Extenso"/>
        <w:rPr>
          <w:lang w:val="es-CL"/>
        </w:rPr>
      </w:pPr>
      <w:r>
        <w:rPr>
          <w:bCs/>
        </w:rPr>
        <w:tab/>
        <w:tab/>
      </w:r>
      <w:r>
        <w:rPr>
          <w:b/>
          <w:bCs/>
        </w:rPr>
        <w:t>No votó, por estar pareado</w:t>
      </w:r>
      <w:r>
        <w:rPr>
          <w:bCs/>
        </w:rPr>
        <w:t>, el señor Prokurica.</w:t>
      </w:r>
    </w:p>
    <w:p>
      <w:pPr>
        <w:pStyle w:val="Extenso"/>
        <w:rPr/>
      </w:pPr>
      <w:r>
        <w:rPr/>
        <w:t>El señor TUMA (Presidente accidental).- Terminado el Orden del Día.</w:t>
      </w:r>
    </w:p>
    <w:p>
      <w:pPr>
        <w:pStyle w:val="Extenso1"/>
        <w:rPr/>
      </w:pPr>
      <w:r>
        <w:rPr/>
        <w:tab/>
        <w:tab/>
        <w:t xml:space="preserve">Por haberse </w:t>
      </w:r>
      <w:r>
        <w:rPr>
          <w:lang w:val="es-CL"/>
        </w:rPr>
        <w:t>cumplido su objetivo, se levantará la sesión, sin perjuicio de darse curso reglamentario a las peticiones de oficios que han llegado a la Mesa.</w:t>
      </w:r>
    </w:p>
    <w:p>
      <w:pPr>
        <w:pStyle w:val="Extenso"/>
        <w:jc w:val="center"/>
        <w:rPr>
          <w:b/>
          <w:b/>
          <w:lang w:val="es-CL"/>
        </w:rPr>
      </w:pPr>
      <w:r>
        <w:rPr>
          <w:b/>
          <w:lang w:val="es-CL"/>
        </w:rPr>
        <w:t>PETICIONES DE OFICIOS</w:t>
      </w:r>
    </w:p>
    <w:p>
      <w:pPr>
        <w:pStyle w:val="Extenso"/>
        <w:rPr/>
      </w:pPr>
      <w:r>
        <w:rPr>
          <w:b/>
          <w:lang w:val="es-CL"/>
        </w:rPr>
        <w:tab/>
        <w:tab/>
        <w:t>--Los oficios cuyo envío se anunció son los siguientes:</w:t>
      </w:r>
    </w:p>
    <w:p>
      <w:pPr>
        <w:pStyle w:val="Extenso"/>
        <w:rPr>
          <w:lang w:val="es-CL"/>
        </w:rPr>
      </w:pPr>
      <w:r>
        <w:rPr/>
        <w:tab/>
      </w:r>
      <w:r>
        <w:rPr>
          <w:b/>
          <w:lang w:val="es-CL"/>
        </w:rPr>
        <w:tab/>
      </w:r>
      <w:r>
        <w:rPr>
          <w:lang w:val="es-CL"/>
        </w:rPr>
        <w:t>Del señor HORVATH:</w:t>
      </w:r>
    </w:p>
    <w:p>
      <w:pPr>
        <w:pStyle w:val="Extenso"/>
        <w:rPr/>
      </w:pPr>
      <w:r>
        <w:rPr>
          <w:lang w:val="es-CL"/>
        </w:rPr>
        <w:tab/>
        <w:tab/>
        <w:t xml:space="preserve">Al señor Ministro del Interior y Seguridad Pública y al señor Ministro de Hacienda, para exponer </w:t>
      </w:r>
      <w:r>
        <w:rPr>
          <w:b/>
          <w:lang w:val="es-CL"/>
        </w:rPr>
        <w:t>PETICIÓN DE ASIGNACIÓN DE ZONA POR PARTE DE ASOCIACIÓN DE CONCEJALES DE AISÉN.</w:t>
      </w:r>
    </w:p>
    <w:p>
      <w:pPr>
        <w:pStyle w:val="Extenso"/>
        <w:rPr/>
      </w:pPr>
      <w:r>
        <w:rPr>
          <w:b/>
          <w:lang w:val="es-CL"/>
        </w:rPr>
        <w:tab/>
        <w:tab/>
      </w:r>
      <w:r>
        <w:rPr>
          <w:lang w:val="es-CL"/>
        </w:rPr>
        <w:t xml:space="preserve">A la señora Ministra de Salud, a fin de solicitar </w:t>
      </w:r>
      <w:r>
        <w:rPr>
          <w:b/>
          <w:lang w:val="es-CL"/>
        </w:rPr>
        <w:t>CÁMARA HIPERBÁRICA EN COMUNA DE MAULLÍN.</w:t>
      </w:r>
    </w:p>
    <w:p>
      <w:pPr>
        <w:pStyle w:val="Extenso"/>
        <w:rPr>
          <w:lang w:val="es-CL"/>
        </w:rPr>
      </w:pPr>
      <w:r>
        <w:rPr>
          <w:lang w:val="es-CL"/>
        </w:rPr>
        <w:tab/>
        <w:tab/>
        <w:t xml:space="preserve">A la señora Ministra de Vivienda y Urbanismo y a la señora Ministra de Bienes Nacionales, con el objeto de pedir </w:t>
      </w:r>
      <w:r>
        <w:rPr>
          <w:b/>
          <w:lang w:val="es-CL"/>
        </w:rPr>
        <w:t>SOLUCIÓN PARA FAMILIAS POSTULANTES A ADQUISICIÓN DE SITIOS EN LA TAPERA, COMUNA DE LAGO VERDE, REGIÓN DE AISÉN.</w:t>
      </w:r>
    </w:p>
    <w:p>
      <w:pPr>
        <w:pStyle w:val="Extenso"/>
        <w:jc w:val="center"/>
        <w:rPr/>
      </w:pPr>
      <w:r>
        <w:rPr>
          <w:lang w:val="es-CL"/>
        </w:rPr>
        <w:t>)-------------(</w:t>
      </w:r>
    </w:p>
    <w:p>
      <w:pPr>
        <w:pStyle w:val="Extenso"/>
        <w:rPr/>
      </w:pPr>
      <w:r>
        <w:rPr/>
        <w:t>El señor TUMA (Presidente accidental).- Se levanta la sesión.</w:t>
      </w:r>
    </w:p>
    <w:p>
      <w:pPr>
        <w:pStyle w:val="Extenso"/>
        <w:rPr>
          <w:b/>
          <w:b/>
          <w:lang w:val="es-CL"/>
        </w:rPr>
      </w:pPr>
      <w:r>
        <w:rPr>
          <w:lang w:val="es-CL"/>
        </w:rPr>
        <w:tab/>
        <w:tab/>
      </w:r>
      <w:r>
        <w:rPr>
          <w:b/>
          <w:lang w:val="es-CL"/>
        </w:rPr>
        <w:t>--Se levantó a las 12:40.</w:t>
      </w:r>
    </w:p>
    <w:p>
      <w:pPr>
        <w:pStyle w:val="Extenso"/>
        <w:rPr>
          <w:b/>
          <w:b/>
          <w:lang w:val="es-CL"/>
        </w:rPr>
      </w:pPr>
      <w:r>
        <w:rPr>
          <w:b/>
          <w:lang w:val="es-CL"/>
        </w:rPr>
      </w:r>
    </w:p>
    <w:p>
      <w:pPr>
        <w:pStyle w:val="Extenso"/>
        <w:spacing w:lineRule="auto" w:line="240"/>
        <w:rPr>
          <w:b/>
          <w:b/>
          <w:lang w:val="es-CL"/>
        </w:rPr>
      </w:pPr>
      <w:r>
        <w:rPr>
          <w:b/>
          <w:lang w:val="es-CL"/>
        </w:rPr>
      </w:r>
    </w:p>
    <w:p>
      <w:pPr>
        <w:pStyle w:val="Extenso"/>
        <w:spacing w:lineRule="auto" w:line="240"/>
        <w:rPr/>
      </w:pPr>
      <w:r>
        <w:rPr>
          <w:b/>
          <w:lang w:val="es-CL"/>
        </w:rPr>
        <w:tab/>
        <w:tab/>
        <w:tab/>
        <w:tab/>
        <w:tab/>
        <w:tab/>
        <w:tab/>
        <w:tab/>
      </w:r>
      <w:r>
        <w:rPr>
          <w:i/>
          <w:lang w:val="es-CL"/>
        </w:rPr>
        <w:t>Manuel Ocaña Vergara,</w:t>
      </w:r>
    </w:p>
    <w:p>
      <w:pPr>
        <w:pStyle w:val="Extenso"/>
        <w:spacing w:lineRule="auto" w:line="240"/>
        <w:rPr/>
      </w:pPr>
      <w:r>
        <w:rPr>
          <w:i/>
          <w:lang w:val="es-CL"/>
        </w:rPr>
        <w:tab/>
        <w:tab/>
        <w:tab/>
        <w:tab/>
        <w:tab/>
        <w:tab/>
        <w:tab/>
        <w:tab/>
        <w:t xml:space="preserve">  </w:t>
      </w: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ind w:left="567" w:right="731" w:hanging="0"/>
        <w:jc w:val="center"/>
        <w:rPr>
          <w:b/>
          <w:b/>
          <w:szCs w:val="24"/>
        </w:rPr>
      </w:pPr>
      <w:r>
        <w:rPr>
          <w:b/>
          <w:szCs w:val="24"/>
        </w:rPr>
        <w:t>ANEXOS</w:t>
      </w:r>
    </w:p>
    <w:p>
      <w:pPr>
        <w:pStyle w:val="Normal"/>
        <w:ind w:left="567" w:right="731" w:hanging="0"/>
        <w:jc w:val="center"/>
        <w:rPr>
          <w:b/>
          <w:b/>
          <w:szCs w:val="24"/>
        </w:rPr>
      </w:pPr>
      <w:r>
        <w:rPr>
          <w:b/>
          <w:szCs w:val="24"/>
        </w:rPr>
      </w:r>
    </w:p>
    <w:p>
      <w:pPr>
        <w:pStyle w:val="Normal"/>
        <w:ind w:left="567" w:right="731" w:hanging="0"/>
        <w:jc w:val="center"/>
        <w:rPr>
          <w:b/>
          <w:b/>
          <w:szCs w:val="24"/>
        </w:rPr>
      </w:pPr>
      <w:r>
        <w:rPr>
          <w:b/>
          <w:szCs w:val="24"/>
        </w:rPr>
      </w:r>
    </w:p>
    <w:p>
      <w:pPr>
        <w:pStyle w:val="Normal"/>
        <w:widowControl w:val="false"/>
        <w:tabs>
          <w:tab w:val="clear" w:pos="708"/>
          <w:tab w:val="left" w:pos="1418" w:leader="none"/>
        </w:tabs>
        <w:autoSpaceDE w:val="false"/>
        <w:spacing w:lineRule="auto" w:line="360"/>
        <w:jc w:val="center"/>
        <w:rPr>
          <w:rFonts w:ascii="Times New Roman" w:hAnsi="Times New Roman" w:cs="Times New Roman"/>
          <w:b/>
          <w:b/>
          <w:bCs/>
          <w:iCs/>
        </w:rPr>
      </w:pPr>
      <w:r>
        <w:rPr>
          <w:rFonts w:cs="Times New Roman" w:ascii="Times New Roman" w:hAnsi="Times New Roman"/>
          <w:b/>
          <w:bCs/>
          <w:iCs/>
        </w:rPr>
        <w:t>SECRETARÍA DEL SENADO</w:t>
      </w:r>
    </w:p>
    <w:p>
      <w:pPr>
        <w:pStyle w:val="Normal"/>
        <w:widowControl w:val="false"/>
        <w:tabs>
          <w:tab w:val="clear" w:pos="708"/>
          <w:tab w:val="left" w:pos="1418" w:leader="none"/>
        </w:tabs>
        <w:autoSpaceDE w:val="false"/>
        <w:spacing w:lineRule="auto" w:line="360"/>
        <w:rPr>
          <w:rFonts w:ascii="Times New Roman" w:hAnsi="Times New Roman" w:cs="Times New Roman"/>
          <w:b/>
          <w:b/>
          <w:bCs/>
          <w:iCs/>
        </w:rPr>
      </w:pPr>
      <w:r>
        <w:rPr>
          <w:rFonts w:cs="Times New Roman" w:ascii="Times New Roman" w:hAnsi="Times New Roman"/>
          <w:b/>
          <w:bCs/>
          <w:iCs/>
        </w:rPr>
      </w:r>
    </w:p>
    <w:p>
      <w:pPr>
        <w:pStyle w:val="Normal"/>
        <w:widowControl w:val="false"/>
        <w:tabs>
          <w:tab w:val="clear" w:pos="708"/>
          <w:tab w:val="left" w:pos="1418" w:leader="none"/>
        </w:tabs>
        <w:autoSpaceDE w:val="false"/>
        <w:spacing w:lineRule="auto" w:line="360"/>
        <w:jc w:val="center"/>
        <w:rPr>
          <w:rFonts w:ascii="Times New Roman" w:hAnsi="Times New Roman" w:cs="Times New Roman"/>
          <w:b/>
          <w:b/>
        </w:rPr>
      </w:pPr>
      <w:r>
        <w:rPr>
          <w:rFonts w:cs="Times New Roman" w:ascii="Times New Roman" w:hAnsi="Times New Roman"/>
          <w:b/>
        </w:rPr>
        <w:t>LEGISLATURA NÚMERO 365</w:t>
      </w:r>
    </w:p>
    <w:p>
      <w:pPr>
        <w:pStyle w:val="Normal"/>
        <w:widowControl w:val="false"/>
        <w:tabs>
          <w:tab w:val="clear" w:pos="708"/>
          <w:tab w:val="left" w:pos="1418" w:leader="none"/>
        </w:tabs>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567" w:right="731" w:hanging="0"/>
        <w:jc w:val="center"/>
        <w:rPr>
          <w:rFonts w:ascii="Times New Roman" w:hAnsi="Times New Roman" w:cs="Times New Roman"/>
          <w:b/>
          <w:b/>
          <w:szCs w:val="24"/>
        </w:rPr>
      </w:pPr>
      <w:r>
        <w:rPr>
          <w:rFonts w:cs="Times New Roman" w:ascii="Times New Roman" w:hAnsi="Times New Roman"/>
          <w:b/>
          <w:szCs w:val="24"/>
        </w:rPr>
        <w:t>ACTAS APROBADAS</w:t>
      </w:r>
    </w:p>
    <w:p>
      <w:pPr>
        <w:pStyle w:val="Normal"/>
        <w:spacing w:lineRule="auto" w:line="360"/>
        <w:ind w:left="567" w:right="73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418"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418" w:leader="none"/>
        </w:tabs>
        <w:autoSpaceDE w:val="false"/>
        <w:jc w:val="center"/>
        <w:rPr/>
      </w:pPr>
      <w:r>
        <w:rPr/>
        <w:t>SESIÓN 50ª, ORDINARIA, EN MIÉRCOLES 4 DE OCTUBRE DE 2017</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Presidencia del titular del Senado, Honorable Senador señor Andrés Zaldívar; del Vicepresidente Honorable Senador señor Guido Girardi y accidental del Honorable Senador señor Jorge Pizarro.</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Asisten los Honorables Senadores señoras Allende, Goic, Muñoz, Pérez San Martín, Van Rysselberghe y Von Baer y señores Allamand, Araya, Bianchi, Chahuán, Coloma, De Urresti, Espina, García, García Huidobro, Guillier, Harboe, Horvath, Lagos, Larraín, Letelier, Matta, Montes, Moreira, Navarro, Ossandón, Pérez Varela, Prokurica, Quintana, Quinteros, Tuma; Walker, Ignacio y Walker, Patricio.</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Concurren los Ministros Secretario General de la Presidencia, señor de la Fuente; Secretaria General de Gobierno, señora Narváez; de Economía, Fomento y Turismo, señor Rodríguez; y de Transportes y Telecomunicaciones, señora Tapia; el Director Nacional del Servicio Nacional del Consumidor, señor Muñoz y el Jefe de División de Consumo Financiero, del mismo Servicio, señor Romo.</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Actúan de Secretario General y de Prosecretario los titulares del Senado, señores Mario Labbé Araneda y José Luis Alliende, respectivamente.</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Se deja constancia que el número de Senadores en ejercicio es de 37.</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ACTA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ab/>
        <w:t>Se dan por aprobadas las actas 45ª, Ordinaria, del 12 de septiembre; 46ª, Ordinaria, del día siguiente; 47ª, Especial, y 48ª, Ordinaria, ambas del 20 de septiembre; que no han sido observada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center"/>
        <w:rPr/>
      </w:pPr>
      <w:r>
        <w:rPr/>
      </w:r>
    </w:p>
    <w:p>
      <w:pPr>
        <w:pStyle w:val="Normal"/>
        <w:widowControl w:val="false"/>
        <w:tabs>
          <w:tab w:val="clear" w:pos="708"/>
          <w:tab w:val="left" w:pos="1418" w:leader="none"/>
        </w:tabs>
        <w:autoSpaceDE w:val="false"/>
        <w:jc w:val="center"/>
        <w:rPr/>
      </w:pPr>
      <w:r>
        <w:rPr/>
        <w:t>CUENT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spacing w:lineRule="auto" w:line="276"/>
        <w:jc w:val="center"/>
        <w:rPr/>
      </w:pPr>
      <w:r>
        <w:rPr/>
        <w:t>Mensaj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Veintidós de S.E. la Presidenta de la Repúblic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el primero, retira y hace presente la urgencia, calificándola de “discusión inmediata”, para la tramitación del proyecto de ley que modifica el Código Sanitario para regular los medicamentos bioequivalentes genéricos y evitar la integración vertical de laboratorios y farmacias (Boletín N° 9.914-11).</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los doce siguientes, retira y hace presente la urgencia, calificándola de “suma”, para la tramitación de los siguientes proyectos de ley:</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1) El que establece el Sistema Nacional de Emergencia y Protección Civil y crea la Agencia Nacional de Protección Civil (Boletín N° 7.550-06).</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2) El que instaura el día 12 de marzo de cada año como el Día Nacional del Trabajador Papelero (Boletín N° 8.875-13).</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3) El que determina conductas terroristas y su penalidad y modifica los Códigos Penal y Procesal Penal (Boletines N°s 9.692-07 y 9.669-07, refundid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4) El que crea la Dirección General de Concesiones de Obras Públicas y modifica las normas que señala (Boletín N° 10.126-15).</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5) El que establece un Sistema de Garantías de los Derechos de la Niñez (Boletín N° 10.315-18).</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6) El que moderniza y fortalece el ejercicio de la función pública del Servicio Nacional de Pesca (Boletín N° 10.482-21).</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7) El que modifica la ley N° 19.992, que establece pensión de reparación y otorga otros beneficios a favor de las personas que indica, en lo que respecta al tratamiento de los antecedentes recopilados por la Comisión Nacional sobre Prisión Política y Tortura (Boletín N° 10.883-17).</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8) El que crea un mecanismo de estabilización del precio del cobre para la pequeña minería (Boletín N° 10.995-08).</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9) El que modifica la ley N° 16.744, que establece normas sobre accidentes del trabajo y enfermedades profesionales, con el objeto de eliminar la distinción entre empleados y obreros (Boletines N°s 11.053-13 y 11.103-13, refundid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10) El que modifica el Código Tributario con el objeto de establecer un plazo para informar al Servicio de Impuestos Internos las modificaciones importantes de los datos de la declaración de inicio de actividades (Boletín            N° 11.120-05).</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11) El que regula la elección de gobernadores regionales y realiza adecuaciones a diversos cuerpos legales (Boletín N° 11.200-06).</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12) El que otorga una bonificación adicional por retiro al personal académico, directivo y profesional no académico de las universidades del Estado y faculta a las mismas para conceder otros beneficios transitorios que indica (Boletín N° 11.271-04).</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los nueve finales, retira y hace presente la urgencia, calificándola de “simple”, para la tramitación de los siguientes proyect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1) Proyecto de ley relativo al fortalecimiento de la regionalización del país (Boletín N° 7.963-06).</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2) Proyecto de ley que modifica la Ley General de Telecomunicaciones, para establecer la obligación de una velocidad mínima garantizada de acceso a Internet (Boletín N° 8.584-15).</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3) Proyecto de ley que crea el Instituto Nacional de Desarrollo Sustentable de la Pesca Artesanal y de la Acuicultura de Pequeña Escala, INDESPA (Boletín N° 9.689-21).</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4) Proyecto de reforma constitucional que establece que los crímenes y delitos de guerra, lesa humanidad y genocidio no pueden prescribir ni ser amnistiados (Boletín N° 9.748-07).</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5) Proyecto de ley que adecua la ley penal en materia de amnistía, indulto y prescripción de la acción penal y la pena a lo que dispone el derecho internacional respecto de los delitos de genocidio, de lesa humanidad o de guerra (Boletín N° 9.773-07).</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6) Proyecto de ley sobre transparencia del mercado del suelo e incrementos de valor por ampliaciones del límite urbano (Boletín N° 10.163-14).</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7) Proyecto de acuerdo que aprueba el “Acuerdo entre el Gobierno de la República de Chile y el Gobierno del Estado de Israel sobre cooperación y asistencia administrativa mutua en materia aduanera” (Boletín Nº 10.207-10).</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8) Proyecto de ley que modifica la Ley Orgánica Constitucional del Congreso Nacional y otros cuerpos legales en lo relativo a probidad y transparencia (Boletín Nº 10.264-07).</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9) Proyecto de ley que crea una nueva institucionalidad del sistema estadístico nacional (Boletín N° 10.372-03).</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tienen presentes los retiros y las calificaciones y se manda agregar los documentos a sus antecedent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Oficios</w:t>
      </w:r>
    </w:p>
    <w:p>
      <w:pPr>
        <w:pStyle w:val="Normal"/>
        <w:widowControl w:val="false"/>
        <w:tabs>
          <w:tab w:val="clear" w:pos="708"/>
          <w:tab w:val="left" w:pos="1418" w:leader="none"/>
        </w:tabs>
        <w:autoSpaceDE w:val="false"/>
        <w:spacing w:lineRule="auto" w:line="276"/>
        <w:jc w:val="center"/>
        <w:rPr/>
      </w:pPr>
      <w:r>
        <w:rPr/>
      </w:r>
    </w:p>
    <w:p>
      <w:pPr>
        <w:pStyle w:val="Normal"/>
        <w:widowControl w:val="false"/>
        <w:tabs>
          <w:tab w:val="clear" w:pos="708"/>
          <w:tab w:val="left" w:pos="1418" w:leader="none"/>
        </w:tabs>
        <w:autoSpaceDE w:val="false"/>
        <w:spacing w:lineRule="auto" w:line="276"/>
        <w:jc w:val="center"/>
        <w:rPr/>
      </w:pPr>
      <w:r>
        <w:rPr/>
        <w:t>Tres de la Honorable Cámara de Diputad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el primero, señala que ha aprobado el proyecto de ley que crea el Ministerio de Pueblos Indígenas (Boletín N° 10.687-06).</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Pasa a la Comisión de Gobierno, Descentralización y Regionalización y a la de Hacienda, en su cas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el segundo, comunica que ha aprobado las enmiendas propuestas por el Senado al proyecto de ley que posterga la entrada en vigencia de la nueva estructura curricular establecida en la ley N° 20.370 (Boletín N° 11.132-04).</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el tercero, manifiesta que ha aprobado las enmiendas propuestas por el Senado al proyecto de ley que modifica el Estatuto del Personal de las Fuerzas Armadas y la ley orgánica constitucional de Carabineros de Chile, para efectos de aumentar el plazo de prescripción de la acción disciplinaria en el caso de los funcionarios de dichas instituciones (Boletín N° 10.623-02).</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toma conocimiento y se manda archivar los antecedent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Excelentísimo Tribunal Constitucional</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Adjunta resoluciones dictadas en los requerimientos de inaplicabilidad por inconstitucionalidad, respecto de las siguientes disposicion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 inciso segundo, de la ley N° 18.216, que establece penas que indica como sustitutivas a las penas privativas o restrictivas de libertad.</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 inciso segundo, de la ley N° 18.216, que establece penas que indica como sustitutivas a las penas privativas o restrictivas de libertad, y de los artículos 9, inciso primero, y 17 B, inciso segundo, de la ley N° 17.798, que establece el control de arma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 de la ley N° 19.989, que establece facultades para la Tesorería General de la República y modifica la ley Nº 19.848, sobre reprogramación de deudas a los fondos de crédito solidario, y del artículo 1° de la ley N° 20.027, que establece normas para el financiamiento de estudios de educación superior.</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395 bis en relación al 393 bis y 390, del Código Procesal Penal.</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remiten los documentos a la Comisión de Constitución, Legislación, Justicia y Reglament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 la señora Ministra de Vivienda y Urbanism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Informa, a solicitud del Honorable Senador señor De Urresti, sobre el proyecto de modificación del Plan Regulador Comunal de Paillac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testa requerimiento, expresado en nombre del Honorable Senador señor Navarro, sobre el conjunto habitacional Guañacahua III, de la comuna de Aric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 la señora Directora (S) del SERVEL</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Responde inquietud, planteada en nombre del Honorable Senador señor García, sobre la situación electoral de la persona individualizad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 la señora Secretaria Ejecutiva de la Comisión Nacional de Rieg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xml:space="preserve">Da respuesta a requerimiento, reiterado en nombre del Honorable Senador señor Matta, relativo a diversas materias propias de este servicio. </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Quedan a disposición de Sus Señoría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Moción</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Del Honorable Senador señor Chahuán, con la que da inicio a un proyecto de reforma constitucional que modifica el artículo 19, N°7, letra i), de la Carta Fundamental, en lo relativo a la procedencia de la indemnización a las personas que hayan sido absueltas o sobreseídas, luego de ser imputados o privados de libertad por resolución injustificadamente errónea o arbitraria (Boletín Nº 11.464-07).</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Pasa a la Comisión de Constitución, Legislación, Justicia y Reglament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La Sala autoriza, a petición del Honorable Senador señor Walker, Patricio, a la Comisión de Educación y Cultura para discutir el proyecto de ley que otorga una bonificación adicional por retiro al personal académico, directivo y profesional no académico de las universidades del Estado y faculta a las mismas para conceder otros beneficios transitorios que indica (Boletín N° 11.271-04) en general y en particular durante el primer informe y para enviarla a la Comisión de Hacienda una vez evacuado su informe.</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spacing w:lineRule="auto" w:line="276"/>
        <w:jc w:val="both"/>
        <w:rPr/>
      </w:pPr>
      <w:r>
        <w:rPr/>
        <w:tab/>
        <w:t>La Sala acuerda fijar un nuevo plazo para formular indicaciones al proyecto de ley proyecto de ley que crea el Ministerio de Ciencia, Tecnología e Innovación (Boletín N° 11.101-19), hasta el día 10 de octubre a las 12:00 horas en la Secretaría de la Comisión de Desafíos del Futuro, Ciencia, Tecnología e Innovación.</w:t>
      </w:r>
    </w:p>
    <w:p>
      <w:pPr>
        <w:pStyle w:val="Normal"/>
        <w:tabs>
          <w:tab w:val="clear" w:pos="708"/>
          <w:tab w:val="left" w:pos="1418" w:leader="none"/>
        </w:tabs>
        <w:jc w:val="both"/>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jc w:val="both"/>
        <w:rPr/>
      </w:pPr>
      <w:r>
        <w:rPr/>
      </w:r>
    </w:p>
    <w:p>
      <w:pPr>
        <w:pStyle w:val="Normal"/>
        <w:widowControl w:val="false"/>
        <w:tabs>
          <w:tab w:val="clear" w:pos="708"/>
          <w:tab w:val="left" w:pos="1418" w:leader="none"/>
        </w:tabs>
        <w:autoSpaceDE w:val="false"/>
        <w:spacing w:lineRule="auto" w:line="276"/>
        <w:jc w:val="both"/>
        <w:rPr/>
      </w:pPr>
      <w:r>
        <w:rPr/>
        <w:tab/>
        <w:t>La presente acta se ha elaborado en conformidad a lo dispuesto en el artículo 76 del Reglamento del Senado. Las opiniones, consultas, constancias, prevenciones y fundamentos de voto de los Honorables Senadores, respecto de los asuntos discutidos en esta sesión, así como las expresiones emitidas por ellos u otras autoridades durante la misma, se contienen en la correspondiente publicación oficial del Diario de Sesiones del Senad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l Presidente suspende la sesión para celebrar una reunión de Comité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jc w:val="center"/>
        <w:rPr/>
      </w:pPr>
      <w:r>
        <w:rPr/>
        <w:t>ORDEN DEL DIA</w:t>
      </w:r>
    </w:p>
    <w:p>
      <w:pPr>
        <w:pStyle w:val="Normal"/>
        <w:tabs>
          <w:tab w:val="clear" w:pos="708"/>
          <w:tab w:val="left" w:pos="1418" w:leader="none"/>
        </w:tabs>
        <w:spacing w:lineRule="auto" w:line="276"/>
        <w:ind w:right="1185" w:hanging="0"/>
        <w:jc w:val="both"/>
        <w:rPr>
          <w:rStyle w:val="Text"/>
        </w:rPr>
      </w:pPr>
      <w:r>
        <w:rPr/>
      </w:r>
    </w:p>
    <w:p>
      <w:pPr>
        <w:pStyle w:val="Normal"/>
        <w:tabs>
          <w:tab w:val="clear" w:pos="708"/>
          <w:tab w:val="left" w:pos="1418" w:leader="none"/>
        </w:tabs>
        <w:spacing w:lineRule="auto" w:line="276"/>
        <w:ind w:left="1701" w:right="1185" w:hanging="0"/>
        <w:jc w:val="both"/>
        <w:rPr/>
      </w:pPr>
      <w:r>
        <w:rPr>
          <w:rStyle w:val="Text"/>
        </w:rPr>
        <w:t>Proyecto de ley, en segundo trámite constitucional,  que modifica la ley N° 19.496, sobre Protección de los Derechos de los Consumidores.</w:t>
      </w:r>
    </w:p>
    <w:p>
      <w:pPr>
        <w:pStyle w:val="Normal"/>
        <w:tabs>
          <w:tab w:val="clear" w:pos="708"/>
          <w:tab w:val="left" w:pos="1418" w:leader="none"/>
        </w:tabs>
        <w:spacing w:lineRule="auto" w:line="276"/>
        <w:ind w:left="1701" w:right="1185" w:hanging="0"/>
        <w:jc w:val="center"/>
        <w:rPr/>
      </w:pPr>
      <w:r>
        <w:rPr>
          <w:rStyle w:val="Text"/>
        </w:rPr>
        <w:t>(Boletín N° 9.369-0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discusión en particular el proyecto de ley de la referencia.</w:t>
      </w:r>
    </w:p>
    <w:p>
      <w:pPr>
        <w:pStyle w:val="Normal"/>
        <w:tabs>
          <w:tab w:val="clear" w:pos="708"/>
          <w:tab w:val="left" w:pos="1418" w:leader="none"/>
        </w:tabs>
        <w:jc w:val="both"/>
        <w:rPr/>
      </w:pPr>
      <w:r>
        <w:rPr/>
      </w:r>
    </w:p>
    <w:p>
      <w:pPr>
        <w:pStyle w:val="Normal"/>
        <w:tabs>
          <w:tab w:val="clear" w:pos="708"/>
          <w:tab w:val="left" w:pos="1418" w:leader="none"/>
        </w:tabs>
        <w:jc w:val="both"/>
        <w:rPr>
          <w:rStyle w:val="Text"/>
        </w:rPr>
      </w:pPr>
      <w:r>
        <w:rPr/>
        <w:tab/>
        <w:t>El Secretario General informa que e</w:t>
      </w:r>
      <w:r>
        <w:rPr>
          <w:rStyle w:val="Text"/>
        </w:rPr>
        <w:t xml:space="preserve">l Ejecutivo hizo presente la urgencia, calificándola de “sum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grega que la iniciativa fue aprobada en general en sesión de septiembre de 2015, y cuenta con segundos informes de las Comisiones de Economía, de la de Constitución, Legislación, Justicia y Reglamento e informe de la Comisión de Hacie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ñade que las Comisiones dejan constancia, para los efectos reglamentarios, que los números 1, 16, 17, 19, 20, 22, 24, 32, 48 y 49 del artículo 1°, y los artículos segundo, sexto, séptimo, octavo y décimo transitorios no fueron objeto de indicaciones ni de modificaciones. Las disposiciones deben darse por aprobadas, salvo algún senador, con acuerdo unánime de los presentes, solicite su discusión y vot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Indica que hay normas de quórum especial, que son el inciso tercero del artículo 31 contenido en el número 17, que es una norma orgánica constitucional, y los incisos primero y segundo del referido artículo 31, que son de quórum calificado, por lo que requieren respectivamente 21 y 19 votos favorabl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Hace presente que respecto a esto hay un conjunto de peticiones de votaciones separadas, tres de las cuales inciden en las normas que ha señalado, que son el artículo 1 número 19; 1 número 20, y 1 número 2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da por aprobadas todas las disposiciones que no han sido objeto de modificaciones ni de indicaciones; dejando constancia que se encuentran presentes 21 senadores, con lo que se da cumplimiento al artículo 66 de la Constitución Política de la Repúbl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 Secretario General expresa que con 21 votos a favor deben aprobarse en particular el inciso tercero del artículo 50 A contenido en el numeral 26 y el inciso final del artículo 50 Ñ contenido en el número 34, normas que son de rango orgánico constitucional, que no tuvieron modificaciones en el segundo informe. Por su parte, el literal “p” de la letra b) del número 52, que tampoco tuvo modificaciones en el segundo informe, es de quórum califica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recisa que en todo caso el artículo 50 A, inciso tercero, ha sido objeto de una de las indicaciones nuevas y, de consiguiente, no quedaría incluido dentro de los que corresponde aprobar por no haber sido objeto de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xpresa que requieren igualmente 21 y 19 votos favorables, por ser de quorum orgánico y de quorum califica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conforme al Reglamento del Senado, las declara aprobadas por la unanimidad de los 24 senadores presentes, dejándose constancia que se reúne de este modo el quórum correspondiente exigido por el artículo 66 de la Constitución Política de la República, sobre un universo de 37 parlamentarios en ejerc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 Secretario General, enseguida, señala que la Comisión de Economía efectuó diversas enmiendas al texto aprobado en general, la mayor parte de las cuales, con excepción de aquellas que serán puestas en discusión y votación oportunamente, fueron aprobadas por unanimida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Por su parte, indica, que la Comisión de Constitución, Legislación, Justicia y Reglamento introdujo numerosas modificaciones al texto despachado por la Comisión de Economía, las que acordó por unanimidad, con excepción de aquellas aprobadas por mayoría, que serán puestas en discusión y en votación oportunamente.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Manifiesta que entre las enmiendas aprobadas por mayoría se encuentran las que inciden en el párrafo cuarto del número 2 del artículo 51; las que inciden en el número 52, en el número 54, y que son normas de rango orgánico constitucional, que requieren 21 votos favorables para ser aprobada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Señala luego que la Comisión de Hacienda se pronunció acerca de las normas de su competencia y efectuó enmiendas respecto de las siguientes disposiciones del texto aprobado por la comisión precedente: número 23), artículo 54 O del número 45) y artículo 55 D del numeral 46), todos del artículo 1°; y el artículo tercero transitorio. En todos los casos lo hizo en virtud de lo dispuesto en el artículo 121, inciso final, del Reglamento del Senad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Recuerda que las enmiendas unánimes deben ser votadas sin debate, salvo que alguna señora Senadora o algún señor Senador manifiesten su intención de impugnar la proposición de la Comis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b/>
        <w:t>De las enmiendas unánimes, las recaídas en el inciso tercero del artículo 50 F contenido en el número 31; en el artículo 50 O contenido en el numeral 34; en el artículo 50 Q contenido en el número 36; en el inciso cuarto del artículo 53 B, todas ellas requieren para su aprobación de 21 votos favorables, por incidir en normas de rango orgánico, o de 19 votos favorables por incidir en normas de quorum califica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b/>
        <w:t>De consiguiente, habría que votar las normas modificadas unánimemente que no tienen que ver con las indicaciones nuevas que se han presentado, con los quorum correspond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las declara aprobadas por la unanimidad de los 25 senadores presentes, dejándose constancia que se reúne de este modo el quórum exigido por el artículo 66 de la Constitución Política de la República, sobre un universo de 37 parlamentarios en ejercicio.</w:t>
      </w:r>
    </w:p>
    <w:p>
      <w:pPr>
        <w:pStyle w:val="Normal"/>
        <w:widowControl w:val="false"/>
        <w:tabs>
          <w:tab w:val="clear" w:pos="708"/>
          <w:tab w:val="left" w:pos="1418" w:leader="none"/>
        </w:tabs>
        <w:autoSpaceDE w:val="false"/>
        <w:jc w:val="both"/>
        <w:rPr>
          <w:rStyle w:val="Text"/>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tabs>
          <w:tab w:val="clear" w:pos="708"/>
          <w:tab w:val="left" w:pos="1418" w:leader="none"/>
        </w:tabs>
        <w:jc w:val="both"/>
        <w:rPr/>
      </w:pPr>
      <w:r>
        <w:rPr>
          <w:rStyle w:val="Text"/>
        </w:rPr>
        <w:tab/>
        <w:t>Las modificaciones propuestas por la Comisión de Economía al texto aprobado en general por el Senado son las sigui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tercalar a continuación del número 1) otro, nuev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2) Intercálase en el artículo 6º entre la frase “Ministerio del Trabajo” y el punto final (.), lo siguiente: “, 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rStyle w:val="Text"/>
        </w:rPr>
      </w:pPr>
      <w:r>
        <w:rPr>
          <w:rStyle w:val="Text"/>
        </w:rPr>
        <w:t>Número 2)</w:t>
      </w:r>
    </w:p>
    <w:p>
      <w:pPr>
        <w:pStyle w:val="Normal"/>
        <w:tabs>
          <w:tab w:val="clear" w:pos="708"/>
          <w:tab w:val="left" w:pos="1418" w:leader="none"/>
        </w:tabs>
        <w:rPr>
          <w:rStyle w:val="Text"/>
        </w:rPr>
      </w:pPr>
      <w:r>
        <w:rPr/>
      </w:r>
    </w:p>
    <w:p>
      <w:pPr>
        <w:pStyle w:val="Normal"/>
        <w:tabs>
          <w:tab w:val="clear" w:pos="708"/>
          <w:tab w:val="left" w:pos="1418" w:leader="none"/>
        </w:tabs>
        <w:rPr/>
      </w:pPr>
      <w:r>
        <w:rPr>
          <w:rStyle w:val="Text"/>
        </w:rPr>
        <w:tab/>
        <w:t>Pasa a ser número 3)</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etra 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Intercálase en el artículo 8º antes del punto y coma (;), lo siguiente: “, con las limitaciones señaladas en el artículo 9°”.</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f)</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la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Agréganse los siguientes literales h) e i):</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 Realizar, a solicitud de un consumidor, mediaciones individuales, 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 Efectuar, de conformidad a esta ley, cualquier otra actividad destinada a proteger, informar y educar a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4)</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templar como letra a), nueva,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 Constituirse u operar con la finalidad de redistribuir sus fondos a sus miembros fundadores, directores, socios o personas relacionadas con los anteriores en los términos del artículo 100 de la ley N°18.045.”.</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Introducir las siguientes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 Intercalar entre “Repartir” y “excedentes”, lo siguiente: “costas procesales y personal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i.- Sustituir el punto y coma (;) por un punto seguido (.), y agregar, a continuación, lo siguiente: “Los ingresos que obtengan con sus actividades servirán exclusivamente para su financiamiento, desarrollo institucional, investigación, estudios o para el apoyo de sus objetivos.”, 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ii.- Incorporar el siguiente 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18.045, por los servicios que prestaren a la asociación. Asimismo, las personas enumeradas en el párrafo anterior, tendrán derecho a ser reembolsadas de los gastos, autorizados por el directorio, que justificaren haber efectuado en el ejercicio de su fun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orporar a continuación de la letra a), que pasa a ser letra b) la siguiente letra c, nuev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c) En la letra c), que pasa a ser letra d), sustituir los términos “ayudas o subvenciones” por “donaciones, subvenciones, subsidios o ayu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imínese la 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rStyle w:val="Text"/>
        </w:rPr>
      </w:pPr>
      <w:r>
        <w:rPr>
          <w:rStyle w:val="Text"/>
        </w:rPr>
        <w:t>Número 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5)</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ultar a continuación de la letra a), las siguientes letras, nuev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Intercálase en el inciso segundo,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Reemplázase el inciso tercer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letra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iso quinto propues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Reemplazar la frase: “Un reglamento del Ministerio de Economía, Fomento y Turismo” por la siguiente: “El Reglament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ultar un numeral nuevo, del tenor que se ind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6) Intercálase el siguiente artículo 11 ter,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ultar un numeral nuevo, del tenor que se ind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7) Agrégase el siguiente artículo 12 B,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Artículo 12 B.- 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Números 5 y 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n a ser números 8 y 9,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7)</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1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10) Reemplázase en el inciso segundo del artículo 23, la frase “cien a trescientas” por “hasta 3.00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8)</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11)</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la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c) Derógase el inciso tercer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a por la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Reemplázase el inciso final por los siguientes incisos tercero y sigu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ra la determinación del monto de las multas señaladas en esta ley, el Servicio o el tribunal correspondiente deberán aplicar las reglas señaladas en los incisos siguientes, sin perjuicio de las reglas especiales establecidas para determinadas infraccion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e considerarán circunstancias atenua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El haberse reparado el daño causado al consumidor, antes de dictarse la resolución o sentencia sancionatoria, según corresponda.</w:t>
      </w:r>
    </w:p>
    <w:p>
      <w:pPr>
        <w:pStyle w:val="Normal"/>
        <w:tabs>
          <w:tab w:val="clear" w:pos="708"/>
          <w:tab w:val="left" w:pos="1418" w:leader="none"/>
        </w:tabs>
        <w:jc w:val="both"/>
        <w:rPr/>
      </w:pPr>
      <w:r>
        <w:rPr>
          <w:rStyle w:val="Text"/>
        </w:rPr>
        <w:tab/>
      </w:r>
    </w:p>
    <w:p>
      <w:pPr>
        <w:pStyle w:val="Normal"/>
        <w:tabs>
          <w:tab w:val="clear" w:pos="708"/>
          <w:tab w:val="left" w:pos="1418" w:leader="none"/>
        </w:tabs>
        <w:jc w:val="both"/>
        <w:rPr/>
      </w:pPr>
      <w:r>
        <w:rPr>
          <w:rStyle w:val="Text"/>
        </w:rPr>
        <w:tab/>
        <w:t>b) Que el proveedor sea empresa de menor tamaño en los términos a que se refiere el inciso segundo del artículo segundo de la ley N° 20.41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La colaboración que el infractor haya prestado al Servicio Nacional del Consumidor antes o durante el procedimiento sancionatorio administrativo o judici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Se considerarán circunstancias agravant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 La reincidencia del proveedor. Se entenderá por reincidencia el haber sido sancionado con anterioridad por la misma infracción dentro de los treinta y seis meses anteriores. En caso de tratarse de una micro o pequeña empresa en los términos del inciso segundo del Artículo Segundo de la ley N° 20.416, sólo se considerará reincidente si ha sido sancionada por la misma infracción dentro de los doce meses anterior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b) El haber causado un daño patrimonial grave a los consumidores, o haber dañado su integridad física o psíquica o su dignidad, o haber puesto en riesgo la seguridad e integridad física de los consumidores o de la comunidad aun no habiéndose causado dañ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La determinación de las multas se efectuará considerando las circunstancias atenuantes y agravantes señaladas en los incisos precedentes conforme a los siguientes parámetr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En aquellas infracciones respecto de las cuales concurren tres atenuantes, se aplicará hasta el 40% del máximum de la multa que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n aquellas infracciones respecto de las cuales concurren dos atenuantes, se aplicará hasta el 60% del máximum de la multa que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En aquellas infracciones respecto de las cuales concurre un atenuante, se aplicará hasta el 80% del máximum de la multa que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En aquellas infracciones respecto de las cuales concurre un agravante, se aplicará al menos el 60% del máximum de la multa que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En aquellas infracciones respecto de las cuales concurren dos agravantes, se aplicará al menos el 80% del máximum de la multa que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caso de concurrir tanto circunstancias atenuantes como agravantes, el Servicio o el tribunal deberán ponderar racionalmente cada una de éstas, a fin de que, graduando el valor de unas y otras, al caso concreto se aplique una sanción proporcional a la intensidad de la afectación provocada en los derechos del consumidor. Sin perjuicio de lo anterior, la procedencia de un agravante determinará la aplicación de al menos el 40% del máximum de la multa, aun cuando concurran una o más circunstancias atenuantes. Este último límite no aplicará en caso de tratarse de una micro o pequeña empresa en los términos del inciso segundo del artículo segundo de la ley N° 20.41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entro de los límites que se sigan de aplicar las reglas establecidas en los incisos precedentes, las multas se determinarán considerando prudencialmente los siguientes criterios: los parámetros objetivos que definan el deber de profesionalidad del proveedor: el grado de asimetría de información existente entre el infractor y la víctima: el beneficio económico obtenido con motivo de la infracción: la cantidad de infracciones cometidas por parte del proveedor y su situación económ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Tratándose de infracciones que afecten el interés colectivo o difuso de los consumidores, el tribunal graduará las multas de acuerdo al número de consumidores afectados, pudiendo aplicar una multa por cada uno de ellos, tomando en consideración la naturaleza de la infracción. Con todo, el total de las multas que se impusieren en estos casos, no podrán exceder el 30% de las ventas de la línea de producto o servicio objeto de la infracción, efectuadas por el infractor durante el periodo en que ésta se haya prolongado o el doble del beneficio económico obtenido como resultado de la infracción. En caso de tratarse de un proveedor que pertenezca a alguna de las categorías contenidas en el inciso segundo del artículo segundo de la ley N° 20.416, el total de las multas no podrá exceder el 10% de las ventas de la línea de producto o servicio objeto de la infracción efectuadas por el infractor durante el periodo en que ésta se haya prolongado, o el doble del beneficio económico obtenido como resultado de la infrac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Para determinar las medidas que se adopten para prevenir o corregir infracciones, de conformidad a esta ley, el Servicio o el tribunal, según corresponda, deberán considerar especialmente los criterios referidos en los incisos cuarto, quinto y octavo del presente artícu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9)</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12)</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Intercalar entre “segundo,” y “reemplázase”, lo siguiente: “agregar, a continuación de “energía eléctrica,”, lo siguiente: “telecomunicaciones,” 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c)</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tercero propues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Sustituir la expresión “tendrá lugar” por “sólo tendrá lugar”.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s 10 a 19</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n a ser números 13 a 22,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23)</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A</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Las denuncias presentadas ante el Servicio serán de conocimiento de la Dirección Regional que corresponda a la comuna del domicilio del consumidor o del proveedor, a elección del consumidor.”.</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primir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primir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s sexto a undécim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primirl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duodécim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primirl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24)</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Reemplazar la expresión “inciso quinto del artículo 50 A” por la siguiente frase: “Párrafo 3º de este Títul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la expresión “la ley N°18.287” por la siguiente frase: “las leyes N° 18.287 y N° 15.23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 la locución “Párrafo 3º” por “Párrafo 4º”.</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25)</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C</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center"/>
        <w:rPr>
          <w:rStyle w:val="Text"/>
        </w:rPr>
      </w:pPr>
      <w:r>
        <w:rPr/>
      </w:r>
    </w:p>
    <w:p>
      <w:pPr>
        <w:pStyle w:val="Normal"/>
        <w:tabs>
          <w:tab w:val="clear" w:pos="708"/>
          <w:tab w:val="left" w:pos="1418" w:leader="none"/>
        </w:tabs>
        <w:jc w:val="both"/>
        <w:rPr>
          <w:rStyle w:val="Text"/>
        </w:rPr>
      </w:pPr>
      <w:r>
        <w:rPr>
          <w:rStyle w:val="Text"/>
        </w:rPr>
        <w:tab/>
        <w:t>-- Sustituir el texto que señala: “La denuncia no requerirá patrocinio de abogado. Los interesados podrán comparecer personalmente, sin intervención de letrado, ante el Servicio Nacional del Consumidor.”, por la siguiente oración: “La denuncia presentada ante el Servicio Nacional del Consumidor no requerirá de patrocinio de abogado, pudiendo los interesados comparecer personalmente ante el Serv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gregar, a continuación de las expresiones “será asistido por la Corporación de Asistencia Judicial correspondiente”, lo siguiente, antecedido por un punto seguido (.): “Asimismo, podrá ser asistido por cualquier institución pública o privada, entre ellas las Asociaciones de Consumidores, que desarrolle programas de asistencia judicial gratuita.”, y eliminar lo siguiente: “o por cualquier institución pública o privada que desarrolle programas de asistencia judicial gratuit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ultar un numeral nuevo, del tenor que se ind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26)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orporar un numeral nuevo, del tenor que se señal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27) Reemplázase en el artículo 50 E la frase “Cuando la denuncia, querella o demanda interpuesta” por la siguiente: “En aquellos casos en los que, en virtud de esta ley, se interponga ante tribunales una denuncia o demanda qu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rStyle w:val="Text"/>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28)</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F</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el siguiente inciso segundo,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Tratándose de servicios susceptibles de causar grave daño, el Servicio o el juez podrá ordenar la suspensión de su prestación a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Incorporar el siguiente inciso tercero, nuevo, del siguiente tenor: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n el caso que el Servicio no cumpliere con los requisitos previstos en los incisos precedentes, el afectado podrá reclamar ante el Juzgado de Policía Local compet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29)</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árrafo 2°</w:t>
      </w:r>
    </w:p>
    <w:p>
      <w:pPr>
        <w:pStyle w:val="Normal"/>
        <w:tabs>
          <w:tab w:val="clear" w:pos="708"/>
          <w:tab w:val="left" w:pos="1418" w:leader="none"/>
        </w:tabs>
        <w:jc w:val="center"/>
        <w:rPr/>
      </w:pPr>
      <w:r>
        <w:rPr>
          <w:rStyle w:val="Text"/>
        </w:rPr>
        <w:t>Del procedimiento sancionator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Reemplazar la frase “Del procedimiento sancionatorio” por la siguiente: “De la mediación individual, la conciliación y el procedimiento sancionatorio instruido por el Servicio Nacional del Consumidor”.</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5)</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3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G</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gregar la siguiente oración final: “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écimo tercer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iminar lo siguiente: “, a cargo de la entidad que recibió la denunci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x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la siguiente oración: “Sin perjuicio de lo anterior, las conciliaciones podrán celebrarse en forma no presencial a través de los medios tecnológicos que el Servicio ponga a disposición de consumidores y proveedores, los que en cualquier caso deben permitir dejar registro fidedigno de la actua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duodécim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tercalar entre las frases “Fomento y Turismo,” y “una vez”, la siguiente: “tendrán carácter de transacción extrajudicial 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gregar a continuación del punto y aparte (.) que pasa a ser seguido, la siguiente oración: “El Reglamento considerará entre los requisitos para acceder a la acreditación la antigüedad de la Asociación, así como su experiencia en asesoría y representación judicial de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décim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Intercalar, a continuación de la frase “revestida de seriedad”, lo siguiente: “y los hechos denunciados pueden importar infracción a las disposiciones de esta ley o las demás normas de protección de los derechos de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décim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Intercalar después de la frase “Todo el procedimiento” lo siguiente: “, incluidas las actuaciones previas a que se refiere este artícu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31)</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H</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primir lo siguiente. “, los que deberán ser tenidos en cuenta por el instructor al emitir el dictamen a que se refiere el artículo 50 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Intercalar entre la palabra “oficio” y el punto seguido (.), lo siguiente: “, pudiendo procederse, en tal caso, de conformidad a lo señalado en el inciso tercero del artículo 50 Q”.</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tercalar entre la expresión “despacho de correos” y el punto y aparte (.), la siguiente frase: “al domicilio del notificad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I</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la palabra “pruebas” por “medidas o diligencias probatori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el siguiente incis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ningún caso el dictamen a que se refiere el inciso anterior podrá considerar como infracciones hechos que no guarden conexión con los descritos en la resolución que dio inicio al procedimient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N</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etra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primirl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letra c),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el literal e) del artículo 50 N, que pasa a ser d),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d) Otras medidas que, de conformidad a esta ley, tengan por objeto exclusivo prevenir y/o corregir la infracción cometid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tercalar los siguiente incisos segundo a cuarto, nuev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Tratándose de las empresas proveedoras comprendidas en la clasificación del inciso segundo del Artículo Segundo de la ley N° 20.416 y siempre que no se hubieren configurado las agravantes señaladas en las letras a) y b) del inciso quinto 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da la multa de conformidad a lo dispuesto en el inciso precedente, si el obligado, no participare en el programa de capacitación correspondiente, procederá el aumento de la multa originalmente determinada, el que no podrá exceder de un 25% de su val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Tratándose de micro o pequeñas empresas en los términos del inciso segundo del Artículo Segundo de la ley N° 20.416, la primera multa efectivamente impuesta será rebajada en un 7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rStyle w:val="Text"/>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incis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Reemplazar la frase “Lo señalado anteriormente” por la siguiente: “Lo señalado en este artícu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Ñ</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 cumplimiento de las resoluciones a que se refiere el inciso primero, incluido el pago de las multas, deberá ser acreditado ante el Servicio dentro de los 10 días siguientes a la fecha en que aquél fuere exigibl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primir lo siguiente “, que establece las bases de los procedimientos administrativos que rigen los actos de los Órganos de la Administración del Estad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 “será improcedente”, por lo siguiente: “y todo otro recurso administrativo establecido en dicha ley serán improced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la oración “En la reclamación por ilegalidad el juez podrá revisar tanto aspectos formales como sustantivos.” por lo siguiente: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No podrá exigirse el cumplimiento de la resolución mientras ésta no se encuentre firm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la frase “contemplado en los incisos quinto y siguientes del artículo 50 A”, por la siguiente: “contemplado en el Párrafo 3º de este Títu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P</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los siguientes incisos primero y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50 P.- La sanción impuesta por la aplicación de una ley especial impedirá al Servicio aplicar en virtud de esta ley una sanción adicional en razón de los mismos hechos, en la medida que para la determinación de la primera se haya considerado la vulneración de los derechos de los usuarios o consumidor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i el Servicio llegare a tomar conocimiento de hechos que pudieren constituir una infracción de disposiciones legales o reglamentarias distintas a las contenidas en esta ley, relacionadas con la protección de los derechos de los consumidores, deberá proceder a denunciar los posibles incumplimientos ante los organismos o instancias jurisdiccionales respectivas y podrá hacerse parte en las causas en que estén afectados los intereses generales de los consumidores, de conformidad a lo establecido en el artículo 58 letra i) de la presente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ultar un numeral nuev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32) Agrégase a continuación del artículo 50 P el siguiente epígraf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r>
        <w:rPr>
          <w:rStyle w:val="Text"/>
        </w:rPr>
        <w:t>Párrafo 3°</w:t>
      </w:r>
    </w:p>
    <w:p>
      <w:pPr>
        <w:pStyle w:val="Normal"/>
        <w:tabs>
          <w:tab w:val="clear" w:pos="708"/>
          <w:tab w:val="left" w:pos="1418" w:leader="none"/>
        </w:tabs>
        <w:jc w:val="center"/>
        <w:rPr/>
      </w:pPr>
      <w:r>
        <w:rPr>
          <w:rStyle w:val="Text"/>
        </w:rPr>
        <w:t>Del procedimiento ante los Juzgados de Policía Loc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orporar el siguiente numeral,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33) Agréganse los siguientes artículos 50 Q, 50 R y 50 S, nuev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ocedimiento se iniciará por demanda del consumidor, la que deberá presentarse por escrito y con el patrocinio de abogado habilita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los casos en que no resulte posible practicar la primera notificación personalmente, por no ser habida la persona a quien se debe notificar, y siempre que el ministro de fe encargado de la diligencia deje constancia de cuál es la habitación o el lugar donde habitualmente ejerce su industria, profesión o empleo a quien se va a notificar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no considerándose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7)</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3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 la expresión “Párrafo 3º” por “Párrafo 4º”.”.</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8)</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35)</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ultar como letra a), nueva,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Agréganse los siguientes incisos tercero y cuarto, pasando el actual tercero a ser quinto y así sucesivam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onsumidores afectados en cualquier caso podrán declarar como testigos sin que les sea aplicable la causal de inhabilidad establecida en el numeral 6° del artículo 358 del Código de Procedimiento Civi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s a) y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n a ser letras b) y c),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la siguiente letra, nuev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Agrégase en el numeral 2, los siguientes párrafos segundo y tercero, nuev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indemnizaciones que se determinen en este procedimiento podrán extenderse al daño moral, siempre que se haya afectado la integridad física o síquica o la dignidad de los consumidores. El tribunal determinará si los hechos discutidos han podido provocar dicha afectación, en cuyo caso deberá incluirlo como hecho sustancial y controvertido en la resolución que recibe la causa a prueba. Tanto la afectación como el monto de los perjuicios, deberán ser debidamente acreditados por la parte que lo solici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Para la acreditación del daño moral sufrido por los consumidores, el juez podrá ordenar un peritaje especial, que establecerá, de una muestra representativa de los grupos o subgrupos afectados, una avaluación aproximada del daño causado, determinando un monto referencial, el que podrá variar según cada grupo o subgrupo. El juez en su sentencia considerará, junto con los demás antecedentes probatorios que se aporten al proceso, el monto referencial así determinado.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rStyle w:val="Text"/>
        </w:rPr>
      </w:pPr>
      <w:r>
        <w:rPr>
          <w:rStyle w:val="Text"/>
        </w:rPr>
        <w:t>o o o o 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la siguiente letra, nuev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Reemplazar el numeral 3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3. Iniciado el juicio señalado, cualquier legitimado activo podrá hacerse parte en el juicio, Asimismo, podrá comparecer cualquier consumidor que se considere afectado para el solo efecto de hacer reserva de sus derech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la siguiente letra, nuev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Consultar como numeral 10, nuevo,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9)</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3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36) Modifícase el artículo 52 del siguiente mo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Reemplázase el literal b)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Que la demanda cumpla con los requisitos establecidos en el artículo 254 del Código de Procedimiento Civil, los que sólo se verificarán por el juez, sin que puedan discutirse en esta etap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Intercálase el siguiente inciso quinto, nuevo, pasando el actual inciso quinto a ser sexto y así sucesivam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n contra de la resolución que acoja la reposición de aquella que declaró admisible la demanda, procederá el recurso de apelación en ambos efectos, el que deberá ser interpuesto dentro de cinco días fatales contados desde la notificación de la resolución respectiv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tercalar, a continuación del numeral 29, que pasa a ser 36, el siguiente numeral,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37) Modifícase el inciso primero del artículo 53 del siguiente mo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 Sustitúyase la frase “se tenga por contestada la demanda”, por “se tenga por contestada la mism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Sustitúyase la frase “medio de circulación nacional”, por lo siguiente: “medio de comunicación nacional, regional o local, escrito, electrónico o de otro tipo, que asegure su adecuada difusión”, 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c.- Reemplázase la palabra “cuarto” por “tercer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38)</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la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Reemplázase el actual inciso tercero, que pasa a ser cuart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a la presente ley. Con todo, el tribunal podrá considerar la reparación del daño causado por parte del proveedor para rebajar el monto de la multa hasta en el 5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iderar como letra c), nueva,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Agregar el siguiente inciso fi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39)</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nteponer el siguiente literal a),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 Agrégase en el literal b), a continuación del punto y aparte (.), que pasa a ser seguido, la siguiente oración: “Asimismo, se estará a lo dispuesto en el artículo 50 P, si resultare aplicable.”.”.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en el literal c), a continuación del punto aparte, que pasa a ser seguido, la siguiente oración: “En aquellos casos que en que concurran las circunstancias a que se refiere el inciso quinto del artículo 24, el tribunal podrá aumentar en un 25% el monto de la indemnización correspondi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ultar la siguiente letra c, nueva,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c) Agrégase al final del inciso segundo, lo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establecerse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letra d),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tercalar, a continuación del numeral 31), que pasa a ser numeral 39), el siguiente numeral,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40) En el artículo inciso segundo del artículo 54 C, agregar las expresiones “tanto por daño patrimonial como moral” a continuación de “responsabilidad civil”, e incorporar la oración “y se tramitará de acuerdo al procedimiento establecido en el Párrafo 3° del Título IV”, luego de la frase “patrocinio de abogad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4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Reemplazar la expresión “Párrafo 4º El” por la siguiente: “Párrafo 5º De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42)</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H</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is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gregar la siguiente oración final: “Asimismo, una vez iniciada una mediación colectiva, ni el Servicio ni quienes se encuentren legitimados para ello de conformidad a esta ley podrán ejercer acciones colectivas respecto de los mismos hechos mientras el procedimiento de mediación se encuentre abiert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I</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las oraciones siguientes: “En la resolución que da inicio al procedimiento, el Servicio deberá ordenar la participación de la o las Asociaciones de Consumidores que hayan iniciado el procedimiento por denuncia”, por el siguiente texto: “En la resolución que da inicio al procedimiento, cuando la mediación colectiva se haya iniciado a solicitud de una o más Asociaciones de Consumidores, el Servicio deberá ordenar su participa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Ñ</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los sigu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partes podrán requerir la devolución de los instrumentos acompañados una vez concluido el procedimiento de medi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 Servicio no podrá presentar en juicio instrumentos obtenidos durante el procedimiento de mediación a menos que haya tenido acceso a ellos por otro medi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P</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Número 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Intercalar entre la expresión “consumidores afectados” y el punto y coma (;), lo siguiente: “, cuando procedan”.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iderar como inciso segundo, el siguiente,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Cuando se trate de acuerdos que contemplen la entrega a los consumidores de sumas de dinero, se estará a lo dispuesto en el inciso quinto del artículo 53 B.”. </w:t>
      </w:r>
    </w:p>
    <w:p>
      <w:pPr>
        <w:pStyle w:val="Normal"/>
        <w:tabs>
          <w:tab w:val="clear" w:pos="708"/>
          <w:tab w:val="left" w:pos="1418" w:leader="none"/>
        </w:tabs>
        <w:jc w:val="both"/>
        <w:rPr/>
      </w:pPr>
      <w:r>
        <w:rPr>
          <w:rStyle w:val="Text"/>
          <w:rFonts w:eastAsia="Courier;Courier New"/>
        </w:rPr>
        <w:t xml:space="preserve"> </w:t>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incis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Fonts w:eastAsia="Courier;Courier New"/>
        </w:rPr>
        <w:t xml:space="preserve"> </w:t>
      </w:r>
      <w:r>
        <w:rPr>
          <w:rStyle w:val="Text"/>
        </w:rPr>
        <w:tab/>
        <w:t xml:space="preserve">--Para intercalar entre el punto seguido (.) que figura después de la palabra “Servicio”, lo siguiente: “, en la medida en que cada una de las obligaciones emanadas del acuerdo sean exigibles”.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4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 el punto final (.) por un punto y coma (;), y agregar lo siguiente: “y elimínase el 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s 35 a 38</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n a ser números 44 a 47,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9)</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48)</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48) Reemplázase el artículo 57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7.- El Servicio Nacional del Consumidor, en adelante e indistintamente el “Servicio”, será un servicio público descentralizado, con personalidad jurídica y patrimonio propio, sujeto a la supervigilancia del Presidente de la República a través del Ministerio de Economía, Fomento y Turism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Servicio será una institución fiscalizadora en los términos del decreto ley N° 3.551, de 1981, del Ministerio de Hacienda. Asimismo, estará afecto al Sistema de Alta Dirección Pública establecido en la ley N° 19.882 y se someterá al decreto ley N° 1.263, de 1975, del Ministerio de Hacienda, sobre Administración Financiera del Esta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dicionalmente, dichas Direcciones Regionales se considerarán funcionalmente desconcentradas para efectos de ejercer las funciones señaladas en las letras b), c), f), y ñ) del artículo 58 de la presente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49)</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iteral a) propuest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árraf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las expresiones “que corresponda”, por las siguientes: “del Servicio que corresponda territorialm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árraf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gregar la siguiente oración final: “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árraf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Sustituir la palabra “inciso” por “párraf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orporar el siguiente párrafo séptimo,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previstas en el artículo 24, podrá conceder un plazo de hasta diez días hábiles para dar cumplimiento a las normas respectivas, lo que deberá ser acreditado ante el Servici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el siguiente párrafo final,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 Servicio desarrollará sus actividades de fiscalización en conformidad a un plan que elaborará anualmente, priorizando aquellas áreas que involucren un mayor nivel de riesgo para los derechos de los consumidores. Las directrices generales de dicho plan serán públic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iteral d) propuest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Párrafo 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l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d) Interpretar administrativamente la normativa de protección de los derechos de los consumidores que le corresponde vigilar, atribución que será ejercida de conformidad a lo dispuesto en el artículo 59 ter de la presente ley.”.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iteral e) propues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 Dictar normas e instrucciones de carácter general en materia de protección de los derechos de los consumidores, atribución que será ejercida de conformidad a lo dispuesto en el artículo 59 ter. La normativa que emane del Servicio será obligatoria y deberá ser sistematizada de forma de facilitar el acceso y conocimiento de la misma al público en gener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árrafos segundo a sex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iminarl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iteral h) propues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 la expresión “Párrafo 4°” por la siguiente: “Párrafo 5°”.</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e)</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Ordinal ii)</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ii) Reemplázase la frase “el juez de policía local” por la expresión “el Juzgado de Policía Local del domicilio del fiscalizad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f)</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Sustituirl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Agrégase, a continuación del inciso octavo, el siguiente inciso noveno,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simismo, el Juez de Policía Local podrá ordenar la incautación de la documentación requerid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orporar a continuación del numeral 40), que pasa a ser 49), un numeral nuev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50) Intercálase en el inciso segundo del artículo 58 bis, entre las frases “organismos fiscalizadores” y “que tengan facultades”, la siguiente palabra: “sectorial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rStyle w:val="Text"/>
        </w:rPr>
      </w:pPr>
      <w:r>
        <w:rPr>
          <w:rStyle w:val="Text"/>
        </w:rPr>
        <w:t>Número 4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51</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9</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Intercalar como incisos segundo a sexto, en el artículo 59 propuesto, los siguient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 El Director Nacional no podrá ser candidato a cargos de elección popular hasta un año después de haber cesado en su carg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Las incompatibilidades y prohibiciones establecidas en los incisos segundo a cuarto, así como la obligación establecida en el inciso anterior, todas del presente artículo, serán también aplicables a los Directores Regional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inciso séptim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iteral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Reemplazar la expresión “Destitución por negligencia”, por la siguiente palabra: “Negligenci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iteral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Intercalar a continuación del vocablo “Incapacidad” la frase “psíquica o física sobreviniente para el desempeño de su carg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gregar el siguiente literal,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e) Incurrir en una causal de incompatibilidad y prohibiciones de las indicadas en los incisos segundo y tercero del presente artícul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inciso octa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los sigu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 “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de la República podrá remover al Director Nacional sólo si concurre alguna de las conductas señaladas en la letra c) del inciso séptim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inciso noven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orporar a continuación del literal g) el siguiente, nuevo, pasando el literal h) a ser i):</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Presentar al Consejo establecido en el artículo 59 ter, la propuesta de interpretación administrativa de la normativa, así como la propuesta de normas e instrucciones de carácter general, ambas relativas a la protección de los derechos de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52,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número 5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53) Agréganse los siguientes artículos 59 ter, 59 quáter, 59 quinquies y 59 sexi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9 ter.- Créase un cuerpo colegiado, denominado Consejo Normativo, al que corresponderá ejercer las funciones y atribuciones señaladas en esta le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l Consejo Normativo estará integrado por tres Consejeros titulares y dos Consejeros suplentes nombrados por el Presidente de la República mediante decreto supremo expedido a través del Ministerio de Economía, Fomento y Turismo, previo acuerdo del Senado, adoptado por mayoría absoluta de sus miembros en ejercici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os integrantes que así se designen deberán ser expertos en materia de protección de los derechos de los consumidores y contar con relevantes méritos profesionales o académicos, cuya idoneidad garantice el debido funcionamiento del Consej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onsejeros durarán cuatro años en sus cargos, pudiendo renovarse su nombramiento por una sola vez en la misma calidad. El Consejo se renovará parcialmente cada vez.</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los Consejeros le será aplicable el artículo 2° de la ley N° 20.880 y deberán realizar la declaración de intereses y patrimonio en los términos del Título II de la precitada le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cargo de Consejero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con exclusión de los cargos docentes, miembro de los órganos de dirección internos de alcance nacional de los partidos políticos, y con el de representante o miembro del directorio de asociaciones gremiales, organizaciones sindicales y asociaciones de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miembros titulares del Consejo no podrán ser gerentes, administradores o directores, ni podrán tener participación superior al 5%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La incompatibilidad a que se refiere el presente inciso no se aplicará en el caso de las micro y pequeñas empresas a que se refiere el artículo segundo de la Ley N° 20.41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Una vez que los miembros titulares del Consejo hayan cesado en su cargo por cualquier motivo, no podrán ser gerentes, administradores o directores de una empresa o sociedad que sea proveedora en los términos del artículo 1° numeral 2 de la presente ley, por el plazo de  seis meses después de haber expirado en funcion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ex Consejeros afectos a la prohibición contenida en el inciso anterior deberán informar al Consejo establecido en este artículo, durante el tiempo que ésta dure, sus participaciones societarias y todas las actividades laborales y de prestación de servicios que realice, tanto en el sector público como en el sector privado, sean o no remuneradas. Esta obligación se extenderá hasta los seis meses posteriores al término de dicha prohibi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Mientras se desempeñen en su cargo, los Consejeros no podrán ejercer asesoría profesional a proveedores que puedan ser objeto de fiscalización por parte del Servicio en las materias reguladas por esta ley, ni a asociaciones de consumidores. Tampoco podrán ejercer asesoría profesional, hasta seis meses luego de haber cesado en su cargo, a proveedores que hayan sido afectados o podido ser afectados en forma directa por las propuestas de interpretación administrativa de la normativa o de dictación de normas e instrucciones generales respecto de las cuales hayan tenido que pronunciars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n perjuicio de lo dispuesto en el inciso decimonoveno, los suplentes no podrán pronunciarse respecto de propuestas que afecten de manera directa a empresas proveedoras en los términos del artículo 1° de la presente ley en las cuales tengan participación superior al 5%  en su propiedad, junto a sus filiales y coligadas, de acuerdo a las normas contenidas en el Título VIII de la ley Nº 18.046 sobre sociedades anónimas. Una vez cesados en el cargo y hasta seis meses después, los ex suplentes deberán informar al Consejo las actividades laborales y de prestación de servicios que realicen, tanto en el sector público como en el sector privado, sean o no remunerad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onsejeros serán inamovibles en sus cargos. Sin perjuicio de lo anterior, serán causales de cesación del cargo, las sigu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Término del período legal de su design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Renuncia voluntaria aceptada por el Presidente de la Repúbl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c) Negligencia manifiesta en el ejercicio de sus funciones, faltas a la probidad administrativa y cualquier inobservancia a los deberes y obligaciones establecidos por ley.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Incapacidad psíquica o física sobreviniente para el desempeño de su carg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Incurrir en una incompatibilidad o prohibición de las indicadas en los incisos sexto y séptimo del presente artículo, respecto de los Consejeros titulares, o del inciso sexto respecto de los supl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se verificare alguna de las causales contenidas en los literales d) o e), el Consejero afectado cesará automáticamente en su cargo, debiendo comunicar de inmediato dicha circunstancia al Consejo. De igual forma, cesará en su cargo si su renuncia hubiere sido aceptada por el Presidente de la República, de conformidad al literal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alguno de los Consejeros incurre en la causal del literal c), podrá ser acusado ante la Corte Suprema, la que resolverá en pleno y en única instancia sobre la concurrencia de la causal. La acusación deberá ser fundada y deberá ser interpuesta por el Presidente de la República o al menos dos miembros del Consej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Corte dará traslado por seis días hábiles al acusado, pudiendo dictar, igualmente, medidas para mejor resolver. La Corte podrá, si lo estima pertinente, abrir un término probatorio que no podrá exceder de siete días. La causa tendrá preferencia para su vista y fallo, y la sentencia se dictará en un plazo de treinta días contado desde la vista.</w:t>
      </w:r>
    </w:p>
    <w:p>
      <w:pPr>
        <w:pStyle w:val="Normal"/>
        <w:tabs>
          <w:tab w:val="clear" w:pos="708"/>
          <w:tab w:val="left" w:pos="1418" w:leader="none"/>
        </w:tabs>
        <w:jc w:val="both"/>
        <w:rPr/>
      </w:pPr>
      <w:r>
        <w:rPr>
          <w:rStyle w:val="Text"/>
        </w:rPr>
        <w:tab/>
      </w:r>
    </w:p>
    <w:p>
      <w:pPr>
        <w:pStyle w:val="Normal"/>
        <w:tabs>
          <w:tab w:val="clear" w:pos="708"/>
          <w:tab w:val="left" w:pos="1418" w:leader="none"/>
        </w:tabs>
        <w:jc w:val="both"/>
        <w:rPr/>
      </w:pPr>
      <w:r>
        <w:rPr>
          <w:rStyle w:val="Text"/>
        </w:rPr>
        <w:tab/>
        <w:t>La Corte, mientras se encuentre pendiente su resolución, podrá disponer la suspensión temporal del Consejero acusado. Ejecutoriada la sentencia, el Consejero afectado cesará de inmediato en su cargo, sin que pueda ser designado nuevam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Producida una vacante, el Presidente de la República propondrá al Senado su reemplazante dentro de un plazo que no podrá exceder de 30 días hábil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onsejeros reemplazantes de aquéllos que cesaron en sus cargos por las causales b), c), d) o e), durarán en su cargo hasta el término del período que restaba por cumplir al Consejero que produjo la vaca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Un Consejero suplente reemplazará al Consejero que se encontrare impedido de asistir a una o más sesiones del Consejo por una razón de fuerza mayor; por encontrarse suspendido en el cargo, de conformidad a lo dispuesto en el inciso decimosexto de este artículo; o por haberse abstenido de emitir pronunciamiento sobre un asunto sometido a conocimiento del Consejo, de conformidad a lo dispuesto en  el artículo 12 de la ley Nº 19.880 y el numeral 6 del artículo 62 del decreto con fuerza de ley N° 1-19653, de 2000, del Ministerio Secretaría General de la Presidencia, que fija texto refundido, coordinado y sistematizado de la ley N° 18.575, Orgánica Constitucional de Bases Generales de la Administración del Estado. Asimismo, un Consejero suplente asistirá a las sesiones en lugar del miembro titular que hubiere cesado en el cargo de conformidad a lo dispuesto en este artículo, hasta el nombramiento del respectivo Consejero titular.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ra la determinación del Consejero suplente que, de conformidad a lo dispuesto en el inciso anterior, deberá reemplazar a un integrante titular, se preferirá, en primer lugar, el suplente de nombramiento más antigu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9 quáter.- El Consejo Normativo tendrá las siguientes funciones y atribucion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Aprobar la propuesta, formulada por el Director Nacional del Servicio Nacional del Consumidor, de interpretación administrativa de la normativa de protección de los derechos de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Aprobar la propuesta, formulada por el Director Nacional del Servicio Nacional del Consumidor, de normas e instrucciones de carácter general en materia de protección de los derechos de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propuestas de interpretación administrativa o de normas e instrucciones de carácter general que sean sometidas al Consejo podrán referirse, entre otros aspectos, a los parámetros de abusividad señalados en la letra g) del artículo 16, los lineamientos generales para la aplicación de los criterios referidos en el inciso octavo del artículo 24, así como los criterios para la determinación del riesgo a que se refiere la letra a) del artículo 58. Asimismo, podrán establecer criterios generales para la observancia de los principios establecidos en el inciso segundo del artículo 54 H y criterios generales para determinar, de acuerdo a la definición del inciso quinto del artículo 50, la existencia de interés colectivo o difuso comprometido, para efectos de los señalado en el inciso primero del artículo 54 H.</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ntes de remitir al Consejo las propuestas señaladas en las letras a) y b) de este artículo, el Director deberá someterlas a un proceso de consulta pública disponible a través del sitio web del Servicio, por un plazo no inferior a 20 días corridos, con el fin de que cualquier persona opine sobre su contenido y efectos, o formule sugerencias sobre la misma. El Director informará al Consejo de la apertura de este proceso y lo mantendrá al tanto de su desarrollo. Las opiniones que se manifiesten con ocasión de las consultas serán de carácter público y deberán ser incluidas en un informe anexo a la propuesta remitida al Consejo. Sin perjuicio de lo anterior, las precitadas opiniones y sugerencias en ningún caso serán vinculantes ni estarán el Director Nacional ni el Consejo obligados a pronunciarse en particular respecto de ella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cibidas por el Consejo las propuestas a que se refieren los literales a) y b) del inciso primero de este artículo, acompañadas de los informes respectivos, deliberará sobre éstas, pudiendo aceptar o rechazar la propuesta. Para adoptar su decisión, el Consejo podrá solicitar información adicional al Director y todo otro antecedente necesario para resolver. El Consejo deberá adoptar su decisión de manera fundada, pudiendo representar al Director los aspectos que estime pertinentes relativos a las propuestas. El Director Nacional sólo podrá emitir la respectiva interpretación, norma o instrucción de carácter general, si es aprobada por el Consejo. En caso contrario, podrá el Director someter nuevamente a consideración del Consejo la propuesta, recogiendo los comentarios que han fundamentado su rechaz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ualquier persona afectada por la dictación de normas o instrucciones de carácter general o de interpretaciones administrativas de la normativa de protección de los derechos de los consumidores dictadas conforme a este artículo, podrá reclamar por ilegalidad ante la Corte de Apelaciones de Santiago dentro de quince días contados desde su dict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59 quinquies.- El Consejo sólo sesionará con tres Consejeros y adoptará sus acuerdos por mayoría de los present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Consejo sesionará ordinariamente una vez al mes y su Tabla será formada exclusivamente por las materias que el Director Nacional someta a su aprobación. Con todo, en estas sesiones se abrirá un espacio para que los consejeros soliciten por unanimidad la presentación de propuestas de interpretación administrativa o de normas e instrucciones de carácter general en determinadas materias de protección de los derechos de los consumidores. Dichas solicitudes deberán presentarse por escrito ante el Director Nacional y estar debidamente fundadas. El Director se pronunciará sobre las respectivas solicitudes, formulando una propuesta en la materia o fundando su decisión en contrar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Director Nacional del Servicio podrá asistir de forma permanente a las sesiones del Consejo, sólo con derecho a voz.</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Consejo contará con un Secretario Técnico, el que será responsable de las actas de las sesiones. El Servicio Nacional del Consumidor deberá otorgar el apoyo administrativo necesario para su adecuado funcionamie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Un Reglamento suscrito por el Ministro de Economía, Fomento y Turismo determinará las normas que sean necesarias para el funcionamiento del Consejo. De igual forma, el Consejo podrá dictar normas de funcionamiento interno en el en el marco de lo que establezca el Reglame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9 sexies.-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primir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corporar un artículo nuevo, del tenor que se señal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4°.- Intercálese en el inciso segundo del numeral 5º del artículo 196 del Código Orgánico de Tribunales, después de los términos “Servicios de Vivienda y Urbanización”, lo siguiente: “o una compañía prestadora de un servicio básico domiciliari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DISPOSICIONES TRANSITORI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primero.- La presente ley entrará en vigencia transcurrido un año desde su publicación en el Diario Oficial, salvo las modificaciones realizadas a los siguientes artículos de la ley N° 19.496: 2°; 16; 24 incisos tercero, cuarto, quinto, sexto, séptimo, octavo, noveno y décimo respecto a la facultad del Servicios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el nuevo 58 letra k); el nuevo 58 letra l); y el nuevo 58 letra ñ); 59 en cuanto a lo previsto en las nuevas letras e) y f) del nuevo inciso cuarto. Tales modificaciones comenzarán a regir de acuerdo al siguiente cronogram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En las regiones de Antofagasta, de Valparaíso y de Magallanes y de la Antártica Chilena, transcurridos dieciocho meses desde la fecha de publicación de la presente ley en el Diario Ofici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n las regiones Arica y Parinacota, de Tarapacá, de Atacama, de Coquimbo, del Libertador General Bernardo O’Higgins, del Bío Bío, de la Araucanía, de los Ríos y de Los Lagos, transcurridos veinticuatro meses desde la fecha de publicación de la presente ley en el Diario Oficial; 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c) En las regiones Metropolitana de Santiago, del Maule y de Aisén del General Carlos Ibáñez, transcurridos treinta meses desde la fecha de publicación de la presente ley en el Diario Oficial.”.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primir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Eliminar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artículo 3°,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sex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artículo 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El reglamento señalado en el artículo cuarto transitorio y los demás”, por “Los reglament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s séptimo a undécim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n a ser artículos quinto a noveno,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sultar el siguiente artículo transitorio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Artículo décimo- 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de nacional de las Asociaciones de Consumidores quedará sujeto al requisito establecido en el artículo 11 ter.”.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troducir un artículo transitorio nuev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undécimo.- Para efectos del nombramiento de los miembros del Consejo Normativo creado en virtud del artículo 59 ter de la ley N° 19.496, que establece normas sobre protección de los derechos de los consumidores, y para efectos de la renovación por parcialidades de sus integrantes a que se refiere el inciso cuarto de la precitada disposición, en la primera propuesta que efectúe el Presidente de la República al Senado, presentará uno de los Candidatos titulares y uno de los Candidatos suplentes con una duración en su cargo de dos años a contar de la fecha de su nombramiento. Asimismo, para efectos de determinar el orden de prelación de los Consejeros suplentes referido el inciso vigésimo de dicho artículo, la primera propuesta individualizará el candidato que se considerará a este respecto como más antigu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Lo dispuesto en el inciso anterior deberá quedar así también consignado en el primer decreto de nombramient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o o o o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miendas propuestas por la Comisión de Constitución, Legislación, Justicia y Reglamento al texto aprobado por la Comisión de Economí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Número 10)</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Reemplazar la expresión “hasta 3.000” por “hasta 2.25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1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con las siguientes enmien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el guarismo “3.000” por “2.25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a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Reemplázase el inciso final por los incisos tercero y sigu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e considerarán circunstancias atenua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El haberse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La auto denuncia ante el Servicio Nacional del Consumidor, debiendo proporcionarse antecedentes precisos, veraces y comprobables que permitan el inicio de un procedimiento sancionator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La colaboración sustancial que el infractor haya prestado al Servicio Nacional del Consumidor antes o durante el procedimiento sancionatorio administrativo o aquella que haya prestado en el procedimiento judici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e considerarán circunstancias agrava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l haber causado un daño patrimonial grave a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El haber dañado la integridad física o psíquica de los consumidores o, en forma grave, su dignida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El haber puesto en riesgo la seguridad de los consumidores o de la comunidad, aun no habiéndose causado dañ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que lo hubiese; la duración de la conducta y la capacidad económica del infract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La resolución o sentencia, según corresponda, señalará los fundamentos que sirvan de base para la determinación de la mism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12),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Insertar el siguiente número 12),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12) Agrégase el siguiente artículo 24 A,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 todo, el monto de la multa a que se refieren los dos incisos anteriores se determinará tomando en consideración el número de consumidores afectados y los criterios a que se refiere el inciso séptimo del artículo precedente y no podrá exceder de cuarenta y cinco mil unidades tributarias anual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12), que pasa a ser 1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con las siguientes enmien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a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n el inciso segundo, agregar, a continuación de “energía eléctrica,”, lo siguiente: “telecomunicaciones,”, intercalar  el vocablo “residuos”, antecedido de una coma, después de la palabra “basura” y reemplazar el guarismo “300” por “1.50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c) Suprimirl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14),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Insertar el siguiente número 14),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14) Agrégase el siguiente artículo 25 A,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25 A.- En los casos de suspensión, paralización o no prestación injustificada de uno de los servicios señalados en el inciso segundo del artículo 25, el proveedor deberá indemnizar por vía punitiv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indemnización de que trata este artículo sólo tendrá lugar en aquellos casos en que las leyes especiales respectivas no contemplen una indemnización de esta naturalez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tabs>
          <w:tab w:val="clear" w:pos="708"/>
          <w:tab w:val="left" w:pos="1418" w:leader="none"/>
        </w:tabs>
        <w:jc w:val="both"/>
        <w:rPr>
          <w:rFonts w:eastAsia="Courier;Courier New"/>
        </w:rPr>
      </w:pPr>
      <w:r>
        <w:rPr>
          <w:rStyle w:val="Text"/>
          <w:rFonts w:eastAsia="Courier;Courier New"/>
        </w:rPr>
        <w:t xml:space="preserve"> </w:t>
      </w:r>
    </w:p>
    <w:p>
      <w:pPr>
        <w:pStyle w:val="Normal"/>
        <w:tabs>
          <w:tab w:val="clear" w:pos="708"/>
          <w:tab w:val="left" w:pos="1418" w:leader="none"/>
        </w:tabs>
        <w:jc w:val="center"/>
        <w:rPr/>
      </w:pPr>
      <w:r>
        <w:rPr>
          <w:rStyle w:val="Text"/>
        </w:rPr>
        <w:t>Número 19), que pasa a ser 2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 la cifra “3.000” por “2.25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3),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Insertar el siguiente número 23),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23) Modifícase el artículo 49 bis de la siguiente maner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Reemplázase, en el inciso tercero, la expresión “multa de 1 a 50” por “multa de hasta 30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limínase el inciso fin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25), que pasa a ser 28)</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50 C</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0 C.- La denuncia presentada ante el Servicio Nacional del Consumidor o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1), que pasa  ser 3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con las siguientes enmien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coger la proposición de la Comisión de Economía, con las siguientes enmien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etra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a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Las medidas que, de conformidad a esta ley, tengan por objeto exclusivo prevenir o corregir la infracción específica, vinculada a los hechos concretos de que trate el procedimiento sancionatorio correspondiente. Para la determinación de estas medidas, se deberá tomar en consideración lo establecido en los incisos cuarto, quinto y séptimo del artículo 24.”.</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la frase “las agravantes señaladas en las letras a) y b) del inciso quinto” por “las agravantes señaladas en el inciso quint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0 P</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o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0 P.- Cuando un organismo sectorial aplique una sanción por infracción a una norma legal especial que establezca derechos específicos para los consumidores o usuarios, el Servicio no podrá aplicar una sanción adicional basada en los mismos hechos y fundamentos o fines jurídic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el Servicio llegare a tomar conocimiento de hechos que únicamente pudieren constituir una infracción de disposiciones legales o reglamentarias distintas a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el artículo 58, inciso segundo, letra j), de la presente ley. Por su parte, si un organismo sectorial llegare a tomar conocimiento de hechos que pudieren constituir una infracción a disposiciones contenidas en la presente ley, deberá denunciar dicha circunstancia al Serv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ningún caso se podrá aplicar al mismo infractor dos o más sanciones administrativas por los mismos hechos y fundamentos o fines jurídic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dispuesto en este artículo debe entenderse en conformidad con lo establecido en el artículo 2° bis y no afectará en modo alguno el inicio de los demás procedimientos contemplados en este títu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3), que pasa a ser 3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con la siguiente enmienda:</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50 Q</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Eliminar la frase “y con el patrocinio de abogado habilitad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5), que pasa a ser 38)</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51</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etra a), nuev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Consultar como letra a), nueva,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Reemplázase el inciso primer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rtículo 51.- El procedimiento señalado en este Párrafo se aplicará cuando se vea afectado el interés colectivo o difuso de los consumidores. En este procedimiento especial la prueba se apreciará de acuerdo a las reglas de la sana crítica y se sujetará a las siguientes norm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sa a ser letra b),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 que pasa a ser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a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Reemplázase el texto del número 2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indemnizaciones que se determinen en este procedimiento podrán extenderse al daño moral siempre que se haya afectado la integridad física o síquica o la dignidad de los consumidores. Si los hechos invocados han podido provocar dicha afectación, será un hecho sustancial, pertinente y controvertido en la resolución que recibe la causa a prueb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párrafos siguientes. Lo anterior, sin perjuicio del ejercicio del derecho consagrado en el párrafo quint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n caso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oveedor podrá efectuar una propuesta de indemnización o reparación del daño moral, la que, de conformidad a los incisos anteriores, considerará un monto mínimo común para todos los consumidores afectados. Dicha propuesta podrá diferenciar por grupos o subgrupos de consumidores, en su caso, y podrá realizarse durante todo el juici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primirl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e), que pasa a ser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 Sustituir la forma verbal “Reemplazar” por “Reemplázase”.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f), que pasa a ser 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la forma verbal “Consultar” por “Consúltas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a), que pasa a ser f)</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ubicar la letra a) aprobada por la Comisión de Economía como letra f), con el siguiente tex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Agréganse los siguientes dos incisos final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onsumidores afectados en cualquier caso podrán declarar como testigos sin que les sea aplicable la causal de inhabilidad establecida en el numeral 6° del artículo 358 del Código de Procedimiento Civi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7), que pasa a ser 4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con las siguientes enmien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el punto y coma (;) por la conjunción “y”, precedida de una coma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 la coma (,) y la conjunción “y”, por un punto y apar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 Suprimirla.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39), que pasa a ser 4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sustituyendo el literal a)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Modifícase el literal b) del siguiente mo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 Reemplázase la expresión “artículo 24” por “artículo 24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i) Agrégase a continuación del punto y aparte, que pasa a ser seguido, la siguiente oración: “Asimismo, se estará a lo dispuesto en el artículo 50 P, si resultare aplicabl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0), que pasa a ser 4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43) Sustitúyese el inciso segundo del artículo 54 C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1), que pasa a ser 4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el epígrafe del Párrafo 4°, que pasa a ser Párrafo 5°,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el procedimiento voluntario para la protección del interés colectivo o difuso de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2), que pasa a ser 45)</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emplazar en su encabezado la locución “54 H a 54 R” por “54 H a 54 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H</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inciso décimo del artículo 58. Los principios básicos que lo regulan son la indemnidad del consumidor, la economía procesal, la publicidad, la integridad y el debido proces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la resolución que da inicio al procedimiento, el Servicio informará al proveedor y a la asociación de consumidores, en su caso, acerca del carácter voluntario del procedimiento, los hechos que le dan origen y su finalida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I</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I.- La resolución que da inicio al procedimiento, cuando haya sido dictada en virtud de una denuncia fundada de una Asociación de Consumidores, ordenará su participación, salvo manifestación en contrario de ésta en la misma denunci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J</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dentro del plazo original o prorrogado no hubiere acuerdo, se entenderá fracasado el procedimiento, circunstancia que será certificada por el Servicio en la resolución de términ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K</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K.- Notificada la resolución que da inicio al procedimiento, el proveedor tendrá un plazo de cinco días para manifestar por escrito su voluntad al Servicio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L.- La manifestación por la que el proveedor acepta someterse al procedimiento, será informada en el sitio web del Servicio en el plazo de cinco días contados desde que ella hubiere tenido lugar. A través del mismo medio se informará el estado en que se encuentra el procedimiento y se publicará la solución ofrecida por el proveedor.”.</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M</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M.- Durante el procedimiento, el Servicio podrá solicitar los antecedentes que sean necesarios para el cumplimiento de los fines del primero,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re fallido el procedimie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Una vez concluido el procedimiento, cada parte podrá requerir la devolución de todos los instrumentos que haya presenta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Servicio no podrá presentar en juicio los instrumentos requeridos en virtud de este artículo y que hayan sido entregados por el proveedor, a menos que haya tenido acceso a ellos por otro medio, cuando el procedimiento hubiese concluido por falta de acuerdo entre las partes o por haber ejercido el Servicio su derecho a no perseverar en el proces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Ñ</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su texto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la infracción la cometieren terceros que intervinieren en el procedimiento mediante la emisión de informes, sufrirán la pena de reclusión menor en su grado mínimo y multa de una a cinco unidades tributarias mensual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P</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su text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P.- En caso de llegar a un acuerdo, el Servicio dictará una resolución que establecerá los términos de éste y las obligaciones que asume cada una de las par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resolución señalada en el inciso anterior deberá contemplar, al menos, los siguientes aspect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1) El cese de la conducta que pudiere haber afectado el interés colectivo o difuso de los consumidor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2) El cálculo de las devoluciones, compensaciones o indemnizaciones respectivas por cada uno de los consumidores afectados, cuando proce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3) Una solución que sea proporcional al daño causado, que alcance a todos los consumidores afectados y que esté basada en elementos objetiv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4) La forma en la que se harán efectivos los términos del acuerdo y el procedimiento por el cual el proveedor efectuará las devoluciones, compensará o indemnizará a los consumidores afectad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5) Los procedimientos a través de los cuales se cautelará el cumplimiento del acuerdo, a costa del proveed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resolución podrá contemplar la presentación por parte del proveedor de un plan de cumplimiento, el que contendrá, como mínimo, la designación de un oficial de cumplimiento, la identificación de acciones o medidas correctivas o preventivas, los plazos de implementación de éstas, así como un protocolo destinado a evitar los riesgos de incumplimie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solución propuesta por el proveedor no implicará su reconocimiento de los hechos constitutivos de la eventual infrac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uando el acuerdo contemple la entrega a los consumidores de sumas de dinero se estará a lo dispuesto en el inciso final del artículo 53 B.”.</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Q</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Q.- Para que el acuerdo contenido en la resolución dictada por el Servicio produzca efecto erga omnes, aquél deberá ser aprobado por el juez de letras en lo civil correspondiente al domicilio del proveed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tribunal sólo podrá rechazar el efecto erga omnes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a, según sea el cas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aquellos casos en que el acuerdo tenga efecto erga omnes,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incumplimiento de los términos del acuerdo constituye una infracción a la presente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R,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b/>
        <w:t>- Incorporar como tal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R.- La notificación de las resoluciones que este párrafo establece se efectuará por carta certificada, entendiéndose practicada al tercer día hábil siguiente del despacho de correos. Podrá también efectuarse por correo electrónico, debiendo enviarse a la dirección registrada ante el Servicio, entendiéndose practicada al día hábil siguiente de su despach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4 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Pasa a ser Artículo 54 S, con el siguiente tex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4 S.- Un reglamento dictado por el Ministerio de Economía, Fomento y Turismo establecerá las normas que sean necesarias para la adecuada aplicación del procedimiento a que se refiere este párraf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3), que pasa a ser 4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46) Reemplázase el artículo 55 D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5 D.- Los proveedores que promocionen o distribuyan un contrato de adhesión de un producto o servicio financiero sin sello SERNAC como si lo tuviere, o que no cumplan las obligaciones establecidas en el inciso final del artículo 55 C, serán sancionados con multa de hasta 2.250 unidades tributarias mensual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4), que pasa a ser 47)</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47) Reemplázase el inciso final del artículo 56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caso de incumplimiento de las obligaciones indicadas en los dos incisos anteriores, el Servicio Nacional del Consumidor podrá sancionar al proveedor con una multa de hasta 300 unidades tributarias mensual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7), que pasa a ser 5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50) Reemplázase el artículo 56 H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6 H.- En caso de que el proveedor no cumpla con la propuesta de acuerdo de un mediador debidamente aceptada por las partes, o con la sentencia definitiva de un árbitro financiero en el plazo establecido en los artículos 56 D o 56 E, según corresponda, el Servicio Nacional del Consumidor lo sancionará con una multa de hasta 750 unidades tributarias mensuales. 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8), que pasa a ser 5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reemplazando en el inciso final del artículo 57 la referencia a las letras f) y ñ) por g) y 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9), que pasa a ser 5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con las siguientes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8</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etra a) propuesta</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Párraf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 en el párrafo quinto del literal a), la expresión “juez competente” por la expresión “juez de policía local correspondiente al local objeto de la fiscaliza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árrafo sex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árrafo séptim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Intercalar el vocablo “agravantes” entre las palabras “circunstancias” y “previst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iteral d) propues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el texto sancionado por la Comisión de Economía, eliminando la frase final, precedida de una coma, “atribución que será ejercida de conformidad a lo dispuesto en el artículo 59 ter de la presente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iteral e) propues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as normas e instrucciones de carácter general solo podrán referirse a las disposiciones contenidas en los artículos 3°, inciso primero, literales a), b), c) y d) en lo referido a la seguridad en el consumo de bienes y servicios, e inciso segundo, literales a), b) y c); 16 letra g); 21; 28; 30; 32 y en el Párrafo 5° del Título III.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n el ejercicio de esta potestad, el Servicio deberá promover la coherencia regulatoria con el fin de evitar y precaver eventuales conflictos entre normas. Tratándose de disposiciones e instrucciones generales dictadas respecto de proveedores regulados sometidos a la supervisión de órganos sectoriales, el Servicio, previo a su dictación, solicitará informe favorable al o a los reguladores respectivo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normas e instrucciones de carácter general contendrán los fundamentos que hagan necesaria su dictación, incluyendo la definición del problema que se pretende abordar, la justificación técnica y los estudios e informes en que se apoy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ntes de su dictación, el Servicio  someterá las normas e instrucciones de carácter general a un proceso de consulta pública disponible a través su sitio web institucional, por un plazo no inferior a 20 días corridos, disponiéndose los mecanismos necesarios para que los interesados puedan formular observaciones a ésta. Las opiniones que se manifiesten con ocasión de las consultas serán de carácter público y deberán ser incluidas en un informe anex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odrán omitirse algunos de los trámites a que se refieren los dos párrafos anteriores tratándose de regulaciones urgentes, aunque deberán reunirse los antecedentes que señala el párrafo cuarto con posterioridad; o cuando el Director estime fundadamente que éstos resultan impracticables, innecesarios o contrarios al interés públic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ualquier persona afectada por la dictación de normas o instrucciones de carácter general podrá reclamar por ilegalidad ante la Corte de Apelaciones de Santiago dentro de treinta días contados desde su publicación. El procedimiento se sustanciará de acuerdo a las normas establecidas en los incisos tercero, quinto, sexto y séptimo del artículo 70 de la ley N° 21.000, en lo que resulte aplicabl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f), nuev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nsertar como tal la que sigue, pasando el actual literal f) a ser g) y así sucesivam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en que se expresen los antecedentes y razones en que ésta se fund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iteral g) propuesto, que pasa a ser h)</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 su encabeza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Agréganse, en el inciso segundo, los siguientes literales i), j), k), l), m), n), ñ), o), p), q), r) y 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iteral h) propuesto, que pasa ser i)</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 su texto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 Llevar a cabo el procedimiento consagrado en el Párrafo 5° del Título IV de esta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a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Sustitúyese el inciso octav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negativa o demora injustificada en la remisión de los antecedentes requeridos en virtud de este artículo, será sancionada con multa de hasta 750 unidades tributarias mensuales, por el Servici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s décimo a fin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g)</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a por otra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g) Reemplázase el inciso final por los sigu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funciones de fiscalización, sanción, dictación de normas de carácter general, llevar a cabo el procedimiento voluntario para la protección del interés colectivo o difuso de los consumidores y la función de demandar para la protección del interés colectivo o difuso de los consumidores, estarán a cargo de distintas Subdirecciones, independientes entre sí.</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Subdirectores a cargo de las Subdirecciones referidas en el inciso precedente estarán afectos al Sistema de Alta Dirección Pública previsto en el título VI de la ley N° 19.88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funcionarios que infrinjan los deberes asociados a la división estricta de funciones a la que se refiere este artículo incurrirán en una contravención grave a sus deberes funcionari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50), que pasa a ser 5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53) Reemplázase el artículo 58 bis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Adicionalmente, deberán remitir un listado con información referente a las causas iniciadas por infracción a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 Un reglamento determinará la forma en que será llevado el registro por parte del Serv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51), que pasa a ser 5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salvo en lo referido al reemplazo del literal h) del inciso décim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décim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etra h)</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a por la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 Ejercer a través de la Subdirección respectiva las funciones señaladas en las letras d) y e) del artículo 58.”.</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53), que pasa a ser 5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lo por el siguiente, suprimiéndose, por tanto, los artículos 59 ter, 59 quáter y 59 quinquies, y pasando el artículo 59 sexies a ser artículo 59 te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56) Agrégase el siguiente artículo 59 ter, nuevo:”.</w:t>
      </w:r>
    </w:p>
    <w:p>
      <w:pPr>
        <w:pStyle w:val="Normal"/>
        <w:tabs>
          <w:tab w:val="clear" w:pos="708"/>
          <w:tab w:val="left" w:pos="1418" w:leader="none"/>
        </w:tabs>
        <w:jc w:val="both"/>
        <w:rPr/>
      </w:pPr>
      <w:r>
        <w:rPr>
          <w:rStyle w:val="Text"/>
        </w:rPr>
        <w:tab/>
      </w:r>
    </w:p>
    <w:p>
      <w:pPr>
        <w:pStyle w:val="Normal"/>
        <w:tabs>
          <w:tab w:val="clear" w:pos="708"/>
          <w:tab w:val="left" w:pos="1418" w:leader="none"/>
        </w:tabs>
        <w:jc w:val="center"/>
        <w:rPr/>
      </w:pPr>
      <w:r>
        <w:rPr>
          <w:rStyle w:val="Text"/>
        </w:rPr>
        <w:t>ARTÍCULO 2°</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Número 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el numeral 1) del inciso cuarto, agregado por el número 1),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de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l número 2 letra c) del artículo 18 de la presente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reemplazando la referencia al literal m) por “literal p)”, las dos veces que aparec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DISPOSICIONES TRANSITORIAS</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lo por otro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primero transitorio.- La presente ley entrará en vigencia transcurridos seis meses desde su publicación en el Diario Oficial, salvo las modificaciones realizadas a los siguientes artículos de la ley N° 19.496: 2°; 16; 24 incisos tercero, cuarto, quinto, sexto, séptimo, octavo y noveno, respecto a la facultad del Servicio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y el nuevo 58 letra o), excepto en lo relativo al ejercicio de la facultad contenida en el artículo 58 f) que esta ley deroga; 59 en cuanto a lo previsto en las nuevas letras e) y f) del nuevo inciso décimo. Tales modificaciones comenzarán a regir de acuerdo al siguiente cronogram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 En las regiones de Antofagasta, Atacama, Valparaíso, Maule, Aysén del General Carlos Ibáñez del Campo y Magallanes y Antártica Chilena, transcurridos doce meses desde la publicación de la presente ley en el Diario Oficial;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b) En las regiones de Arica y Parinacota, Tarapacá, Coquimbo, Libertador General Bernardo O’Higgins, Ñuble, Bío Bío, Araucanía, Los Ríos y Los Lagos, transcurridos dieciocho meses desde la publicación de la presente ley en el Diario Oficial; y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En la Región Metropolitana de Santiago, transcurridos veinticuatro meses desde la fecha de publicación de la presente ley en el Diario Ofici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quinto, que pasa a ser artículo tercer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sustituyendo la expresión “un año” por “hasta nueve mes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sexto, que pasa a ser artícul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sustituyendo la expresión “un año” por “hasta nueve mes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s séptimo a undécimo, que pasan a ser artículos quinto a noven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Aprobar la proposición de la Comisión de Economía, con las siguientes enmien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séptimo, que pasa a ser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Reemplazar la referencia al artículo cuarto transitorio por “artículo tercero transitori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undécimo, que pasa a ser noven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stituir la expresión “numeral 22)” por “numeral 28)”.</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undécimo,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Suprimirl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enmiendas de la Comisión de Hacienda propuestas al proyecto de ley despachado por la Comisión de Constitución, Legislación, Justicia y Reglamento en su segundo informe son las que sigue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Número 2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Reemplazarl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23) Modifícase el artículo 49 bis de la siguiente maner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En el 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 En la primera oración, intercálase, entre las voces “envases” y “en”, lo siguiente: “, soportes o plataform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ii. En la segunda oración, reemplázase la locución “Tal” por la siguiente frase: “En el caso de los envases, tal”; y suprímanse las voces “envase 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Reemplázase, en el inciso segundo, la frase “, debiendo exigir en cada venta o arriendo”, por la siguiente: “. En el caso de cada venta o arriendo por medios físicos se deberá exigi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Reemplázase, en el inciso tercero, la expresión “multa de 1 a 50” por “multa de hasta 30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d) Elimínase el inciso final.”.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5)</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54 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Intercalar en el inciso final, entre las voces “cometieren” y “terceros”, la expresión “aquellos”.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6)</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55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 xml:space="preserve">Reemplazar la frase “sin sello SERNAC como si lo tuviere” por “con sello SERNAC, sin tenerlo”.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Disposiciones transitorias</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tercer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Número 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Sustituir, en la segunda oración, la frase “normas distintas o complementarias al artículo 15 de esta última ley para los encasillamientos del personal derivados” por la siguiente: “las normas de encasillamiento del person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jc w:val="both"/>
        <w:rPr>
          <w:rStyle w:val="Text"/>
        </w:rPr>
      </w:pPr>
      <w:r>
        <w:rPr/>
      </w:r>
    </w:p>
    <w:p>
      <w:pPr>
        <w:pStyle w:val="Normal"/>
        <w:tabs>
          <w:tab w:val="clear" w:pos="708"/>
          <w:tab w:val="left" w:pos="1418" w:leader="none"/>
        </w:tabs>
        <w:jc w:val="both"/>
        <w:rPr/>
      </w:pPr>
      <w:r>
        <w:rPr>
          <w:rStyle w:val="Text"/>
        </w:rPr>
        <w:tab/>
        <w:t>El Presidente pone en discusión la enmienda de la Comisión de Constitución, Legislación, Justicia y Reglamento al inciso segundo del artículo 2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seguida ofrece la palabra y hacen uso de ella los Honorables Senadores señores Harboe, Araya, Larraín, Tuma y Pizarro y señora Pérez San Martí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uego abre la votación sobre la referida enmie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resultado es de 25 votos a fav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Votan a favor los Honorables Senadores señoras Goic, Pérez San Martín y Von Baer y señores Allamand, Araya, Bianchi, Chahuán, De Urresti, García Huidobro, Girardi, Harboe, Lagos, Larraín, Letelier, Montes, Moreira, Ossandón, Pérez Varela, Pizarro, Prokurica, Quinteros, Tuma; Walker, Ignacio; Walker, Patricio y Zaldíva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declara aprobada la enmiend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spacing w:lineRule="auto" w:line="276"/>
        <w:ind w:right="1185" w:hanging="0"/>
        <w:jc w:val="both"/>
        <w:rPr>
          <w:rStyle w:val="Text"/>
        </w:rPr>
      </w:pPr>
      <w:r>
        <w:rPr/>
      </w:r>
    </w:p>
    <w:p>
      <w:pPr>
        <w:pStyle w:val="Normal"/>
        <w:tabs>
          <w:tab w:val="clear" w:pos="708"/>
          <w:tab w:val="left" w:pos="1418" w:leader="none"/>
        </w:tabs>
        <w:jc w:val="both"/>
        <w:rPr/>
      </w:pPr>
      <w:r>
        <w:rPr>
          <w:rStyle w:val="Text"/>
        </w:rPr>
        <w:tab/>
        <w:t>El Presidente pone en votación la modificación de la Comisión de Constitución, Legislación, Justicia y Reglamento al inciso segundo del artículo 2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resultado es de 27 votos de aprob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Votan favorablemente los Honorables Senadores señoras Goic, Pérez San Martín y Von Baer y señores Allamand, Araya, Bianchi, Chahuán, De Urresti, García Huidobro, Girardi, Guillier, Harboe, Lagos, Larraín, Letelier, Matta, Montes, Moreira, Ossandón, Pérez Varela, Pizarro, Prokurica, Quintana, Quinteros, Tuma; Walker, Ignacio y Zaldíva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declara aprobada la disposi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Terminada la votación manifiesta su intención de votar a favor la Honorable Senadora señora Muñoz.</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discusión la indicación Nº 1 del Honorable Senador señor Espina al artículo 1º numero 11) letra d) inciso cuarto.</w:t>
      </w:r>
    </w:p>
    <w:p>
      <w:pPr>
        <w:pStyle w:val="Normal"/>
        <w:tabs>
          <w:tab w:val="clear" w:pos="708"/>
          <w:tab w:val="left" w:pos="1418" w:leader="none"/>
        </w:tabs>
        <w:jc w:val="both"/>
        <w:rPr/>
      </w:pPr>
      <w:r>
        <w:rPr/>
      </w:r>
    </w:p>
    <w:p>
      <w:pPr>
        <w:pStyle w:val="Normal"/>
        <w:tabs>
          <w:tab w:val="clear" w:pos="708"/>
          <w:tab w:val="left" w:pos="1418" w:leader="none"/>
        </w:tabs>
        <w:jc w:val="both"/>
        <w:rPr/>
      </w:pPr>
      <w:r>
        <w:rPr/>
        <w:tab/>
        <w:t>Enseguida se ofrece la palabra y hacen uso de ella el Honorable Senador señor Allamand, el Ministro de Economía, Fomento y Turismo, señor Rodríguez y los Honorables Senadores señores Pizarro, Larraín, De Urresti, Harboe, Prokurica, Moreira y Araya.</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n el curso del debate asume la presidencia accidental el Honorable Senador señor Pizarro.</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accidental abre la votación sobre la indicación aludida.</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es de 10 votos a favor, 12 en contra, 1 abstención y 1 pareo.</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en contra los Honorables Senadores señora Muñoz y señores Araya, De Urresti, Girardi, Guillier, Harboe, Lagos, Montes, Pizarro, Quinteros, Walker, Ignacio y Walker, Patricio.</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la aprobación los Honorables Senadores señoras Van Rysselberghe y Von Baer y señores Allamand, Chahuán, Coloma, Larraín, Moreira, Ossandón, Pérez Varela y Prokurica.</w:t>
      </w:r>
    </w:p>
    <w:p>
      <w:pPr>
        <w:pStyle w:val="Normal"/>
        <w:tabs>
          <w:tab w:val="clear" w:pos="708"/>
          <w:tab w:val="left" w:pos="1418" w:leader="none"/>
        </w:tabs>
        <w:jc w:val="both"/>
        <w:rPr/>
      </w:pPr>
      <w:r>
        <w:rPr/>
      </w:r>
    </w:p>
    <w:p>
      <w:pPr>
        <w:pStyle w:val="Normal"/>
        <w:tabs>
          <w:tab w:val="clear" w:pos="708"/>
          <w:tab w:val="left" w:pos="1418" w:leader="none"/>
        </w:tabs>
        <w:jc w:val="both"/>
        <w:rPr/>
      </w:pPr>
      <w:r>
        <w:rPr/>
        <w:tab/>
        <w:t>Se abstiene la Honorable Senadora señora Pérez San Martín.</w:t>
      </w:r>
    </w:p>
    <w:p>
      <w:pPr>
        <w:pStyle w:val="Normal"/>
        <w:tabs>
          <w:tab w:val="clear" w:pos="708"/>
          <w:tab w:val="left" w:pos="1418" w:leader="none"/>
        </w:tabs>
        <w:jc w:val="both"/>
        <w:rPr/>
      </w:pPr>
      <w:r>
        <w:rPr/>
      </w:r>
    </w:p>
    <w:p>
      <w:pPr>
        <w:pStyle w:val="Normal"/>
        <w:tabs>
          <w:tab w:val="clear" w:pos="708"/>
          <w:tab w:val="left" w:pos="1418" w:leader="none"/>
        </w:tabs>
        <w:jc w:val="both"/>
        <w:rPr/>
      </w:pPr>
      <w:r>
        <w:rPr/>
        <w:tab/>
        <w:t>No vota, por estar pareado, el Honorable Senador señor Letelier.</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Presidente accidental declara rechazada la indicación.</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accidental pone en votación la modificación de la Comisión de Constitución, Legislación, Justicia y Reglamento al artículo 1°, letra d), en su literal a), de las atenuantes.</w:t>
      </w:r>
    </w:p>
    <w:p>
      <w:pPr>
        <w:pStyle w:val="Normal"/>
        <w:tabs>
          <w:tab w:val="clear" w:pos="708"/>
          <w:tab w:val="left" w:pos="1418" w:leader="none"/>
        </w:tabs>
        <w:jc w:val="both"/>
        <w:rPr/>
      </w:pPr>
      <w:r>
        <w:rPr/>
      </w:r>
    </w:p>
    <w:p>
      <w:pPr>
        <w:pStyle w:val="Normal"/>
        <w:tabs>
          <w:tab w:val="clear" w:pos="708"/>
          <w:tab w:val="left" w:pos="1418" w:leader="none"/>
        </w:tabs>
        <w:jc w:val="both"/>
        <w:rPr/>
      </w:pPr>
      <w:r>
        <w:rPr/>
        <w:tab/>
        <w:t>Frente a la petición del Honorable Senador señor Larraín para votar separadamente la oración: “tales como la reparación efectiva del daño causado al consumidor,” contenida en la enmienda, la Mesa propone que se vote favorablemente si se concuerda con la enmienda formulada por la Comisión y en contra si se desea eliminar la oración. La Sala así lo acuerda.</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es de 14 votos favorables, 9 en contra, 1 abstención y 1 pareo.</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a favor los Honorables Senadores señora Muñoz y señores Araya, Bianchi, De Urresti, Girardi, Guillier, Harboe, Lagos, Montes, Pizarro, Quintana, Quinteros, Tuma y Walker, Patricio.</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en contra los Honorables Senadores señoras Van Rysselberghe y Von Baer y señores Allamand, Coloma, Larraín, Moreira, Ossandón, Pérez Varela y Prokurica.</w:t>
      </w:r>
    </w:p>
    <w:p>
      <w:pPr>
        <w:pStyle w:val="Normal"/>
        <w:tabs>
          <w:tab w:val="clear" w:pos="708"/>
          <w:tab w:val="left" w:pos="1418" w:leader="none"/>
        </w:tabs>
        <w:jc w:val="both"/>
        <w:rPr/>
      </w:pPr>
      <w:r>
        <w:rPr/>
      </w:r>
    </w:p>
    <w:p>
      <w:pPr>
        <w:pStyle w:val="Normal"/>
        <w:tabs>
          <w:tab w:val="clear" w:pos="708"/>
          <w:tab w:val="left" w:pos="1418" w:leader="none"/>
        </w:tabs>
        <w:jc w:val="both"/>
        <w:rPr/>
      </w:pPr>
      <w:r>
        <w:rPr/>
        <w:tab/>
        <w:t>Se abstiene la Honorable Senadora señora Pérez San Martín.</w:t>
      </w:r>
    </w:p>
    <w:p>
      <w:pPr>
        <w:pStyle w:val="Normal"/>
        <w:tabs>
          <w:tab w:val="clear" w:pos="708"/>
          <w:tab w:val="left" w:pos="1418" w:leader="none"/>
        </w:tabs>
        <w:jc w:val="both"/>
        <w:rPr/>
      </w:pPr>
      <w:r>
        <w:rPr/>
      </w:r>
    </w:p>
    <w:p>
      <w:pPr>
        <w:pStyle w:val="Normal"/>
        <w:tabs>
          <w:tab w:val="clear" w:pos="708"/>
          <w:tab w:val="left" w:pos="1418" w:leader="none"/>
        </w:tabs>
        <w:jc w:val="both"/>
        <w:rPr/>
      </w:pPr>
      <w:r>
        <w:rPr/>
        <w:tab/>
        <w:t>No vota, por estar pareado, el Honorable Senador señor Letelier.</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Presidente accidental declara aprobada la enmienda en los términos propuestos por la Comisión.</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accidental pone en discusión la modificación de la Comisión de Constitución, Legislación, Justicia y Reglamento al artículo 1º numero 11) literal b) de la letra d).</w:t>
      </w:r>
    </w:p>
    <w:p>
      <w:pPr>
        <w:pStyle w:val="Normal"/>
        <w:tabs>
          <w:tab w:val="clear" w:pos="708"/>
          <w:tab w:val="left" w:pos="1418" w:leader="none"/>
        </w:tabs>
        <w:jc w:val="both"/>
        <w:rPr/>
      </w:pPr>
      <w:r>
        <w:rPr/>
      </w:r>
    </w:p>
    <w:p>
      <w:pPr>
        <w:pStyle w:val="Normal"/>
        <w:tabs>
          <w:tab w:val="clear" w:pos="708"/>
          <w:tab w:val="left" w:pos="1418" w:leader="none"/>
        </w:tabs>
        <w:jc w:val="both"/>
        <w:rPr/>
      </w:pPr>
      <w:r>
        <w:rPr/>
        <w:tab/>
        <w:t>Enseguida ofrece la palabra y hacen uso de ella los Honorables Senadores señores Larraín y Tuma; con la anuencia de la Sala, el Director Nacional del Servicio Nacional del Consumidor, señor Muñoz; y los Honorables Senadores señor Harboe y señora Pérez San Martín.</w:t>
      </w:r>
    </w:p>
    <w:p>
      <w:pPr>
        <w:pStyle w:val="Normal"/>
        <w:tabs>
          <w:tab w:val="clear" w:pos="708"/>
          <w:tab w:val="left" w:pos="1418" w:leader="none"/>
        </w:tabs>
        <w:jc w:val="both"/>
        <w:rPr/>
      </w:pPr>
      <w:r>
        <w:rPr/>
      </w:r>
    </w:p>
    <w:p>
      <w:pPr>
        <w:pStyle w:val="Normal"/>
        <w:tabs>
          <w:tab w:val="clear" w:pos="708"/>
          <w:tab w:val="left" w:pos="1418" w:leader="none"/>
        </w:tabs>
        <w:jc w:val="both"/>
        <w:rPr/>
      </w:pPr>
      <w:r>
        <w:rPr/>
        <w:tab/>
        <w:t>Luego pone en votación la enmienda.</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es de 23 votos a favor y 1 pareo.</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a favor los Honorables Senadores señoras Goic, Muñoz, Pérez San Martín y Von Baer y señores Allamand, Araya, Bianchi, Chahuán, Coloma, García, Guillier, Harboe, Lagos, Larraín, Montes, Moreira, Ossandón, Pérez Varela, Pizarro, Prokurica, Tuma; Walker, Ignacio y Walker, Patricio.</w:t>
      </w:r>
    </w:p>
    <w:p>
      <w:pPr>
        <w:pStyle w:val="Normal"/>
        <w:tabs>
          <w:tab w:val="clear" w:pos="708"/>
          <w:tab w:val="left" w:pos="1418" w:leader="none"/>
        </w:tabs>
        <w:jc w:val="both"/>
        <w:rPr/>
      </w:pPr>
      <w:r>
        <w:rPr/>
      </w:r>
    </w:p>
    <w:p>
      <w:pPr>
        <w:pStyle w:val="Normal"/>
        <w:tabs>
          <w:tab w:val="clear" w:pos="708"/>
          <w:tab w:val="left" w:pos="1418" w:leader="none"/>
        </w:tabs>
        <w:jc w:val="both"/>
        <w:rPr/>
      </w:pPr>
      <w:r>
        <w:rPr/>
        <w:tab/>
        <w:t>No vota, por estar pareado, el Honorable Senador señor Letelier.</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Presidente accidental declara aprobada la enmienda.</w:t>
      </w:r>
    </w:p>
    <w:p>
      <w:pPr>
        <w:pStyle w:val="Normal"/>
        <w:tabs>
          <w:tab w:val="clear" w:pos="708"/>
          <w:tab w:val="left" w:pos="1418" w:leader="none"/>
        </w:tabs>
        <w:jc w:val="both"/>
        <w:rPr/>
      </w:pPr>
      <w:r>
        <w:rPr/>
      </w:r>
    </w:p>
    <w:p>
      <w:pPr>
        <w:pStyle w:val="Normal"/>
        <w:tabs>
          <w:tab w:val="clear" w:pos="708"/>
          <w:tab w:val="left" w:pos="1418" w:leader="none"/>
        </w:tabs>
        <w:jc w:val="both"/>
        <w:rPr/>
      </w:pPr>
      <w:r>
        <w:rPr/>
        <w:tab/>
        <w:t>Terminada la votación manifiesta su intención de voto a favor el Honorable Senador señor Quinteros.</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accidental pone en discusión, en conjunto, la enmienda de la Comisión de Constitución, Legislación, Justicia y Reglamento al literal c), del inciso cuarto, contenido en la letra d) del numeral 11) y la indicación Nº 2 formulada por S. E. la Presidenta de la República y ofrece la palabra. Hacen uso de ella los Honorables Senadores señores Larraín y Harboe.</w:t>
      </w:r>
    </w:p>
    <w:p>
      <w:pPr>
        <w:pStyle w:val="Normal"/>
        <w:tabs>
          <w:tab w:val="clear" w:pos="708"/>
          <w:tab w:val="left" w:pos="1418" w:leader="none"/>
        </w:tabs>
        <w:jc w:val="both"/>
        <w:rPr/>
      </w:pPr>
      <w:r>
        <w:rPr/>
      </w:r>
    </w:p>
    <w:p>
      <w:pPr>
        <w:pStyle w:val="Normal"/>
        <w:tabs>
          <w:tab w:val="clear" w:pos="708"/>
          <w:tab w:val="left" w:pos="1418" w:leader="none"/>
        </w:tabs>
        <w:jc w:val="both"/>
        <w:rPr/>
      </w:pPr>
      <w:r>
        <w:rPr/>
        <w:tab/>
        <w:t>Luego pone en votación la señalada indicac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es de 19 votos a favor.</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la aprobación los Honorables Senadores señoras Goic, Muñoz, Pérez San Martín y Von Baer y señores Allamand, Araya, Bianchi, Chahuán, Coloma, Harboe, Larraín, Montes, Ossandón, Pérez Varela, Pizarro, Prokurica, Tuma; Walker, Ignacio y Walker, Patricio.</w:t>
      </w:r>
    </w:p>
    <w:p>
      <w:pPr>
        <w:pStyle w:val="Normal"/>
        <w:tabs>
          <w:tab w:val="clear" w:pos="708"/>
          <w:tab w:val="left" w:pos="1418" w:leader="none"/>
        </w:tabs>
        <w:jc w:val="both"/>
        <w:rPr/>
      </w:pPr>
      <w:r>
        <w:rPr/>
      </w:r>
    </w:p>
    <w:p>
      <w:pPr>
        <w:pStyle w:val="Normal"/>
        <w:tabs>
          <w:tab w:val="clear" w:pos="708"/>
          <w:tab w:val="left" w:pos="1418" w:leader="none"/>
        </w:tabs>
        <w:jc w:val="both"/>
        <w:rPr/>
      </w:pPr>
      <w:r>
        <w:rPr/>
        <w:tab/>
        <w:t>La Mesa declara aprobada la enmienda y la indicación.</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Terminada la votación manifiesta su intención de voto a favor el Honorable Senador señor Moreira.</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votación la modificación formulada por la Comisión de Constitución, Legislación, Justicia y Reglamento al artículo 1º numero 11) literal b) de la letra d).</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es de 26 votos a favor y 1 pareo.</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la aprobación los Honorables Senadores señoras Goic, Muñoz, Pérez San Martín y Von Baer y señores Allamand, Araya, Bianchi, Coloma, De Urresti, Harboe, Horvath, Lagos, Larraín, Montes, Moreira, Navarro, Ossandón, Pérez Varela, Pizarro, Prokurica, Quintana, Quinteros, Tuma; Walker, Ignacio; Walker, Patricio y Zaldívar.</w:t>
      </w:r>
    </w:p>
    <w:p>
      <w:pPr>
        <w:pStyle w:val="Normal"/>
        <w:tabs>
          <w:tab w:val="clear" w:pos="708"/>
          <w:tab w:val="left" w:pos="1418" w:leader="none"/>
        </w:tabs>
        <w:jc w:val="both"/>
        <w:rPr/>
      </w:pPr>
      <w:r>
        <w:rPr/>
      </w:r>
    </w:p>
    <w:p>
      <w:pPr>
        <w:pStyle w:val="Normal"/>
        <w:tabs>
          <w:tab w:val="clear" w:pos="708"/>
          <w:tab w:val="left" w:pos="1418" w:leader="none"/>
        </w:tabs>
        <w:jc w:val="both"/>
        <w:rPr/>
      </w:pPr>
      <w:r>
        <w:rPr/>
        <w:tab/>
        <w:t>No vota, por estar pareado, el Honorable Senador señor Letelier.</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Presidente declara aprobada la enmienda.</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discusión la modificación de la Comisión de Constitución, Legislación, Justicia y Reglamento que introduce los incisos 6 a 9 contenidos en la letra d) del numeral 11 del artículo 1°.</w:t>
      </w:r>
    </w:p>
    <w:p>
      <w:pPr>
        <w:pStyle w:val="Normal"/>
        <w:tabs>
          <w:tab w:val="clear" w:pos="708"/>
          <w:tab w:val="left" w:pos="1418" w:leader="none"/>
        </w:tabs>
        <w:jc w:val="both"/>
        <w:rPr/>
      </w:pPr>
      <w:r>
        <w:rPr/>
        <w:tab/>
      </w:r>
    </w:p>
    <w:p>
      <w:pPr>
        <w:pStyle w:val="Normal"/>
        <w:tabs>
          <w:tab w:val="clear" w:pos="708"/>
          <w:tab w:val="left" w:pos="1418" w:leader="none"/>
        </w:tabs>
        <w:jc w:val="both"/>
        <w:rPr/>
      </w:pPr>
      <w:r>
        <w:rPr/>
        <w:tab/>
        <w:t>Luego ofrece la palabra y hacen uso de ella los Honorables Senadores señores Larraín, Harboe, Allamand y De Urresti y el Director Nacional del Servicio Nacional del Consumidor, señor Muñoz.</w:t>
      </w:r>
    </w:p>
    <w:p>
      <w:pPr>
        <w:pStyle w:val="Normal"/>
        <w:tabs>
          <w:tab w:val="clear" w:pos="708"/>
          <w:tab w:val="left" w:pos="1418" w:leader="none"/>
        </w:tabs>
        <w:jc w:val="both"/>
        <w:rPr/>
      </w:pPr>
      <w:r>
        <w:rPr/>
      </w:r>
    </w:p>
    <w:p>
      <w:pPr>
        <w:pStyle w:val="Normal"/>
        <w:tabs>
          <w:tab w:val="clear" w:pos="708"/>
          <w:tab w:val="left" w:pos="1418" w:leader="none"/>
        </w:tabs>
        <w:jc w:val="both"/>
        <w:rPr/>
      </w:pPr>
      <w:r>
        <w:rPr/>
        <w:tab/>
        <w:t>Puesta en votación el resultado es 24 votos favorables y 1 abstenc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la aprobación los Honorables Senadores señoras Goic, Muñoz, Pérez San Martín y Von Baer y señores Araya, Chahuán, Coloma, De Urresti, Harboe, Lagos, Larraín, Montes, Moreira, Navarro, Ossandón, Pérez Varela, Pizarro, Prokurica, Quintana, Quinteros, Tuma; Walker, Ignacio; Walker, Patricio y Zaldívar.</w:t>
      </w:r>
    </w:p>
    <w:p>
      <w:pPr>
        <w:pStyle w:val="Normal"/>
        <w:tabs>
          <w:tab w:val="clear" w:pos="708"/>
          <w:tab w:val="left" w:pos="1418" w:leader="none"/>
        </w:tabs>
        <w:jc w:val="both"/>
        <w:rPr/>
      </w:pPr>
      <w:r>
        <w:rPr/>
      </w:r>
    </w:p>
    <w:p>
      <w:pPr>
        <w:pStyle w:val="Normal"/>
        <w:tabs>
          <w:tab w:val="clear" w:pos="708"/>
          <w:tab w:val="left" w:pos="1418" w:leader="none"/>
        </w:tabs>
        <w:jc w:val="both"/>
        <w:rPr/>
      </w:pPr>
      <w:r>
        <w:rPr/>
        <w:tab/>
        <w:t>Se abstiene el Honorable Senador señor Allamand.</w:t>
      </w:r>
    </w:p>
    <w:p>
      <w:pPr>
        <w:pStyle w:val="Normal"/>
        <w:tabs>
          <w:tab w:val="clear" w:pos="708"/>
          <w:tab w:val="left" w:pos="1418" w:leader="none"/>
        </w:tabs>
        <w:jc w:val="both"/>
        <w:rPr/>
      </w:pPr>
      <w:r>
        <w:rPr/>
      </w:r>
    </w:p>
    <w:p>
      <w:pPr>
        <w:pStyle w:val="Normal"/>
        <w:tabs>
          <w:tab w:val="clear" w:pos="708"/>
          <w:tab w:val="left" w:pos="1418" w:leader="none"/>
        </w:tabs>
        <w:jc w:val="both"/>
        <w:rPr/>
      </w:pPr>
      <w:r>
        <w:rPr/>
        <w:tab/>
        <w:t>Funda su voto el Honorable Senador señor Harboe.</w:t>
      </w:r>
    </w:p>
    <w:p>
      <w:pPr>
        <w:pStyle w:val="Normal"/>
        <w:tabs>
          <w:tab w:val="clear" w:pos="708"/>
          <w:tab w:val="left" w:pos="1418" w:leader="none"/>
        </w:tabs>
        <w:spacing w:lineRule="auto" w:line="276"/>
        <w:ind w:right="1185" w:hanging="0"/>
        <w:jc w:val="both"/>
        <w:rPr/>
      </w:pPr>
      <w:r>
        <w:rPr/>
      </w:r>
    </w:p>
    <w:p>
      <w:pPr>
        <w:pStyle w:val="Normal"/>
        <w:tabs>
          <w:tab w:val="clear" w:pos="708"/>
          <w:tab w:val="left" w:pos="1418" w:leader="none"/>
        </w:tabs>
        <w:spacing w:lineRule="auto" w:line="276"/>
        <w:ind w:right="1185" w:hanging="0"/>
        <w:jc w:val="both"/>
        <w:rPr/>
      </w:pPr>
      <w:r>
        <w:rPr/>
        <w:tab/>
        <w:t>El Presidente declara aprobada la modificación.</w:t>
      </w:r>
    </w:p>
    <w:p>
      <w:pPr>
        <w:pStyle w:val="Normal"/>
        <w:tabs>
          <w:tab w:val="clear" w:pos="708"/>
          <w:tab w:val="left" w:pos="1418" w:leader="none"/>
        </w:tabs>
        <w:spacing w:lineRule="auto" w:line="276"/>
        <w:ind w:right="1185" w:hanging="0"/>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discusión las indicaciones N</w:t>
      </w:r>
      <w:r>
        <w:rPr>
          <w:vertAlign w:val="superscript"/>
        </w:rPr>
        <w:t>os</w:t>
      </w:r>
      <w:r>
        <w:rPr/>
        <w:t xml:space="preserve"> 3 y 4 de autoría del Honorable Senador señor Coloma.</w:t>
      </w:r>
    </w:p>
    <w:p>
      <w:pPr>
        <w:pStyle w:val="Normal"/>
        <w:tabs>
          <w:tab w:val="clear" w:pos="708"/>
          <w:tab w:val="left" w:pos="1418" w:leader="none"/>
        </w:tabs>
        <w:jc w:val="both"/>
        <w:rPr/>
      </w:pPr>
      <w:r>
        <w:rPr/>
      </w:r>
    </w:p>
    <w:p>
      <w:pPr>
        <w:pStyle w:val="Normal"/>
        <w:tabs>
          <w:tab w:val="clear" w:pos="708"/>
          <w:tab w:val="left" w:pos="1418" w:leader="none"/>
        </w:tabs>
        <w:jc w:val="both"/>
        <w:rPr/>
      </w:pPr>
      <w:r>
        <w:rPr/>
        <w:tab/>
        <w:t>Enseguida ofrece la palabra y hacen uso de ella los Honorables Senadores señores Coloma, Allamand y Araya; el Director Nacional del Servicio Nacional del Consumidor, señor Muñoz; y los Honorables Senadores señores Larraín, Navarro y Harboe y señora Pérez San Martín.</w:t>
      </w:r>
    </w:p>
    <w:p>
      <w:pPr>
        <w:pStyle w:val="Normal"/>
        <w:tabs>
          <w:tab w:val="clear" w:pos="708"/>
          <w:tab w:val="left" w:pos="1418" w:leader="none"/>
        </w:tabs>
        <w:jc w:val="both"/>
        <w:rPr/>
      </w:pPr>
      <w:r>
        <w:rPr/>
      </w:r>
    </w:p>
    <w:p>
      <w:pPr>
        <w:pStyle w:val="Normal"/>
        <w:tabs>
          <w:tab w:val="clear" w:pos="708"/>
          <w:tab w:val="left" w:pos="1418" w:leader="none"/>
        </w:tabs>
        <w:jc w:val="both"/>
        <w:rPr/>
      </w:pPr>
      <w:r>
        <w:rPr/>
        <w:tab/>
        <w:t>Puesta en votación las indicaciones su resultado es de 7 votos a favor, 15 en contra y 1 abstenc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el rechazo los Honorables Senadores señoras Goic, Muñoz y Pérez San Martín y señores Araya, De Urresti, Harboe, Lagos, Montes, Navarro, Pizarro, Quintana, Quinteros, Tuma; Walker, Patricio y Zaldívar.</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la aprobación los Honorables Senadores señora Von Baer y señores Allamand, Chahuán, Coloma, Larraín, Pérez Varela y Prokurica.</w:t>
      </w:r>
    </w:p>
    <w:p>
      <w:pPr>
        <w:pStyle w:val="Normal"/>
        <w:tabs>
          <w:tab w:val="clear" w:pos="708"/>
          <w:tab w:val="left" w:pos="1418" w:leader="none"/>
        </w:tabs>
        <w:jc w:val="both"/>
        <w:rPr/>
      </w:pPr>
      <w:r>
        <w:rPr/>
      </w:r>
    </w:p>
    <w:p>
      <w:pPr>
        <w:pStyle w:val="Normal"/>
        <w:tabs>
          <w:tab w:val="clear" w:pos="708"/>
          <w:tab w:val="left" w:pos="1418" w:leader="none"/>
        </w:tabs>
        <w:jc w:val="both"/>
        <w:rPr/>
      </w:pPr>
      <w:r>
        <w:rPr/>
        <w:tab/>
        <w:t>Se abstiene el Honorable Senador señor Moreira.</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Presidente declara rechazadas las indicaciones.</w:t>
      </w:r>
    </w:p>
    <w:p>
      <w:pPr>
        <w:pStyle w:val="Normal"/>
        <w:tabs>
          <w:tab w:val="clear" w:pos="708"/>
          <w:tab w:val="left" w:pos="1418" w:leader="none"/>
        </w:tabs>
        <w:jc w:val="both"/>
        <w:rPr/>
      </w:pPr>
      <w:r>
        <w:rPr/>
      </w:r>
    </w:p>
    <w:p>
      <w:pPr>
        <w:pStyle w:val="Normal"/>
        <w:tabs>
          <w:tab w:val="clear" w:pos="708"/>
          <w:tab w:val="left" w:pos="1418" w:leader="none"/>
        </w:tabs>
        <w:jc w:val="both"/>
        <w:rPr/>
      </w:pPr>
      <w:r>
        <w:rPr/>
        <w:tab/>
        <w:t>Terminada la votación manifiesta su intención de votar en contra el Honorable Senador señor Ossandón.</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votación la modificación propuesta por la Comisión de Constitución, Legislación, Justicia y Reglamento que introduce un numeral 12, nuevo.</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de la votación es de 22 votos a favor y 1 en contra.</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la aprobación los Honorables Senadores señoras Goic, Muñoz, Pérez San Martín y Von Baer y señores Allamand, Araya, Chahuán, Coloma, De Urresti, Harboe, Lagos, Larraín, Montes, Moreira, Navarro, Pérez Varela, Prokurica, Quintana, Quinteros, Tuma; Walker, Patricio y Zaldívar.</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 en contra el Honorable Senador señor Ossand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Presidente declara aprobada la proposición de la referida  Comis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Terminada la votación el Honorable Senador señor Ossandón expresa que incurrió en un error y su intención era aprobar la proposición.</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discusión la modificación propuesta por la Comisión de Constitución, Legislación, Justicia y Reglamento al artículo 1º numero 12) letra b).</w:t>
      </w:r>
    </w:p>
    <w:p>
      <w:pPr>
        <w:pStyle w:val="Normal"/>
        <w:tabs>
          <w:tab w:val="clear" w:pos="708"/>
          <w:tab w:val="left" w:pos="1418" w:leader="none"/>
        </w:tabs>
        <w:jc w:val="both"/>
        <w:rPr/>
      </w:pPr>
      <w:r>
        <w:rPr/>
      </w:r>
    </w:p>
    <w:p>
      <w:pPr>
        <w:pStyle w:val="Normal"/>
        <w:tabs>
          <w:tab w:val="clear" w:pos="708"/>
          <w:tab w:val="left" w:pos="1418" w:leader="none"/>
        </w:tabs>
        <w:jc w:val="both"/>
        <w:rPr/>
      </w:pPr>
      <w:r>
        <w:rPr/>
        <w:tab/>
        <w:t>Enseguida la declara aprobada por la unanimidad de los senadores presentes.</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votación la modificación de la Comisión de Constitución, Legislación, Justicia y Reglamento al artículo 1º numero 12) letra c).</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es de 20 votos a favor y 1 pareo.</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la aprobación los Honorables Senadores señoras Muñoz, Pérez San Martín y Von Baer y señores Allamand, Araya, Coloma, De Urresti, Lagos, Larraín, Montes, Moreira, Ossandón, Pizarro, Prokurica, Quintana, Quinteros, Tuma; Walker, Ignacio; Walker, Patricio y Zaldívar.</w:t>
      </w:r>
    </w:p>
    <w:p>
      <w:pPr>
        <w:pStyle w:val="Normal"/>
        <w:tabs>
          <w:tab w:val="clear" w:pos="708"/>
          <w:tab w:val="left" w:pos="1418" w:leader="none"/>
        </w:tabs>
        <w:jc w:val="both"/>
        <w:rPr/>
      </w:pPr>
      <w:r>
        <w:rPr/>
      </w:r>
    </w:p>
    <w:p>
      <w:pPr>
        <w:pStyle w:val="Normal"/>
        <w:tabs>
          <w:tab w:val="clear" w:pos="708"/>
          <w:tab w:val="left" w:pos="1418" w:leader="none"/>
        </w:tabs>
        <w:jc w:val="both"/>
        <w:rPr/>
      </w:pPr>
      <w:r>
        <w:rPr/>
        <w:tab/>
        <w:t>No vota, por estar pareado el Honorable Senador señor Chahuán.</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Presidente declara aprobada la propuesta de la Comis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Terminada la votación manifiesta su intención de votar a favor el Honorable Senador señor Navarro.</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Presidente pone en discusión la indicación Nº 5 del Honorable Senador señor Larraín y ofrece la palabra. Hace uso de ella el autor de la indicac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Enseguida pone en votación la indicac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es de 9 votos favorables y 11 contrarios.</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el rechazo los Honorables Senadores señora Muñoz y señores Araya, De Urresti, Lagos, Montes, Navarro, Pizarro, Quintana, Quinteros, Tuma y Walker, Patricio.</w:t>
      </w:r>
    </w:p>
    <w:p>
      <w:pPr>
        <w:pStyle w:val="Normal"/>
        <w:tabs>
          <w:tab w:val="clear" w:pos="708"/>
          <w:tab w:val="left" w:pos="1418" w:leader="none"/>
        </w:tabs>
        <w:jc w:val="both"/>
        <w:rPr/>
      </w:pPr>
      <w:r>
        <w:rPr/>
      </w:r>
    </w:p>
    <w:p>
      <w:pPr>
        <w:pStyle w:val="Normal"/>
        <w:tabs>
          <w:tab w:val="clear" w:pos="708"/>
          <w:tab w:val="left" w:pos="1418" w:leader="none"/>
        </w:tabs>
        <w:jc w:val="both"/>
        <w:rPr/>
      </w:pPr>
      <w:r>
        <w:rPr/>
        <w:tab/>
        <w:t>Votan por la aprobación los Honorables Senadores señoras Pérez San Martín y Von Baer y señores Allamand, Coloma, Horvath, Larraín, Moreira, Ossandón y Zaldívar.</w:t>
      </w:r>
    </w:p>
    <w:p>
      <w:pPr>
        <w:pStyle w:val="Normal"/>
        <w:tabs>
          <w:tab w:val="clear" w:pos="708"/>
          <w:tab w:val="left" w:pos="1418" w:leader="none"/>
        </w:tabs>
        <w:jc w:val="both"/>
        <w:rPr/>
      </w:pPr>
      <w:r>
        <w:rPr/>
      </w:r>
    </w:p>
    <w:p>
      <w:pPr>
        <w:pStyle w:val="Normal"/>
        <w:tabs>
          <w:tab w:val="clear" w:pos="708"/>
          <w:tab w:val="left" w:pos="1418" w:leader="none"/>
        </w:tabs>
        <w:jc w:val="both"/>
        <w:rPr/>
      </w:pPr>
      <w:r>
        <w:rPr/>
        <w:tab/>
        <w:t>Fundan su voto de rechazo los Honorables Senadores señores Pizarro y Navarro.</w:t>
      </w:r>
    </w:p>
    <w:p>
      <w:pPr>
        <w:pStyle w:val="Normal"/>
        <w:tabs>
          <w:tab w:val="clear" w:pos="708"/>
          <w:tab w:val="left" w:pos="1418" w:leader="none"/>
        </w:tabs>
        <w:jc w:val="both"/>
        <w:rPr/>
      </w:pPr>
      <w:r>
        <w:rPr/>
      </w:r>
    </w:p>
    <w:p>
      <w:pPr>
        <w:pStyle w:val="Normal"/>
        <w:tabs>
          <w:tab w:val="clear" w:pos="708"/>
          <w:tab w:val="left" w:pos="1418" w:leader="none"/>
        </w:tabs>
        <w:jc w:val="both"/>
        <w:rPr/>
      </w:pPr>
      <w:r>
        <w:rPr/>
        <w:tab/>
        <w:t>Fundan su voto de aprobación los Honorables Senadores señores Allamand, Coloma, Moreira y Larraín.</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n el curso de la votación interviene, con la anuencia de la Sala, el Director Nacional del Servicio Nacional del Consumidor, señor Muñoz.</w:t>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Terminada la votación manifiesta su intención de votar a favor el Honorable Senador señor Prokurica.</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spacing w:lineRule="auto" w:line="276"/>
        <w:ind w:right="1185" w:hanging="0"/>
        <w:jc w:val="both"/>
        <w:rPr/>
      </w:pPr>
      <w:r>
        <w:rPr/>
        <w:tab/>
        <w:t>El Presidente declara rechazada la indicación.</w:t>
      </w:r>
    </w:p>
    <w:p>
      <w:pPr>
        <w:pStyle w:val="Normal"/>
        <w:tabs>
          <w:tab w:val="clear" w:pos="708"/>
          <w:tab w:val="left" w:pos="1418" w:leader="none"/>
        </w:tabs>
        <w:spacing w:lineRule="auto" w:line="276"/>
        <w:ind w:right="1185" w:hanging="0"/>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spacing w:lineRule="auto" w:line="276"/>
        <w:ind w:right="1185" w:hanging="0"/>
        <w:jc w:val="both"/>
        <w:rPr>
          <w:rStyle w:val="Text"/>
        </w:rPr>
      </w:pPr>
      <w:r>
        <w:rPr/>
      </w:r>
    </w:p>
    <w:p>
      <w:pPr>
        <w:pStyle w:val="Normal"/>
        <w:tabs>
          <w:tab w:val="clear" w:pos="708"/>
          <w:tab w:val="left" w:pos="1418" w:leader="none"/>
        </w:tabs>
        <w:spacing w:lineRule="auto" w:line="276"/>
        <w:ind w:right="1185" w:hanging="0"/>
        <w:jc w:val="both"/>
        <w:rPr/>
      </w:pPr>
      <w:r>
        <w:rPr/>
        <w:tab/>
        <w:t>Queda pendiente la discusión en particular del proyecto.</w:t>
      </w:r>
    </w:p>
    <w:p>
      <w:pPr>
        <w:pStyle w:val="Normal"/>
        <w:tabs>
          <w:tab w:val="clear" w:pos="708"/>
          <w:tab w:val="left" w:pos="1418" w:leader="none"/>
        </w:tabs>
        <w:spacing w:lineRule="auto" w:line="276"/>
        <w:ind w:right="1185" w:hanging="0"/>
        <w:jc w:val="both"/>
        <w:rPr/>
      </w:pPr>
      <w:r>
        <w:rPr/>
      </w:r>
    </w:p>
    <w:p>
      <w:pPr>
        <w:pStyle w:val="Normal"/>
        <w:tabs>
          <w:tab w:val="clear" w:pos="708"/>
          <w:tab w:val="left" w:pos="1418" w:leader="none"/>
        </w:tabs>
        <w:jc w:val="both"/>
        <w:rPr/>
      </w:pPr>
      <w:r>
        <w:rPr/>
        <w:tab/>
        <w:t>El Presidente señala que ha concluido el Orden del Día.</w:t>
      </w:r>
    </w:p>
    <w:p>
      <w:pPr>
        <w:pStyle w:val="Normal"/>
        <w:tabs>
          <w:tab w:val="clear" w:pos="708"/>
          <w:tab w:val="left" w:pos="1418" w:leader="none"/>
        </w:tabs>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eticiones de Ofici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El Secretario General informa que se han recibido peticiones de oficios de los Honorables Senadores señores Araya, Bianchi, Chahuán y García, dirigidas, en sus nombres, a diversas autoridades, a las que se dará el curso reglamentari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pPr>
      <w:r>
        <w:rPr/>
        <w:tab/>
        <w:t>Se levanta la sesión.</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JOSÉ LUIS ALLIENDE LEIVA</w:t>
      </w:r>
    </w:p>
    <w:p>
      <w:pPr>
        <w:pStyle w:val="Normal"/>
        <w:widowControl w:val="false"/>
        <w:tabs>
          <w:tab w:val="clear" w:pos="708"/>
          <w:tab w:val="left" w:pos="1418" w:leader="none"/>
        </w:tabs>
        <w:autoSpaceDE w:val="false"/>
        <w:jc w:val="center"/>
        <w:rPr/>
      </w:pPr>
      <w:r>
        <w:rPr/>
        <w:t>Secretario General (S) del Senado</w:t>
      </w:r>
    </w:p>
    <w:p>
      <w:pPr>
        <w:pStyle w:val="Normal"/>
        <w:widowControl w:val="false"/>
        <w:tabs>
          <w:tab w:val="clear" w:pos="708"/>
          <w:tab w:val="left" w:pos="1418" w:leader="none"/>
        </w:tabs>
        <w:autoSpaceDE w:val="false"/>
        <w:jc w:val="center"/>
        <w:rPr/>
      </w:pPr>
      <w:r>
        <w:rPr/>
      </w:r>
    </w:p>
    <w:p>
      <w:pPr>
        <w:pStyle w:val="Normal"/>
        <w:widowControl w:val="false"/>
        <w:tabs>
          <w:tab w:val="clear" w:pos="708"/>
          <w:tab w:val="left" w:pos="1418" w:leader="none"/>
        </w:tabs>
        <w:autoSpaceDE w:val="false"/>
        <w:jc w:val="center"/>
        <w:rPr/>
      </w:pPr>
      <w:r>
        <w:rPr/>
      </w:r>
    </w:p>
    <w:p>
      <w:pPr>
        <w:pStyle w:val="Normal"/>
        <w:widowControl w:val="false"/>
        <w:tabs>
          <w:tab w:val="clear" w:pos="708"/>
          <w:tab w:val="left" w:pos="1418" w:leader="none"/>
        </w:tabs>
        <w:autoSpaceDE w:val="false"/>
        <w:jc w:val="center"/>
        <w:rPr>
          <w:bCs/>
          <w:iCs/>
        </w:rPr>
      </w:pPr>
      <w:r>
        <w:rPr>
          <w:bCs/>
          <w:iCs/>
        </w:rPr>
      </w:r>
    </w:p>
    <w:p>
      <w:pPr>
        <w:pStyle w:val="Normal"/>
        <w:widowControl w:val="false"/>
        <w:tabs>
          <w:tab w:val="clear" w:pos="708"/>
          <w:tab w:val="left" w:pos="1418" w:leader="none"/>
        </w:tabs>
        <w:autoSpaceDE w:val="false"/>
        <w:jc w:val="center"/>
        <w:rPr>
          <w:bCs/>
          <w:iCs/>
        </w:rPr>
      </w:pPr>
      <w:r>
        <w:rPr>
          <w:bCs/>
          <w:iCs/>
        </w:rPr>
      </w:r>
    </w:p>
    <w:p>
      <w:pPr>
        <w:pStyle w:val="Normal"/>
        <w:widowControl w:val="false"/>
        <w:tabs>
          <w:tab w:val="clear" w:pos="708"/>
          <w:tab w:val="left" w:pos="1418" w:leader="none"/>
        </w:tabs>
        <w:autoSpaceDE w:val="false"/>
        <w:jc w:val="center"/>
        <w:rPr>
          <w:bCs/>
          <w:iCs/>
        </w:rPr>
      </w:pPr>
      <w:r>
        <w:rPr>
          <w:bCs/>
          <w:iCs/>
        </w:rPr>
      </w:r>
    </w:p>
    <w:p>
      <w:pPr>
        <w:pStyle w:val="Normal"/>
        <w:widowControl w:val="false"/>
        <w:tabs>
          <w:tab w:val="clear" w:pos="708"/>
          <w:tab w:val="left" w:pos="1418" w:leader="none"/>
        </w:tabs>
        <w:autoSpaceDE w:val="false"/>
        <w:jc w:val="both"/>
        <w:rPr>
          <w:bCs/>
          <w:iCs/>
        </w:rPr>
      </w:pPr>
      <w:r>
        <w:rPr>
          <w:bCs/>
          <w:iCs/>
        </w:rPr>
      </w:r>
    </w:p>
    <w:p>
      <w:pPr>
        <w:pStyle w:val="Normal"/>
        <w:widowControl w:val="false"/>
        <w:tabs>
          <w:tab w:val="clear" w:pos="708"/>
          <w:tab w:val="left" w:pos="1418" w:leader="none"/>
        </w:tabs>
        <w:autoSpaceDE w:val="false"/>
        <w:jc w:val="center"/>
        <w:rPr/>
      </w:pPr>
      <w:r>
        <w:rPr/>
        <w:t>SESIÓN 51ª, ESPECIAL, EN MARTES 10 DE OCTUBRE DE 2017</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Presidencia del titular del Senado, Honorable Senador señor Andrés Zaldívar; del Vicepresidente, Honorable Senador señor Guido Girardi y accidental del Honorable Senador señor Pedro Aray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Asisten los Honorables Senadores señoras Allende, Goic, Muñoz, Van Rysselberghe y Von Baer y señores Allamand, Bianchi, Chahuán, Coloma, De Urresti, Espina, García, García Huidobro, Harboe, Horvath, Lagos, Larraín, Letelier, Matta, Montes, Moreira, Ossandón, Pérez Varela, Pizarro, Prokurica, Quintana, Quinteros, Rossi y Walker, Ignacio.</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Concurren los Ministros Secretario General de la Presidencia, señor de la Fuente; de Justicia y Derechos Humanos, señor Campos; y del Trabajo y Previsión Social, señora Krauss. El Subsecretario de Salud Pública, señor Burrows; y los asesores del Ministerio de Hacienda señora Pérez y señor Godoy.</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Actúa de Secretario General el titular del Senado, señor Mario Labbé Araned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Se deja constancia que el número de Senadores en ejercicio es de 37.</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tabs>
          <w:tab w:val="clear" w:pos="708"/>
          <w:tab w:val="left" w:pos="1418" w:leader="none"/>
        </w:tabs>
        <w:jc w:val="both"/>
        <w:rPr/>
      </w:pPr>
      <w:r>
        <w:rPr/>
        <w:tab/>
        <w:t>La presente acta se ha elaborado en conformidad a lo dispuesto en el artículo 76 del Reglamento del Senado. Las opiniones, consultas, constancias, prevenciones y fundamentos de voto de los Honorables Senadores, respecto de los asuntos discutidos en esta sesión, así como las expresiones emitidas por ellos u otras autoridades durante la misma, se contienen en la correspondiente publicación oficial del Diario de Sesiones del Senado.</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rPr/>
      </w:pPr>
      <w:r>
        <w:rPr/>
      </w:r>
    </w:p>
    <w:p>
      <w:pPr>
        <w:pStyle w:val="Normal"/>
        <w:tabs>
          <w:tab w:val="clear" w:pos="708"/>
          <w:tab w:val="left" w:pos="1418" w:leader="none"/>
        </w:tabs>
        <w:jc w:val="center"/>
        <w:rPr/>
      </w:pPr>
      <w:r>
        <w:rPr>
          <w:rStyle w:val="Text"/>
        </w:rPr>
        <w:t>ORDEN DEL DÍA</w:t>
      </w:r>
    </w:p>
    <w:p>
      <w:pPr>
        <w:pStyle w:val="Normal"/>
        <w:widowControl w:val="false"/>
        <w:tabs>
          <w:tab w:val="clear" w:pos="708"/>
          <w:tab w:val="left" w:pos="1418" w:leader="none"/>
        </w:tabs>
        <w:autoSpaceDE w:val="false"/>
        <w:rPr>
          <w:rStyle w:val="Text"/>
        </w:rPr>
      </w:pPr>
      <w:r>
        <w:rPr/>
      </w:r>
    </w:p>
    <w:p>
      <w:pPr>
        <w:pStyle w:val="Normal"/>
        <w:tabs>
          <w:tab w:val="clear" w:pos="708"/>
          <w:tab w:val="left" w:pos="1418" w:leader="none"/>
        </w:tabs>
        <w:spacing w:lineRule="auto" w:line="276"/>
        <w:ind w:left="1701" w:right="1185" w:hanging="0"/>
        <w:jc w:val="both"/>
        <w:rPr/>
      </w:pPr>
      <w:r>
        <w:rPr/>
        <w:t>Proyecto de ley,  en primer trámite constitucional, que crea un seguro para el acompañamiento de niños y niñas que padezcan las enfermedades que indica, y modifica el Código del Trabajo para estos efectos.</w:t>
      </w:r>
    </w:p>
    <w:p>
      <w:pPr>
        <w:pStyle w:val="Normal"/>
        <w:tabs>
          <w:tab w:val="clear" w:pos="708"/>
          <w:tab w:val="left" w:pos="1418" w:leader="none"/>
        </w:tabs>
        <w:spacing w:lineRule="auto" w:line="276"/>
        <w:ind w:left="1701" w:right="1185" w:hanging="0"/>
        <w:jc w:val="center"/>
        <w:rPr/>
      </w:pPr>
      <w:r>
        <w:rPr/>
        <w:t>(Boletín Nº 11.281-13)</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Vicepresidente pone en discusión en particular el proyecto de la referencia.</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Secretario General informa que el Ejecutivo hizo presente la urgencia para su despacho y la calificó de “suma”.</w:t>
      </w:r>
    </w:p>
    <w:p>
      <w:pPr>
        <w:pStyle w:val="Normal"/>
        <w:tabs>
          <w:tab w:val="clear" w:pos="708"/>
          <w:tab w:val="left" w:pos="1418" w:leader="none"/>
        </w:tabs>
        <w:jc w:val="both"/>
        <w:rPr/>
      </w:pPr>
      <w:r>
        <w:rPr/>
      </w:r>
    </w:p>
    <w:p>
      <w:pPr>
        <w:pStyle w:val="Normal"/>
        <w:tabs>
          <w:tab w:val="clear" w:pos="708"/>
          <w:tab w:val="left" w:pos="1418" w:leader="none"/>
        </w:tabs>
        <w:jc w:val="both"/>
        <w:rPr/>
      </w:pPr>
      <w:r>
        <w:rPr/>
        <w:tab/>
        <w:t>Agrega que la iniciativa fue aprobada en general en sesión de 9 de agosto de 2017, y cuenta con un segundo informe de la Comisión de Trabajo y Previsión Social y con informe de la Comisión de Hacienda.</w:t>
      </w:r>
    </w:p>
    <w:p>
      <w:pPr>
        <w:pStyle w:val="Normal"/>
        <w:tabs>
          <w:tab w:val="clear" w:pos="708"/>
          <w:tab w:val="left" w:pos="1418" w:leader="none"/>
        </w:tabs>
        <w:jc w:val="both"/>
        <w:rPr/>
      </w:pPr>
      <w:r>
        <w:rPr/>
      </w:r>
    </w:p>
    <w:p>
      <w:pPr>
        <w:pStyle w:val="Normal"/>
        <w:tabs>
          <w:tab w:val="clear" w:pos="708"/>
          <w:tab w:val="left" w:pos="1418" w:leader="none"/>
        </w:tabs>
        <w:jc w:val="both"/>
        <w:rPr/>
      </w:pPr>
      <w:r>
        <w:rPr/>
        <w:tab/>
        <w:t>Añade que la Comisión de Trabajo y Previsión Social deja constancia, para los efectos reglamentarios, que los artículos 1, 2, 4, 9, 12, 16, 17, 19, 20, 22 a 34, 36, 37, 39 a 42 y 44, contenidos en el Artículo primero, y el Artículo segundo, permanentes, y los artículos primero, tercero, cuarto, quinto, sexto, octavo, noveno y décimo, transitorios, no fueron objeto de indicaciones ni de modificaciones.</w:t>
      </w:r>
    </w:p>
    <w:p>
      <w:pPr>
        <w:pStyle w:val="Normal"/>
        <w:tabs>
          <w:tab w:val="clear" w:pos="708"/>
          <w:tab w:val="left" w:pos="1418" w:leader="none"/>
        </w:tabs>
        <w:jc w:val="both"/>
        <w:rPr/>
      </w:pPr>
      <w:r>
        <w:rPr/>
      </w:r>
    </w:p>
    <w:p>
      <w:pPr>
        <w:pStyle w:val="Normal"/>
        <w:tabs>
          <w:tab w:val="clear" w:pos="708"/>
          <w:tab w:val="left" w:pos="1418" w:leader="none"/>
        </w:tabs>
        <w:jc w:val="both"/>
        <w:rPr/>
      </w:pPr>
      <w:r>
        <w:rPr/>
        <w:tab/>
        <w:t>Precisa que estas disposiciones deben darse por aprobadas, salvo que algún senador, contando con acuerdo unánime de los presentes, solicite su discusión y votac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ce presente que en su momento deberá dejarse constancia del quórum, pues muchos de aquellos son de quórum calificado. Y esas normas son los artículos 1, 2, 4, 9, 12, 16, 17, 19, 20, 22 a 29, 30 y 40, contenidos en el artículo primero permanente, y los artículos tercero, sexto, octavo y decimo, transitorios, todas normas de quórum calificado y que requieren para su aprobación de 19 votos favorables.</w:t>
      </w:r>
    </w:p>
    <w:p>
      <w:pPr>
        <w:pStyle w:val="Normal"/>
        <w:tabs>
          <w:tab w:val="clear" w:pos="708"/>
          <w:tab w:val="left" w:pos="1418" w:leader="none"/>
        </w:tabs>
        <w:jc w:val="both"/>
        <w:rPr/>
      </w:pPr>
      <w:r>
        <w:rPr/>
      </w:r>
    </w:p>
    <w:p>
      <w:pPr>
        <w:pStyle w:val="Normal"/>
        <w:tabs>
          <w:tab w:val="clear" w:pos="708"/>
          <w:tab w:val="left" w:pos="1418" w:leader="none"/>
        </w:tabs>
        <w:jc w:val="both"/>
        <w:rPr/>
      </w:pPr>
      <w:r>
        <w:rPr/>
        <w:tab/>
        <w:t>Indica luego que con el mismo quorum de 19 votos favorables deben aprobarse en particular los artículos 3, 5, 6 y 13, contenidos en el artículo primero permanente, que no tuvieron modificaciones en el segundo informe.</w:t>
      </w:r>
    </w:p>
    <w:p>
      <w:pPr>
        <w:pStyle w:val="Normal"/>
        <w:tabs>
          <w:tab w:val="clear" w:pos="708"/>
          <w:tab w:val="left" w:pos="1418" w:leader="none"/>
        </w:tabs>
        <w:jc w:val="both"/>
        <w:rPr/>
      </w:pPr>
      <w:r>
        <w:rPr/>
      </w:r>
    </w:p>
    <w:p>
      <w:pPr>
        <w:pStyle w:val="Normal"/>
        <w:tabs>
          <w:tab w:val="clear" w:pos="708"/>
          <w:tab w:val="left" w:pos="1418" w:leader="none"/>
        </w:tabs>
        <w:jc w:val="both"/>
        <w:rPr/>
      </w:pPr>
      <w:r>
        <w:rPr/>
        <w:tab/>
        <w:t>A su vez expresa que la Comisión de Trabajo y Previsión Social efectuó diversas enmiendas al texto aprobado en general, todas las cuales fueron aprobadas por unanimidad.</w:t>
      </w:r>
    </w:p>
    <w:p>
      <w:pPr>
        <w:pStyle w:val="Normal"/>
        <w:tabs>
          <w:tab w:val="clear" w:pos="708"/>
          <w:tab w:val="left" w:pos="1418" w:leader="none"/>
        </w:tabs>
        <w:jc w:val="both"/>
        <w:rPr/>
      </w:pPr>
      <w:r>
        <w:rPr/>
      </w:r>
    </w:p>
    <w:p>
      <w:pPr>
        <w:pStyle w:val="Normal"/>
        <w:tabs>
          <w:tab w:val="clear" w:pos="708"/>
          <w:tab w:val="left" w:pos="1418" w:leader="none"/>
        </w:tabs>
        <w:jc w:val="both"/>
        <w:rPr/>
      </w:pPr>
      <w:r>
        <w:rPr/>
        <w:tab/>
        <w:t>Indica que la Comisión de Hacienda se pronunció acerca de las normas de su competencia, y solo introdujo una enmienda de concordancia al texto despachado por la Comisión de Trabajo y Previsión Social en su segundo informe, enmienda de concordancia que recayó sobre el artículo 14 contenido en el artículo primero del proyecto.</w:t>
      </w:r>
    </w:p>
    <w:p>
      <w:pPr>
        <w:pStyle w:val="Normal"/>
        <w:tabs>
          <w:tab w:val="clear" w:pos="708"/>
          <w:tab w:val="left" w:pos="1418" w:leader="none"/>
        </w:tabs>
        <w:jc w:val="both"/>
        <w:rPr/>
      </w:pPr>
      <w:r>
        <w:rPr/>
      </w:r>
    </w:p>
    <w:p>
      <w:pPr>
        <w:pStyle w:val="Normal"/>
        <w:tabs>
          <w:tab w:val="clear" w:pos="708"/>
          <w:tab w:val="left" w:pos="1418" w:leader="none"/>
        </w:tabs>
        <w:jc w:val="both"/>
        <w:rPr/>
      </w:pPr>
      <w:r>
        <w:rPr/>
        <w:tab/>
        <w:t>Recuerda enseguida que las enmiendas unánimes deben ser votadas sin debate, salvo que senador manifieste su intención de impugnar la proposición de la Comisión respecto de alguna de ellas o existieren indicaciones renovadas.</w:t>
      </w:r>
    </w:p>
    <w:p>
      <w:pPr>
        <w:pStyle w:val="Normal"/>
        <w:tabs>
          <w:tab w:val="clear" w:pos="708"/>
          <w:tab w:val="left" w:pos="1418" w:leader="none"/>
        </w:tabs>
        <w:jc w:val="both"/>
        <w:rPr/>
      </w:pPr>
      <w:r>
        <w:rPr/>
      </w:r>
    </w:p>
    <w:p>
      <w:pPr>
        <w:pStyle w:val="Normal"/>
        <w:tabs>
          <w:tab w:val="clear" w:pos="708"/>
          <w:tab w:val="left" w:pos="1418" w:leader="none"/>
        </w:tabs>
        <w:jc w:val="both"/>
        <w:rPr/>
      </w:pPr>
      <w:r>
        <w:rPr/>
        <w:tab/>
        <w:t>Y finalmente hace presente que de las enmiendas unánimes, las recaídas en los artículos 7, 8, 10, 11, 14, 15, 18 y 21, contenidos en el artículo 1º permanente y en los artículos segundo y séptimo transitorios requieren para su aprobación 19 votos favorables por incidir en normas de quórum calificado.</w:t>
      </w:r>
    </w:p>
    <w:p>
      <w:pPr>
        <w:pStyle w:val="Normal"/>
        <w:tabs>
          <w:tab w:val="clear" w:pos="708"/>
          <w:tab w:val="left" w:pos="1418" w:leader="none"/>
        </w:tabs>
        <w:jc w:val="both"/>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jc w:val="both"/>
        <w:rPr/>
      </w:pPr>
      <w:r>
        <w:rPr/>
      </w:r>
    </w:p>
    <w:p>
      <w:pPr>
        <w:pStyle w:val="Normal"/>
        <w:tabs>
          <w:tab w:val="clear" w:pos="708"/>
          <w:tab w:val="left" w:pos="1418" w:leader="none"/>
        </w:tabs>
        <w:jc w:val="both"/>
        <w:rPr/>
      </w:pPr>
      <w:r>
        <w:rPr/>
        <w:tab/>
        <w:t>Las enmiendas propuestas por la Comisión de Trabajo y Previsión Social al proyecto de ley aprobado en general por la Sala del Senado son las que siguen:</w:t>
      </w:r>
    </w:p>
    <w:p>
      <w:pPr>
        <w:pStyle w:val="Normal"/>
        <w:tabs>
          <w:tab w:val="clear" w:pos="708"/>
          <w:tab w:val="left" w:pos="1418" w:leader="none"/>
        </w:tabs>
        <w:jc w:val="center"/>
        <w:rPr/>
      </w:pPr>
      <w:r>
        <w:rPr/>
      </w:r>
    </w:p>
    <w:p>
      <w:pPr>
        <w:pStyle w:val="Normal"/>
        <w:tabs>
          <w:tab w:val="clear" w:pos="708"/>
          <w:tab w:val="left" w:pos="1418" w:leader="none"/>
        </w:tabs>
        <w:jc w:val="center"/>
        <w:rPr/>
      </w:pPr>
      <w:r>
        <w:rPr/>
        <w:t>ARTÍCULO PRIMERO</w:t>
      </w:r>
    </w:p>
    <w:p>
      <w:pPr>
        <w:pStyle w:val="Normal"/>
        <w:tabs>
          <w:tab w:val="clear" w:pos="708"/>
          <w:tab w:val="left" w:pos="1418" w:leader="none"/>
        </w:tabs>
        <w:jc w:val="center"/>
        <w:rPr/>
      </w:pPr>
      <w:r>
        <w:rPr/>
      </w:r>
    </w:p>
    <w:p>
      <w:pPr>
        <w:pStyle w:val="Normal"/>
        <w:tabs>
          <w:tab w:val="clear" w:pos="708"/>
          <w:tab w:val="left" w:pos="1418" w:leader="none"/>
        </w:tabs>
        <w:jc w:val="center"/>
        <w:rPr/>
      </w:pPr>
      <w:r>
        <w:rPr/>
        <w:t>Artículo 2</w:t>
      </w:r>
    </w:p>
    <w:p>
      <w:pPr>
        <w:pStyle w:val="Normal"/>
        <w:tabs>
          <w:tab w:val="clear" w:pos="708"/>
          <w:tab w:val="left" w:pos="1418" w:leader="none"/>
        </w:tabs>
        <w:jc w:val="center"/>
        <w:rPr/>
      </w:pPr>
      <w:r>
        <w:rPr/>
        <w:t>Letra b)</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reemplazado la coma que sigue a la frase “y de Carabineros de Chile,” por un punto seguido, y ha agregado, a continuación de dicho punto seguido, la siguiente locución “Estarán sujetos también al Seguro los funcionarios”.</w:t>
      </w:r>
    </w:p>
    <w:p>
      <w:pPr>
        <w:pStyle w:val="Normal"/>
        <w:tabs>
          <w:tab w:val="clear" w:pos="708"/>
          <w:tab w:val="left" w:pos="1418" w:leader="none"/>
        </w:tabs>
        <w:jc w:val="both"/>
        <w:rPr/>
      </w:pPr>
      <w:r>
        <w:rPr/>
        <w:tab/>
      </w:r>
    </w:p>
    <w:p>
      <w:pPr>
        <w:pStyle w:val="Normal"/>
        <w:tabs>
          <w:tab w:val="clear" w:pos="708"/>
          <w:tab w:val="left" w:pos="1418" w:leader="none"/>
        </w:tabs>
        <w:jc w:val="center"/>
        <w:rPr/>
      </w:pPr>
      <w:r>
        <w:rPr/>
        <w:t>Artículo 7</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reemplazado la letra c), por la siguiente:</w:t>
      </w:r>
    </w:p>
    <w:p>
      <w:pPr>
        <w:pStyle w:val="Normal"/>
        <w:tabs>
          <w:tab w:val="clear" w:pos="708"/>
          <w:tab w:val="left" w:pos="1418" w:leader="none"/>
        </w:tabs>
        <w:jc w:val="both"/>
        <w:rPr/>
      </w:pPr>
      <w:r>
        <w:rPr/>
      </w:r>
    </w:p>
    <w:p>
      <w:pPr>
        <w:pStyle w:val="Normal"/>
        <w:tabs>
          <w:tab w:val="clear" w:pos="708"/>
          <w:tab w:val="left" w:pos="1418" w:leader="none"/>
        </w:tabs>
        <w:jc w:val="both"/>
        <w:rPr/>
      </w:pPr>
      <w:r>
        <w:rPr/>
        <w:tab/>
        <w:t>“c) Fase o estado terminal de la vida.”.</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8</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tercalado en la letra a), a continuación de la palabra “diagnóstica”, la locución “, tratamiento, seguimiento”.</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10</w:t>
      </w:r>
    </w:p>
    <w:p>
      <w:pPr>
        <w:pStyle w:val="Normal"/>
        <w:tabs>
          <w:tab w:val="clear" w:pos="708"/>
          <w:tab w:val="left" w:pos="1418" w:leader="none"/>
        </w:tabs>
        <w:jc w:val="center"/>
        <w:rPr/>
      </w:pPr>
      <w:r>
        <w:rPr/>
        <w:t>Inciso primer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sustituido las frases “Condiciones de acceso en caso de desahucio o estado terminal. El desahucio o estado terminal” por la siguiente: “Condiciones de acceso en caso de fase o estado terminal de la vida. La fase o estado terminal de la vida”.</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reemplazado la voz “muerte” por “muerte inminente”.</w:t>
      </w:r>
    </w:p>
    <w:p>
      <w:pPr>
        <w:pStyle w:val="Normal"/>
        <w:tabs>
          <w:tab w:val="clear" w:pos="708"/>
          <w:tab w:val="left" w:pos="1418" w:leader="none"/>
        </w:tabs>
        <w:jc w:val="both"/>
        <w:rPr/>
      </w:pPr>
      <w:r>
        <w:rPr/>
      </w:r>
    </w:p>
    <w:p>
      <w:pPr>
        <w:pStyle w:val="Normal"/>
        <w:tabs>
          <w:tab w:val="clear" w:pos="708"/>
          <w:tab w:val="left" w:pos="1418" w:leader="none"/>
        </w:tabs>
        <w:jc w:val="center"/>
        <w:rPr/>
      </w:pPr>
      <w:r>
        <w:rPr/>
        <w:t>Inciso segundo</w:t>
      </w:r>
    </w:p>
    <w:p>
      <w:pPr>
        <w:pStyle w:val="Normal"/>
        <w:tabs>
          <w:tab w:val="clear" w:pos="708"/>
          <w:tab w:val="left" w:pos="1418" w:leader="none"/>
        </w:tabs>
        <w:jc w:val="center"/>
        <w:rPr/>
      </w:pPr>
      <w:r>
        <w:rPr/>
        <w:t>Letra a)</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sustituido la frase “desahucio o estado terminal” por la siguiente: “fase o estado terminal de la vida”.</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reemplazado la locución “ratificada por el” por la que sigue: “acompañada de la opinión del”</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11</w:t>
      </w:r>
    </w:p>
    <w:p>
      <w:pPr>
        <w:pStyle w:val="Normal"/>
        <w:tabs>
          <w:tab w:val="clear" w:pos="708"/>
          <w:tab w:val="left" w:pos="1418" w:leader="none"/>
        </w:tabs>
        <w:jc w:val="center"/>
        <w:rPr/>
      </w:pPr>
      <w:r>
        <w:rPr/>
        <w:t>Letra a)</w:t>
      </w:r>
    </w:p>
    <w:p>
      <w:pPr>
        <w:pStyle w:val="Normal"/>
        <w:tabs>
          <w:tab w:val="clear" w:pos="708"/>
          <w:tab w:val="left" w:pos="1418" w:leader="none"/>
        </w:tabs>
        <w:jc w:val="center"/>
        <w:rPr/>
      </w:pPr>
      <w:r>
        <w:rPr/>
        <w:t>Número 2</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suprimido la palabra “alto”.</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14</w:t>
      </w:r>
    </w:p>
    <w:p>
      <w:pPr>
        <w:pStyle w:val="Normal"/>
        <w:tabs>
          <w:tab w:val="clear" w:pos="708"/>
          <w:tab w:val="left" w:pos="1418" w:leader="none"/>
        </w:tabs>
        <w:jc w:val="center"/>
        <w:rPr/>
      </w:pPr>
      <w:r>
        <w:rPr/>
        <w:t>Inciso tercer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reemplazado la frase “desahucio o estado terminal” por la siguiente: “fase o estado terminal de la vida”.</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15</w:t>
      </w:r>
    </w:p>
    <w:p>
      <w:pPr>
        <w:pStyle w:val="Normal"/>
        <w:tabs>
          <w:tab w:val="clear" w:pos="708"/>
          <w:tab w:val="left" w:pos="1418" w:leader="none"/>
        </w:tabs>
        <w:jc w:val="both"/>
        <w:rPr/>
      </w:pPr>
      <w:r>
        <w:rPr/>
      </w:r>
    </w:p>
    <w:p>
      <w:pPr>
        <w:pStyle w:val="Normal"/>
        <w:tabs>
          <w:tab w:val="clear" w:pos="708"/>
          <w:tab w:val="left" w:pos="1418" w:leader="none"/>
        </w:tabs>
        <w:jc w:val="both"/>
        <w:rPr/>
      </w:pPr>
      <w:r>
        <w:rPr/>
        <w:tab/>
        <w:t>Lo ha sustituido por el siguiente:</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15.- Reglas especiales para el uso del permiso. Cuando ambos padres sean trabajadores con derecho a las prestaciones del Seguro, cualquiera de ellos podrá traspasar al otro, hasta un tercio del período máximo de permiso que le corresponde.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w:t>
      </w:r>
    </w:p>
    <w:p>
      <w:pPr>
        <w:pStyle w:val="Normal"/>
        <w:tabs>
          <w:tab w:val="clear" w:pos="708"/>
          <w:tab w:val="left" w:pos="1418" w:leader="none"/>
        </w:tabs>
        <w:jc w:val="both"/>
        <w:rPr/>
      </w:pPr>
      <w:r>
        <w:rPr>
          <w:rFonts w:eastAsia="Courier;Courier New"/>
        </w:rPr>
        <w:t xml:space="preserve"> </w:t>
      </w:r>
      <w:r>
        <w:rPr/>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5 días hábiles de anticipación a la fecha de inicio del período traspasad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uando el cuidado personal del niño o niña lo tenga un tercero distinto del padre o la madre, otorgado por resolución judicial, sólo éste podrá hacer uso del permiso, en los mismos términos que habría correspondido al padre o la madre.”.</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18</w:t>
      </w:r>
    </w:p>
    <w:p>
      <w:pPr>
        <w:pStyle w:val="Normal"/>
        <w:tabs>
          <w:tab w:val="clear" w:pos="708"/>
          <w:tab w:val="left" w:pos="1418" w:leader="none"/>
        </w:tabs>
        <w:jc w:val="both"/>
        <w:rPr/>
      </w:pPr>
      <w:r>
        <w:rPr/>
      </w:r>
    </w:p>
    <w:p>
      <w:pPr>
        <w:pStyle w:val="Normal"/>
        <w:tabs>
          <w:tab w:val="clear" w:pos="708"/>
          <w:tab w:val="left" w:pos="1418" w:leader="none"/>
        </w:tabs>
        <w:jc w:val="both"/>
        <w:rPr/>
      </w:pPr>
      <w:r>
        <w:rPr/>
        <w:tab/>
        <w:t>-Lo ha sustituido por el siguiente:</w:t>
      </w:r>
    </w:p>
    <w:p>
      <w:pPr>
        <w:pStyle w:val="Normal"/>
        <w:tabs>
          <w:tab w:val="clear" w:pos="708"/>
          <w:tab w:val="left" w:pos="1418" w:leader="none"/>
        </w:tabs>
        <w:jc w:val="both"/>
        <w:rPr/>
      </w:pPr>
      <w:r>
        <w:rPr/>
      </w:r>
    </w:p>
    <w:p>
      <w:pPr>
        <w:pStyle w:val="Normal"/>
        <w:tabs>
          <w:tab w:val="clear" w:pos="708"/>
          <w:tab w:val="left" w:pos="1418" w:leader="none"/>
        </w:tabs>
        <w:jc w:val="both"/>
        <w:rPr/>
      </w:pPr>
      <w:r>
        <w:rPr/>
        <w:tab/>
        <w:t>“Artículo 18.- Del tope del subsidio. El monto del subsidio equivaldrá al 100% de las remuneraciones o rentas netas del trabajador o trabajadora calculadas de acuerdo al procedimiento establecido en los artículos 16 y 17.</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21</w:t>
      </w:r>
    </w:p>
    <w:p>
      <w:pPr>
        <w:pStyle w:val="Normal"/>
        <w:tabs>
          <w:tab w:val="clear" w:pos="708"/>
          <w:tab w:val="left" w:pos="1418" w:leader="none"/>
        </w:tabs>
        <w:jc w:val="center"/>
        <w:rPr/>
      </w:pPr>
      <w:r>
        <w:rPr/>
      </w:r>
    </w:p>
    <w:p>
      <w:pPr>
        <w:pStyle w:val="Normal"/>
        <w:tabs>
          <w:tab w:val="clear" w:pos="708"/>
          <w:tab w:val="left" w:pos="1418" w:leader="none"/>
        </w:tabs>
        <w:jc w:val="center"/>
        <w:rPr/>
      </w:pPr>
      <w:r>
        <w:rPr/>
        <w:t>Inciso primer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eliminado la frase “, en adelante “la Comisión””.</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tercalado, a continuación de la palabra “Comisión”, la locución “de Medicina Preventiva e Invalidez”.</w:t>
      </w:r>
    </w:p>
    <w:p>
      <w:pPr>
        <w:pStyle w:val="Normal"/>
        <w:tabs>
          <w:tab w:val="clear" w:pos="708"/>
          <w:tab w:val="left" w:pos="1418" w:leader="none"/>
        </w:tabs>
        <w:jc w:val="both"/>
        <w:rPr/>
      </w:pPr>
      <w:r>
        <w:rPr/>
      </w:r>
    </w:p>
    <w:p>
      <w:pPr>
        <w:pStyle w:val="Normal"/>
        <w:tabs>
          <w:tab w:val="clear" w:pos="708"/>
          <w:tab w:val="left" w:pos="1418" w:leader="none"/>
        </w:tabs>
        <w:jc w:val="center"/>
        <w:rPr/>
      </w:pPr>
      <w:r>
        <w:rPr/>
        <w:t>Inciso segund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tercalado, a continuación de la palabra “Comisión”, la locución “de Medicina Preventiva e Invalidez”.</w:t>
      </w:r>
    </w:p>
    <w:p>
      <w:pPr>
        <w:pStyle w:val="Normal"/>
        <w:tabs>
          <w:tab w:val="clear" w:pos="708"/>
          <w:tab w:val="left" w:pos="1418" w:leader="none"/>
        </w:tabs>
        <w:jc w:val="both"/>
        <w:rPr/>
      </w:pPr>
      <w:r>
        <w:rPr/>
      </w:r>
    </w:p>
    <w:p>
      <w:pPr>
        <w:pStyle w:val="Normal"/>
        <w:tabs>
          <w:tab w:val="clear" w:pos="708"/>
          <w:tab w:val="left" w:pos="1418" w:leader="none"/>
        </w:tabs>
        <w:jc w:val="center"/>
        <w:rPr/>
      </w:pPr>
      <w:r>
        <w:rPr/>
        <w:t>Inciso tercer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tercalado, a continuación de la palabra “Comisión”, la locución “de Medicina Preventiva e Invalidez”.</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center"/>
        <w:rPr/>
      </w:pPr>
      <w:r>
        <w:rPr/>
        <w:t>Incisos cuarto y final</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agregado, a continuación de la palabra “Comisión”, la locución “de Medicina Preventiva e Invalidez”.</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tercalado, luego de la expresión “entidad pagadora”, la frase “y a la Superintendencia de Seguridad Social”.</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35</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corporado el siguiente inciso final:</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38</w:t>
      </w:r>
    </w:p>
    <w:p>
      <w:pPr>
        <w:pStyle w:val="Normal"/>
        <w:tabs>
          <w:tab w:val="clear" w:pos="708"/>
          <w:tab w:val="left" w:pos="1418" w:leader="none"/>
        </w:tabs>
        <w:jc w:val="center"/>
        <w:rPr/>
      </w:pPr>
      <w:r>
        <w:rPr/>
      </w:r>
    </w:p>
    <w:p>
      <w:pPr>
        <w:pStyle w:val="Normal"/>
        <w:tabs>
          <w:tab w:val="clear" w:pos="708"/>
          <w:tab w:val="left" w:pos="1418" w:leader="none"/>
        </w:tabs>
        <w:jc w:val="center"/>
        <w:rPr/>
      </w:pPr>
      <w:r>
        <w:rPr/>
        <w:t>Letra a)</w:t>
      </w:r>
    </w:p>
    <w:p>
      <w:pPr>
        <w:pStyle w:val="Normal"/>
        <w:tabs>
          <w:tab w:val="clear" w:pos="708"/>
          <w:tab w:val="left" w:pos="1418" w:leader="none"/>
        </w:tabs>
        <w:jc w:val="both"/>
        <w:rPr/>
      </w:pPr>
      <w:r>
        <w:rPr/>
      </w:r>
    </w:p>
    <w:p>
      <w:pPr>
        <w:pStyle w:val="Normal"/>
        <w:tabs>
          <w:tab w:val="clear" w:pos="708"/>
          <w:tab w:val="left" w:pos="1418" w:leader="none"/>
        </w:tabs>
        <w:jc w:val="both"/>
        <w:rPr/>
      </w:pPr>
      <w:r>
        <w:rPr/>
        <w:tab/>
        <w:t>-La ha sustituido por la siguiente:</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 Mensualmente cada una de las entidades recaudadoras, junto con el entero de los recursos, enviará a la entidad administradora del Fondo, la información detallada sobre los ingresos percibidos por concepto de este Seguro.”.</w:t>
      </w:r>
    </w:p>
    <w:p>
      <w:pPr>
        <w:pStyle w:val="Normal"/>
        <w:tabs>
          <w:tab w:val="clear" w:pos="708"/>
          <w:tab w:val="left" w:pos="1418" w:leader="none"/>
        </w:tabs>
        <w:jc w:val="both"/>
        <w:rPr/>
      </w:pPr>
      <w:r>
        <w:rPr/>
      </w:r>
    </w:p>
    <w:p>
      <w:pPr>
        <w:pStyle w:val="Normal"/>
        <w:tabs>
          <w:tab w:val="clear" w:pos="708"/>
          <w:tab w:val="left" w:pos="1418" w:leader="none"/>
        </w:tabs>
        <w:jc w:val="center"/>
        <w:rPr/>
      </w:pPr>
      <w:r>
        <w:rPr/>
        <w:t>Letra b)</w:t>
      </w:r>
    </w:p>
    <w:p>
      <w:pPr>
        <w:pStyle w:val="Normal"/>
        <w:tabs>
          <w:tab w:val="clear" w:pos="708"/>
          <w:tab w:val="left" w:pos="1418" w:leader="none"/>
        </w:tabs>
        <w:jc w:val="both"/>
        <w:rPr/>
      </w:pPr>
      <w:r>
        <w:rPr/>
      </w:r>
    </w:p>
    <w:p>
      <w:pPr>
        <w:pStyle w:val="Normal"/>
        <w:tabs>
          <w:tab w:val="clear" w:pos="708"/>
          <w:tab w:val="left" w:pos="1418" w:leader="none"/>
        </w:tabs>
        <w:jc w:val="both"/>
        <w:rPr/>
      </w:pPr>
      <w:r>
        <w:rPr/>
        <w:tab/>
        <w:t>-La ha reemplazado por la siguiente:</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tabs>
          <w:tab w:val="clear" w:pos="708"/>
          <w:tab w:val="left" w:pos="1418" w:leader="none"/>
        </w:tabs>
        <w:jc w:val="both"/>
        <w:rPr/>
      </w:pPr>
      <w:r>
        <w:rPr/>
      </w:r>
    </w:p>
    <w:p>
      <w:pPr>
        <w:pStyle w:val="Normal"/>
        <w:tabs>
          <w:tab w:val="clear" w:pos="708"/>
          <w:tab w:val="left" w:pos="1418" w:leader="none"/>
        </w:tabs>
        <w:jc w:val="center"/>
        <w:rPr/>
      </w:pPr>
      <w:r>
        <w:rPr/>
        <w:t>Letra c)</w:t>
      </w:r>
    </w:p>
    <w:p>
      <w:pPr>
        <w:pStyle w:val="Normal"/>
        <w:tabs>
          <w:tab w:val="clear" w:pos="708"/>
          <w:tab w:val="left" w:pos="1418" w:leader="none"/>
        </w:tabs>
        <w:jc w:val="both"/>
        <w:rPr/>
      </w:pPr>
      <w:r>
        <w:rPr/>
      </w:r>
    </w:p>
    <w:p>
      <w:pPr>
        <w:pStyle w:val="Normal"/>
        <w:tabs>
          <w:tab w:val="clear" w:pos="708"/>
          <w:tab w:val="left" w:pos="1418" w:leader="none"/>
        </w:tabs>
        <w:jc w:val="both"/>
        <w:rPr/>
      </w:pPr>
      <w:r>
        <w:rPr/>
        <w:tab/>
        <w:t>-La ha sustituido por la siguiente:</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tabs>
          <w:tab w:val="clear" w:pos="708"/>
          <w:tab w:val="left" w:pos="1418" w:leader="none"/>
        </w:tabs>
        <w:jc w:val="both"/>
        <w:rPr/>
      </w:pPr>
      <w:r>
        <w:rPr/>
      </w:r>
    </w:p>
    <w:p>
      <w:pPr>
        <w:pStyle w:val="Normal"/>
        <w:tabs>
          <w:tab w:val="clear" w:pos="708"/>
          <w:tab w:val="left" w:pos="1418" w:leader="none"/>
        </w:tabs>
        <w:jc w:val="center"/>
        <w:rPr/>
      </w:pPr>
      <w:r>
        <w:rPr/>
        <w:t>oooooo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corporado la siguiente letra nueva:</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43</w:t>
      </w:r>
    </w:p>
    <w:p>
      <w:pPr>
        <w:pStyle w:val="Normal"/>
        <w:tabs>
          <w:tab w:val="clear" w:pos="708"/>
          <w:tab w:val="left" w:pos="1418" w:leader="none"/>
        </w:tabs>
        <w:jc w:val="center"/>
        <w:rPr/>
      </w:pPr>
      <w:r>
        <w:rPr/>
        <w:t>Inciso segund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tercalado, a continuación de la palabra “fundamentos”, la siguiente frase: “, dentro de los treinta días hábiles siguientes a la notificación del rechazo o modificación de la licencia médica o del pago de la prestación pecuniaria, según corresponda”.</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45</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corporado la siguiente oración final: “Las Comisiones de Medicina Preventiva e Invalidez tendrán, para este caso, las facultades señaladas en el artículo 2 de la ley N° 20.585.”.</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S TRANSITORIOS</w:t>
      </w:r>
    </w:p>
    <w:p>
      <w:pPr>
        <w:pStyle w:val="Normal"/>
        <w:tabs>
          <w:tab w:val="clear" w:pos="708"/>
          <w:tab w:val="left" w:pos="1418" w:leader="none"/>
        </w:tabs>
        <w:jc w:val="center"/>
        <w:rPr/>
      </w:pPr>
      <w:r>
        <w:rPr/>
      </w:r>
    </w:p>
    <w:p>
      <w:pPr>
        <w:pStyle w:val="Normal"/>
        <w:tabs>
          <w:tab w:val="clear" w:pos="708"/>
          <w:tab w:val="left" w:pos="1418" w:leader="none"/>
        </w:tabs>
        <w:jc w:val="center"/>
        <w:rPr/>
      </w:pPr>
      <w:r>
        <w:rPr/>
        <w:t>Artículo segundo</w:t>
      </w:r>
    </w:p>
    <w:p>
      <w:pPr>
        <w:pStyle w:val="Normal"/>
        <w:tabs>
          <w:tab w:val="clear" w:pos="708"/>
          <w:tab w:val="left" w:pos="1418" w:leader="none"/>
        </w:tabs>
        <w:jc w:val="center"/>
        <w:rPr/>
      </w:pPr>
      <w:r>
        <w:rPr/>
      </w:r>
    </w:p>
    <w:p>
      <w:pPr>
        <w:pStyle w:val="Normal"/>
        <w:tabs>
          <w:tab w:val="clear" w:pos="708"/>
          <w:tab w:val="left" w:pos="1418" w:leader="none"/>
        </w:tabs>
        <w:jc w:val="center"/>
        <w:rPr/>
      </w:pPr>
      <w:r>
        <w:rPr/>
        <w:t>Inciso segund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sustituido la expresión “1 de diciembre de 2018” por “1 de abril de 2018”.</w:t>
      </w:r>
    </w:p>
    <w:p>
      <w:pPr>
        <w:pStyle w:val="Normal"/>
        <w:tabs>
          <w:tab w:val="clear" w:pos="708"/>
          <w:tab w:val="left" w:pos="1418" w:leader="none"/>
        </w:tabs>
        <w:jc w:val="both"/>
        <w:rPr/>
      </w:pPr>
      <w:r>
        <w:rPr/>
      </w:r>
    </w:p>
    <w:p>
      <w:pPr>
        <w:pStyle w:val="Normal"/>
        <w:tabs>
          <w:tab w:val="clear" w:pos="708"/>
          <w:tab w:val="left" w:pos="1418" w:leader="none"/>
        </w:tabs>
        <w:jc w:val="center"/>
        <w:rPr/>
      </w:pPr>
      <w:r>
        <w:rPr/>
        <w:t>Inciso tercer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reemplazado la expresión “1 de diciembre de 2019” por “1 de diciembre de 2018”.</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séptim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agregado el siguiente inciso final nuev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tabs>
          <w:tab w:val="clear" w:pos="708"/>
          <w:tab w:val="left" w:pos="1418" w:leader="none"/>
        </w:tabs>
        <w:jc w:val="both"/>
        <w:rPr/>
      </w:pPr>
      <w:r>
        <w:rPr/>
      </w:r>
    </w:p>
    <w:p>
      <w:pPr>
        <w:pStyle w:val="Normal"/>
        <w:tabs>
          <w:tab w:val="clear" w:pos="708"/>
          <w:tab w:val="left" w:pos="1418" w:leader="none"/>
        </w:tabs>
        <w:jc w:val="center"/>
        <w:rPr/>
      </w:pPr>
      <w:r>
        <w:rPr/>
        <w:t>ooooooo</w:t>
      </w:r>
    </w:p>
    <w:p>
      <w:pPr>
        <w:pStyle w:val="Normal"/>
        <w:tabs>
          <w:tab w:val="clear" w:pos="708"/>
          <w:tab w:val="left" w:pos="1418" w:leader="none"/>
        </w:tabs>
        <w:jc w:val="both"/>
        <w:rPr/>
      </w:pPr>
      <w:r>
        <w:rPr/>
      </w:r>
    </w:p>
    <w:p>
      <w:pPr>
        <w:pStyle w:val="Normal"/>
        <w:tabs>
          <w:tab w:val="clear" w:pos="708"/>
          <w:tab w:val="left" w:pos="1418" w:leader="none"/>
        </w:tabs>
        <w:jc w:val="both"/>
        <w:rPr/>
      </w:pPr>
      <w:r>
        <w:rPr/>
        <w:tab/>
        <w:t>-Ha incorporado, a continuación del artículo décimo transitorio los siguientes nuevo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undécimo.- El primer estudio actuarial para evaluar la sustentabilidad del Fondo, de acuerdo a lo establecido en el artículo 41 de la presente ley, deberá ser remitido durante el mes de diciembre del año 2021, a las o los Ministros de Hacienda y de Trabajo y Previsión Social, al Senado y a la Cámara de Diputados, y será publicado en el sitio web de la Dirección de Presupuestos y de la Superintendencia de Seguridad Social.</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duodécim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tabs>
          <w:tab w:val="clear" w:pos="708"/>
          <w:tab w:val="left" w:pos="1418" w:leader="none"/>
        </w:tabs>
        <w:jc w:val="both"/>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jc w:val="both"/>
        <w:rPr/>
      </w:pPr>
      <w:r>
        <w:rPr/>
      </w:r>
    </w:p>
    <w:p>
      <w:pPr>
        <w:pStyle w:val="Normal"/>
        <w:tabs>
          <w:tab w:val="clear" w:pos="708"/>
          <w:tab w:val="left" w:pos="1418" w:leader="none"/>
        </w:tabs>
        <w:jc w:val="both"/>
        <w:rPr/>
      </w:pPr>
      <w:r>
        <w:rPr/>
        <w:tab/>
        <w:t>La enmienda propuesta por la Comisión de Hacienda al texto aprobado por la Comisión de Trabajo y Previsión Social en su segundo informe es del tenor que sigue:</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 primero</w:t>
      </w:r>
    </w:p>
    <w:p>
      <w:pPr>
        <w:pStyle w:val="Normal"/>
        <w:tabs>
          <w:tab w:val="clear" w:pos="708"/>
          <w:tab w:val="left" w:pos="1418" w:leader="none"/>
        </w:tabs>
        <w:jc w:val="center"/>
        <w:rPr/>
      </w:pPr>
      <w:r>
        <w:rPr/>
      </w:r>
    </w:p>
    <w:p>
      <w:pPr>
        <w:pStyle w:val="Normal"/>
        <w:tabs>
          <w:tab w:val="clear" w:pos="708"/>
          <w:tab w:val="left" w:pos="1418" w:leader="none"/>
        </w:tabs>
        <w:jc w:val="center"/>
        <w:rPr/>
      </w:pPr>
      <w:r>
        <w:rPr/>
        <w:t>Artículo 14</w:t>
      </w:r>
    </w:p>
    <w:p>
      <w:pPr>
        <w:pStyle w:val="Normal"/>
        <w:tabs>
          <w:tab w:val="clear" w:pos="708"/>
          <w:tab w:val="left" w:pos="1418" w:leader="none"/>
        </w:tabs>
        <w:jc w:val="both"/>
        <w:rPr/>
      </w:pPr>
      <w:r>
        <w:rPr/>
      </w:r>
    </w:p>
    <w:p>
      <w:pPr>
        <w:pStyle w:val="Normal"/>
        <w:tabs>
          <w:tab w:val="clear" w:pos="708"/>
          <w:tab w:val="left" w:pos="1418" w:leader="none"/>
        </w:tabs>
        <w:jc w:val="both"/>
        <w:rPr/>
      </w:pPr>
      <w:r>
        <w:rPr/>
        <w:tab/>
        <w:t xml:space="preserve">Sustituir, en la oración final del inciso sexto, la voz “desahucio” por “fase o estado terminal de la vida”. </w:t>
      </w:r>
    </w:p>
    <w:p>
      <w:pPr>
        <w:pStyle w:val="Normal"/>
        <w:tabs>
          <w:tab w:val="clear" w:pos="708"/>
          <w:tab w:val="left" w:pos="1418" w:leader="none"/>
        </w:tabs>
        <w:jc w:val="both"/>
        <w:rPr/>
      </w:pPr>
      <w:r>
        <w:rPr/>
      </w:r>
    </w:p>
    <w:p>
      <w:pPr>
        <w:pStyle w:val="Normal"/>
        <w:tabs>
          <w:tab w:val="clear" w:pos="708"/>
          <w:tab w:val="left" w:pos="1418" w:leader="none"/>
        </w:tabs>
        <w:jc w:val="center"/>
        <w:rPr/>
      </w:pPr>
      <w:r>
        <w:rPr/>
        <w:t>- - -</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Vicepresidente pone en discusión el conjunto de enmiendas propuestas por las comisiones informantes y ofrece la palabra. Hacen uso de ella los Honorables Senadores señora Goic, en su calidad de Presidenta de la Comisión de Trabajo y Previsión Social; y el señor García Huidobro.</w:t>
      </w:r>
    </w:p>
    <w:p>
      <w:pPr>
        <w:pStyle w:val="Normal"/>
        <w:tabs>
          <w:tab w:val="clear" w:pos="708"/>
          <w:tab w:val="left" w:pos="1418" w:leader="none"/>
        </w:tabs>
        <w:jc w:val="both"/>
        <w:rPr/>
      </w:pPr>
      <w:r>
        <w:rPr/>
      </w:r>
    </w:p>
    <w:p>
      <w:pPr>
        <w:pStyle w:val="Normal"/>
        <w:tabs>
          <w:tab w:val="clear" w:pos="708"/>
          <w:tab w:val="left" w:pos="1418" w:leader="none"/>
        </w:tabs>
        <w:jc w:val="both"/>
        <w:rPr/>
      </w:pPr>
      <w:r>
        <w:rPr/>
        <w:tab/>
        <w:t>A continuación pone en votación las señaladas enmiendas.</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resultado es de 27 votos favorables.</w:t>
      </w:r>
    </w:p>
    <w:p>
      <w:pPr>
        <w:pStyle w:val="Normal"/>
        <w:tabs>
          <w:tab w:val="clear" w:pos="708"/>
          <w:tab w:val="left" w:pos="1418" w:leader="none"/>
        </w:tabs>
        <w:jc w:val="both"/>
        <w:rPr/>
      </w:pPr>
      <w:r>
        <w:rPr/>
      </w:r>
    </w:p>
    <w:p>
      <w:pPr>
        <w:pStyle w:val="Normal"/>
        <w:tabs>
          <w:tab w:val="clear" w:pos="708"/>
          <w:tab w:val="left" w:pos="1400" w:leader="none"/>
        </w:tabs>
        <w:jc w:val="both"/>
        <w:rPr>
          <w:lang w:val="es-CL"/>
        </w:rPr>
      </w:pPr>
      <w:r>
        <w:rPr>
          <w:lang w:val="es-CL"/>
        </w:rPr>
        <w:tab/>
        <w:tab/>
        <w:t>Votan por la aprobación los Honorables Senadores señoras Allende, Goic, Muñoz y Von Baer y señores Araya, Bianchi, Chahuán, Coloma, De Urresti, Espina, García, García Huidobro, Girardi, Harboe, Horvath, Lagos, Larraín, Letelier, Matta, Montes, Moreira, Ossandón, Pérez Varela, Pizarro, Prokurica, Quinteros y Rossi.</w:t>
      </w:r>
    </w:p>
    <w:p>
      <w:pPr>
        <w:pStyle w:val="Normal"/>
        <w:tabs>
          <w:tab w:val="clear" w:pos="708"/>
          <w:tab w:val="left" w:pos="1400" w:leader="none"/>
        </w:tabs>
        <w:jc w:val="both"/>
        <w:rPr>
          <w:lang w:val="es-CL"/>
        </w:rPr>
      </w:pPr>
      <w:r>
        <w:rPr>
          <w:lang w:val="es-CL"/>
        </w:rPr>
      </w:r>
    </w:p>
    <w:p>
      <w:pPr>
        <w:pStyle w:val="Normal"/>
        <w:tabs>
          <w:tab w:val="clear" w:pos="708"/>
          <w:tab w:val="left" w:pos="1418" w:leader="none"/>
        </w:tabs>
        <w:jc w:val="both"/>
        <w:rPr/>
      </w:pPr>
      <w:r>
        <w:rPr>
          <w:lang w:val="es-CL"/>
        </w:rPr>
        <w:tab/>
        <w:t xml:space="preserve">Fundan su voto a favor los Honorables Senadores señores </w:t>
      </w:r>
      <w:r>
        <w:rPr/>
        <w:t>Harboe y Chahuán, señora Muñoz, señores Larraín, Rossi y Quinteros, señora Allende, señores Bianchi, Pérez Varela, Coloma, Lagos, Letelier y De Urresti.</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Vicepresidente declara aprobada en particular la iniciativa.</w:t>
      </w:r>
    </w:p>
    <w:p>
      <w:pPr>
        <w:pStyle w:val="Normal"/>
        <w:tabs>
          <w:tab w:val="clear" w:pos="708"/>
          <w:tab w:val="left" w:pos="1418" w:leader="none"/>
        </w:tabs>
        <w:jc w:val="both"/>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jc w:val="both"/>
        <w:rPr/>
      </w:pPr>
      <w:r>
        <w:rPr/>
      </w:r>
    </w:p>
    <w:p>
      <w:pPr>
        <w:pStyle w:val="Normal"/>
        <w:tabs>
          <w:tab w:val="clear" w:pos="708"/>
          <w:tab w:val="left" w:pos="1418" w:leader="none"/>
        </w:tabs>
        <w:jc w:val="both"/>
        <w:rPr/>
      </w:pPr>
      <w:r>
        <w:rPr/>
        <w:tab/>
        <w:t>Se deja constancia de haber alcanzado el quórum exigido por el inciso tercero del artículo 66 de la Constitución Política de la República, respecto de las normas de quórum calificado, sobre un universo de 37 senadores en ejercicio.</w:t>
      </w:r>
    </w:p>
    <w:p>
      <w:pPr>
        <w:pStyle w:val="Normal"/>
        <w:tabs>
          <w:tab w:val="clear" w:pos="708"/>
          <w:tab w:val="left" w:pos="1418" w:leader="none"/>
        </w:tabs>
        <w:jc w:val="both"/>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jc w:val="both"/>
        <w:rPr/>
      </w:pPr>
      <w:r>
        <w:rPr/>
      </w:r>
    </w:p>
    <w:p>
      <w:pPr>
        <w:pStyle w:val="Normal"/>
        <w:tabs>
          <w:tab w:val="clear" w:pos="708"/>
          <w:tab w:val="left" w:pos="1418" w:leader="none"/>
        </w:tabs>
        <w:jc w:val="both"/>
        <w:rPr/>
      </w:pPr>
      <w:r>
        <w:rPr/>
        <w:tab/>
        <w:t>Terminada la votación interviene la Ministra del Trabajo y Previsión Social, señora Krauss, quien agradece el despacho del proyecto.</w:t>
      </w:r>
    </w:p>
    <w:p>
      <w:pPr>
        <w:pStyle w:val="Normal"/>
        <w:tabs>
          <w:tab w:val="clear" w:pos="708"/>
          <w:tab w:val="left" w:pos="1418" w:leader="none"/>
        </w:tabs>
        <w:jc w:val="both"/>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jc w:val="both"/>
        <w:rPr/>
      </w:pPr>
      <w:r>
        <w:rPr/>
      </w:r>
    </w:p>
    <w:p>
      <w:pPr>
        <w:pStyle w:val="Normal"/>
        <w:tabs>
          <w:tab w:val="clear" w:pos="708"/>
          <w:tab w:val="left" w:pos="1418" w:leader="none"/>
        </w:tabs>
        <w:jc w:val="both"/>
        <w:rPr/>
      </w:pPr>
      <w:r>
        <w:rPr/>
        <w:tab/>
        <w:t>Queda terminada la tramitación de este asunto.</w:t>
      </w:r>
    </w:p>
    <w:p>
      <w:pPr>
        <w:pStyle w:val="Normal"/>
        <w:tabs>
          <w:tab w:val="clear" w:pos="708"/>
          <w:tab w:val="left" w:pos="1418" w:leader="none"/>
        </w:tabs>
        <w:jc w:val="both"/>
        <w:rPr/>
      </w:pPr>
      <w:r>
        <w:rPr/>
      </w:r>
    </w:p>
    <w:p>
      <w:pPr>
        <w:pStyle w:val="Normal"/>
        <w:tabs>
          <w:tab w:val="clear" w:pos="708"/>
          <w:tab w:val="left" w:pos="1418" w:leader="none"/>
        </w:tabs>
        <w:jc w:val="both"/>
        <w:rPr/>
      </w:pPr>
      <w:r>
        <w:rPr/>
        <w:tab/>
        <w:t>El texto despachado por el Senado es del siguiente tenor:</w:t>
      </w:r>
    </w:p>
    <w:p>
      <w:pPr>
        <w:pStyle w:val="Normal"/>
        <w:tabs>
          <w:tab w:val="clear" w:pos="708"/>
          <w:tab w:val="left" w:pos="1418" w:leader="none"/>
        </w:tabs>
        <w:jc w:val="both"/>
        <w:rPr/>
      </w:pPr>
      <w:r>
        <w:rPr/>
      </w:r>
    </w:p>
    <w:p>
      <w:pPr>
        <w:pStyle w:val="Normal"/>
        <w:tabs>
          <w:tab w:val="clear" w:pos="708"/>
          <w:tab w:val="left" w:pos="1418" w:leader="none"/>
        </w:tabs>
        <w:rPr/>
      </w:pPr>
      <w:r>
        <w:rPr/>
        <w:tab/>
        <w:t xml:space="preserve">"Artículo primero.- Créase el Seguro para el Acompañamiento de los Niños y Niñas que se regirá por las siguientes normas: </w:t>
      </w:r>
    </w:p>
    <w:p>
      <w:pPr>
        <w:pStyle w:val="Normal"/>
        <w:tabs>
          <w:tab w:val="clear" w:pos="708"/>
          <w:tab w:val="left" w:pos="1418" w:leader="none"/>
        </w:tabs>
        <w:jc w:val="both"/>
        <w:rPr/>
      </w:pPr>
      <w:r>
        <w:rPr/>
      </w:r>
    </w:p>
    <w:p>
      <w:pPr>
        <w:pStyle w:val="Normal"/>
        <w:tabs>
          <w:tab w:val="clear" w:pos="708"/>
          <w:tab w:val="left" w:pos="1418" w:leader="none"/>
        </w:tabs>
        <w:jc w:val="center"/>
        <w:rPr/>
      </w:pPr>
      <w:r>
        <w:rPr/>
        <w:t>Título Primero</w:t>
      </w:r>
    </w:p>
    <w:p>
      <w:pPr>
        <w:pStyle w:val="Normal"/>
        <w:tabs>
          <w:tab w:val="clear" w:pos="708"/>
          <w:tab w:val="left" w:pos="1418" w:leader="none"/>
        </w:tabs>
        <w:jc w:val="center"/>
        <w:rPr/>
      </w:pPr>
      <w:r>
        <w:rPr/>
        <w:t>Del Seguro</w:t>
      </w:r>
    </w:p>
    <w:p>
      <w:pPr>
        <w:pStyle w:val="Normal"/>
        <w:tabs>
          <w:tab w:val="clear" w:pos="708"/>
          <w:tab w:val="left" w:pos="1418" w:leader="none"/>
        </w:tabs>
        <w:jc w:val="both"/>
        <w:rPr/>
      </w:pPr>
      <w:r>
        <w:rPr/>
      </w:r>
    </w:p>
    <w:p>
      <w:pPr>
        <w:pStyle w:val="Normal"/>
        <w:tabs>
          <w:tab w:val="clear" w:pos="708"/>
          <w:tab w:val="left" w:pos="1418" w:leader="none"/>
        </w:tabs>
        <w:jc w:val="center"/>
        <w:rPr/>
      </w:pPr>
      <w:r>
        <w:rPr/>
        <w:t>Párrafo primero</w:t>
      </w:r>
    </w:p>
    <w:p>
      <w:pPr>
        <w:pStyle w:val="Normal"/>
        <w:tabs>
          <w:tab w:val="clear" w:pos="708"/>
          <w:tab w:val="left" w:pos="1418" w:leader="none"/>
        </w:tabs>
        <w:jc w:val="center"/>
        <w:rPr/>
      </w:pPr>
      <w:r>
        <w:rPr/>
        <w:t>De las normas generales del Segur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1.-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 en los términos y condiciones señalados en la presente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2.- Personas protegidas por el Seguro. Estarán sujetos al Seguro las siguientes categorías de trabajador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 Los trabajadores dependientes regidos por el Código del Trabaj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b) Los funcionarios de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 Estarán sujetos también al Seguro los funcionarios del Congreso Nacional, del Poder Judicial, del Ministerio Publico, del Tribunal Constitucional, del Servicio Electoral, de la Justicia Electoral y demás tribunales especiales creados por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 Los trabajadores independientes a que se refieren los artículos 89, inciso primero, y 90, inciso tercero, del decreto ley N° 3.500, de 1980.</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La afiliación de un trabajador al Seguro se entenderá efectuada por el solo ministerio de la ley, cuando éste se incorpore al régimen del seguro de la ley N° 16.744, que establece normas sobre accidentes del trabajo y enfermedades profesional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3.-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4.- De las prestaciones del Seguro. Los trabajadores afiliados al Seguro tendrán derecho, cumpliendo los requisitos establecidos en esta ley, a un permiso para ausentarse justificadamente de su trabajo durante un tiempo determinado y al pago de un subsidio que reemplaza total o parcialmente su remuneración o renta mensual, durante el período que el hijo o hija requiera atención, acompañamiento o cuidado personal.</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5.- Requisitos de acceso al Seguro. Para acceder a las prestaciones del Seguro los trabajadores deberán estar afiliados a él y cumplir los siguientes requisito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b)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c) Contar con una licencia médica emitida de conformidad a lo establecido en el artículo 13, junto con los demás documentos y certificaciones que correspondan.</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Artículo 6. -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 Tener doce o más meses de afiliación previsional con anterioridad a la fecha de inicio de la licencia médic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b) Registrar, a lo menos, ocho cotizaciones previsionales mensuales, continuas o discontinuas, en calidad de trabajador dependiente, en los últimos veinticuatro meses anteriores a la fecha de inicio de la licencia médic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 Las tres últimas cotizaciones registradas, dentro de los ocho meses anteriores al inicio de la licencia médica, deberán ser en virtud de un contrato a plazo fijo o por obra, trabajo o servicio determinad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center"/>
        <w:rPr/>
      </w:pPr>
      <w:r>
        <w:rPr/>
        <w:t>Párrafo segundo</w:t>
      </w:r>
    </w:p>
    <w:p>
      <w:pPr>
        <w:pStyle w:val="Normal"/>
        <w:tabs>
          <w:tab w:val="clear" w:pos="708"/>
          <w:tab w:val="left" w:pos="1418" w:leader="none"/>
        </w:tabs>
        <w:jc w:val="center"/>
        <w:rPr/>
      </w:pPr>
      <w:r>
        <w:rPr/>
        <w:t>De las contingencias protegidas por el Segur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7.- Contingencia protegida. La contingencia protegida por el Seguro es la condición grave de salud de un niño o niña. Constituyen una condición grave de salud las siguient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 Cáncer.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b) Trasplante de órgano sólid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 Fase o estado terminal de la vida.</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d) Accidente grave con riesgo de muerte o de secuela funcional grave y permanente.</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Artículo 8.- Condiciones de acceso en caso de cáncer. Las condiciones de acceso y acreditación en caso de cáncer son las siguiente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 Que la condición de salud del niño o niña forme parte de las patologías consideradas dentro de las Garantías Explícitas en Salud establecidas en la ley N° 19.966 y sus reglamentos, en sus etapas de sospecha, confirmación diagnóstica, tratamiento, seguimiento y recidiv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b) Licencia médica extendida por el médico tratante.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9.- Condiciones de acceso en caso de trasplante. Las condiciones de acceso y acreditación en caso de trasplante de órgano sólido son las siguiente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 Que se trate del trasplante de un órgano sólido de acuerdo a lo establecido en la ley N° 19.451, que establece normas sobre trasplante y donación de órganos, y su reglament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b) Que se haya efectuado el trasplante. En los casos en que no se haya efectuado el trasplante y el niño o niña se encuentren inscritos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 Licencia médica extendida por el médico tratante.</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rtículo 10.- Condiciones de acceso en caso de fase o estado terminal de la vida. La fase o estado terminal de la vida es aquella condición de salud en que no existe recuperación de la salud del niño o niña y su término se encuentra determinado por la muerte inminente. Se incluye dentro de esta condición de salud el tratamiento destinado al alivio del dolor y los cuidados paliativos por cáncer avanzad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Las condiciones de acceso y acreditación son las siguient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 a) En caso de fase o estado terminal de la vida se requerirá un informe o declaración escrita expedida por el médico tratante que acredite la condición de salud del niño o niña, acompañada de la opinión del Comité de Ética Asistencial establecido en la ley N° 20.584 y su reglamento.</w:t>
      </w:r>
    </w:p>
    <w:p>
      <w:pPr>
        <w:pStyle w:val="Normal"/>
        <w:tabs>
          <w:tab w:val="clear" w:pos="708"/>
          <w:tab w:val="left" w:pos="1418" w:leader="none"/>
        </w:tabs>
        <w:jc w:val="both"/>
        <w:rPr/>
      </w:pPr>
      <w:r>
        <w:rPr>
          <w:rFonts w:eastAsia="Courier;Courier New"/>
        </w:rPr>
        <w:t xml:space="preserve"> </w:t>
      </w:r>
      <w:r>
        <w:rPr/>
        <w:tab/>
      </w:r>
    </w:p>
    <w:p>
      <w:pPr>
        <w:pStyle w:val="Normal"/>
        <w:tabs>
          <w:tab w:val="clear" w:pos="708"/>
          <w:tab w:val="left" w:pos="1418" w:leader="none"/>
        </w:tabs>
        <w:jc w:val="both"/>
        <w:rPr/>
      </w:pPr>
      <w:r>
        <w:rPr>
          <w:rFonts w:eastAsia="Courier;Courier New"/>
        </w:rPr>
        <w:t xml:space="preserve"> </w:t>
      </w:r>
      <w:r>
        <w:rPr/>
        <w:tab/>
        <w:t xml:space="preserve">b) En caso de tratamiento destinado al alivio del dolor y cuidados paliativos por cáncer avanzado, se requerirá que la condición de salud del niño o niña forme parte de las patologías consideradas dentro de las Garantías Explícitas en Salud establecidas en la ley N° 19.966 y sus reglamento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c) Licencia médica extendida por el médico tratante.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11.- Condiciones de acceso en caso de accidente grave. Las condiciones de acceso y acreditación en caso de accidente grave con riesgo de muerte o de secuela funcional grave y permanente son las siguiente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a) Informe o declaración escrita expedida por el médico tratante que acredite:</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1) Que el niño o niña se encuentra afectado por un cuadro clínico severo derivado de un accidente grave, 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2) Que el cuadro clínico implique riesgo vital o de secuela funcional severa y permanente que requiera rehabilitación intensiva para su recuperació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b) Documento o certificado que acredite que el niño o niña se encuentra hospitalizado o sujeto a un proceso de rehabilitación funcional intensiva o a cuidados especializados en el domicili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c) Licencia médica extendida por el médico tratante.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12.- Reglamentos de ejecución. Uno o más reglamentos conjuntos de los Ministerios de Salud y del Trabajo y Previsión Social, suscrito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center"/>
        <w:rPr/>
      </w:pPr>
      <w:r>
        <w:rPr/>
        <w:t>Título Segundo</w:t>
      </w:r>
    </w:p>
    <w:p>
      <w:pPr>
        <w:pStyle w:val="Normal"/>
        <w:tabs>
          <w:tab w:val="clear" w:pos="708"/>
          <w:tab w:val="left" w:pos="1418" w:leader="none"/>
        </w:tabs>
        <w:jc w:val="center"/>
        <w:rPr/>
      </w:pPr>
      <w:r>
        <w:rPr/>
        <w:t>De las Prestaciones del Seguro</w:t>
      </w:r>
    </w:p>
    <w:p>
      <w:pPr>
        <w:pStyle w:val="Normal"/>
        <w:tabs>
          <w:tab w:val="clear" w:pos="708"/>
          <w:tab w:val="left" w:pos="1418" w:leader="none"/>
        </w:tabs>
        <w:jc w:val="center"/>
        <w:rPr/>
      </w:pPr>
      <w:r>
        <w:rPr/>
      </w:r>
    </w:p>
    <w:p>
      <w:pPr>
        <w:pStyle w:val="Normal"/>
        <w:tabs>
          <w:tab w:val="clear" w:pos="708"/>
          <w:tab w:val="left" w:pos="1418" w:leader="none"/>
        </w:tabs>
        <w:jc w:val="center"/>
        <w:rPr/>
      </w:pPr>
      <w:r>
        <w:rPr/>
        <w:t>Párrafo primero</w:t>
      </w:r>
    </w:p>
    <w:p>
      <w:pPr>
        <w:pStyle w:val="Normal"/>
        <w:tabs>
          <w:tab w:val="clear" w:pos="708"/>
          <w:tab w:val="left" w:pos="1418" w:leader="none"/>
        </w:tabs>
        <w:jc w:val="center"/>
        <w:rPr/>
      </w:pPr>
      <w:r>
        <w:rPr/>
        <w:t>De la licencia médica y el permis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13.- Licencia médica. La licencia médica será otorgada al trabajador o trabajadora por el médico tratante del niño o niña y en ella deberá certificarse la ocurrencia de alguna de las condiciones graves de salud señaladas en el artículo 7.</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n el caso de la contingencia señalada en la letra d) del artículo 7, la licencia médica sólo podrá otorgarse a partir del día décimo primero de ocurrido el accidente.</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Artículo 14.-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l permiso para cada trabajador o trabajadora en caso de trasplante de órgano sólido tendrá una duración de hasta noventa días, por cada hijo o hija afectado por esa condición grave de salud, respecto del mismo diagnóstico, contados desde el inicio de la primera licencia médic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En los casos de fase o estado terminal de la vida, el permiso para cada trabajador o trabajadora tendrá una duración total de hasta sesenta días, por cada hijo o hija afectado por esa condición grave de salud, respecto del mismo diagnóstico, contados desde el inicio de la primera licenci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Si el padre y la madre son trabajadores con derecho al Seguro podrán hacer uso del permiso conjunta o separadamente, según ellos lo determine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fase o estado terminal de la vida podrán tener una duración de hasta treinta días cada una de ella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Durante el goce del permiso que regula esta ley se aplicará lo dispuesto en el inciso tercero del artículo 161 del Código del Trabaj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15.- Reglas especiales para el uso del permiso. Cuando ambos padres sean trabajadores con derecho a las prestaciones del Seguro, cualquiera de ellos podrá traspasar al otro, hasta un tercio del período máximo de permiso que le corresponde.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5 días hábiles de anticipación a la fecha de inicio del período traspasad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uando el cuidado personal del niño o niña lo tenga un tercero distinto del padre o la madre, otorgado por resolución judicial, sólo éste podrá hacer uso del permiso, en los mismos términos que habría correspondido al padre o la madre.</w:t>
      </w:r>
    </w:p>
    <w:p>
      <w:pPr>
        <w:pStyle w:val="Normal"/>
        <w:tabs>
          <w:tab w:val="clear" w:pos="708"/>
          <w:tab w:val="left" w:pos="1418" w:leader="none"/>
        </w:tabs>
        <w:jc w:val="both"/>
        <w:rPr/>
      </w:pPr>
      <w:r>
        <w:rPr/>
      </w:r>
    </w:p>
    <w:p>
      <w:pPr>
        <w:pStyle w:val="Normal"/>
        <w:tabs>
          <w:tab w:val="clear" w:pos="708"/>
          <w:tab w:val="left" w:pos="1418" w:leader="none"/>
        </w:tabs>
        <w:jc w:val="center"/>
        <w:rPr/>
      </w:pPr>
      <w:r>
        <w:rPr/>
        <w:t>Párrafo segundo</w:t>
      </w:r>
    </w:p>
    <w:p>
      <w:pPr>
        <w:pStyle w:val="Normal"/>
        <w:tabs>
          <w:tab w:val="clear" w:pos="708"/>
          <w:tab w:val="left" w:pos="1418" w:leader="none"/>
        </w:tabs>
        <w:jc w:val="center"/>
        <w:rPr/>
      </w:pPr>
      <w:r>
        <w:rPr/>
        <w:t>Del subsidi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16.-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Se entienden por remuneraciones netas para la determinación de la base de cálculo la remuneración imponible respecto de la que se hayan efectuado las cotizaciones, con deducción de las cotizaciones de cargo del trabajador y de los impuestos, en su cas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Tratándose de los trabajadores independientes, el subsidio se calculará sobre la base de las rentas netas y subsidios percibidos dentro de los cinco meses anteriores más próximos al mes en que se inicia el permis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El subsidio a que da lugar esta ley será imponible para previsión y salud de conformidad al artículo 17 del decreto ley N° 3.500, de 1980. Durante el período en que el trabajador esté percibiendo este subsidio el empleador deberá continuar declarando y pagando las cotizaciones que son de su carg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En todo lo no previsto en este artículo se aplicarán al subsidio establecido en esta ley, en cuanto sea compatible con su naturaleza, las reglas establecidas en el decreto con fuerza de ley N° 44, de 1978, del Ministerio del Trabajo y Previsión Social,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 2005, del Ministerio de Salud, que fija texto refundido, coordinado y sistematizado del decreto ley N° 2.763, de 1979 y de la leyes N° 18.933 y N° 18.469.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17.- Reglas aplicables al subsidio para el trabajador temporal cesante. En el caso de los trabajadores cesantes señalados en el artículo 6, el monto diario del subsidio se calculara sobre la base del promedio de las remuneraciones netas y de los subsidios por incapacidad de origen común, laboral o maternal, o bien de este Seguro, percibidos en los últimas doce meses calendarios anteriores y más próximos al inicio del permis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18.- Del tope del subsidio. El monto del subsidio equivaldrá al 100% de las remuneraciones o rentas netas del trabajador o trabajadora calculadas de acuerdo al procedimiento establecido en los artículos 16 y 17.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 Artículo 19.-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 incompatible con el uso de feriado legal o permiso con goce de remuneración, en su cas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con lo dispuesto en inciso sexto del artículo 14. </w:t>
      </w:r>
    </w:p>
    <w:p>
      <w:pPr>
        <w:pStyle w:val="Normal"/>
        <w:tabs>
          <w:tab w:val="clear" w:pos="708"/>
          <w:tab w:val="left" w:pos="1418" w:leader="none"/>
        </w:tabs>
        <w:jc w:val="both"/>
        <w:rPr/>
      </w:pPr>
      <w:r>
        <w:rPr/>
      </w:r>
    </w:p>
    <w:p>
      <w:pPr>
        <w:pStyle w:val="Normal"/>
        <w:tabs>
          <w:tab w:val="clear" w:pos="708"/>
          <w:tab w:val="left" w:pos="1418" w:leader="none"/>
        </w:tabs>
        <w:jc w:val="center"/>
        <w:rPr/>
      </w:pPr>
      <w:r>
        <w:rPr/>
        <w:t>Párrafo tercero</w:t>
      </w:r>
    </w:p>
    <w:p>
      <w:pPr>
        <w:pStyle w:val="Normal"/>
        <w:tabs>
          <w:tab w:val="clear" w:pos="708"/>
          <w:tab w:val="left" w:pos="1418" w:leader="none"/>
        </w:tabs>
        <w:jc w:val="center"/>
        <w:rPr/>
      </w:pPr>
      <w:r>
        <w:rPr/>
        <w:t>Del procedimiento para el otorgamiento de las prestaciones del Segur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20.- Presentación de la licencia médica. La licencia médica será presentada por el trabajador o la trabajadora al empleador, acompañada de los antecedentes respectivo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  </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En todo lo no regulado expresamente en este párrafo se aplicara supletoriamente lo dispuesto en el decreto supremo N° 3, de 1984, del Ministerio de Salud, que aprueba el reglamento de autorización de licencias médicas por las comisiones de medicina preventiva e invalidez y por las instituciones de salud previsional, en cuanto sea compatible con lo establecido en este Párraf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rtículo 21.- Proceso de calificación. La calificación médica corresponderá a la Comisión de Medicina Preventiva e Invalidez. Será competente para conocer de la calificación de la licencia médica la Comisión de Medicina Preventiva e Invalidez del lugar donde presta sus servicios el trabajador o la trabajadora o la del domicilio del trabajador o trabajadora independiente, en su cas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La Comisión de Medicina Preventiva e Invalidez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s entidades recaudadoras deberán contar con un sistema electrónico de consulta en líne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La Comisión de Medicina Preventiva e Invalidez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La autorización o rechazo de la licencia médica será comunicada por la Comisión de Medicina Preventiva e Invalidez al trabajador o la trabajadora y al empleador, preferentemente en forma electrónica. Las licencias médicas autorizadas deberán comunicarse también a la entidad pagadora y a la Superintendencia de Seguridad Social, en forma electrónic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22.- Cálculo y pago del subsidio. Las entidades pagadoras calcularán el monto del subsidio a que tiene derecho el trabajador o trabajadora de acuerdo a lo establecido en los artículos 16, 17 y 18.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l subsidio se pagará con la misma periodicidad que la remuneración, sin que pueda ser, en caso alguno, superior a un me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El pago de los subsidios será realizado por las Mutualidades de Empleadores y el Instituto de Seguridad Laboral, según corresponda. </w:t>
      </w:r>
    </w:p>
    <w:p>
      <w:pPr>
        <w:pStyle w:val="Normal"/>
        <w:tabs>
          <w:tab w:val="clear" w:pos="708"/>
          <w:tab w:val="left" w:pos="1418" w:leader="none"/>
        </w:tabs>
        <w:jc w:val="both"/>
        <w:rPr/>
      </w:pPr>
      <w:r>
        <w:rPr/>
      </w:r>
    </w:p>
    <w:p>
      <w:pPr>
        <w:pStyle w:val="Normal"/>
        <w:tabs>
          <w:tab w:val="clear" w:pos="708"/>
          <w:tab w:val="left" w:pos="1418" w:leader="none"/>
        </w:tabs>
        <w:jc w:val="center"/>
        <w:rPr/>
      </w:pPr>
      <w:r>
        <w:rPr/>
        <w:t>Título Tercero</w:t>
      </w:r>
    </w:p>
    <w:p>
      <w:pPr>
        <w:pStyle w:val="Normal"/>
        <w:tabs>
          <w:tab w:val="clear" w:pos="708"/>
          <w:tab w:val="left" w:pos="1418" w:leader="none"/>
        </w:tabs>
        <w:jc w:val="center"/>
        <w:rPr/>
      </w:pPr>
      <w:r>
        <w:rPr/>
        <w:t>Del Financiamiento del Seguro y del Fondo</w:t>
      </w:r>
    </w:p>
    <w:p>
      <w:pPr>
        <w:pStyle w:val="Normal"/>
        <w:tabs>
          <w:tab w:val="clear" w:pos="708"/>
          <w:tab w:val="left" w:pos="1418" w:leader="none"/>
        </w:tabs>
        <w:jc w:val="center"/>
        <w:rPr/>
      </w:pPr>
      <w:r>
        <w:rPr/>
      </w:r>
    </w:p>
    <w:p>
      <w:pPr>
        <w:pStyle w:val="Normal"/>
        <w:tabs>
          <w:tab w:val="clear" w:pos="708"/>
          <w:tab w:val="left" w:pos="1418" w:leader="none"/>
        </w:tabs>
        <w:jc w:val="center"/>
        <w:rPr/>
      </w:pPr>
      <w:r>
        <w:rPr/>
        <w:t>Párrafo primero</w:t>
      </w:r>
    </w:p>
    <w:p>
      <w:pPr>
        <w:pStyle w:val="Normal"/>
        <w:tabs>
          <w:tab w:val="clear" w:pos="708"/>
          <w:tab w:val="left" w:pos="1418" w:leader="none"/>
        </w:tabs>
        <w:jc w:val="center"/>
        <w:rPr/>
      </w:pPr>
      <w:r>
        <w:rPr/>
        <w:t>Del Fondo para el Acompañamiento de los Niños y Niña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23.- El Fondo. El Fondo del Seguro para el Acompañamiento de los Niños y Niñas, en adelante el "Fondo", tiene como objetivo financiar las prestaciones que otorga este Seguro, de acuerdo al artículo 3 de la ley N° 21.010.</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ste Fondo tendrá un patrimonio independiente y separado del patrimonio de la entidad que lo administre o gestione.</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Artículo 24.- Financiamiento del Fondo. El Fondo se financiará con los siguientes recurso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b) Con la cotización para este Seguro que proceda durante los períodos en que el trabajador o la trabajadora este haciendo uso de él y por los períodos de incapacidad laboral temporal de origen común, maternal o de la ley N° 16.744, de cargo del empleador.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c) Con el producto de las multas, reajustes e intereses que se apliquen en conformidad a la ley N° 17.322.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d) Con las utilidades o rentas que produzca la inversión de los recursos anterior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25.- Destino del Fondo. Los recursos del Fondo se destinarán a financiar: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 El pago de los subsidios a que da lugar el Seguro. </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b) El pago de las cotizaciones previsionales y de salud que procedan durante el uso del Segur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 El pago de los gastos de administración, gestión, fiscalización y todo otro gasto en que incurran las instituciones y entidades que participan en la gestión del Seguro.</w:t>
      </w:r>
    </w:p>
    <w:p>
      <w:pPr>
        <w:pStyle w:val="Normal"/>
        <w:tabs>
          <w:tab w:val="clear" w:pos="708"/>
          <w:tab w:val="left" w:pos="1418" w:leader="none"/>
        </w:tabs>
        <w:jc w:val="both"/>
        <w:rPr/>
      </w:pPr>
      <w:r>
        <w:rPr/>
      </w:r>
    </w:p>
    <w:p>
      <w:pPr>
        <w:pStyle w:val="Normal"/>
        <w:tabs>
          <w:tab w:val="clear" w:pos="708"/>
          <w:tab w:val="left" w:pos="1418" w:leader="none"/>
        </w:tabs>
        <w:jc w:val="center"/>
        <w:rPr/>
      </w:pPr>
      <w:r>
        <w:rPr/>
        <w:t>Párrafo segundo</w:t>
      </w:r>
    </w:p>
    <w:p>
      <w:pPr>
        <w:pStyle w:val="Normal"/>
        <w:tabs>
          <w:tab w:val="clear" w:pos="708"/>
          <w:tab w:val="left" w:pos="1418" w:leader="none"/>
        </w:tabs>
        <w:jc w:val="center"/>
        <w:rPr/>
      </w:pPr>
      <w:r>
        <w:rPr/>
        <w:t>De las cotizacione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26.- Cotizaciones. El empleador deberá cotizar por todos sus trabajador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La cotización establecida en la letra a) del artículo 24 se calculará sobre las remuneraciones o rentas imponibles de los trabajadores, según corresponda, hasta el tope máximo vigente establecido en el artículo 16 del decreto ley N° 3.500, de 1980, consideradas al último día del mes anterior al pag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Para los efectos de lo dispuesto en la presente ley se considerara remuneración la señalada en el artículo 41 del Código del Trabajo y renta imponible la señalada en los artículos 90 y 92-K del decreto ley N° 3.500, de 1980.</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 1980.</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Para todos los efectos legales estas cotizaciones tendrán el carácter de cotización de seguridad social.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27.-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28.- Obligación de pago de las cotizaciones. La declaración y pago de las cotizaciones de este Seguro se regirán por las reglas establecidas en el artículo 19 del decreto ley N° 3.500, de 1980.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l pago de las cotizaciones de los trabajadores independientes se regirá por las normas relativas al pago provisional de las cotizaciones establecido en el inciso cuarto del artículo 92 del decreto ley N° 3.500, de 1980.</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rtículo 29.- Mantención de las prestaciones del Seguro. Las cotizaciones declaradas y no pagadas por el empleador se reputarán enteradas para los efectos que los trabajadores accedan a las prestaciones que otorga este Segur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30.- Cobro de cotizaciones. Corresponderá a la entidad recaudadora respectiva perseguir el cobro de las sumas adeudada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 las cotizaciones del Seguro le serán aplicables las normas de la ley N° 17.322 y gozarán de los mismos privilegios y garantías que las otras cotizaciones previsionales. </w:t>
      </w:r>
    </w:p>
    <w:p>
      <w:pPr>
        <w:pStyle w:val="Normal"/>
        <w:tabs>
          <w:tab w:val="clear" w:pos="708"/>
          <w:tab w:val="left" w:pos="1418" w:leader="none"/>
        </w:tabs>
        <w:jc w:val="both"/>
        <w:rPr/>
      </w:pPr>
      <w:r>
        <w:rPr/>
      </w:r>
    </w:p>
    <w:p>
      <w:pPr>
        <w:pStyle w:val="Normal"/>
        <w:tabs>
          <w:tab w:val="clear" w:pos="708"/>
          <w:tab w:val="left" w:pos="1418" w:leader="none"/>
        </w:tabs>
        <w:jc w:val="center"/>
        <w:rPr/>
      </w:pPr>
      <w:r>
        <w:rPr/>
        <w:t>Párrafo tercero</w:t>
      </w:r>
    </w:p>
    <w:p>
      <w:pPr>
        <w:pStyle w:val="Normal"/>
        <w:tabs>
          <w:tab w:val="clear" w:pos="708"/>
          <w:tab w:val="left" w:pos="1418" w:leader="none"/>
        </w:tabs>
        <w:jc w:val="center"/>
        <w:rPr/>
      </w:pPr>
      <w:r>
        <w:rPr/>
        <w:t>De la administración financiera del Fondo</w:t>
      </w:r>
    </w:p>
    <w:p>
      <w:pPr>
        <w:pStyle w:val="Normal"/>
        <w:tabs>
          <w:tab w:val="clear" w:pos="708"/>
          <w:tab w:val="left" w:pos="1418" w:leader="none"/>
        </w:tabs>
        <w:jc w:val="center"/>
        <w:rPr/>
      </w:pPr>
      <w:r>
        <w:rPr/>
      </w:r>
    </w:p>
    <w:p>
      <w:pPr>
        <w:pStyle w:val="Normal"/>
        <w:tabs>
          <w:tab w:val="clear" w:pos="708"/>
          <w:tab w:val="left" w:pos="1418" w:leader="none"/>
        </w:tabs>
        <w:jc w:val="both"/>
        <w:rPr/>
      </w:pPr>
      <w:r>
        <w:rPr>
          <w:rFonts w:eastAsia="Courier;Courier New"/>
        </w:rPr>
        <w:t xml:space="preserve"> </w:t>
      </w:r>
      <w:r>
        <w:rPr/>
        <w:tab/>
        <w:t xml:space="preserve">Artículo 31.-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32.-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La entidad administradora será determinada mediante licitación públic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Artículo 33.-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Podrán postular a esta licitación las personas jurídicas, nacionales o extranjeras, que cumplan con lo establecido en las bases de licitació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La Superintendencia de Seguridad Social efectuará un proceso de precalificación de los postulantes a la licitación con el fin de asegurar su idoneidad técnica, económica y financier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La adjudicación será realizada a través de una resolución dictada por la Superintendencia de Seguridad Social con aprobación previa del Ministerio de Hacienda. Esta resolución será publicada en el Diario Oficial.</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Artículo 34.-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a el contrato de administración y su objeto exclusivo será el mencionado en el artículo 32.</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La entidad administradora será de duración indefinida y subsistirá hasta el cumplimiento del plazo de vigencia del contrato de administración respectiv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El contrato de administración será suscrito por la Superintendencia de Seguridad Social y aprobado por resolución de la misma Superintendencia. Se entenderán incorporadas al contrato las bases de licitació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35.- Término del contrato de administración. El contrato de administración termina por las siguientes causal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 Cumplimiento del plazo del contrat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b) Acuerdo entre la Superintendencia de Seguridad Social y la entidad que se adjudique la licitació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 Infracción grave de las obligaciones que impone el contrato por parte de la entidad administrador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d) Insolvencia de la entidad administrador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e) Las que se estipulen en las bases de licitació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 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36.-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rtículo 37.- Inversión de los recursos del Fondo. Los recursos del Fondo se invertirán en los instrumentos financieros señalados en las letras a), b), c), d), e), g), h), i) y k) del artículo 45 del decreto ley N° 3.500, de 1980.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Las normas que establezcan los criterios de elegibilidad de emisores y diversificación serán determinadas por el Ministerio de Hacienda.</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Las inversiones que se efectúen con recursos del Fondo tendrán como único objetivo la obtención de una adecuada rentabilidad que asegure el otorgamiento de los beneficios establecidos en esta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38.- Reglas de operación del Fondo. La contabilidad y la programación de los ingresos y egresos del Fondo se sujetarán a las siguientes reglas:</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a) Mensualmente cada una de las entidades recaudadoras, junto con el entero de los recursos, enviará a la entidad administradora del Fondo, la información detallada sobre los ingresos percibidos por concepto de este Segur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tabs>
          <w:tab w:val="clear" w:pos="708"/>
          <w:tab w:val="left" w:pos="1418" w:leader="none"/>
        </w:tabs>
        <w:jc w:val="both"/>
        <w:rPr/>
      </w:pPr>
      <w:r>
        <w:rPr>
          <w:rFonts w:eastAsia="Courier;Courier New"/>
        </w:rPr>
        <w:t xml:space="preserve"> </w:t>
      </w:r>
      <w:r>
        <w:rPr/>
        <w:tab/>
      </w:r>
    </w:p>
    <w:p>
      <w:pPr>
        <w:pStyle w:val="Normal"/>
        <w:tabs>
          <w:tab w:val="clear" w:pos="708"/>
          <w:tab w:val="left" w:pos="1418" w:leader="none"/>
        </w:tabs>
        <w:jc w:val="both"/>
        <w:rPr/>
      </w:pPr>
      <w:r>
        <w:rPr>
          <w:rFonts w:eastAsia="Courier;Courier New"/>
        </w:rPr>
        <w:t xml:space="preserve"> </w:t>
      </w:r>
      <w:r>
        <w:rPr/>
        <w:tab/>
        <w:t xml:space="preserve">d) Las entidades pagadoras deberán rendir mensualmente a la entidad administradora los recursos recibidos para el pago de los subsidios, de conformidad con las normas que fije la Superintendencia de Seguridad Social para estos efectos. Las entidades pagadoras deberán llevar un registro de los días autorizados y pagados a cada trabajador o trabajador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39.- Gasto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Un reglamento del Ministerio del Trabajo y Previsión Social, suscrito por el Ministro o Ministra de Hacienda, establecerá los factores y los mecanismos para determinar la asignación de los gastos de administración del Segur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40.- Regla de sustentabilidad del Fondo. El valor total de los beneficios a pagar con cargo al Fondo en un mes determinado no podrá exceder el 16% del valor acumulado en el Fondo al último día del mes anterior.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anterior. En estos casos la Superintendencia de Seguridad Social determinará la rebaja y los montos finales que se pagarán a cada beneficiario por concepto de subsidio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41.-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w:t>
      </w:r>
    </w:p>
    <w:p>
      <w:pPr>
        <w:pStyle w:val="Normal"/>
        <w:tabs>
          <w:tab w:val="clear" w:pos="708"/>
          <w:tab w:val="left" w:pos="1418" w:leader="none"/>
        </w:tabs>
        <w:jc w:val="both"/>
        <w:rPr/>
      </w:pPr>
      <w:r>
        <w:rPr/>
      </w:r>
    </w:p>
    <w:p>
      <w:pPr>
        <w:pStyle w:val="Normal"/>
        <w:tabs>
          <w:tab w:val="clear" w:pos="708"/>
          <w:tab w:val="left" w:pos="1418" w:leader="none"/>
        </w:tabs>
        <w:jc w:val="center"/>
        <w:rPr/>
      </w:pPr>
      <w:r>
        <w:rPr/>
        <w:t>Título Cuarto</w:t>
      </w:r>
    </w:p>
    <w:p>
      <w:pPr>
        <w:pStyle w:val="Normal"/>
        <w:tabs>
          <w:tab w:val="clear" w:pos="708"/>
          <w:tab w:val="left" w:pos="1418" w:leader="none"/>
        </w:tabs>
        <w:jc w:val="center"/>
        <w:rPr/>
      </w:pPr>
      <w:r>
        <w:rPr/>
        <w:t>De las facultades de la Superintendencia de Seguridad Social y de las sanciones penale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42.- Funciones y atribuciones de la Superintendencia de Seguridad Social. La Superintendencia de Seguridad Social ejercerá las funciones y atribuciones 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En el ejercicio de estas funciones y atribuciones, la Superintendencia de Seguridad Social podrá dictar normas e instrucciones que serán obligatorios para todas las instituciones o entidades que participen en la gestión del Seguro, en la recaudación de las cotizaciones, en la calificación de las contingencias y en el otorgamiento y pago de sus beneficios. </w:t>
      </w:r>
    </w:p>
    <w:p>
      <w:pPr>
        <w:pStyle w:val="Normal"/>
        <w:tabs>
          <w:tab w:val="clear" w:pos="708"/>
          <w:tab w:val="left" w:pos="1418" w:leader="none"/>
        </w:tabs>
        <w:jc w:val="both"/>
        <w:rPr/>
      </w:pPr>
      <w:r>
        <w:rPr/>
      </w:r>
    </w:p>
    <w:p>
      <w:pPr>
        <w:pStyle w:val="Normal"/>
        <w:tabs>
          <w:tab w:val="clear" w:pos="708"/>
          <w:tab w:val="left" w:pos="1418" w:leader="none"/>
        </w:tabs>
        <w:jc w:val="both"/>
        <w:rPr/>
      </w:pPr>
      <w:r>
        <w:rPr/>
        <w:tab/>
        <w:t xml:space="preserve">Artículo 43.- De las apelaciones y reclamaciones. A la Superintendencia de Seguridad Social le corresponderá resolver las apelaciones efectuadas en contra de las resoluciones emitidas por las Comisiones de Medicina Preventiva e Invalidez.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El trabajador o trabajadora podrá recurrir a 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señalando sus fundamentos, dentro de los treinta días hábiles siguientes a la notificación del rechazo o modificación de la licencia médica o del pago de la prestación pecuniaria, según correspond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Instituto de Seguridad Laboral, según corresponda, organismos que deberán emitir sus informes, a más tardar, dentro de los cinco días hábiles siguientes al requerimient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44.- Sanciones penales. Todo aquel que con el objeto de percibir beneficios indebidos del Seguro para sí o para terceros proporcione, declare o entregue a sabiendas datos o antecedentes falsos, incompletos o erróneos, será sancionado con las penas establecidas en el artículo 467 del Código Penal.</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La responsabilidad de realizar las gestiones necesarias para la restitución de las sumas indebidamente percibidas corresponderá a las entidades pagadoras, sin perjuicio de las facultades de la Superintendencia de Seguridad Social.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45.-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20.585. Las Comisiones de Medicina Preventiva e Invalidez tendrán, para este caso, las facultades señaladas en el artículo 2 de la ley N° 20.585.</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46.- Sanciones por conflicto de interés y uso de información privilegiada.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18.045:</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 Ejecuten un acto, por sí o por intermedio de otras personas, con el objeto de obtener un beneficio pecuniario para sí o para otros, mediante cualquier operación o transacción de valores de oferta públic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b) Divulguen información privilegiada relativa a las decisiones de inversión del Fondo a personas distintas de las encargadas de efectuar las operaciones de adquisición y enajenación de valores de oferta pública por cuenta o en representación del Fond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segundo.- Reemplázase el artículo 199 bis del Código del Trabajo por el siguiente: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as mediante certificado otorgado por el médico que tenga a su cargo la atención del niño o niñ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Si el padre y la madre son trabajadores podrán usar este permiso conjunta o separadamente.</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Cuando el cuidado personal del niño o niña lo tenga un tercero distinto del padre o la madre, otorgado por resolución judicial, sólo éste podrá hacer uso del permiso, en los mismos términos que el padre o la madre.</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Cuando e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y no se considerará el límite del inciso primero del artículo 31.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simismo, el trabajador y el empleador podrán utilizar y convenir directamente los mecanismos señalados en el artículo 375 y 376 de este Código para restituir y compensar el tiempo no trabajado.</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6 años, con la determinación diagnóstica del médico tratante.</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Lo dispuesto en el inciso precedente se aplicará, en iguales términos, tratándose de personas mayores de dieciocho años con discapacidad mental, por causa psíquica o intelectual, multidéficit, o bien, presenten dependencia sever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La solicitud del permiso deberá formalizarse mediante cualquier medio escrito de comunicación interna de la empresa, ya sea físico o electrónico, acompañando el certificado médico correspondiente. Cumpliéndose los requisitos establecidos en este artículo, el empleador no podrá negarse a otorgar el permis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n todo caso, de la ausencia al trabajo se deberá dar aviso al empleador dentro de las 24 horas siguientes al ejercicio del derecho.".</w:t>
      </w:r>
    </w:p>
    <w:p>
      <w:pPr>
        <w:pStyle w:val="Normal"/>
        <w:tabs>
          <w:tab w:val="clear" w:pos="708"/>
          <w:tab w:val="left" w:pos="1418" w:leader="none"/>
        </w:tabs>
        <w:jc w:val="both"/>
        <w:rPr/>
      </w:pPr>
      <w:r>
        <w:rPr/>
      </w:r>
    </w:p>
    <w:p>
      <w:pPr>
        <w:pStyle w:val="Normal"/>
        <w:tabs>
          <w:tab w:val="clear" w:pos="708"/>
          <w:tab w:val="left" w:pos="1418" w:leader="none"/>
        </w:tabs>
        <w:jc w:val="center"/>
        <w:rPr/>
      </w:pPr>
      <w:r>
        <w:rPr/>
        <w:t>ARTÍCULOS TRANSITORIOS</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primero.- La presente ley entrará en vigencia a partir de su publicación en el Diario Oficial, sin perjuicio de las reglas especiales que se establecen en los artículos siguiente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segundo.- A partir del 1 de diciembre de 2017,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 partir del 1 de abril de 2018, tendrá cobertura de este Seguro la contingencia señalada en la letra b) del artículo 7, establecido en el artículo primero de la presente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 partir del 1 de diciembre de 2018, tendrá cobertura de este Seguro la contingencia señalada en la letra c) del artículo 7, establecido en el artículo primero de la presente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 partir del 1 de diciembre de 2020, tendrá cobertura de este Seguro la contingencia señalada en la letra d) del artículo 7, establecido en el artículo primero de la presente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tercero.- Los artículos 31 y 37 del artículo primero de la presente ley entrarán en vigencia dentro de los noventa días siguientes a la constitución de la entidad administradora del Fondo señalada en el Párrafo tercero del Título Tercero, también del artículo primero de esta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En tanto se constituya e inicie sus operaciones la entidad administradora del Fondo, las funciones que le señala el artículo 38 serán cumplidas por las entidades recaudadoras bajo las instrucciones que para este efecto le imparta la Superintendencia de Seguridad Social. Asimismo, respecto de las materias señaladas en los artículos 31 y 37 regirán las normas establecidas en el artículo 5 de la ley N° 21.010 y las instrucciones impartidas por la Superintendencia de Seguridad Social.</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rFonts w:eastAsia="Courier;Courier New"/>
        </w:rPr>
        <w:t xml:space="preserve"> </w:t>
      </w:r>
      <w:r>
        <w:rPr/>
        <w:tab/>
        <w:t xml:space="preserve">Artículo cuarto.- La primera licitación para la adjudicación del servicio de la entidad administradora del Fondo será convocada por la Superintendencia de Seguridad Social dentro de los seis meses siguientes a la entrada en vigencia de la presente ley. </w:t>
      </w:r>
    </w:p>
    <w:p>
      <w:pPr>
        <w:pStyle w:val="Normal"/>
        <w:tabs>
          <w:tab w:val="clear" w:pos="708"/>
          <w:tab w:val="left" w:pos="1418" w:leader="none"/>
        </w:tabs>
        <w:jc w:val="both"/>
        <w:rPr/>
      </w:pPr>
      <w:r>
        <w:rPr/>
      </w:r>
    </w:p>
    <w:p>
      <w:pPr>
        <w:pStyle w:val="Normal"/>
        <w:tabs>
          <w:tab w:val="clear" w:pos="708"/>
          <w:tab w:val="left" w:pos="1418" w:leader="none"/>
        </w:tabs>
        <w:jc w:val="both"/>
        <w:rPr/>
      </w:pPr>
      <w:r>
        <w:rPr/>
        <w:tab/>
        <w:t xml:space="preserve">Artículo quinto.-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sexto.-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séptimo.- Durante el primer año de cobertura del Seguro, el proceso de calificación a que se refiere el artículo 21 establecido en el artículo primero de la presente ley corresponderá a la Comisión de Medicina Preventiva e Invalidez de la Región Metropolitana. Para tales efectos, las respectivas Comisiones de Medicina Preventiva e Invalidez receptoras deberán remitirle a la referida Comisión la totalidad de la documentación necesaria para su pronunciamiento.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Durante este mismo período y para efectos de esta ley, la licencia médica podrá ser reemplazada por un formulario que al efecto elabore la Superintendencia de Seguridad Social, en consulta al Ministerio de Salud.</w:t>
      </w:r>
    </w:p>
    <w:p>
      <w:pPr>
        <w:pStyle w:val="Normal"/>
        <w:tabs>
          <w:tab w:val="clear" w:pos="708"/>
          <w:tab w:val="left" w:pos="1418" w:leader="none"/>
        </w:tabs>
        <w:jc w:val="both"/>
        <w:rPr>
          <w:rFonts w:eastAsia="Courier;Courier New"/>
        </w:rPr>
      </w:pPr>
      <w:r>
        <w:rPr>
          <w:rFonts w:eastAsia="Courier;Courier New"/>
        </w:rPr>
        <w:t xml:space="preserve"> </w:t>
      </w:r>
    </w:p>
    <w:p>
      <w:pPr>
        <w:pStyle w:val="Normal"/>
        <w:tabs>
          <w:tab w:val="clear" w:pos="708"/>
          <w:tab w:val="left" w:pos="1418" w:leader="none"/>
        </w:tabs>
        <w:jc w:val="both"/>
        <w:rPr/>
      </w:pPr>
      <w:r>
        <w:rPr/>
        <w:tab/>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octavo.- La regla contenida en el artículo 40 establecido en el artículo primero de la presente ley, será aplicable veinticuatro meses después del inicio de la primera contingencia cubierta por el Seguro que crea esta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 xml:space="preserve">Artículo noveno.- El primer estudio actuarial señalado en el artículo 41, establecido en el artículo primero de la presente ley, deberá ser publicado dentro de los veinticuatro meses siguientes a la entrada en vigencia de esta ley.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iculo décimo.- La cotización indicada en la letra a) del artículo 24 incorporado por el artículo primero de la presente ley, será implementada en la forma establecida en el artículo segundo transitorio de la ley N° 21.010.</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undécimo.- El primer estudio actuarial para evaluar la sustentabilidad del Fondo, de acuerdo a lo establecido en el artículo 41 de la presente ley, deberá ser remitido durante el mes de diciembre del año 2021, a las o los Ministros de Hacienda y de Trabajo y Previsión Social, al Senado y a la Cámara de Diputados, y será publicado en el sitio web de la Dirección de Presupuestos y de la Superintendencia de Seguridad Social.</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Courier;Courier New"/>
        </w:rPr>
        <w:t xml:space="preserve"> </w:t>
      </w:r>
      <w:r>
        <w:rPr/>
        <w:tab/>
        <w:t>Artículo duodécim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tabs>
          <w:tab w:val="clear" w:pos="708"/>
          <w:tab w:val="left" w:pos="1418" w:leader="none"/>
        </w:tabs>
        <w:jc w:val="both"/>
        <w:rPr/>
      </w:pPr>
      <w:r>
        <w:rPr/>
      </w:r>
    </w:p>
    <w:p>
      <w:pPr>
        <w:pStyle w:val="Normal"/>
        <w:tabs>
          <w:tab w:val="clear" w:pos="708"/>
          <w:tab w:val="left" w:pos="1418" w:leader="none"/>
        </w:tabs>
        <w:jc w:val="center"/>
        <w:rPr/>
      </w:pPr>
      <w:r>
        <w:rPr/>
        <w:t>- - -</w:t>
      </w:r>
    </w:p>
    <w:p>
      <w:pPr>
        <w:pStyle w:val="Normal"/>
        <w:tabs>
          <w:tab w:val="clear" w:pos="708"/>
          <w:tab w:val="left" w:pos="1418" w:leader="none"/>
        </w:tabs>
        <w:jc w:val="both"/>
        <w:rPr/>
      </w:pPr>
      <w:r>
        <w:rPr/>
      </w:r>
    </w:p>
    <w:p>
      <w:pPr>
        <w:pStyle w:val="Normal"/>
        <w:tabs>
          <w:tab w:val="clear" w:pos="708"/>
          <w:tab w:val="left" w:pos="1418" w:leader="none"/>
        </w:tabs>
        <w:spacing w:lineRule="auto" w:line="276"/>
        <w:ind w:left="1701" w:right="1185" w:hanging="0"/>
        <w:jc w:val="both"/>
        <w:rPr/>
      </w:pPr>
      <w:r>
        <w:rPr>
          <w:rStyle w:val="Text"/>
        </w:rPr>
        <w:t>Proyecto de ley, en tercer trámite constitucional, que regula entrevistas grabadas en video y otras medidas de resguardo a menores de edad, víctimas de delitos sexuales.</w:t>
      </w:r>
    </w:p>
    <w:p>
      <w:pPr>
        <w:pStyle w:val="Normal"/>
        <w:tabs>
          <w:tab w:val="clear" w:pos="708"/>
          <w:tab w:val="left" w:pos="1418" w:leader="none"/>
        </w:tabs>
        <w:spacing w:lineRule="auto" w:line="276"/>
        <w:ind w:left="1701" w:right="1185" w:hanging="0"/>
        <w:jc w:val="center"/>
        <w:rPr/>
      </w:pPr>
      <w:r>
        <w:rPr>
          <w:rStyle w:val="Text"/>
        </w:rPr>
        <w:t>(Boletín N° 9.245-07)</w:t>
      </w:r>
    </w:p>
    <w:p>
      <w:pPr>
        <w:pStyle w:val="Normal"/>
        <w:tabs>
          <w:tab w:val="clear" w:pos="708"/>
          <w:tab w:val="left" w:pos="1418" w:leader="none"/>
        </w:tabs>
        <w:spacing w:lineRule="auto" w:line="276"/>
        <w:ind w:right="1185" w:hanging="0"/>
        <w:jc w:val="both"/>
        <w:rPr>
          <w:rStyle w:val="Text"/>
        </w:rPr>
      </w:pPr>
      <w:r>
        <w:rPr/>
      </w:r>
    </w:p>
    <w:p>
      <w:pPr>
        <w:pStyle w:val="Normal"/>
        <w:tabs>
          <w:tab w:val="clear" w:pos="708"/>
          <w:tab w:val="left" w:pos="1418" w:leader="none"/>
        </w:tabs>
        <w:jc w:val="both"/>
        <w:rPr/>
      </w:pPr>
      <w:r>
        <w:rPr/>
        <w:tab/>
        <w:t>El Vicepresidente pone en discusión las enmiendas propuestas por la Honorable Cámara de Diputados al proyecto de la referencia.</w:t>
      </w:r>
    </w:p>
    <w:p>
      <w:pPr>
        <w:pStyle w:val="Normal"/>
        <w:tabs>
          <w:tab w:val="clear" w:pos="708"/>
          <w:tab w:val="left" w:pos="1418" w:leader="none"/>
        </w:tabs>
        <w:jc w:val="both"/>
        <w:rPr/>
      </w:pPr>
      <w:r>
        <w:rPr/>
      </w:r>
    </w:p>
    <w:p>
      <w:pPr>
        <w:pStyle w:val="Normal"/>
        <w:tabs>
          <w:tab w:val="clear" w:pos="708"/>
          <w:tab w:val="left" w:pos="1418" w:leader="none"/>
        </w:tabs>
        <w:jc w:val="both"/>
        <w:rPr>
          <w:rStyle w:val="Text"/>
        </w:rPr>
      </w:pPr>
      <w:r>
        <w:rPr/>
        <w:tab/>
        <w:t>El Secretario General informa que e</w:t>
      </w:r>
      <w:r>
        <w:rPr>
          <w:rStyle w:val="Text"/>
        </w:rPr>
        <w:t>l proyecto inició su tramitación en el Senado, y en el segundo trámite la Cámara de Diputados efectuó diversas enmiendas a su tex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ñade que la Comisión de Constitución, Legislación, Justicia y Reglamento, por las votaciones que consigna en su informe, acordó aprobar todas las enmiendas propuestas por la Cámara de Diputados en el segundo trámi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grega luego que en caso que la Sala resolviera aprobar las modificaciones, que recaen en los artículos 4°, incisos séptimo, octavo y noveno; 7°, inciso final; 8° a 10; 13; 14; 16, inciso tercero; 23, inciso cuarto, y 30, ello requiere de 21 votos favorables, por incidir en normas de rango orgánico constitucional, sin perjuicio de que el artículo 23 es además de quorum calificado, por lo que su aprobación requiere 19 vot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enmiendas formuladas por la Honorable Cámara de Diputados son las que se indican a continua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 Ha reemplazado, entre los vocablos “niñas” y “adolescentes”, la conjunción “o” por “y”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eliminado las palabras “o testig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sustituido la frase “los delitos contemplados en los Párrafos 5 y 6 del Título VII del Libro II del Código Penal, así como en sus artículos 141, 142 y 433, Nº 1, cuando se trate de alguno de los delitos contenidos en los Párrafos precedentemente indicados, y también los establecidos en los artículos 372 bis, 374 bis, 390, 391, 392, 394, 411 bis, 411 ter y 411 quáter, todos del Código Penal”, por la siguiente: “los delitos contemplados en los Párrafos 5 y 6 del Título VII del Libro II, y en los artículos 141, incisos cuarto y quinto; 142, 372 bis, 374 bis, 390, 391, 395; 397, N° 1; 411 bis, 411 ter, 411 quáter y 433, N° 1, todos del Código Pena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eliminado los vocablos “o testig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agregado el siguiente incis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normas de la presente ley se aplicarán con pleno respeto de los derechos de los niños, asegurados en la Convención de Derechos del Niño, y los estándares internacionales para la protección de los niños víctimas y testigos de delit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3</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Letra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ha reemplazado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funcionarios públicos involucrados en el proceso penal deberán resguardar lo señalado en esta letra y su incumplimiento será considerado infracción grave de los deberes funcionari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e)</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Párraf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reemplazado la expresión “menores de edad” por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Párraf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suprimido el vocablo “víctim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sustituido la expresión “menores de edad” por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eliminado la frase “, o en las que deban intervenir como testig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incorporado el siguiente párraf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fiscales tramitarán con preferencia las causas a que hace referencia la presente ley, de acuerdo con las instrucciones generales que dicte el Fiscal Nacional del Ministerio Públic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agregado una letra f),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Resguardo de su dignidad. Todo niño, niña o adolescente es una persona única y valiosa y, como tal, se deberá respetar y proteger su dignidad individual, sus necesidades particulares, sus intereses y su intimidad.”.</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4</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Lo ha reemplaza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qui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sustituido la expresión “menor de edad”, las dos veces que aparece, por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reemplazado la palabra “expuestos”, las dos veces que aparece, por el vocablo “denunciad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agregado, a continuación del punto aparte que pasa a ser punto y seguido, la siguiente oración: “Se procurará, del mismo modo, que el adulto no influya en la información espontáneamente manifestada por 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5</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reemplazado la expresión “menor de edad” por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sustituido la referencia al “artículo 21” por otra al “artículo 22”.</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7</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reemplazado la expresión “menor de edad” por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8</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sustituido la referencia a los “artículos 20 y 25” por otra a los “artículos 20 y 21”.</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ha sustitui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0.- De la realización de otras entrevistas investigativas videograbadas. Só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disponer la realización de una segunda entrevista investigativa videograbada, la que, en todo caso, se sujetará a las disposiciones de esta ley. Se dejará constancia en la carpeta investigativa de la decisión del fiscal y de los hechos y antecedentes que se tuvieron en cuenta para adoptarl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No obstante lo señalado en el inciso anterior, la decisión del fiscal de disponer la realización de una segunda entrevista investigativa videograbada deberá someterse a la aprobación del Fiscal Regio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Si el niño, niña o adolescente manifestare espontáneamente su voluntad de realizar nuevas declaraciones, el fiscal tomará todas las providencias y medidas necesarias para la realización de una nueva entrevista investigativa videograbada conforme las disposiciones de esta ley, y bajo ningún respecto se deberá entorpecer su participación voluntaria en el proceso ni el ejercicio de sus derecho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todo caso, previo a la realización de una nueva entrevista investigativa videograbada, se deberá verificar que el niño, niña o adolescente se encuentre disponible y en condiciones físicas y psíquicas para participar en ella, para lo cual el fiscal dispondrá una nueva evaluación de un profesional de la Unidad de Atención a Víctimas y Testigos de la fiscalía respectiva, en los términos previstos en el artículo 7º.</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nueva entrevista investigativa videograbada será realizada por el mismo entrevistador que hubiere participado en la entrevista original y sólo excepcionalmente, en caso que éste se encontrare impedido por causa debidamente justificada, el fiscal designará un nuevo entrevistador.”.</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1</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agregado, a continuación del punto final, que pasa a ser un punto y seguido, la siguiente oración: “Se deberá dejar constancia en la carpeta investigativa de las razones y los fundamentos que se tuvieron en consideración para decretar estas diligenci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reemplazado la expresión “menor de edad” por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incorporado como inciso tercero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el caso que el fiscal ordene o autorice la realización de una pericia psicológica, deberá justificar su decisión según las instrucciones generales que dicte el Fiscal Nacional del Ministerio Públic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incorporado como último artículo del Párrafo 2, el siguiente artículo 12, nuevo, pasando el actual 12 a ser artículo 1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13, con la enmienda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reemplazado la referencia a los “artículos 20 y 25” por otra a los “artículos 20 y 2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sustituido la expresión “menor de edad” por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sustituido la referencia al “artículo 21” por otra al “artículo 2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14, con la enmiend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reemplazado la palabra “directamente” por la frase “presencialmente en dicha sal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15, reemplazad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5.- Designación del entrevistador que actuará como intermediario en la declaración judicial. Durante la audiencia de preparación de juicio oral, el juez de garantía designará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tribunal de juicio oral en lo penal, al momento de dictar la resolución a que se refiere el artículo 281 del Código Procesal Penal, podrá modificar la designación a que se refiere el inciso anterior, disponiendo que actúe como intermediario en la declaración judicial un funcionario del Poder Judicial o un juez del mismo tribunal, que cuente con acreditación vigente ante el Ministerio de Justicia y Derechos Human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n ningún caso este entrevistador podrá ser un fiscal adjunto o abogado asistente de fiscal, ni tampoco algún funcionario de la Policía de Investigaciones de Chile o Carabineros de Chile que hubiere participado en alguna diligencia de investigación distinta de la entrevista investigativa videograbad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5</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16, reemplaza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6.- De la declaración judicial anticipada. El fiscal, la víctima, el querellante y el curador ad litem podrán solicitar la declaración judicial anticipada de los niños, niñas y adolescentes víctimas de los delitos contemplados en el artículo 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a solicitud de prueba anticipada podrá realizarse desde la formalización de la investigación y hasta antes del inicio de la audiencia de juicio, debiendo siempre plantearse y desarrollarse ante el juez de garantí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Una vez efectuada la solicitud de prueba anticipada, el juez citará a los intervinientes a una audiencia donde se discutirá su procedencia. En caso de acogerse la solicitud planteada, el juez citará a una audiencia para rendir la prueba de que se trate, notificando a todos los intervinientes y al entrevistador que design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a inasistencia del imputado válidamente emplazado no obstará a la validez de la audiencia en la que se rinda la prueba anticipad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sta prueba será incorporada en el juicio a través del soporte en que conste la videograbación, conforme a lo establecido en el artículo 331 del Código Procesal Penal.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niño, niña o adolescente no prestará nueva declaración judicial, ya sea anticipadamente o en juicio, salvo que éste así lo solicitare libre y espontáneamente, o en caso de petición fundada de alguno de los intervinientes por la existencia de nuevos antecedentes que la justifiquen y que pudieren afectar sustancialmente el resultado del ju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ra dictar las resoluciones a que se refieren el presente artículo, el juez deberá considerar el interés superior del niño, niña o adolescente, así como sus circunstancias personal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17, modificado de la siguiente maner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sustituido la referencia a los “artículos 20 y 25” por otra a los “artículos 20 y 21”.</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reemplazado la frase “quien las transmitirá” por “quien, en su caso, las transmitirá”.</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sustituido la palabra “emocional” por el vocablo “psíquic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7</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18, reemplaza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8.- Reproducción del video de la entrevista investigativa videograbada en la audiencia de juicio. Durante el desarrollo de la audiencia de juicio, el tribunal podrá permitir la exhibición del registro de la entrevista investigativa videograbada sólo en los siguientes cas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Cuando se trate de entrevistas investigativas videograbadas realizadas a niños, niñas o adolescentes que hubieren fallecido, o caído en incapacidad mental o física que les inhabilite para comparecer a la audiencia de ju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Cuando se trate de entrevistas realizadas a niños, niñas o adolescentes que, durante su comparecencia a la audiencia de juicio oral, sufran una incapacidad grave, psíquica o física, para prestar declar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exhibición del registro de la entrevista investigativa videograbada no podrá debatirse, ordenarse o materializarse en presencia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18</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ha suprimido.</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19</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intercalado en el encabezamiento, a continuación de la expresión “podrán ser realizadas”, la frase “o asistidas, respectivam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ha sustitui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1, nuev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contemplado como tal, el artículo 25 del Senado, sin enmiendas, pasando el actual artículo 21 a ser artículo 22.</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22, con la siguiente enmiend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reemplazado la referencia al “artículo 26” por otra al “artículo 29”.</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23, sustitui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3.- Reserva del contenido de la entrevista investigativa videograbada y de la declaración judicial. El contenido de la entrevista investigativa videograbada será reservado y sólo podrán acceder a él los intervinientes, las policías en el cumplimiento de una diligencia específica, los jueces de familia dentro del ámbito de su competencia y los peritos que deban conocerlo con la finalidad de elaborar sus inform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os intervinientes, las policías y los peritos podrán obtener copia del registro de la entrevista investigativa videograbada, debiendo el fiscal entregarla, siempre que se hubiere distorsionado suficientemente aquellos elementos de la videograbación que permitan identificar al niño, niña o adolescente, sin que ello afecte su comprensión. Asimismo, las personas precedentemente indicadas podrán acceder al contenido íntegro y fidedigno de la entrevista investigativa videograbada, sin las distorsiones mencionadas, sólo mediante su exhibición en dependencias del Ministerio Público, debiendo siempre velar por el respeto de los derechos de los demás intervinientes. El fiscal podrá rechazar la entrega de la copia de la entrevista investigativa videograbada o su exhibición si se hubiere decretado la reserva de la entrevista conforme al inciso tercero del artículo 182 del Código Procesal Penal, sin perjuicio de los derechos de los intervinientes para limitar o poner término a la reserva conforme al inciso cuarto del mismo artícul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a declaración judicial y la entrevista investigativa videograbada cuya reproducción fuere autorizada por el tribunal, conforme al artículo 18, sólo serán presenciadas o exhibidas por los intervinientes, salvo que el tribunal, por razones fundadas, autorice el ingreso de personas distintas a la sala de audienci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l contenido de la declaración judicial será reservado, y ninguna persona podrá obtener copia del registro audiovisual de la misma. Los intervinientes sólo podrán obtener copia fidedigna del audio de la declaración judicial que haya prestado el niño, niña o adolescente.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que fuera de los casos permitidos por la ley fotografíe, filme, transmita, comparta, difunda, transfiera, exhiba, o de cualquier otra forma copie o reproduzca el contenido de la entrevista investigativa videograbada o declaración judicial o su registro, sea total o parcialmente, o maliciosamente difunda imágenes o datos que identifiquen al declarante o su familia, sufrirá la pena de reclusión menor en sus grados medio a máxim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incorporado el siguiente Título III, nuevo, pasando los actuales III y IV a ser títulos IV y V, respectivam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r>
        <w:rPr>
          <w:rStyle w:val="Text"/>
        </w:rPr>
        <w:t>TÍTULO III</w:t>
      </w:r>
    </w:p>
    <w:p>
      <w:pPr>
        <w:pStyle w:val="Normal"/>
        <w:tabs>
          <w:tab w:val="clear" w:pos="708"/>
          <w:tab w:val="left" w:pos="1418" w:leader="none"/>
        </w:tabs>
        <w:jc w:val="center"/>
        <w:rPr/>
      </w:pPr>
      <w:r>
        <w:rPr>
          <w:rStyle w:val="Text"/>
        </w:rPr>
        <w:t>MEDIDAS DE PROTECCIÓN EN FAVOR</w:t>
      </w:r>
    </w:p>
    <w:p>
      <w:pPr>
        <w:pStyle w:val="Normal"/>
        <w:tabs>
          <w:tab w:val="clear" w:pos="708"/>
          <w:tab w:val="left" w:pos="1418" w:leader="none"/>
        </w:tabs>
        <w:jc w:val="center"/>
        <w:rPr/>
      </w:pPr>
      <w:r>
        <w:rPr>
          <w:rStyle w:val="Text"/>
        </w:rPr>
        <w:t>DE LOS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4.- Medidas generales de protección. El tribunal o el juez de garantía, en su caso, de oficio o a petición de alguno de los intervinientes, deberá adoptar una o más de las siguientes medidas para proteger la identidad o la integridad física y psíquica de los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Suprimir de las actas de las audiencias todo nombre, dirección o cualquier otra información que pudiera servir para identificarlo directa o indirectam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Prohibir a los intervinientes que entreguen información o formulen declaraciones a los medios de comunicación social relativas a la identidad de la víctima y su declar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Impedir el acceso de personas determinadas o del público en general a la sala de audiencia, y ordenar su salida de ell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d) Prohibir a los medios de comunicación social el acceso a la sala de audienci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ichas medidas durarán el tiempo que el tribunal disponga y podrán ser renovadas cuantas veces sea necesar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e igual forma, el Ministerio Público, de oficio o a petición de alguno de los intervinientes, deberá adoptar todas las medidas que sean procedentes para conferir al niño, niña o adolescente la debida protec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5.- Medidas especiales de protección. El juez de garantía podrá disponer, a petición del fiscal, querellante, curador ad litem o de la propia víctima, y aun antes de la formalización de la investigación, cuando existan antecedentes que hagan presumir un peligro para el ofendido, una o más de las siguientes medidas de protección a su respec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l abandono del presunto agresor del hogar que le sirve de domicilio, residencia o morada al ofendido, cuando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c) Confiar el cuidado del niño, niña o adolescente a una persona de su confianza, y que, a juicio del tribunal, reúna las condiciones necesarias para resguardar su integridad física y psíquic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aquella se realice en la forma señalada en el artículo 14, 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el testigo fuere un adolescente, el tribunal podrá, considerando sus circunstancias personales y psicológicas, adoptar medidas especiales de protección para impedir el contacto directo con los intervinientes y el público, incluyendo la señalada en el inciso anterior.”.</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27, modificado del modo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agregado, luego del punto aparte, que pasa a ser punto y seguido, lo siguiente: “Por su parte, el Poder Judicial podrá contar con jueces y funcionarios que, cumpliendo los requisitos establecidos en el artículo 19, puedan ser elegidos como intermediarios en la declaración judicial de conformidad con el artículo 15.”.</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28, reemplaza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ursos de formación especializada en metodología y técnicas de entrevista investigativa deberán incorporar a lo men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b) Instancias de práctica con retroalimentación expert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Para dar cumplimiento a lo establecido en este artículo, las instituciones señaladas en el artículo 27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31.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onvenios deberán suscribirse de forma tal que aseguren la continuidad y calidad del proceso de formación de los entrevistador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5</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21, nuev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6</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29, con las enmiendas que se transcriben a continua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primer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intercalado entre la frase “que deberán cumplir los” y la palabra “entrevistadores”, los vocablos “candidatos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intercalado, entre el vocablo “adolescentes” y el punto final, la siguiente frase: “, de conformidad con los estándares internacionales vig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sustituido la palabra “proceso” por “program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reemplazado la expresión “menores de edad” por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intercalado una letra g), nueva, pasando la actual letra g) a ser letra h):</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g) La forma, condiciones, plazos y requisitos para revalidar la acreditación de entrevistador.”.</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Inciso segund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o ha reemplazad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riterios que establezca el reglamento deberán ser revisados y actualizados, a lo menos, cada tres años, a fin de adecuar las prácticas nacionales a la evolución de los protocolos y reglas internacionales vig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7</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30, con las siguientes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ha reemplazado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dispuesta en la ley N° 19.665.”.</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b)</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ha sustituido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c)</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ha reemplazado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Acreditar como entrevistadores, y revalidar dicha acreditación, a quienes cumplan con los requisitos establecidos en la presente ley y en su reglamento. Esta acreditación será siempre temporal, con un tiempo de vigencia establecido en el reglamento respectivo y cuya renovación estará siempre sujeta a la aprobación de los requisitos dispuestos en él.”.</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8</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31, con las enmiendas que sigue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Encabezamie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reemplazado la frase “Los protocolos de atención institucional a que hace referencia” por “Los protocolos de actuación y de atención institucional a que hace referenci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Ha sustituido la referencia al “artículo 27” por otra al “artículo 30”.</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reemplazado la expresión “menores de edad” por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Letra g)</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ha sustituido por la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g) Las medidas para evitar la realización de diligencias innecesarias, reducir al mínimo las entrevistas y procurar la celeridad y tramitación preferente de las diligencias, que supongan la interacción con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29</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ha suprimid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30</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pasado a ser artículo 32, con las siguientes enmien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1</w:t>
      </w:r>
    </w:p>
    <w:p>
      <w:pPr>
        <w:pStyle w:val="Normal"/>
        <w:tabs>
          <w:tab w:val="clear" w:pos="708"/>
          <w:tab w:val="left" w:pos="1418" w:leader="none"/>
        </w:tabs>
        <w:jc w:val="both"/>
        <w:rPr>
          <w:rStyle w:val="Text"/>
        </w:rPr>
      </w:pPr>
      <w:r>
        <w:rPr/>
      </w:r>
    </w:p>
    <w:p>
      <w:pPr>
        <w:pStyle w:val="Normal"/>
        <w:tabs>
          <w:tab w:val="clear" w:pos="708"/>
          <w:tab w:val="left" w:pos="1418" w:leader="none"/>
        </w:tabs>
        <w:rPr/>
      </w:pPr>
      <w:r>
        <w:rPr>
          <w:rStyle w:val="Text"/>
        </w:rPr>
        <w:tab/>
        <w:t>Lo ha sustituido por el que sig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1) Derógase el inciso tercero del artículo 78 bi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incorporado el siguiente número 2, nuevo, pasando los actuales 2 y 3 a ser números 3 y 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2) Agrégase en el Libro I, Título IV, párrafo 6°, un nuevo artículo 110 bis,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10 bis.- Designación de curador ad litem. En los casos en que las víctimas menores de edad de los delitos establecidos en los Párrafos 5 y 6 del Título VII del Libro II, y en los artículos 141, incisos cuarto y quinto; 142, 372 bis, 374 bis, 390, 391, 395; 397, N° 1; 411 bis, 411 ter, 411 quáter y 433, N°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s 2 y 3</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n pasado a ser números 3 y 4, respectivamente, sin modificacione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ha suprimid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Número 5</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a eliminado la expresión “angusti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3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ha suprimid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Disposiciones transitorias</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Artículo prim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o ha reemplazado por el siguiente: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primero.- La presente ley comenzará a regir en forma gradual, de conformidad con el artículo 77, inciso final, de la Constitución Política de la República, de acuerdo al cronograma que a continuación se ind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Primera etapa: Entrará en vigencia transcurridos seis meses después de publicado en el Diario Oficial el reglamento a que alude el artículo 29, y comprenderá las regiones XV, I, II, VII, XI y XII.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egunda etapa: Entrará en vigencia transcurridos dieciocho meses después de publicado en el Diario Oficial el reglamento a que alude el artículo 29, y comprenderá las regiones III, IV, VIII, IX y XIV.</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Tercera etapa: Entrará en vigencia transcurridos treinta meses después de publicado en el Diario Oficial el reglamento a que alude el artículo 29, y comprenderá las regiones V, VI, X y Metropolitan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segund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ha sustitui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ítulo IV, entrarán en vigencia en la fecha de publicación de esta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tercer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Ha sustituido la referencia al “artículo 26” por otra al “artículo 29”.</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Artículo cuar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 ha sustituido por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cuarto.- El mayor gasto que represente la aplicación de la presente ley durante el primer año presupuestario de su entrada en vigencia se financiará con cargo a las partidas 03 Poder Judicial, 10 Ministerio de Justicia y Derechos Humanos, y 23 Ministerio Público, y en lo que faltare, con cargo a los recursos de la partida presupuestaria Tesoro Público, de la Ley de Presupuestos del Sector Público. En los años siguientes, los recursos se consultarán en los presupuestos de las respectivas partidas presupuestari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Vicepresidente ofrece la palabra al Honorable Senador señor Harboe quien hace uso de ella como Presidente de la Comisión de Constitución, Legislación, Justicia y Reglamen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seguida el Presidente pone en votación todas las enmiendas señaladas y cuya aprobación propone la Comisión informa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resultado es de 28 votos a fav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Votan por la aprobación los Honorables Senadores señoras Allende, Goic, Muñoz y Van Rysselberghe y señores Allamand, Araya, Chahuán, Coloma, De Urresti, Espina, García Huidobro, Girardi, Harboe, Horvath, Lagos, Larraín, Letelier, Matta, Montes, Moreira, Pérez Varela, Pizarro, Prokurica, Quintana, Quinteros, Rossi; Walker, Ignacio y Zaldíva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undan su voto favorable los Honorables Senadores señores Prokurica, Espina, Araya y Larraín, señora Allende y señores Letelier, De Urresti, Moreira y Harbo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el curso de la votación asume la presidencia accidental con la anuencia de la Sala el Honorable Senador señor Pedro Aray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accidental declara aprobadas todas las enmienda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e deja constancia de haber alcanzado el quórum exigido por el artículo 66 de la Constitución Política de la República, respecto de las normas de rango orgánico constitucional y quórum calificado, sobre un universo de 37 senadores en ejercici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Terminada la votación interviene el Ministro de Justicia y Derechos Humanos, señor Campos, quien agradece el despacho de la iniciativa.</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Queda terminada la tramitación de este proyec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texto despachado es el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w:t>
      </w:r>
      <w:r>
        <w:rPr>
          <w:rStyle w:val="Text"/>
        </w:rPr>
        <w:t>TÍTULO I</w:t>
      </w:r>
    </w:p>
    <w:p>
      <w:pPr>
        <w:pStyle w:val="Normal"/>
        <w:tabs>
          <w:tab w:val="clear" w:pos="708"/>
          <w:tab w:val="left" w:pos="1418" w:leader="none"/>
        </w:tabs>
        <w:jc w:val="center"/>
        <w:rPr/>
      </w:pPr>
      <w:r>
        <w:rPr>
          <w:rStyle w:val="Text"/>
        </w:rPr>
        <w:t>DISPOSICIONES GENERAL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 Objeto de la ley. La presente ley regula la realización de la entrevista investigativa videograbada y de la declaración judicial con el objeto de prevenir la victimización secundaria de niños, niñas y adolescentes que hayan sido víctimas de los delitos contemplados en los Párrafos 5 y 6 del Título VII del Libro Segundo, y en los artículos 141, incisos cuarto y quinto; 142; 372 bis; 374 bis; 390; 391; 395; 397, número 1; 411 bis; 411 ter; 411 quáter, y 433, número 1, todos del Código Pe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Mediante la prevención de la victimización secundaria se busca evitar toda consecuencia negativa que puedan sufrir los niños, niñas y adolescentes con ocasión de su interacción, en calidad de víctimas, con las personas o instituciones que intervienen en las etapas de denuncia, investigación y juzgamiento de los delitos señalados en el inciso anterior.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simismo, para los efectos de esta ley, se considera niño o niña a toda persona menor de catorce años de edad y adolescente a todos los que hayan cumplido catorce años y no hayan alcanzado la mayoría de edad.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normas de la presente ley se aplicarán con pleno respeto de los derechos de los niños, asegurados en la Convención sobre los Derechos del Niño, y los estándares internacionales para la protección de los niños víctimas y testigos de delit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 Especialidad. Las disposiciones contenidas en la presente ley se aplicarán con preferencia a las del Código Procesal Pe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3°.- Principios de aplicación. Las interacciones con niños, niñas o adolescentes en las etapas de denuncia, investigación y juzgamiento estarán sometidas a los siguientes principios de aplic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Interés superior. Los niños, niñas y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Autonomía progresiva. Los niños, niñas y adolescentes son sujetos dotados de autonomía progresiva, por lo que en las etapas  de denuncia, investigación y juzgamiento tendrán derecho a ser oídos y participar en los asuntos que les afecten, atendiendo a su edad y el grado de madurez que manifieste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funcionarios públicos involucrados en el proceso penal deberán resguardar lo señalado en esta letra y su incumplimiento será considerado infracción grave de los deberes funcionari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los menores de edad.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 Asistencia oportuna y tramitación preferente. Las personas e instituciones que intervengan en las etapas de denuncia e investigación procurarán adoptar las medidas necesarias para favorecer la asistencia oportuna de los niños, niñas o adolescentes, como también la tramitación preferente de las diligencias de investigación.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or su parte, los tribunales con competencia en lo penal, de oficio o a petición de parte, programarán con preferencia aquellas audiencias en que se traten materias relativas a niños, niñas o adolescentes. Asimismo, en casos en los que así se precise, el tribunal dispondrá todas las medidas para otorgar celeridad a las actuaciones, de manera tal de agilizar el procedimiento con el fin de minimizar el período en que el niño, niña o adolescente deba participar en el proceso pe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fiscales tramitarán con preferencia las causas a que hace referencia la presente ley, de acuerdo con las instrucciones generales que dicte el Fiscal Nacional del Ministerio Públic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Resguardo de su dignidad. Todo niño, niña o adolescente es una persona única y valiosa y, como tal, se deberá respetar y proteger su dignidad individual, sus necesidades particulares, sus intereses y su intimidad.</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TÍTULO II</w:t>
      </w:r>
    </w:p>
    <w:p>
      <w:pPr>
        <w:pStyle w:val="Normal"/>
        <w:tabs>
          <w:tab w:val="clear" w:pos="708"/>
          <w:tab w:val="left" w:pos="1418" w:leader="none"/>
        </w:tabs>
        <w:jc w:val="center"/>
        <w:rPr/>
      </w:pPr>
      <w:r>
        <w:rPr>
          <w:rStyle w:val="Text"/>
        </w:rPr>
        <w:t>DENUNCIA, ENTREVISTA INVESTIGATIVA VIDEOGRABADA Y DECLARACIÓN JUDICIAL</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1. De la denunci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4°.- De la denuncia. La denuncia deberá efectuarse en los términos previstos en el artículo 173 del Código Procesal Penal.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Cuando la denuncia sea efectuada por un niño, niña o adolescente deberá ser recibida en condiciones que garanticen su participación voluntaria, privacidad, seguridad y que permitan controlar la presencia de otras persona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n ningún caso el niño, niña o adolescente podrá ser expuesto a preguntas que busquen establecer la ocurrencia de los hechos o la determinación de sus partícip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un niño, niña o adolescente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denunciados por el niño, niña o adolescente. En este caso, se podrán dirigir al adulto todas las preguntas que sean necesarias realizar en relación con los hechos denunciados por el niño, niña o adolescente, como también para determinar la identidad del menor cuando éste no haya querido identificarse, o sólo lo haya hecho parcialmente o mediante un apelativo. En este caso, se evitará en todo momento que el niño, niña o adolescente escuche el relato del adulto y las preguntas que a éste se le realicen. Se procurará, del mismo modo, que el adulto no influya en la información espontáneamente manifestada por 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a denuncia deberá ser recibida de manera inmediata y, en los casos en que ésta no se efectúe directamente en dependencias del Ministerio Público, deberá ser puesta en conocimiento del fiscal  que corresponda, de la forma más rápida posible y por la vía más expedita. En todo caso, el plazo máximo para hacer esta comunicación no podrá ser superior a ocho hora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con ocasión de una pericia que hubiere sido ordenada en el curso de un procedimiento penal, el niño niña o adolescente señalare antecedentes que hicieren presumible la comisión de un delito de aquéllos contemplados en el inciso primero del artículo 1º, el perito, desde el momento de la revelación, se ceñirá a lo previsto en los incisos precedentes y deberá poner los antecedentes en conocimiento del Ministerio Público, dentro del plazo máximo de veinticuatro horas. Asimismo, si la pericia hubiere sido ordenada por un tribunal con competencia en materias de familia, el perito deberá comunicar a dicho tribunal, dentro del plazo máximo de veinticuatro horas, los hechos que haya conocido, tribunal que, con el mérito de la comunicación, ordenará remitir copia de los antecedentes de la causa al Ministerio Públic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Habiendo tomado conocimiento de la denuncia, el Ministerio Público determinará las diligencias de investigación que se deban llevar a cabo y solicitará las medidas tendientes a proteger y asistir al menor de edad que haya sido víctima o testigo, dentro de un plazo máximo de veinticuatro horas, término que se contará desde la recepción de la denunci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on todo, si se detectaren antecedentes de grave vulneración de derechos del niño, niña o adolescente,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con el fin de requerir la adopción de medidas de protec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2. De la entrevista investigativa videograba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5°.- Objeto de la entrevista investigativa videograbada. La entrevista investigativa videograbada tendrá como propósito disponer de antecedentes que puedan orientar el desarrollo de la investigación penal mediante la información que el niño, niña o adolescente entregue de los hechos denunciados y de sus partícipes, cualquiera sea la forma en que ésta se exprese, procurando, por esta vía, evitar la exposición reiterada e injustificada del niño, niña o adolescente a instancias que busquen establecer la ocurrencia de los hechos materia de la investigación y de la participación criminal. Esta entrevista deberá ser videograbada, según lo dispone el artículo 2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6°.- Designación del entrevistador. La entrevista investigativa videograbada será realizada por un entrevistador designado por el fiscal, de entre los que cuenten con acreditación vigente en el registro de entrevistadores elaborado por el Ministerio de Justicia y Derechos Humano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7º.- Oportunidad de la entrevista investigativa videograbada. La entrevista investigativa videograbada se realizará en el tiempo más próximo a la denuncia, a menos que el niño, niña o adolescente no se encuentre disponible y en condiciones físicas y psíquicas para participar en ella, lo que deberá ser calificado por un profesional de la Unidad de Atención a Víctimas y Testigos de la fiscalía respectiv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evaluación del profesional de la Unidad de Atención a Víctimas  y Testigos del Ministerio Público se realizará en el menor tiempo posible y en condiciones que garanticen la menor interacción presencial del niño, niña o adolescente. Los profesionales a cargo de esta evaluación en ningún caso podrán hacer al niño, niña o adolescente preguntas que busquen establecer la ocurrencia de los hechos o la determinación de sus partícip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l Ministerio Público deberá adoptar las medidas de protección que resulten pertinentes atendidas las circunstancias personales del niño, niña o adolescente, y que propendan a su participación voluntaria en la investigación.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8º.- Del desarrollo de la entrevista investigativa videograbada. La entrevista investigativa videograbada se desarrollará en una sala que cumpla con lo previsto en los artículos 20 y 21 de esta ley, y en la que sólo estarán presentes el entrevistador y el niño, niña o adolescente. Sin perjuicio de lo anterior, en aquellos casos en que existan dificultades de comunicación con el entrevistado, el fiscal podrá autorizar la presencia de un traductor, intérprete u otro especialista profesional o técnico idóne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9º.- Suspensión de la entrevista investigativa videograbada. Si surge algún motivo que impida al niño, niña o adolescente continuar interviniendo en el desarrollo de esta diligencia, el fiscal, a sugerencia del entrevistador, la suspenderá por el tiempo mínimo necesario de acuerdo con el motivo de la suspens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0.- De la realización de otras entrevistas investigativas videograbadas. Só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disponer la realización de una segunda entrevista investigativa videograbada, la que, en todo caso, se sujetará a las disposiciones de esta ley. Se dejará constancia en la carpeta investigativa de la decisión del fiscal y de los hechos y antecedentes que se tuvieron en cuenta para adoptarl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No obstante lo señalado en el inciso anterior, la decisión del fiscal de disponer la realización de una segunda entrevista investigativa videograbada deberá someterse a la aprobación del Fiscal Regio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el niño, niña o adolescente manifestare espontáneamente su voluntad de realizar nuevas declaraciones, el fiscal tomará todas las providencias y medidas necesarias para la realización de una nueva entrevista investigativa videograbada conforme a las disposiciones de esta ley y, bajo ningún respecto, se deberá entorpecer su participación voluntaria en el proceso ni el ejercicio de sus derech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todo caso, previo a la realización de una nueva entrevista investigativa videograbada, se deberá verificar que el niño, niña o adolescente se encuentre disponible y en condiciones físicas y psíquicas para participar en ella, para lo cual el fiscal dispondrá una nueva evaluación de un profesional de la Unidad de Atención a Víctimas y Testigos de la fiscalía respectiva, en los términos previstos en el artículo 7º.</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nueva entrevista investigativa videograbada será realizada por el mismo entrevistador que hubiere participado en la entrevista original y sólo excepcionalmente, en caso que éste se encontrare impedido por causa debidamente justificada, el fiscal designará un nuevo entrevistad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1.- Otras diligencias investigativas. Las demás diligencias investigativas que supongan una interacción presencial con el niño, niña o adolescente serán realizadas excepcionalmente, y sólo cuando sean absolutamente necesarias. Se deberá dejar constancia en la carpeta investigativa de las razones y los fundamentos que se tuvieron en consideración para decretar estas diligenci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ra los efectos de la elaboración de todo informe pericial médico legal, los profesionales a cargo de dichas diligencias deberán limitarse exclusivamente a practicar una anamnesis, los reconocimientos, pruebas biológicas y exámenes médicos que correspondan, y no podrán en caso alguno formular al niño, niña o adolescente preguntas relativas a la participación criminal, al relato de la agresión sufrida o, en general, que busquen establecer la ocurrencia de los hechos materia de la investig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el caso que el fiscal ordene o autorice la realización de una pericia psicológica, deberá justificar su decisión según las instrucciones generales que dicte el Fiscal Nacional del Ministerio Públic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3. De la declaración judici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3.- Objeto de la declaración judicial. Esta declaración tendrá como propósito que el niño, niña o adolescente preste declaración en juicio en una sala que cumpla con lo previsto en los artículos 20 y 21 de esta ley, y en la que sólo estarán presentes el entrevistador y el niño, niña o adolescente. Sin perjuicio de lo anterior, en aquellos casos en que existan dificultades de comunicación con el niño, niña o adolescente, el tribunal podrá autorizar la presencia de un traductor, intérprete u otro especialista profesional o técnico idóne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n perjuicio del registro de la audiencia, esta declaración deberá ser videograbada de manera independiente, según lo dispone el artículo 22.</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4.- Declaración voluntaria en juicio de los adolescentes. No obstante lo indicado en el artículo anterior, los adolescentes, cuando así lo manifestaren libre y voluntariamente, podrán declarar en el juicio sin la intervención de entrevistador. El tribunal, previo a autorizar dicha solicitud, deberá velar por que el adolescente se encuentre disponible y en condiciones físicas y psíquicas para participar en ell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tal caso, el adolescente prestará declaración en una sala distinta de aquella en que se encuentren los demás intervinientes, especialmente acondicionada para ello y que cuente con un sistema interconectado de comunicación que permita que el juez lo interrogue presencialmente en dicha sala, debiendo los demás intervinientes dirigir las preguntas por su intermed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5.- Designación del entrevistador que actuará como intermediario en la declaración judicial. Durante la audiencia de preparación de juicio oral, el juez de garantía designará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tribunal de juicio oral en lo penal, al momento de dictar la resolución a que se refiere el artículo 281 del Código Procesal Penal, podrá modificar la designación a que se refiere el inciso anterior, disponiendo que actúe como intermediario en la declaración judicial un funcionario del Poder Judicial o un juez del mismo tribunal, que cuente con acreditación vigente ante el Ministerio de Justicia y Derechos Human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n ningún caso este entrevistador podrá ser un fiscal adjunto o abogado asistente de fiscal, ni tampoco algún funcionario de la Policía de Investigaciones de Chile o de Carabineros de Chile que hubiere participado en alguna diligencia de investigación distinta de la entrevista investigativa videograbad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6.- De la declaración judicial anticipada. El fiscal, la víctima, el querellante y el curador ad litem podrán solicitar la declaración judicial anticipada de los niños, niñas y adolescentes víctimas de los delitos contemplados en el artículo 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a solicitud de prueba anticipada podrá realizarse desde la formalización de la investigación y hasta antes del inicio de la audiencia de juicio, debiendo siempre plantearse y desarrollarse ante el juez de garantí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Una vez efectuada la solicitud de prueba anticipada, el juez citará a los intervinientes a una audiencia donde se discutirá su procedencia. En caso de acogerse la solicitud planteada, el juez citará a una audiencia para rendir la prueba de que se trate, notificando a todos los intervinientes y al entrevistador que design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a inasistencia del imputado válidamente emplazado no obstará a la validez de la audiencia en la que se rinda la prueba anticipad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sta prueba será incorporada en el juicio a través del soporte en que conste la videograbación, conforme a lo establecido en el artículo 331 del Código Procesal Penal.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niño, niña o adolescente no prestará nueva declaración judicial, ya sea anticipadamente o en juicio, salvo que éste así lo solicitare libre y espontáneamente, o en caso de petición fundada de alguno de los intervinientes por la existencia de nuevos antecedentes que la justifiquen y que pudieren afectar sustancialmente el resultado del ju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Para dictar las resoluciones a que se refiere el presente artículo, el juez deberá considerar el interés superior del niño, niña o adolescente, así como sus circunstancias personal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Artículo 17.-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1 de la presente ley, y que cuente con un sistema interconectado de comunicación con la sala de audienci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s reanudación de la declar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juez presidente del tribunal o juez de garantía deberá velar, en todo momento, por que el entrevistador desarrolle su actividad en la declaración judicial de manera imparcial y neutral, cautelando especialmente que realice las preguntas conforme al inciso sigu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intervinientes dirigirán sus preguntas al juez, quien, en su caso, las transmitirá al entrevistador. Éste, a su vez, deberá plantear al niño, niña o adolescente las preguntas en un lenguaje y modo adecuados a su edad, madurez y condición psíqu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8.- Reproducción del video de la entrevista investigativa videograbada en la audiencia de juicio. Durante el desarrollo de la audiencia de juicio, el tribunal podrá permitir la exhibición del registro de la entrevista investigativa videograbada sólo en los siguientes cas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Cuando se trate de entrevistas investigativas videograbadas realizadas a niños, niñas o adolescentes que hubieren fallecido, o caído en incapacidad mental o física que les inhabilite para comparecer a la audiencia de juic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Cuando se trate de entrevistas realizadas a niños, niñas o adolescentes que, durante su comparecencia a la audiencia de juicio oral, sufran una incapacidad grave, psíquica o física, para prestar declar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 exhibición del registro de la entrevista investigativa videograbada no podrá debatirse, ordenarse o materializarse en presencia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4. Disposiciones comunes a la entrevista investigativa videograbada</w:t>
      </w:r>
    </w:p>
    <w:p>
      <w:pPr>
        <w:pStyle w:val="Normal"/>
        <w:tabs>
          <w:tab w:val="clear" w:pos="708"/>
          <w:tab w:val="left" w:pos="1418" w:leader="none"/>
        </w:tabs>
        <w:jc w:val="center"/>
        <w:rPr/>
      </w:pPr>
      <w:r>
        <w:rPr>
          <w:rStyle w:val="Text"/>
        </w:rPr>
        <w:t>y a la declaración judici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9.- Del entrevistador. La entrevista investigativa videograbada y la declaración judicial sólo podrán ser realizadas o asistidas, respectivamente, por quienes reúnan los siguientes requisit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Formación especializada en metodología y técnicas de entrevista investigativa videograbada y declaración judicial a niños y niñas o adolescentes, según disponga el reglamento, 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Acreditación vigente otorgada por el Ministerio de Justicia y Derechos Human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1.- Condiciones de realización de las entrevistas investigativas videograbadas y de las declaraciones judiciales. Las entrevistas investigativas videograbadas y las declaraciones judiciales se realizarán en condiciones qu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Protejan la privacidad de la interacción con 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Resguarden la seguridad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c) Permitan controlar la presencia de participantes.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Sean tecnológicamente adecuadas para videograbar el relato que preste el niño, niña o adolescente y, en el caso de la declaración judicial, para su reproducción instantánea y su intercomunic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2.- Del registro de la entrevista investigativa videograbada y de la declaración judicial. La entrevista investigativa y la declaración judicial serán videograbadas a través de medios tecnológicos idóneos que permitan su reproducción íntegra y fidedign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reglamento a que se refiere el artículo 29 determinará los estándares mínimos para la producción, almacenamiento, custodia y disposición de los registros de las entrevistas investigativas videograbada y de la declaración judici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3.- Reserva del contenido de la entrevista investigativa videograbada y de la declaración judicial. El contenido de la entrevista investigativa videograbada será reservado y sólo podrán acceder a él los intervinientes, las policías en el cumplimiento de una diligencia específica, los jueces de familia dentro del ámbito de su competencia y los peritos que deban conocerlo con la finalidad de elaborar sus inform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os intervinientes, las policías y los peritos podrán obtener copia del registro de la entrevista investigativa videograbada, debiendo el fiscal entregarla, siempre que se hubiere distorsionado suficientemente aquellos elementos de la videograbación que permitan identificar al niño, niña o adolescente, sin que ello afecte su comprensión. Asimismo, las personas precedentemente indicadas podrán acceder al contenido íntegro y fidedigno de la entrevista investigativa videograbada, sin las distorsiones mencionadas, sólo mediante su exhibición en dependencias del Ministerio Público, debiendo siempre velar por el respeto de los derechos de los demás intervinientes. El fiscal podrá rechazar la entrega de la copia de la entrevista investigativa videograbada o su exhibición si se hubiere decretado la reserva de la entrevista conforme al inciso tercero del artículo 182 del Código Procesal Penal, sin perjuicio de los derechos de los intervinientes para limitar o poner término a la reserva conforme al inciso cuarto del mismo artícul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a declaración judicial y la entrevista investigativa videograbada cuya reproducción fuere autorizada por el tribunal, conforme al artículo 18, sólo serán presenciadas o exhibidas por los intervinientes, salvo que el tribunal, por razones fundadas, autorice el ingreso de personas distintas a la sala de audienci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El contenido de la declaración judicial será reservado, y ninguna persona podrá obtener copia del registro audiovisual de la misma. Los intervinientes sólo podrán obtener copia fidedigna del audio de la declaración judicial que haya prestado el niño, niña o adolescente.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que fuera de los casos permitidos por la ley fotografíe, filme, transmita, comparta, difunda, transfiera, exhiba, o de cualquier otra forma copie o reproduzca el contenido de la entrevista investigativa videograbada o declaración judicial o su registro, sea total o parcialmente, o maliciosamente difunda imágenes o datos que identifiquen al declarante o su familia, sufrirá la pena de reclusión menor en sus grados medio a máximo.</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TÍTULO III</w:t>
      </w:r>
    </w:p>
    <w:p>
      <w:pPr>
        <w:pStyle w:val="Normal"/>
        <w:tabs>
          <w:tab w:val="clear" w:pos="708"/>
          <w:tab w:val="left" w:pos="1418" w:leader="none"/>
        </w:tabs>
        <w:jc w:val="center"/>
        <w:rPr/>
      </w:pPr>
      <w:r>
        <w:rPr>
          <w:rStyle w:val="Text"/>
        </w:rPr>
        <w:t>MEDIDAS DE PROTECCIÓN EN FAVOR</w:t>
      </w:r>
    </w:p>
    <w:p>
      <w:pPr>
        <w:pStyle w:val="Normal"/>
        <w:tabs>
          <w:tab w:val="clear" w:pos="708"/>
          <w:tab w:val="left" w:pos="1418" w:leader="none"/>
        </w:tabs>
        <w:jc w:val="center"/>
        <w:rPr/>
      </w:pPr>
      <w:r>
        <w:rPr>
          <w:rStyle w:val="Text"/>
        </w:rPr>
        <w:t>DE LOS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4.- Medidas generales de protección. El tribunal o el juez de garantía, en su caso, de oficio o a petición de alguno de los intervinientes, deberá adoptar una o más de las siguientes medidas para proteger la identidad o la integridad física y psíquica de los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Suprimir de las actas de las audiencias todo nombre, dirección o cualquier otra información que pudiera servir para identificarlo directa o indirectam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Prohibir a los intervinientes que entreguen información o formulen declaraciones a los medios de comunicación social relativas a la identidad de la víctima y su declar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Impedir el acceso de personas determinadas o del público en general a la sala de audiencia, y ordenar su salida de ell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d) Prohibir a los medios de comunicación social el acceso a la sala de audienci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ichas medidas durarán el tiempo que el tribunal disponga y podrán ser renovadas cuantas veces sea necesari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e igual forma, el Ministerio Público, de oficio o a petición de alguno de los intervinientes, deberá adoptar todas las medidas que sean procedentes para conferir al niño, niña o adolescente la debida protec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5.- Medidas especiales de protección. El juez de garantía podrá disponer, a petición del fiscal, querellante, curador ad litem o de la propia víctima, y aun antes de la formalización de la investigación, cuando existan antecedentes que hagan presumir un peligro para el ofendido, una o más de las siguientes medidas de protección a su respecto:</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éll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l abandono del presunto agresor del hogar que le sirve de domicilio, residencia o morada al ofendido, cuando correspon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c) Confiar el cuidado del niño, niña o adolescente a una persona de su confianza, y que, a juicio del tribunal, reúna las condiciones necesarias para resguardar su integridad física y psíquic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aquélla se realice en la forma señalada en el inciso segundo del artículo 14.</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i el testigo fuere un adolescente, el tribunal podrá, considerando sus circunstancias personales y psicológicas, adoptar medidas especiales de protección para impedir el contacto directo con los intervinientes y el público, incluyendo la señalada en el inciso anteri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TÍTULO IV</w:t>
      </w:r>
    </w:p>
    <w:p>
      <w:pPr>
        <w:pStyle w:val="Normal"/>
        <w:tabs>
          <w:tab w:val="clear" w:pos="708"/>
          <w:tab w:val="left" w:pos="1418" w:leader="none"/>
        </w:tabs>
        <w:jc w:val="center"/>
        <w:rPr/>
      </w:pPr>
      <w:r>
        <w:rPr>
          <w:rStyle w:val="Text"/>
        </w:rPr>
        <w:t>DE LA FORMACIÓN Y ACREDITACIÓN DE ENTREVISTADORES Y DE LOS PROTOCOLOS DE ATENCIÓN INSTITUCIO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7.- Disposición de entrevistadores. La Policía de Investigaciones de Chile, Carabineros de Chile y el Ministerio Público contarán con personal debidamente calificado, y con acreditación vigente, en metodología y técnicas de entrevista investigativa videograbada y declaración judicial a niños, niñas o adolescentes. Por su parte, el Poder Judicial podrá contar con jueces y funcionarios que, cumpliendo los requisitos establecidos en el artículo 19, puedan ser elegidos como intermediarios en la declaración judicial de conformidad con el artículo 15.</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Para los efectos del inciso precedente deberán garantizar: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Que los entrevistadores sean idóneos para tales funciones, teniendo en consideración sus conocimientos, experiencia, motivación y, si corresponde, su conducta funcionaria previ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Que los entrevistadores puedan llevar a cabo las funciones de forma exclusiva o prefer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Que se creen las condiciones necesarias para la formación continua de entrevistadores, su seguimiento y evalu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ursos de formación especializada en metodología y técnicas de entrevista investigativa deberán incorporar a lo men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b) Instancias de práctica con retroalimentación experta.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Para dar cumplimiento a lo establecido en este artículo, las instituciones señaladas en el artículo 27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31.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onvenios deberán suscribirse de forma tal que aseguren la continuidad y calidad del proceso de formación de los entrevistador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29.- Reglamento. Un reglamento dictado por el Ministerio de Justicia y Derechos Humanos establecerá:</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Los requisitos que deberán cumplir los candidatos a entrevistadores para acceder a los cursos de formación especializada en metodología y técnicas de entrevista investigativa videograbada y declaración judicial de niños, niñas y adolescentes, de conformidad con los estándares internacionales vig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Las condiciones y requisitos que deberán cumplir los programas de los cursos de formación especializada en metodología y técnicas de entrevista y declaración judicial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La forma, condiciones y requisitos para la implementación del programa de formación continua, seguimiento y evaluación de las personas que efectuarán las entrevistas investigativas videograbadas y declaraciones judicial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La forma, condiciones y requisitos para el desarrollo de los procesos de acreditación de los entrevistadores y su vigenci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Las especificaciones técnicas de las salas en que se desarrollen la entrevista investigativa videograbada y declaración judicial de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Los estándares mínimos para la producción, almacenamiento, custodia y disposición de los registros de la entrevista investigativa videograbada y declaración judicial de niños, niñas y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g) La forma, condiciones, plazos y requisitos para revalidar la acreditación de entrevistad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 Cualquier otro aspecto necesario para la correcta implementación del sistema de entrevistas investigativas videograbadas y declaraciones judiciales de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Los criterios que establezca el reglamento deberán ser revisados y actualizados, a lo menos, cada tres años, a fin de adecuar las prácticas nacionales a la evolución de los protocolos y reglas internacionales vig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30.- Funciones del Ministerio de Justicia y Derechos Humanos. Corresponderá a este Ministerio ejercer las siguientes funcion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dispuesta en la ley N° 19.665.</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Acreditar como entrevistadores, y revalidar dicha acreditación, a quienes cumplan con los requisitos establecidos en la presente ley y en su reglamento. Esta acreditación será siempre temporal, con un tiempo de vigencia establecido en el reglamento respectivo y cuya renovación estará siempre sujeta a la aprobación de los requisitos dispuestos en é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31.- Protocolos de atención institucional. Los protocolos de actuación y de atención institucional a que hace referencia la letra b) del artículo 30 deberán considerar, al menos, los siguientes aspect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 Los estándares de derivación de denuncias a las instancias correspondientes bajo los parámetros señalados en el artículo 4° de la presente le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b) Los estándares de coordinación interinstitucional que permitan que los niños, niñas o adolescentes, víctimas o testigos, reciban apoyo y puedan acceder a los recursos de resguardo de la salud física y psíquica, de manera oportuna y efici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c) Los estándares de coordinación interinstitucional que permitan la adopción oportuna de medidas adecuadas de protección, con el objeto de atender las necesidades del niño, niña o adolescente.</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d) Los estándares de coordinación interinstitucional que permitan que el sistema de entrevistas investigativas videograbadas y declaraciones judiciales de los niños, niñas o adolescentes mantenga, en todo momento, una adecuada cobertura territorial a nivel provincial y regio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 Las medidas para asegurar que las interacciones con niños, niñas o adolescentes se realicen en condiciones que resguarden su privacidad, confidencialidad y segurida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f) Las medidas que permitan generar las condiciones necesarias para que en cada interacción con niños, niñas o adolescentes, éstos puedan ejercer plenamente sus derechos conforme al desarrollo de sus capacidad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g) Las medidas para evitar la realización de diligencias innecesarias, reducir al mínimo las entrevistas y procurar la celeridad y tramitación preferente de las diligencias, que supongan la interacción con niños, niñas o adolescent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h) Los estándares técnicos que deberán satisfacer los cursos de formación especializada de entrevistadore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i) Las características de las entrevistas, las que se elaborarán bajo procedimientos estandarizados, basados en la experiencia empírica y en los resultados de la evaluación constante de la práctica de entrevistadores, como también, en los conocimientos técnicos existentes en la materia.</w:t>
      </w:r>
    </w:p>
    <w:p>
      <w:pPr>
        <w:pStyle w:val="Normal"/>
        <w:tabs>
          <w:tab w:val="clear" w:pos="708"/>
          <w:tab w:val="left" w:pos="1418" w:leader="none"/>
        </w:tabs>
        <w:jc w:val="center"/>
        <w:rPr>
          <w:rStyle w:val="Text"/>
        </w:rPr>
      </w:pPr>
      <w:r>
        <w:rPr/>
      </w:r>
    </w:p>
    <w:p>
      <w:pPr>
        <w:pStyle w:val="Normal"/>
        <w:tabs>
          <w:tab w:val="clear" w:pos="708"/>
          <w:tab w:val="left" w:pos="1418" w:leader="none"/>
        </w:tabs>
        <w:jc w:val="center"/>
        <w:rPr/>
      </w:pPr>
      <w:r>
        <w:rPr>
          <w:rStyle w:val="Text"/>
        </w:rPr>
        <w:t>TÍTULO V</w:t>
      </w:r>
    </w:p>
    <w:p>
      <w:pPr>
        <w:pStyle w:val="Normal"/>
        <w:tabs>
          <w:tab w:val="clear" w:pos="708"/>
          <w:tab w:val="left" w:pos="1418" w:leader="none"/>
        </w:tabs>
        <w:jc w:val="center"/>
        <w:rPr/>
      </w:pPr>
      <w:r>
        <w:rPr>
          <w:rStyle w:val="Text"/>
        </w:rPr>
        <w:t>NORMAS ADECUATORI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32.- Introdúcense las siguientes modificaciones en el Código Procesal Penal:</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1) Derógase el inciso tercero del artículo 78 bi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2) Agrégase, en el Párrafo 6° del Título IV del Libro Primero, un artículo 110 bis del siguiente tenor:</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110 bis.- Designación de curador ad litem. En los casos en que las víctimas menores de edad de los delitos establecidos en los Párrafos 5 y 6 del Título VII del Libro Segundo, y en los artículos 141, incisos cuarto y quinto; 142; 372 bis; 374 bis; 390; 391; 395; 397, número 1; 411 bis; 411 ter; 411 quáter, y 433, número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3) Derógase el artículo 191 bi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4) Suprímese, en el inciso segundo del artículo 280, la siguiente frase: “o se tratare de la situación señalada en el artículo 191 bi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5) Incorpórase, en el artículo 310, a continuación de la palabra “intermedio”, la siguiente frase: “, teniendo éste el deber de impedir que se formulen preguntas que puedan causar sufrimiento o afectación grave de la dignidad del niño, niña o adolescente, a efectos de resguardar su interés superior”.</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DISPOSICIONES TRANSITORI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primero.- La presente ley comenzará a regir en forma gradual, de conformidad con el inciso final del artículo 77 de la Constitución Política de la República, de acuerdo al cronograma que a continuación se indic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 xml:space="preserve">Primera etapa: entrará en vigencia transcurridos seis meses después de publicado en el Diario Oficial el reglamento a que alude el artículo 29, y comprenderá las regiones XV, I, II, VII, XI y XII.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Segunda etapa: entrará en vigencia transcurridos dieciocho meses después de publicado en el Diario Oficial el reglamento a que alude el artículo 29, y comprenderá las regiones III, IV, VIII, IX y XIV.</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Tercera etapa: entrará en vigencia transcurridos treinta meses después de publicado en el Diario Oficial el reglamento a que alude el artículo 29, y comprenderá las regiones V, VI, X y Metropolitan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ítulo IV entrarán en vigencia en la fecha de publicación de esta ley.</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tercero.- El reglamento a que alude el artículo 29 de esta ley deberá dictarse dentro del plazo de cuatro meses contado desde su publicación.</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cuarto.- El mayor gasto que represente la aplicación de la presente ley durante el primer año presupuestario de su entrada en vigencia se financiará con cargo a las partidas 03 Poder Judicial, 10 Ministerio de Justicia y Derechos Humanos, y 23 Ministerio Público, y en lo que faltare, con cargo a los recursos de la partida presupuestaria Tesoro Público, de la Ley de Presupuestos del Sector Público. En los años siguientes, los recursos se consultarán en los presupuestos de las respectivas partidas presupuestari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Artículo quinto.- El artículo 191 bis del Código Procesal Penal se entenderá vigente para todos los procesos que hayan sido iniciados antes de la entrada en vigencia de la presente ley.”.</w:t>
      </w:r>
    </w:p>
    <w:p>
      <w:pPr>
        <w:pStyle w:val="Normal"/>
        <w:tabs>
          <w:tab w:val="clear" w:pos="708"/>
          <w:tab w:val="left" w:pos="1418" w:leader="none"/>
        </w:tabs>
        <w:jc w:val="both"/>
        <w:rPr>
          <w:rStyle w:val="Text"/>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accidental informa que ha concluido el Orden del Día.</w:t>
      </w:r>
    </w:p>
    <w:p>
      <w:pPr>
        <w:pStyle w:val="Normal"/>
        <w:tabs>
          <w:tab w:val="clear" w:pos="708"/>
          <w:tab w:val="left" w:pos="1418" w:leader="none"/>
        </w:tabs>
        <w:jc w:val="both"/>
        <w:rPr>
          <w:rStyle w:val="Text"/>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jc w:val="both"/>
        <w:rPr/>
      </w:pPr>
      <w:r>
        <w:rPr/>
      </w:r>
    </w:p>
    <w:p>
      <w:pPr>
        <w:pStyle w:val="Normal"/>
        <w:tabs>
          <w:tab w:val="clear" w:pos="708"/>
          <w:tab w:val="left" w:pos="1418" w:leader="none"/>
        </w:tabs>
        <w:jc w:val="center"/>
        <w:rPr>
          <w:rStyle w:val="Text"/>
        </w:rPr>
      </w:pPr>
      <w:r>
        <w:rPr/>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tab/>
        <w:t>Se levanta la sesión.</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JOSÉ LUIS ALLIENDE LEIVA</w:t>
      </w:r>
    </w:p>
    <w:p>
      <w:pPr>
        <w:pStyle w:val="Normal"/>
        <w:widowControl w:val="false"/>
        <w:tabs>
          <w:tab w:val="clear" w:pos="708"/>
          <w:tab w:val="left" w:pos="1418" w:leader="none"/>
        </w:tabs>
        <w:autoSpaceDE w:val="false"/>
        <w:jc w:val="center"/>
        <w:rPr/>
      </w:pPr>
      <w:r>
        <w:rPr/>
        <w:t>Secretario General (S) del Senado</w:t>
      </w:r>
    </w:p>
    <w:p>
      <w:pPr>
        <w:pStyle w:val="Normal"/>
        <w:widowControl w:val="false"/>
        <w:tabs>
          <w:tab w:val="clear" w:pos="708"/>
          <w:tab w:val="left" w:pos="1418" w:leader="none"/>
        </w:tabs>
        <w:autoSpaceDE w:val="false"/>
        <w:jc w:val="center"/>
        <w:rPr/>
      </w:pPr>
      <w:r>
        <w:rPr/>
      </w:r>
    </w:p>
    <w:p>
      <w:pPr>
        <w:pStyle w:val="Normal"/>
        <w:widowControl w:val="false"/>
        <w:tabs>
          <w:tab w:val="clear" w:pos="708"/>
          <w:tab w:val="left" w:pos="1418" w:leader="none"/>
        </w:tabs>
        <w:autoSpaceDE w:val="false"/>
        <w:jc w:val="center"/>
        <w:rPr>
          <w:bCs/>
          <w:iCs/>
        </w:rPr>
      </w:pPr>
      <w:r>
        <w:rPr>
          <w:bCs/>
          <w:iCs/>
        </w:rPr>
      </w:r>
    </w:p>
    <w:p>
      <w:pPr>
        <w:pStyle w:val="Normal"/>
        <w:widowControl w:val="false"/>
        <w:tabs>
          <w:tab w:val="clear" w:pos="708"/>
          <w:tab w:val="left" w:pos="1418" w:leader="none"/>
        </w:tabs>
        <w:autoSpaceDE w:val="false"/>
        <w:jc w:val="both"/>
        <w:rPr>
          <w:bCs/>
          <w:iCs/>
        </w:rPr>
      </w:pPr>
      <w:r>
        <w:rPr>
          <w:bCs/>
          <w:iCs/>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SESIÓN 52ª, ORDINARIA, EN MARTES 10 DE OCTUBRE DE 2017</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Presidencia del titular del Senado, Honorable Senador señor Andrés Zaldívar y del Vicepresidente Honorable Senador señor Guido Girardi.</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Asisten los Honorables Senadores señoras Allende, Goic, Muñoz, Van Rysselberghe y Von Baer y señores Allamand, Araya, Bianchi, Chahuán, Coloma, De Urresti, Espina, García, García Huidobro, Guillier, Harboe, Horvath, Lagos, Larraín, Letelier, Matta, Montes, Moreira, Navarro, Ossandón, Pérez Varela, Pizarro, Prokurica, Quintana, Quinteros, Rossi y Walker, Ignacio.</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Concurren, asimismo, los Ministros Secretario General de la Presidencia, señor de la Fuente; y Secretaria General de Gobierno, señora Narváez. El Subsecretario de Salud Pública, señor Burrows y su asesora, señora Martone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Actúan de Secretario General y de Prosecretario los titulares del Senado, señores Mario Labbé Araneda y José Luis Alliende, respectivamente.</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Se deja constancia que el número de Senadores en ejercicio es de 37.</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ACT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l acta de la sesión 49ª, Ordinaria, del 3 de octubre de 2017; se encuentra en Secretaría a disposición de Sus Señorías, hasta la sesión próxima para su aprobación.</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center"/>
        <w:rPr/>
      </w:pPr>
      <w:r>
        <w:rPr/>
      </w:r>
    </w:p>
    <w:p>
      <w:pPr>
        <w:pStyle w:val="Normal"/>
        <w:widowControl w:val="false"/>
        <w:tabs>
          <w:tab w:val="clear" w:pos="708"/>
          <w:tab w:val="left" w:pos="1418" w:leader="none"/>
        </w:tabs>
        <w:autoSpaceDE w:val="false"/>
        <w:jc w:val="center"/>
        <w:rPr/>
      </w:pPr>
      <w:r>
        <w:rPr/>
        <w:t>CUENT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spacing w:lineRule="auto" w:line="276"/>
        <w:jc w:val="center"/>
        <w:rPr/>
      </w:pPr>
      <w:r>
        <w:rPr/>
        <w:t>Mensaje</w:t>
      </w:r>
    </w:p>
    <w:p>
      <w:pPr>
        <w:pStyle w:val="Normal"/>
        <w:widowControl w:val="false"/>
        <w:tabs>
          <w:tab w:val="clear" w:pos="708"/>
          <w:tab w:val="left" w:pos="1418" w:leader="none"/>
        </w:tabs>
        <w:autoSpaceDE w:val="false"/>
        <w:spacing w:lineRule="auto" w:line="276"/>
        <w:rPr/>
      </w:pPr>
      <w:r>
        <w:rPr/>
      </w:r>
    </w:p>
    <w:p>
      <w:pPr>
        <w:pStyle w:val="Normal"/>
        <w:widowControl w:val="false"/>
        <w:tabs>
          <w:tab w:val="clear" w:pos="708"/>
          <w:tab w:val="left" w:pos="1418" w:leader="none"/>
        </w:tabs>
        <w:autoSpaceDE w:val="false"/>
        <w:jc w:val="both"/>
        <w:rPr/>
      </w:pPr>
      <w:r>
        <w:rPr/>
        <w:tab/>
        <w:t>De S.E. la Presidenta de la República con el que retira y hace presente la urgencia, calificándola de “discusión inmediata”, para la tramitación del proyecto de ley que modifica ley N° 19.496, sobre Protección de los Derechos de los Consumidores (Boletín Nº 9.369-03).</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 Se tiene presente la calificación y se manda agregar el documento a sus antecedent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Ofici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De S. E. la Presidenta de la República, con el que comunica su ausencia del territorio nacional para dirigirse a la ciudad de Sao Paulo, República Federativa de Brasil, entre los días 10 y 11 del presente.</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Informó que durante su ausencia sería subrogada por el Ministro titular de la Cartera de Interior y Seguridad Pública con el título de Vicepresidente de la Repúblic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toma conocimient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 la Honorable Cámara de Diputad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el que comunica que ha aprobado el proyecto de ley que incorpora diversas medidas de índole tributaria (Boletín N° 11.404-05) (con urgencia calificada de “discusión inmediat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Pasa a la Comisión de Haciend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 la Excelentísima Corte Suprem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Emite su parecer, de conformidad a lo dispuesto en el artículo 77 de la Constitución Política de la República, sobre el proyecto de ley que modifica diversos cuerpos legales para regular, en igualdad de condiciones, el matrimonio de parejas del mismo sexo (Boletín N° 11.422-07).</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toma conocimiento y se manda agregar el documento a sus antecedent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Excelentísimo Tribunal Constitucional</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Expide copia de la sentencia definitiva pronunciada en el control de constitucionalidad del proyecto de ley que crea el Ministerio de las Culturas, las Artes y el Patrimonio (Boletín N° 8.938-24).</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Remite numerosas sentencias dictadas en los requerimientos de inaplicabilidad por inconstitucionalidad, respecto de las siguientes norma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 inciso segundo, de la ley N° 18.216, que establece penas que indica como sustitutivas a las penas privativas o restrictivas de libertad</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 inciso segundo, de la ley N° 18.216, que establece penas que indica como sustitutivas a las penas privativas o restrictivas de libertad, y del artículo 17 B, inciso segundo, de la ley N° 17.798, que establece el control de arma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manda archivar los document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Adjunta diversas resoluciones dictadas en los requerimientos de inaplicabilidad por inconstitucionalidad, respecto de las siguientes disposicion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 inciso segundo, de la ley N° 18.216, que establece penas que indica como sustitutivas a las penas privativas o restrictivas de libertad</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 inciso segundo, de la ley N° 18.216, que establece penas que indica como sustitutivas a las penas privativas o restrictivas de libertad, y del artículo 17 B, inciso segundo, de la ley N° 17.798, que establece el control de arma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s 279 y 298 del Código de Procedimiento Civil.</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96 ter de la ley Nº 18.290, de Tránsit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12 de la ley N° 17.322, sobre cobranza judicial de cotizaciones, aportes y multas de las instituciones de seguridad social.</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Artículo 8, numeral 9°, de la ley N° 18.101, sobre arrendamiento de predios urban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remiten los documentos a la Comisión de Constitución, Legislación, Justicia y Reglament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señor Ministro de Obras Pública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Remite respuesta a solicitud, enviada en nombre del Honorable Senador señor Matta, para informar sobre las campañas solidarias del Cuerpo de Bomberos de la comuna de Retir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testa requerimientos, expresados en nombre del Honorable Senador señor García, sobre los siguientes asunt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xml:space="preserve">- Estado de proyectos viales de la comuna de Victoria. </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Cronograma de pavimentación del camino Melipeuco-Icalm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xml:space="preserve">Atiende petición, manifestada en nombre del Honorable Senador señor Navarro, relativa a la situación sanitaria de las familias del sector El Boro de Alto Hospicio. </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Remite datos sobre la situación del Aeródromo Teniente Gallardo, de Puerto Natales; consulta planteada en nombre del Honorable Senador señor Bianchi.</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 la señora Ministra de Minerí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Da respuesta a petición de información, formulada en nombre del Honorable Senador señor Horvath, relativa al accidente en la mina Delia II de la empresa Fachinal, ubicada en el lago General Carrera de Chile Chic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señor Ministro de Energí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Anexa antecedentes relativos a la construcción de una carretera eléctrica que afectaría a las comunas de Paillaco, La Unión, Futrono y Lago Ranco; materia consultada en nombre del Honorable Senador señor De Urresti.</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 la señora Subsecretaria de Haciend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xml:space="preserve">Atiende solicitud, expresada en nombre de la Honorable Senadora señora Goic, para analizar la posibilidad de constituir una mesa de trabajo con la Asociación de Funcionarios de Aduanas de Chile, para la elaboración de un proyecto de ley de fortalecimiento del Servicio Nacional de Aduanas. </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 la señora Subsecretaria de Educación</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testa consulta, formulada en nombre del Honorable Senador señor Bianchi, acerca del ingreso a tramitación legislativa del proyecto de ley sobre estatuto de los asistentes de la educación.</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Responde acuerdo del Senado, por el que se solicita adoptar las medidas necesarias para proteger, conservar y financiar un plan de monitoreo de la especie Araucaria Araucana (Boletín N° S 1.918-12).</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señor Subsecretario de Desarrollo Regional y Administrativ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Envía antecedentes de las organizaciones e iniciativas culturales que han recibido recursos públicos de las intendencias regionales; materia consultada en nombre del Honorable Senador señor Navarr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señor Subsecretario de Pesca y Acuicultur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Informa solicitud, expedida en nombre del Honorable Senador señor Larraín, acerca de la regulación existente para la extracción del recurso jibi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Responde consulta, formulada en nombre del Honorable Senador señor Quinteros, relativa a la conformación de una mesa de trabajo para perfeccionar la aplicación de ley N° 20.249, que crea el espacio costero marino de los pueblos originari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signa antecedentes referentes a la modificación del trato o la categorización del recurso reineta; materia requerida en nombre del Honorable Senador señor Garcí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señor Superintendente de Electricidad y Combustibl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Remite datos acerca de oficios despachados sobre procedimientos de registro de pacientes electrodependientes; consulta realizada en nombre del Honorable Senador señor De Urresti.</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señor Director del Instituto de Salud Pública de Chile</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Adjunta información sobre aspectos relativos a la efedrina y pseudoefedrina; consulta enviada en nombre del Honorable Senador señor Navarr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señor Director Nacional de Gendarmerí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xml:space="preserve">Indica antecedentes sobre requerimiento, expedido en nombre del Honorable Senador señor De Urresti, acerca de la situación laboral de la persona individualizada. </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l señor Secretario Regional Ministerial de Vivienda y Urbanismo</w:t>
      </w:r>
    </w:p>
    <w:p>
      <w:pPr>
        <w:pStyle w:val="Normal"/>
        <w:widowControl w:val="false"/>
        <w:tabs>
          <w:tab w:val="clear" w:pos="708"/>
          <w:tab w:val="left" w:pos="1418" w:leader="none"/>
        </w:tabs>
        <w:autoSpaceDE w:val="false"/>
        <w:spacing w:lineRule="auto" w:line="276"/>
        <w:jc w:val="center"/>
        <w:rPr/>
      </w:pPr>
      <w:r>
        <w:rPr/>
        <w:t>de la Región Metropolitan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Remite información, solicitada en nombre del Honorable Senador señor Navarro, acerca del estado de los nuevos permisos de edificación otorgados en las comunas de Estación Central y Santiago, en los últimos cinco añ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Quedan a disposición de Sus Señoría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Inform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De las Comisiones de Educación y Cultura, y de Hacienda, recaídos en el proyecto de ley, en primer trámite constitucional, que elimina el aporte fiscal indirecto para las instituciones de educación superior, estableciendo una regulación transitoria para el año 2017 (Boletín N° 11.257-04).</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Segundo informe de la Comisión de Vivienda y Urbanismo e informe de la Comisión de Hacienda, recaídos en el proyecto de ley, en segundo trámite constitucional, sobre transparencia del mercado del suelo e incrementos de valor por ampliaciones del límite urbano (Boletín N° 10.163-14) (con urgencia calificada de “simple”).</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xml:space="preserve">-- Quedan para Tabla. </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Proyecto de acuerd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De los Honorables Senadores señor Navarro, señoras Muñoz, Pérez San Martín, Van Rysselberghe y Von Baer y señores Bianchi, Chahuán, García, Guillier, Harboe, Montes, Ossandón, Pérez Varela, Pizarro, Prokurica, Quintana, Quinteros, Tuma y Walker, Patricio, por medio del cual, solicitan a S.E. la Presidenta de la República que, si lo tiene a bien, se sirva implementar el pago de la Asignación de Fiscalización y de la Asignación Especial a los funcionarios de la Dirección General de Aeronáutica Civil (Boletín N° S 1.950-12).</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Queda para ser votado en su oportunidad.</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Declaraciones de inadmisibilidad</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Moción del Honorable Senador señor Prokurica, con la que propone un proyecto de ley que establece un Sistema Nacional de Ciberseguridad.</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declara inadmisible por corresponder a una materia de la iniciativa exclusiva de Su Excelencia la Presidenta de la República, conforme lo dispone el inciso cuarto, número 2°, del artículo 65 de la Constitución Política de la Repúblic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Moción de los Honorables Senadores señor Guillier y señora Pérez San Martín, relativa a un proyecto de ley que confiere facultad a las municipalidades para regular el funcionamiento de los carros de comida en bienes nacionales de uso públic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declara inadmisible por corresponder a una materia de la iniciativa exclusiva de Su Excelencia la Presidenta de la República, conforme lo dispone el inciso cuarto, número 2°, del artículo 65 de la Constitución Política de la Repúblic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 - -</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En el curso de la sesión, llegan a la Mesa los siguientes document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Oficio</w:t>
      </w:r>
    </w:p>
    <w:p>
      <w:pPr>
        <w:pStyle w:val="Normal"/>
        <w:widowControl w:val="false"/>
        <w:tabs>
          <w:tab w:val="clear" w:pos="708"/>
          <w:tab w:val="left" w:pos="1418" w:leader="none"/>
        </w:tabs>
        <w:autoSpaceDE w:val="false"/>
        <w:spacing w:lineRule="auto" w:line="276"/>
        <w:jc w:val="center"/>
        <w:rPr/>
      </w:pPr>
      <w:r>
        <w:rPr/>
      </w:r>
    </w:p>
    <w:p>
      <w:pPr>
        <w:pStyle w:val="Normal"/>
        <w:widowControl w:val="false"/>
        <w:tabs>
          <w:tab w:val="clear" w:pos="708"/>
          <w:tab w:val="left" w:pos="1418" w:leader="none"/>
        </w:tabs>
        <w:autoSpaceDE w:val="false"/>
        <w:spacing w:lineRule="auto" w:line="276"/>
        <w:jc w:val="center"/>
        <w:rPr/>
      </w:pPr>
      <w:r>
        <w:rPr/>
        <w:t>De la Honorable Cámara de Diputado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el que comunica que ha dado su aprobación, con las excepciones que indica, al proyecto de ley despachado por el Senado que crea la Defensoría de los Derechos de la Niñez (Boletín N° 10.584-07) (con urgencia calificada de “discusión inmediat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Pasa a la Comisión especial encargada de tramitar proyectos de ley relacionados con los niños, niñas y adolescent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Mensaje</w:t>
      </w:r>
    </w:p>
    <w:p>
      <w:pPr>
        <w:pStyle w:val="Normal"/>
        <w:widowControl w:val="false"/>
        <w:tabs>
          <w:tab w:val="clear" w:pos="708"/>
          <w:tab w:val="left" w:pos="1418" w:leader="none"/>
        </w:tabs>
        <w:autoSpaceDE w:val="false"/>
        <w:spacing w:lineRule="auto" w:line="276"/>
        <w:jc w:val="center"/>
        <w:rPr/>
      </w:pPr>
      <w:r>
        <w:rPr/>
      </w:r>
    </w:p>
    <w:p>
      <w:pPr>
        <w:pStyle w:val="Normal"/>
        <w:widowControl w:val="false"/>
        <w:tabs>
          <w:tab w:val="clear" w:pos="708"/>
          <w:tab w:val="left" w:pos="1418" w:leader="none"/>
        </w:tabs>
        <w:autoSpaceDE w:val="false"/>
        <w:spacing w:lineRule="auto" w:line="276"/>
        <w:jc w:val="center"/>
        <w:rPr/>
      </w:pPr>
      <w:r>
        <w:rPr/>
        <w:t>De S.E. la Presidenta de la República</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el que retira la urgencia que hiciera presente al proyecto de ley que modifica ley N° 19.496, sobre Protección de los Derechos de los Consumidores (Boletín Nº 9.369-03).</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tiene presente el retiro.</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Con el que, hace presente la urgencia calificándola de “discusión inmediata”, para la tramitación del proyecto de ley que modifica ley N° 19.496, sobre Protección de los Derechos de los Consumidores (Boletín Nº 9.369-03).</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both"/>
        <w:rPr/>
      </w:pPr>
      <w:r>
        <w:rPr/>
        <w:tab/>
        <w:t>-- Se tiene presente la calificación y se manda agregar los documentos a sus antecedentes.</w:t>
      </w:r>
    </w:p>
    <w:p>
      <w:pPr>
        <w:pStyle w:val="Normal"/>
        <w:widowControl w:val="false"/>
        <w:tabs>
          <w:tab w:val="clear" w:pos="708"/>
          <w:tab w:val="left" w:pos="1418" w:leader="none"/>
        </w:tabs>
        <w:autoSpaceDE w:val="false"/>
        <w:spacing w:lineRule="auto" w:line="276"/>
        <w:jc w:val="both"/>
        <w:rPr/>
      </w:pPr>
      <w:r>
        <w:rPr/>
      </w:r>
    </w:p>
    <w:p>
      <w:pPr>
        <w:pStyle w:val="Normal"/>
        <w:widowControl w:val="false"/>
        <w:tabs>
          <w:tab w:val="clear" w:pos="708"/>
          <w:tab w:val="left" w:pos="1418" w:leader="none"/>
        </w:tabs>
        <w:autoSpaceDE w:val="false"/>
        <w:spacing w:lineRule="auto" w:line="276"/>
        <w:jc w:val="center"/>
        <w:rPr/>
      </w:pPr>
      <w:r>
        <w:rPr/>
        <w:t>- - -</w:t>
      </w:r>
    </w:p>
    <w:p>
      <w:pPr>
        <w:pStyle w:val="Normal"/>
        <w:widowControl w:val="false"/>
        <w:tabs>
          <w:tab w:val="clear" w:pos="708"/>
          <w:tab w:val="left" w:pos="1418" w:leader="none"/>
        </w:tabs>
        <w:autoSpaceDE w:val="false"/>
        <w:spacing w:lineRule="auto" w:line="276"/>
        <w:rPr/>
      </w:pPr>
      <w:r>
        <w:rPr/>
      </w:r>
    </w:p>
    <w:p>
      <w:pPr>
        <w:pStyle w:val="Normal"/>
        <w:widowControl w:val="false"/>
        <w:tabs>
          <w:tab w:val="clear" w:pos="708"/>
          <w:tab w:val="left" w:pos="1418" w:leader="none"/>
        </w:tabs>
        <w:autoSpaceDE w:val="false"/>
        <w:spacing w:lineRule="auto" w:line="276"/>
        <w:jc w:val="both"/>
        <w:rPr/>
      </w:pPr>
      <w:r>
        <w:rPr/>
        <w:tab/>
        <w:t>La Sala acuerda, a solicitud del Honorable Senador señor Araya, que el proyecto de ley que modifica la ley N° 19.992, que establece pensión de reparación y otorga otros beneficios a favor de las personas que indica, en lo que respecta al tratamiento de los antecedentes recopilados por la Comisión Nacional sobre Prisión Política y Tortura (Boletín N° 10.883-17), sea informado por la Comisión de Constitución, Legislación, Justicia y Reglamento previamente a su votación en la Sala.</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ACUERDOS DE COMITE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l Secretario General informa que los Comités, en sesión celebrada en el día de hoy, han adoptado los siguientes acuerdo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 xml:space="preserve">1.- Tratar en el primer lugar del Orden del Día de la sesión ordinaria del día de mañana miércoles 11, el proyecto de ley, en segundo trámite constitucional, que modifica la ley N° 19.496, sobre Protección de los Derechos de los Consumidores (Boletín N° 9.369-03), atendida su calificación de discusión inmediata.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2.- Realizar la sesión ordinaria de mañana miércoles 11, desde las 15:00 hasta las 20:00 horas, suspendiendo la Hora de Incidente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3.- Celebrar las sesiones ordinarias de los días miércoles 18 y 25 de octubre y 8 de noviembre desde las 10:00 hasta las 14:00 hora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4.- Abrir un nuevo plazo para presentar indicaciones hasta las 12:00 horas de mañana miércoles 11 del presente, al proyecto de ley, en primer trámite constitucional, que crea el Ministerio de Ciencia, Tecnología e Innovación (Boletín Nº 11.101-09), en la Secretaría de la Comisión de Desafíos del Futuro, Ciencia, Tecnología e Innovación.</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jc w:val="both"/>
        <w:rPr/>
      </w:pPr>
      <w:r>
        <w:rPr/>
      </w:r>
    </w:p>
    <w:p>
      <w:pPr>
        <w:pStyle w:val="Normal"/>
        <w:tabs>
          <w:tab w:val="clear" w:pos="708"/>
          <w:tab w:val="left" w:pos="1418" w:leader="none"/>
        </w:tabs>
        <w:jc w:val="both"/>
        <w:rPr/>
      </w:pPr>
      <w:r>
        <w:rPr/>
        <w:tab/>
        <w:t>La presente acta se ha elaborado en conformidad a lo dispuesto en el artículo 76 del Reglamento del Senado. Las opiniones, consultas, constancias, prevenciones y fundamentos de voto de los Honorables Senadores, respecto de los asuntos discutidos en esta sesión, así como las expresiones emitidas por ellos u otras autoridades durante la misma, se contienen en la correspondiente publicación oficial del Diario de Sesiones del Senado.</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jc w:val="center"/>
        <w:rPr/>
      </w:pPr>
      <w:r>
        <w:rPr/>
        <w:t>ORDEN DEL DIA</w:t>
      </w:r>
    </w:p>
    <w:p>
      <w:pPr>
        <w:pStyle w:val="Normal"/>
        <w:tabs>
          <w:tab w:val="clear" w:pos="708"/>
          <w:tab w:val="left" w:pos="1418" w:leader="none"/>
        </w:tabs>
        <w:spacing w:lineRule="auto" w:line="276"/>
        <w:ind w:right="1185" w:hanging="0"/>
        <w:jc w:val="both"/>
        <w:rPr>
          <w:rStyle w:val="Text"/>
        </w:rPr>
      </w:pPr>
      <w:r>
        <w:rPr/>
      </w:r>
    </w:p>
    <w:p>
      <w:pPr>
        <w:pStyle w:val="Normal"/>
        <w:tabs>
          <w:tab w:val="clear" w:pos="708"/>
          <w:tab w:val="left" w:pos="1418" w:leader="none"/>
        </w:tabs>
        <w:spacing w:lineRule="auto" w:line="276"/>
        <w:ind w:left="1701" w:right="1185" w:hanging="0"/>
        <w:jc w:val="both"/>
        <w:rPr/>
      </w:pPr>
      <w:r>
        <w:rPr>
          <w:rStyle w:val="Text"/>
        </w:rPr>
        <w:t>Proyecto de ley, en primer trámite constitucional, que modifica el Código Sanitario para regular los medicamentos bioequivalentes genéricos y evitar la integración vertical de laboratorios y farmacias.</w:t>
      </w:r>
    </w:p>
    <w:p>
      <w:pPr>
        <w:pStyle w:val="Normal"/>
        <w:tabs>
          <w:tab w:val="clear" w:pos="708"/>
          <w:tab w:val="left" w:pos="1418" w:leader="none"/>
        </w:tabs>
        <w:spacing w:lineRule="auto" w:line="276"/>
        <w:ind w:left="1701" w:right="1185" w:hanging="0"/>
        <w:jc w:val="center"/>
        <w:rPr>
          <w:rStyle w:val="Text"/>
        </w:rPr>
      </w:pPr>
      <w:r>
        <w:rPr>
          <w:rStyle w:val="Text"/>
        </w:rPr>
        <w:t>(Boletín N° 9.914-11)</w:t>
      </w:r>
    </w:p>
    <w:p>
      <w:pPr>
        <w:pStyle w:val="Normal"/>
        <w:tabs>
          <w:tab w:val="clear" w:pos="708"/>
          <w:tab w:val="left" w:pos="1418" w:leader="none"/>
        </w:tabs>
        <w:spacing w:lineRule="auto" w:line="276"/>
        <w:ind w:left="1701" w:right="1185" w:hanging="0"/>
        <w:jc w:val="both"/>
        <w:rPr>
          <w:rStyle w:val="Text"/>
        </w:rPr>
      </w:pPr>
      <w:r>
        <w:rPr/>
      </w:r>
    </w:p>
    <w:p>
      <w:pPr>
        <w:pStyle w:val="Normal"/>
        <w:tabs>
          <w:tab w:val="clear" w:pos="708"/>
          <w:tab w:val="left" w:pos="1418" w:leader="none"/>
        </w:tabs>
        <w:jc w:val="both"/>
        <w:rPr/>
      </w:pPr>
      <w:r>
        <w:rPr/>
        <w:tab/>
        <w:t>El Presidente reanuda la discusión en particular del proyecto de ley de la referencia.</w:t>
      </w:r>
    </w:p>
    <w:p>
      <w:pPr>
        <w:pStyle w:val="Normal"/>
        <w:tabs>
          <w:tab w:val="clear" w:pos="708"/>
          <w:tab w:val="left" w:pos="1418" w:leader="none"/>
        </w:tabs>
        <w:jc w:val="both"/>
        <w:rPr/>
      </w:pPr>
      <w:r>
        <w:rPr/>
      </w:r>
    </w:p>
    <w:p>
      <w:pPr>
        <w:pStyle w:val="Normal"/>
        <w:tabs>
          <w:tab w:val="clear" w:pos="708"/>
          <w:tab w:val="left" w:pos="1418" w:leader="none"/>
        </w:tabs>
        <w:jc w:val="both"/>
        <w:rPr>
          <w:rStyle w:val="Text"/>
        </w:rPr>
      </w:pPr>
      <w:r>
        <w:rPr/>
        <w:tab/>
        <w:t>El Secretario General informa que e</w:t>
      </w:r>
      <w:r>
        <w:rPr>
          <w:rStyle w:val="Text"/>
        </w:rPr>
        <w:t>l Ejecutivo hizo presente la urgencia para su despacho y la calificó de “discusión inmediat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grega que la Comisión de Salud efectuó diversas enmiendas al texto aprobado en general, algunas de las cuales fueron aprobadas por unanimidad, mientras que otras solo lo fueron por mayoría de voto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Añade que las enmiendas unánimes deben ser votadas sin debate, salvo que algún senador manifieste su intención de impugnar la proposición de la Comisión respecto de alguna de ellas o existieren indicaciones renovadas.</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Recuerda que como se señaló al iniciarse la discusión de esta iniciativa, que entre las aprobadas solo por mayoría se encuentran los números 23 y 24 del artículo 1°, que introducen un artículo 129 G y un artículo 129 H al Código Sanitario, respectivamente, que son normas de quorum calificado que requieren para su aprobación 19 votos favorables, modificaciones que se pondrán en discusión y en votación en su oportunidad.</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rStyle w:val="Text"/>
        </w:rPr>
      </w:pPr>
      <w:r>
        <w:rPr>
          <w:rStyle w:val="Text"/>
        </w:rPr>
        <w:tab/>
        <w:t>Hace presente que se han solicitado numerosas votaciones separadas, la mayor parte de las cuales coincide con modificaciones aprobadas solo por mayoría en la Comisión de Salud. Por ello es preciso, en primer lugar, votar las enmiendas unánimes sin debate, donde naturalmente no esté pedida votación separada.</w:t>
      </w:r>
    </w:p>
    <w:p>
      <w:pPr>
        <w:pStyle w:val="Normal"/>
        <w:tabs>
          <w:tab w:val="clear" w:pos="708"/>
          <w:tab w:val="left" w:pos="1418" w:leader="none"/>
        </w:tabs>
        <w:jc w:val="both"/>
        <w:rPr>
          <w:rStyle w:val="Text"/>
        </w:rPr>
      </w:pPr>
      <w:r>
        <w:rPr/>
      </w:r>
    </w:p>
    <w:p>
      <w:pPr>
        <w:pStyle w:val="Normal"/>
        <w:tabs>
          <w:tab w:val="clear" w:pos="708"/>
          <w:tab w:val="left" w:pos="1418" w:leader="none"/>
        </w:tabs>
        <w:jc w:val="both"/>
        <w:rPr/>
      </w:pPr>
      <w:r>
        <w:rPr>
          <w:rStyle w:val="Text"/>
        </w:rPr>
        <w:tab/>
        <w:t>El Presidente, previa consulta a la Sala, da por aprobadas dichas disposiciones por la unanimidad de los senadores presentes.</w:t>
      </w:r>
    </w:p>
    <w:p>
      <w:pPr>
        <w:pStyle w:val="Normal"/>
        <w:tabs>
          <w:tab w:val="clear" w:pos="708"/>
          <w:tab w:val="left" w:pos="1418" w:leader="none"/>
        </w:tabs>
        <w:spacing w:lineRule="auto" w:line="276"/>
        <w:ind w:right="1185" w:hanging="0"/>
        <w:rPr>
          <w:rStyle w:val="Text"/>
        </w:rPr>
      </w:pPr>
      <w:r>
        <w:rPr/>
      </w:r>
    </w:p>
    <w:p>
      <w:pPr>
        <w:pStyle w:val="Normal"/>
        <w:widowControl w:val="false"/>
        <w:tabs>
          <w:tab w:val="clear" w:pos="708"/>
          <w:tab w:val="left" w:pos="1418" w:leader="none"/>
        </w:tabs>
        <w:autoSpaceDE w:val="false"/>
        <w:jc w:val="center"/>
        <w:rPr/>
      </w:pPr>
      <w:r>
        <w:rPr/>
        <w:t>- - -</w:t>
      </w:r>
    </w:p>
    <w:p>
      <w:pPr>
        <w:pStyle w:val="Normal"/>
        <w:tabs>
          <w:tab w:val="clear" w:pos="708"/>
          <w:tab w:val="left" w:pos="1418" w:leader="none"/>
        </w:tabs>
        <w:spacing w:lineRule="auto" w:line="276"/>
        <w:ind w:right="1185" w:hanging="0"/>
        <w:rPr>
          <w:rStyle w:val="Text"/>
        </w:rPr>
      </w:pPr>
      <w:r>
        <w:rPr/>
      </w:r>
    </w:p>
    <w:p>
      <w:pPr>
        <w:pStyle w:val="Normal"/>
        <w:widowControl w:val="false"/>
        <w:tabs>
          <w:tab w:val="clear" w:pos="708"/>
          <w:tab w:val="left" w:pos="1418" w:leader="none"/>
        </w:tabs>
        <w:autoSpaceDE w:val="false"/>
        <w:jc w:val="both"/>
        <w:rPr/>
      </w:pPr>
      <w:r>
        <w:rPr/>
        <w:tab/>
        <w:t>El Presidente pone en discusión la enmienda de la Comisión de Salud, correspondiente al numeral 3 del artículo 1º.</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nseguida ofrece la palabra y hacen uso de ella los Honorables Senadores señor Girardi, señora Van Rysselberghe y señor Harboe</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Luego el Presidente somete a votación la enmienda señalad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l resultado es de 19 votos a favor, 6 en contra y 5 pareo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Votan por la aprobación los Honorables Senadores señora Muñoz y señores Bianchi, De Urresti, Girardi, Harboe, Horvath, Lagos, Letelier, Matta, Montes, Navarro, Ossandón, Pizarro, Prokurica, Quintana, Quinteros, Rossi; Walker, Ignacio y Zaldívar.</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Votan en contra los Honorables Senadores señoras Van Rysselberghe y Von Baer y señores Chahuán, Coloma, García Huidobro y Larraín.</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No votan, por estar pareados, los Honorables Senadores señora Allende y señores Allamand, Espina, García y Pérez Varel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Fundan su voto de aprobación los Honorables Senadores señores Rossi, Ossandón, Girardi, Prokurica, Navarro y Monte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Fundamentan su voto negativo los Honorables Senadores señor Chahuán, señora Van Rysselberghe, señores Coloma y Larraín y señora Von Baer.</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l Presidente declara aprobada la enmiend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n el curso de la votación, con la anuencia de la Sala, interviene el Subsecretario de Salud Pública, señor Burrow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jc w:val="both"/>
        <w:rPr/>
      </w:pPr>
      <w:r>
        <w:rPr/>
        <w:tab/>
        <w:tab/>
        <w:t>El Presidente pone en discusión las enmiendas de la Comisión de Salud, correspondiente al numeral 4 del artículo 1º.</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nseguida ofrece la palabra y hacen uso de ella los Honorables Senadores señora Van Rysselberghe y señores Chahuán y Girardi y el Subsecretario de Salud Pública, señor Burrow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Puestas en votación las enmiendas el resultado es de 12 votos favorables, 4 en contra y 2 pareo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Votan por la aprobación los Honorables Senadores señora Muñoz y señores De Urresti, Girardi, Guillier, Lagos, Montes, Ossandón, Quintana, Quinteros, Rossi; Walker, Ignacio y Zaldívar.</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Votan por el rechazo los Honorables Senadores señoras Van Rysselberghe y Von Baer y señores Coloma y Prokuric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No votan, por estar pareados, los Honorables Senadores señores Larraín y Moreir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Funda su voto contrario la Honorable Senadora señora Von Baer.</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l Presidente declara aprobadas las enmienda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l Presidente pone en discusión la enmienda formulada por la Comisión de Salud correspondiente al artículo 1º numeral 5.</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Ofrece luego la palabra y hacen uso de ella la Honorable Senadora señora Van Rysselberghe; el Subsecretario de Salud Pública, señor Burrows; y los Honorables Senadores señores Girardi y Navarro, señora Von Baer y señores Chahuán y Colom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Puesta en votación la enmienda el resultado es de 12 votos a favor, 3 en contra, 1 abstención y 2 pareos.</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Votan por la aprobación los Honorables Senadores señora Muñoz y señores Girardi, Lagos, Montes, Navarro, Ossandón, Pizarro, Prokurica, Quinteros, Rossi; Walker, Ignacio y Zaldívar.</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Votan por el rechazo los Honorables Senadores señoras Van Rysselberghe y Von Baer y señor Colom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Se abstiene el Honorable Senador señor Chahuán.</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No votan, por estar pareados, los Honorables Senadores señores Larraín y Moreir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rPr/>
      </w:pPr>
      <w:r>
        <w:rPr/>
        <w:tab/>
        <w:t>Terminada la votación manifiesta su intención de voto favorable el Honorable Senador señor De Urresti.</w:t>
      </w:r>
    </w:p>
    <w:p>
      <w:pPr>
        <w:pStyle w:val="Normal"/>
        <w:widowControl w:val="false"/>
        <w:tabs>
          <w:tab w:val="clear" w:pos="708"/>
          <w:tab w:val="left" w:pos="1418" w:leader="none"/>
        </w:tabs>
        <w:autoSpaceDE w:val="false"/>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l Presidente declara aprobada la modificación propuest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Enseguida propone a la Sala dejar hasta este punto el debate y así se acuerda.</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Queda pendiente el tratamiento de este asunto.</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 - -</w:t>
      </w:r>
    </w:p>
    <w:p>
      <w:pPr>
        <w:pStyle w:val="Normal"/>
        <w:widowControl w:val="false"/>
        <w:tabs>
          <w:tab w:val="clear" w:pos="708"/>
          <w:tab w:val="left" w:pos="1418" w:leader="none"/>
        </w:tabs>
        <w:autoSpaceDE w:val="false"/>
        <w:jc w:val="both"/>
        <w:rPr/>
      </w:pPr>
      <w:r>
        <w:rPr/>
      </w:r>
    </w:p>
    <w:p>
      <w:pPr>
        <w:pStyle w:val="Normal"/>
        <w:tabs>
          <w:tab w:val="clear" w:pos="708"/>
          <w:tab w:val="left" w:pos="1418" w:leader="none"/>
        </w:tabs>
        <w:jc w:val="center"/>
        <w:rPr/>
      </w:pPr>
      <w:r>
        <w:rPr>
          <w:rStyle w:val="Text"/>
        </w:rPr>
        <w:t>Peticiones de Oficios</w:t>
      </w:r>
    </w:p>
    <w:p>
      <w:pPr>
        <w:pStyle w:val="Normal"/>
        <w:tabs>
          <w:tab w:val="clear" w:pos="708"/>
          <w:tab w:val="left" w:pos="1418" w:leader="none"/>
        </w:tabs>
        <w:jc w:val="both"/>
        <w:rPr>
          <w:rStyle w:val="Text"/>
        </w:rPr>
      </w:pPr>
      <w:r>
        <w:rPr/>
      </w:r>
    </w:p>
    <w:p>
      <w:pPr>
        <w:pStyle w:val="Normal"/>
        <w:widowControl w:val="false"/>
        <w:tabs>
          <w:tab w:val="clear" w:pos="708"/>
          <w:tab w:val="left" w:pos="1418" w:leader="none"/>
        </w:tabs>
        <w:autoSpaceDE w:val="false"/>
        <w:jc w:val="both"/>
        <w:rPr/>
      </w:pPr>
      <w:r>
        <w:rPr/>
        <w:tab/>
        <w:t>El Secretario General informa que se han recibido peticiones de oficios de los Honorables Senadores señora Allende y señores De Urresti, García y Navarro, dirigidas, en sus nombres, a diversas autoridades, a las que se dará el curso reglamentario.</w:t>
      </w:r>
    </w:p>
    <w:p>
      <w:pPr>
        <w:pStyle w:val="Normal"/>
        <w:widowControl w:val="false"/>
        <w:tabs>
          <w:tab w:val="clear" w:pos="708"/>
          <w:tab w:val="left" w:pos="1418" w:leader="none"/>
        </w:tabs>
        <w:autoSpaceDE w:val="false"/>
        <w:jc w:val="both"/>
        <w:rPr/>
      </w:pPr>
      <w:r>
        <w:rPr/>
      </w:r>
    </w:p>
    <w:p>
      <w:pPr>
        <w:pStyle w:val="Normal"/>
        <w:tabs>
          <w:tab w:val="clear" w:pos="708"/>
          <w:tab w:val="left" w:pos="1418" w:leader="none"/>
        </w:tabs>
        <w:jc w:val="center"/>
        <w:rPr/>
      </w:pPr>
      <w:r>
        <w:rPr>
          <w:rStyle w:val="Text"/>
        </w:rPr>
        <w:t>- - -</w:t>
      </w:r>
    </w:p>
    <w:p>
      <w:pPr>
        <w:pStyle w:val="Normal"/>
        <w:tabs>
          <w:tab w:val="clear" w:pos="708"/>
          <w:tab w:val="left" w:pos="1418" w:leader="none"/>
        </w:tabs>
        <w:jc w:val="both"/>
        <w:rPr>
          <w:rStyle w:val="Text"/>
        </w:rPr>
      </w:pPr>
      <w:r>
        <w:rPr/>
      </w:r>
    </w:p>
    <w:p>
      <w:pPr>
        <w:pStyle w:val="Normal"/>
        <w:widowControl w:val="false"/>
        <w:tabs>
          <w:tab w:val="clear" w:pos="708"/>
          <w:tab w:val="left" w:pos="1418" w:leader="none"/>
        </w:tabs>
        <w:autoSpaceDE w:val="false"/>
        <w:jc w:val="both"/>
        <w:rPr/>
      </w:pPr>
      <w:r>
        <w:rPr/>
        <w:tab/>
        <w:t>Se levanta la sesión.</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center"/>
        <w:rPr/>
      </w:pPr>
      <w:r>
        <w:rPr/>
        <w:t>JOSÉ LUIS ALLIENDE LEIVA</w:t>
      </w:r>
    </w:p>
    <w:p>
      <w:pPr>
        <w:pStyle w:val="Normal"/>
        <w:widowControl w:val="false"/>
        <w:tabs>
          <w:tab w:val="clear" w:pos="708"/>
          <w:tab w:val="left" w:pos="1418" w:leader="none"/>
        </w:tabs>
        <w:autoSpaceDE w:val="false"/>
        <w:jc w:val="center"/>
        <w:rPr/>
      </w:pPr>
      <w:r>
        <w:rPr/>
        <w:t>Secretario General (S) del Senado</w:t>
      </w:r>
    </w:p>
    <w:p>
      <w:pPr>
        <w:pStyle w:val="Normal"/>
        <w:widowControl w:val="false"/>
        <w:tabs>
          <w:tab w:val="clear" w:pos="708"/>
          <w:tab w:val="left" w:pos="1418" w:leader="none"/>
        </w:tabs>
        <w:autoSpaceDE w:val="false"/>
        <w:rPr/>
      </w:pPr>
      <w:r>
        <w:rPr/>
      </w:r>
      <w:r>
        <w:br w:type="page"/>
      </w:r>
    </w:p>
    <w:p>
      <w:pPr>
        <w:pStyle w:val="Normal"/>
        <w:widowControl w:val="false"/>
        <w:tabs>
          <w:tab w:val="clear" w:pos="708"/>
          <w:tab w:val="left" w:pos="1418" w:leader="none"/>
        </w:tabs>
        <w:autoSpaceDE w:val="false"/>
        <w:rPr/>
      </w:pPr>
      <w:r>
        <w:rPr/>
      </w:r>
    </w:p>
    <w:p>
      <w:pPr>
        <w:pStyle w:val="Normal"/>
        <w:jc w:val="center"/>
        <w:rPr>
          <w:rFonts w:ascii="Times New Roman" w:hAnsi="Times New Roman" w:cs="Times New Roman"/>
          <w:b/>
          <w:b/>
          <w:szCs w:val="24"/>
        </w:rPr>
      </w:pPr>
      <w:r>
        <w:rPr>
          <w:rFonts w:cs="Times New Roman" w:ascii="Times New Roman" w:hAnsi="Times New Roman"/>
          <w:b/>
          <w:szCs w:val="24"/>
        </w:rPr>
        <w:t>DOCUMEN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rPr>
      </w:pPr>
      <w:r>
        <w:rPr>
          <w:b/>
        </w:rPr>
        <w:t>1</w:t>
      </w:r>
    </w:p>
    <w:p>
      <w:pPr>
        <w:pStyle w:val="Normal"/>
        <w:jc w:val="center"/>
        <w:rPr>
          <w:b/>
          <w:b/>
        </w:rPr>
      </w:pPr>
      <w:r>
        <w:rPr>
          <w:b/>
        </w:rPr>
      </w:r>
    </w:p>
    <w:p>
      <w:pPr>
        <w:pStyle w:val="Normal"/>
        <w:jc w:val="center"/>
        <w:rPr>
          <w:rFonts w:ascii="Times New Roman" w:hAnsi="Times New Roman" w:cs="Times New Roman"/>
          <w:b/>
          <w:b/>
          <w:szCs w:val="24"/>
        </w:rPr>
      </w:pPr>
      <w:r>
        <w:rPr>
          <w:rFonts w:cs="Times New Roman" w:ascii="Times New Roman" w:hAnsi="Times New Roman"/>
          <w:b/>
          <w:szCs w:val="24"/>
        </w:rPr>
        <w:t>MOCIÓN DEL SENADOR SEÑOR GUILLIER, CON LA QUE INICIA UN PROYECTO DE LEY QUE MODIFICA EL CÓDIGO PROCESAL PENAL, PARA REGULAR LA REVOCACIÓN DEL ACUERDO REPARATORIO (11.481-0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p>
      <w:pPr>
        <w:pStyle w:val="Textosinformato"/>
        <w:rPr/>
      </w:pPr>
      <w:r>
        <w:rPr>
          <w:rFonts w:cs="Times New Roman" w:ascii="Times New Roman" w:hAnsi="Times New Roman"/>
          <w:b/>
          <w:sz w:val="24"/>
          <w:szCs w:val="24"/>
        </w:rPr>
        <w:t>I.- 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nuestro Código Procesal Penal contempla la figura de los acuerdos reparatorios, los cuales se encuentran regulados en los artículos 241 y siguientes, y es aquella convención entre el imputado y la víctima, aprobado por el juez de garantía, en que primero repara a satisfacción del segundo las consecuencias lesivas del delito, en los casos en que es jurídicamente procedente. Así, el Glosario del Ministerio Público lo define como un "Acuerdo entre el imputado y la víctima que debe ser aprobado en audiencia por un juez de garantía y que consiste en que el imputado debe realizar a favor de la víctima una determinada contraprestación, la que una vez cumplida y garantizada su satisfacción, extinguirá la responsabilidad penal del imputado, siendo sobreseído por el tribunal. Los acuerdos reparatorios sólo pueden referirse a hechos investigados que afecten bienes jurídicos de carácter patrimonial, lesiones menos graves o delitos culposos. El tribunal podrá desestimar el acuerdo si el interés público exigiera continuar con la persecución penal, lo que se aplica particularmente si el imputado hubiere incurrido en forma reiterada en los hechos investig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Según el Boletín Estadístico del I Semestre de 2017 -01 de enero a 30 de junio- del Ministerio Público, de un total nacional de 757.329 de términos aplicados por tipo de imputado (conocidos y desconocidos), 17.804 de estos términos fue efectuado a través de acuerdos reparatorios.</w:t>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A su vez, las víctimas de delitos susceptibles de acuerdos reparatorios, pueden verse impedidas de continuar la prosecución penal en contra del imputado, en caso de que éste incumpla las condiciones contraídas, quedando incluso solamente con la posibilidad de efectuar cumplimiento incidental ante el juez de garantía, pero sin la posibilidad de continuar con la acción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Es del caso señalar, la existencia de jurisprudencia de los tribunales de garantía que al conocer de la solicitud de revocación de acuerdo reparatorio, no acceden a ella, por no estar expresamente consagrado en la ley, dejando a la víctima con la sola posibilidad de efectuar el cumplimiento incidental del acuerdo reparatorio. Si bien, en la práctica existe revocación, y en el caso de negativas son los superiores jerárquicos quienes subsanan la falta, es necesaria la consagración del mismo para evitar diversidad de criterios y prolongación innecesaria de las caus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A su vez, es conveniente en protección de los derechos de las víctimas tener en consideración la existencia de revocaciones del acuerdos reparatorios del imputado, dentro de los requisitos de procedencia, a fin de evitar que esta institución se utilice para eludir la responsabilidad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Por último, dentro del registro que lleva el Ministerio Público debe dejarse constancia tanto de la aprobación de los acuerdos reparatorios como de la revocación de los mis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NORMAS LEG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 efecto de este proyecto, la norma involucrada radica en el Código Procesal Penal, en el Libro II, Título I, Párrafo 6°, el cual regula la suspensión condicional del procedimiento y los acuerdos reparato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Ambas instituciones son las denominadas salidas alternativas al juicio oral, las cuales, constituyen mecanismos menos represivos del ejercicio del ius puniendi estatal, tendientes a descongestionar la carga de los tribunales de jus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El artículo 242 del Código Procesal Penal regula los efectos penales del acuerdo reparatorio, los que, no extingue la acción penal, sino una vez cumplidas las condiciones o garantizadas debidamente a satisfacción de la víctima, con lo que se procede a dictar sobreseimiento definitivo, total o parcial, extinguiendo la responsabilidad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El artículo 241 del mismo cuerpo normativo relativo a la procedencia de los acuerdos reparatorios debe tener en consideración la revocación de los mismo por incumplimiento grave del imputado al someterse aprobación del juez de garant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A su turno, el artículo 246 del mismo cuerpo normativo relativo al registro que lleva el ministerio público debe dejarse constancia tanto de la aprobación del acuerdo reparatorio como de la revocación del 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I.- OBJETIV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proyecto busca el fortalecimiento de los derechos de las víctimas que convienen acuerdos reparatorios con los imputados, a fin, de continuar la prosecución penal en caso de incumplimiento de las obligaciones pactadas, más aún, cuando la sólo celebración del acuerdo reparatorio no extingue la responsabilidad penal como lo hacía el artículo 241 originario del Código Procesal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lograr este objetivo se propone regularlo de la misma manera que se efectúa en relación a revocación de la suspensión condicional del procedimiento en el artículo 239, es decir, establecer en la norma de manera explícita la revocación de los acuerdos reparatorios en un nuevo artículo 246 bis y su inclusión textual en los artículos 241 y 246, todos del Código Procesal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la inclusión de esta norma, la deja en armonía y concordancia con lo preceptuado en el artículo 335, en el cual, se vislumbra la posibilidad de revocación del acuerdo reparatorio en relación a los antecedentes que no se pueden invocar ni dar lectura como medio de prueba en el juicio oral"... aquellos que digan relación con … rechazo o revocación … de un acuerdo repara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n virtud de lo anterior que los Senadores abajo firmantes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Modifíquese el Código Procesal Penal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corporase un nuevo artículo 246 bis que verse de la siguiente manera: "Revocación del acuerdo reparatorio. Cuando el imputado incumpliere en forma grave o reiterada las condiciones del acuerdo reparatorio, podrá solicitar el querellante o la víctima al juez de garantía su revocación para continuar la prosecución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esolución que revoque el acuerdo reparatorio será apel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Agréguese en el artículo 241 inciso tercero del Código Procesal Penal después de la voz "o si existiere interés público prevalente en la continuación de la acción penal" la frase siguiente: ", o que haya sido objeto de revocación de un acuerdo repara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3. Intercálese en el artículo 246 inciso primero del Código Procesal Penal la expresión "o revocare" entre los términos "aprobare" y "un acuerdo repara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do.): Alejandro Guillier Álvarez, Sena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9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9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9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CG Times;Times New Roman" w:hAnsi="CG Times;Times New Roman" w:cs="CG Times;Times New Roman"/>
      <w:b/>
      <w:bCs/>
      <w:color w:val="000000"/>
      <w:kern w:val="2"/>
      <w:sz w:val="48"/>
      <w:szCs w:val="48"/>
    </w:rPr>
  </w:style>
  <w:style w:type="paragraph" w:styleId="Heading2">
    <w:name w:val="Heading 2"/>
    <w:basedOn w:val="Normal"/>
    <w:next w:val="Normal"/>
    <w:qFormat/>
    <w:pPr>
      <w:numPr>
        <w:ilvl w:val="1"/>
        <w:numId w:val="1"/>
      </w:numPr>
      <w:spacing w:lineRule="auto" w:line="360" w:before="240" w:after="60"/>
      <w:jc w:val="both"/>
      <w:outlineLvl w:val="1"/>
    </w:pPr>
    <w:rPr>
      <w:rFonts w:ascii="Arial" w:hAnsi="Arial" w:cs="Arial"/>
      <w:b/>
      <w:color w:val="000000"/>
      <w:spacing w:val="6"/>
    </w:rPr>
  </w:style>
  <w:style w:type="paragraph" w:styleId="Heading3">
    <w:name w:val="Heading 3"/>
    <w:basedOn w:val="Normal"/>
    <w:next w:val="TextBody"/>
    <w:qFormat/>
    <w:pPr>
      <w:numPr>
        <w:ilvl w:val="2"/>
        <w:numId w:val="1"/>
      </w:numPr>
      <w:spacing w:before="280" w:after="280"/>
      <w:outlineLvl w:val="2"/>
    </w:pPr>
    <w:rPr>
      <w:rFonts w:ascii="CG Times;Times New Roman" w:hAnsi="CG Times;Times New Roman" w:cs="CG Times;Times New Roman"/>
      <w:b/>
      <w:bCs/>
      <w:color w:val="000000"/>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pacing w:val="6"/>
      <w:lang w:val="es-ES"/>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color w:val="000000"/>
      <w:u w:val="single"/>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cs="Arial"/>
      <w:b/>
      <w:color w:val="000000"/>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rebuchet MS" w:hAnsi="Trebuchet MS" w:cs="Trebuchet M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tulo1Car">
    <w:name w:val="Título 1 Car"/>
    <w:qFormat/>
    <w:rPr>
      <w:rFonts w:ascii="CG Times;Times New Roman" w:hAnsi="CG Times;Times New Roman" w:cs="CG Times;Times New Roman"/>
      <w:b/>
      <w:bCs/>
      <w:kern w:val="2"/>
      <w:sz w:val="48"/>
      <w:szCs w:val="48"/>
      <w:lang w:val="es-ES_tradnl"/>
    </w:rPr>
  </w:style>
  <w:style w:type="character" w:styleId="Ttulo2Car">
    <w:name w:val="Título 2 Car"/>
    <w:qFormat/>
    <w:rPr>
      <w:rFonts w:ascii="Arial" w:hAnsi="Arial" w:cs="Arial"/>
      <w:b/>
      <w:spacing w:val="6"/>
      <w:sz w:val="24"/>
      <w:lang w:val="es-ES_tradnl"/>
    </w:rPr>
  </w:style>
  <w:style w:type="character" w:styleId="Ttulo3Car">
    <w:name w:val="Título 3 Car"/>
    <w:qFormat/>
    <w:rPr>
      <w:rFonts w:ascii="CG Times;Times New Roman" w:hAnsi="CG Times;Times New Roman" w:cs="CG Times;Times New Roman"/>
      <w:b/>
      <w:bCs/>
      <w:sz w:val="27"/>
      <w:szCs w:val="27"/>
      <w:lang w:val="es-ES_tradnl"/>
    </w:rPr>
  </w:style>
  <w:style w:type="character" w:styleId="Ttulo4Car">
    <w:name w:val="Título 4 Car"/>
    <w:qFormat/>
    <w:rPr>
      <w:rFonts w:ascii="Arial" w:hAnsi="Arial" w:cs="Arial"/>
      <w:b/>
      <w:spacing w:val="6"/>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u w:val="single"/>
      <w:lang w:val="es-ES_tradnl"/>
    </w:rPr>
  </w:style>
  <w:style w:type="character" w:styleId="Ttulo8Car">
    <w:name w:val="Título 8 Car"/>
    <w:qFormat/>
    <w:rPr>
      <w:rFonts w:ascii="Arial" w:hAnsi="Arial" w:cs="Arial"/>
      <w:b/>
      <w:sz w:val="24"/>
      <w:szCs w:val="24"/>
      <w:lang w:val="es-ES"/>
    </w:rPr>
  </w:style>
  <w:style w:type="character" w:styleId="TtuloCar">
    <w:name w:val="Título Car"/>
    <w:qFormat/>
    <w:rPr>
      <w:rFonts w:ascii="CG Times;Times New Roman" w:hAnsi="CG Times;Times New Roman" w:cs="CG Times;Times New Roman"/>
      <w:sz w:val="26"/>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Textoindependiente2Car">
    <w:name w:val="Texto independiente 2 Car"/>
    <w:qFormat/>
    <w:rPr>
      <w:sz w:val="24"/>
      <w:lang w:val="es-ES_tradnl"/>
    </w:rPr>
  </w:style>
  <w:style w:type="character" w:styleId="Sangra2detindependienteCar">
    <w:name w:val="Sangría 2 de t. independiente Car"/>
    <w:qFormat/>
    <w:rPr>
      <w:lang w:val="es-ES"/>
    </w:rPr>
  </w:style>
  <w:style w:type="character" w:styleId="Textpais">
    <w:name w:val="textpais"/>
    <w:qFormat/>
    <w:rPr/>
  </w:style>
  <w:style w:type="character" w:styleId="Azu">
    <w:name w:val="azu"/>
    <w:qFormat/>
    <w:rPr/>
  </w:style>
  <w:style w:type="character" w:styleId="PiedepginaCar">
    <w:name w:val="Pie de página Car"/>
    <w:qFormat/>
    <w:rPr>
      <w:rFonts w:ascii="Courier;Courier New" w:hAnsi="Courier;Courier New" w:cs="Courier;Courier New"/>
      <w:color w:val="0000FF"/>
      <w:sz w:val="24"/>
      <w:lang w:val="es-ES_tradnl"/>
    </w:rPr>
  </w:style>
  <w:style w:type="character" w:styleId="TextoindependienteCar">
    <w:name w:val="Texto independiente Car"/>
    <w:qFormat/>
    <w:rPr>
      <w:sz w:val="24"/>
      <w:szCs w:val="24"/>
      <w:lang w:val="es-ES"/>
    </w:rPr>
  </w:style>
  <w:style w:type="character" w:styleId="Textpais1">
    <w:name w:val="textpais1"/>
    <w:qFormat/>
    <w:rPr>
      <w:rFonts w:ascii="Arial" w:hAnsi="Arial" w:cs="Arial"/>
      <w:b/>
      <w:bCs/>
      <w:i w:val="false"/>
      <w:iCs w:val="false"/>
      <w:color w:val="660000"/>
      <w:sz w:val="18"/>
      <w:szCs w:val="18"/>
    </w:rPr>
  </w:style>
  <w:style w:type="character" w:styleId="Textoindependiente3Car">
    <w:name w:val="Texto independiente 3 Car"/>
    <w:qFormat/>
    <w:rPr>
      <w:sz w:val="16"/>
      <w:szCs w:val="16"/>
      <w:lang w:val="es-ES"/>
    </w:rPr>
  </w:style>
  <w:style w:type="character" w:styleId="Pasaale">
    <w:name w:val="pasa_ale"/>
    <w:qFormat/>
    <w:rPr/>
  </w:style>
  <w:style w:type="character" w:styleId="TextonotapieCar">
    <w:name w:val="Texto nota pie Car"/>
    <w:qFormat/>
    <w:rPr>
      <w:rFonts w:ascii="Arial" w:hAnsi="Arial" w:cs="Arial"/>
      <w:spacing w:val="6"/>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cs="Courier;Courier New"/>
      <w:sz w:val="24"/>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rFonts w:ascii="Courier;Courier New" w:hAnsi="Courier;Courier New" w:cs="Courier;Courier New"/>
      <w:sz w:val="24"/>
      <w:lang w:val="es-ES_tradnl"/>
    </w:rPr>
  </w:style>
  <w:style w:type="character" w:styleId="EstiloCourierNew">
    <w:name w:val="Estilo Courier New"/>
    <w:qFormat/>
    <w:rPr>
      <w:rFonts w:ascii="Courier New" w:hAnsi="Courier New" w:cs="Courier New"/>
    </w:rPr>
  </w:style>
  <w:style w:type="character" w:styleId="Textarticulo1">
    <w:name w:val="textarticulo1"/>
    <w:qFormat/>
    <w:rPr>
      <w:rFonts w:ascii="Arial" w:hAnsi="Arial" w:cs="Arial"/>
      <w:b w:val="false"/>
      <w:bCs w:val="false"/>
      <w:i w:val="false"/>
      <w:iCs w:val="false"/>
      <w:color w:val="666666"/>
      <w:sz w:val="15"/>
      <w:szCs w:val="15"/>
    </w:rPr>
  </w:style>
  <w:style w:type="character" w:styleId="Estilo10pt">
    <w:name w:val="Estilo 10 pt"/>
    <w:qFormat/>
    <w:rPr>
      <w:rFonts w:ascii="Verdana" w:hAnsi="Verdana" w:cs="Verdana"/>
      <w:sz w:val="24"/>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StrongEmphasis">
    <w:name w:val="Strong"/>
    <w:qFormat/>
    <w:rPr>
      <w:b/>
      <w:bC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Textarticulo">
    <w:name w:val="textarticulo"/>
    <w:qFormat/>
    <w:rPr/>
  </w:style>
  <w:style w:type="character" w:styleId="Estilocorreo17">
    <w:name w:val="estilocorreo17"/>
    <w:qFormat/>
    <w:rPr>
      <w:rFonts w:ascii="Arial" w:hAnsi="Arial" w:cs="Arial"/>
      <w:color w:val="000000"/>
      <w:sz w:val="20"/>
      <w:szCs w:val="2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ascii="CG Times;Times New Roman" w:hAnsi="CG Times;Times New Roman" w:cs="CG Times;Times New Roman"/>
      <w:color w:val="000000"/>
      <w:sz w:val="26"/>
    </w:rPr>
  </w:style>
  <w:style w:type="paragraph" w:styleId="TextBody">
    <w:name w:val="Body Text"/>
    <w:basedOn w:val="Normal"/>
    <w:pPr>
      <w:spacing w:before="0" w:after="120"/>
    </w:pPr>
    <w:rPr>
      <w:rFonts w:ascii="Times New Roman" w:hAnsi="Times New Roman" w:cs="Times New Roman"/>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color w:val="000080"/>
      <w:sz w:val="20"/>
      <w:lang w:val="es-CL"/>
    </w:rPr>
  </w:style>
  <w:style w:type="paragraph" w:styleId="Textoindependiente2">
    <w:name w:val="Texto independiente 2"/>
    <w:basedOn w:val="Normal"/>
    <w:qFormat/>
    <w:pPr>
      <w:tabs>
        <w:tab w:val="clear" w:pos="708"/>
        <w:tab w:val="left" w:pos="709" w:leader="none"/>
      </w:tabs>
      <w:jc w:val="both"/>
    </w:pPr>
    <w:rPr>
      <w:rFonts w:ascii="Times New Roman" w:hAnsi="Times New Roman" w:cs="Times New Roman"/>
      <w:color w:val="00000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color w:val="000000"/>
      <w:sz w:val="20"/>
      <w:lang w:val="es-ES"/>
    </w:rPr>
  </w:style>
  <w:style w:type="paragraph" w:styleId="P1">
    <w:name w:val="p1"/>
    <w:basedOn w:val="Normal"/>
    <w:qFormat/>
    <w:pPr>
      <w:widowControl w:val="false"/>
      <w:tabs>
        <w:tab w:val="clear" w:pos="708"/>
        <w:tab w:val="left" w:pos="702" w:leader="none"/>
      </w:tabs>
      <w:autoSpaceDE w:val="false"/>
      <w:ind w:left="738" w:hanging="0"/>
      <w:jc w:val="both"/>
    </w:pPr>
    <w:rPr>
      <w:rFonts w:ascii="Times New Roman" w:hAnsi="Times New Roman" w:cs="Times New Roman"/>
      <w:color w:val="000000"/>
      <w:szCs w:val="24"/>
      <w:lang w:val="en-US"/>
    </w:rPr>
  </w:style>
  <w:style w:type="paragraph" w:styleId="NormalWeb">
    <w:name w:val="Normal (Web)"/>
    <w:basedOn w:val="Normal"/>
    <w:qFormat/>
    <w:pPr>
      <w:spacing w:before="280" w:after="280"/>
    </w:pPr>
    <w:rPr>
      <w:rFonts w:ascii="Times New Roman" w:hAnsi="Times New Roman" w:cs="Times New Roman"/>
      <w:color w:val="000000"/>
      <w:szCs w:val="24"/>
      <w:lang w:val="es-ES"/>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lang w:val="es-ES"/>
    </w:rPr>
  </w:style>
  <w:style w:type="paragraph" w:styleId="Modificaciones">
    <w:name w:val="Modificaciones"/>
    <w:basedOn w:val="Normal"/>
    <w:qFormat/>
    <w:pPr>
      <w:spacing w:lineRule="auto" w:line="360"/>
      <w:jc w:val="both"/>
    </w:pPr>
    <w:rPr>
      <w:rFonts w:ascii="Arial" w:hAnsi="Arial" w:cs="Arial"/>
      <w:i/>
      <w:color w:val="008000"/>
      <w:spacing w:val="6"/>
    </w:rPr>
  </w:style>
  <w:style w:type="paragraph" w:styleId="Proyecto">
    <w:name w:val="Proyecto"/>
    <w:basedOn w:val="Normal"/>
    <w:qFormat/>
    <w:pPr>
      <w:spacing w:lineRule="auto" w:line="360"/>
      <w:jc w:val="both"/>
    </w:pPr>
    <w:rPr>
      <w:rFonts w:ascii="Arial" w:hAnsi="Arial" w:cs="Arial"/>
      <w:b/>
      <w:spacing w:val="6"/>
    </w:rPr>
  </w:style>
  <w:style w:type="paragraph" w:styleId="Personal">
    <w:name w:val="personal"/>
    <w:basedOn w:val="Normal"/>
    <w:qFormat/>
    <w:pPr>
      <w:jc w:val="both"/>
    </w:pPr>
    <w:rPr>
      <w:rFonts w:ascii="Arial" w:hAnsi="Arial" w:cs="Arial"/>
      <w:color w:val="000000"/>
      <w:spacing w:val="6"/>
    </w:rPr>
  </w:style>
  <w:style w:type="paragraph" w:styleId="Footnote">
    <w:name w:val="Footnote Text"/>
    <w:basedOn w:val="Normal"/>
    <w:pPr>
      <w:spacing w:lineRule="auto" w:line="360"/>
      <w:jc w:val="both"/>
    </w:pPr>
    <w:rPr>
      <w:rFonts w:ascii="Arial" w:hAnsi="Arial" w:cs="Arial"/>
      <w:color w:val="000000"/>
      <w:spacing w:val="6"/>
      <w:sz w:val="20"/>
    </w:rPr>
  </w:style>
  <w:style w:type="paragraph" w:styleId="TextBodyIndent">
    <w:name w:val="Body Text Indent"/>
    <w:basedOn w:val="Normal"/>
    <w:pPr>
      <w:ind w:left="2835" w:hanging="0"/>
      <w:jc w:val="both"/>
    </w:pPr>
    <w:rPr>
      <w:color w:val="000000"/>
    </w:rPr>
  </w:style>
  <w:style w:type="paragraph" w:styleId="Textosinformato">
    <w:name w:val="Texto sin formato"/>
    <w:basedOn w:val="Normal"/>
    <w:qFormat/>
    <w:pPr/>
    <w:rPr>
      <w:rFonts w:ascii="Courier New" w:hAnsi="Courier New" w:cs="Courier New"/>
      <w:color w:val="000000"/>
      <w:sz w:val="20"/>
      <w:lang w:val="es-CL"/>
    </w:rPr>
  </w:style>
  <w:style w:type="paragraph" w:styleId="Sangra3detindependiente">
    <w:name w:val="Sangría 3 de t. independiente"/>
    <w:basedOn w:val="Normal"/>
    <w:qFormat/>
    <w:pPr>
      <w:suppressAutoHyphens w:val="true"/>
      <w:spacing w:lineRule="auto" w:line="360"/>
      <w:ind w:hanging="2835"/>
      <w:jc w:val="both"/>
    </w:pPr>
    <w:rPr>
      <w:color w:val="000000"/>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spacing w:before="240" w:after="0"/>
      <w:ind w:left="2835" w:right="-1" w:hanging="2126"/>
      <w:jc w:val="both"/>
    </w:pPr>
    <w:rPr>
      <w:color w:val="000000"/>
      <w:spacing w:val="-3"/>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color w:val="00000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color w:val="000000"/>
      <w:lang w:val="en-US"/>
    </w:rPr>
  </w:style>
  <w:style w:type="paragraph" w:styleId="Epgrafe1">
    <w:name w:val="epígrafe"/>
    <w:basedOn w:val="Normal"/>
    <w:qFormat/>
    <w:pPr>
      <w:spacing w:before="120" w:after="120"/>
      <w:jc w:val="both"/>
    </w:pPr>
    <w:rPr>
      <w:color w:val="000000"/>
    </w:rPr>
  </w:style>
  <w:style w:type="paragraph" w:styleId="EstiloTtulo3SinNegrita">
    <w:name w:val="Estilo Título 3 + Sin Negrita"/>
    <w:basedOn w:val="Heading3"/>
    <w:qFormat/>
    <w:pPr>
      <w:keepNext w:val="true"/>
      <w:numPr>
        <w:ilvl w:val="0"/>
        <w:numId w:val="0"/>
      </w:numPr>
      <w:tabs>
        <w:tab w:val="clear" w:pos="708"/>
        <w:tab w:val="left" w:pos="360" w:leader="none"/>
      </w:tabs>
      <w:spacing w:before="120" w:after="120"/>
      <w:ind w:left="360" w:hanging="360"/>
      <w:jc w:val="both"/>
      <w:outlineLvl w:val="9"/>
    </w:pPr>
    <w:rPr>
      <w:rFonts w:ascii="Courier New" w:hAnsi="Courier New" w:cs="Arial"/>
      <w:bCs w:val="false"/>
      <w:sz w:val="24"/>
      <w:szCs w:val="20"/>
      <w:lang w:val="es-ES"/>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extodecuerpo">
    <w:name w:val="Texto de cuerpo"/>
    <w:qFormat/>
    <w:pPr>
      <w:widowControl/>
      <w:bidi w:val="0"/>
      <w:jc w:val="both"/>
    </w:pPr>
    <w:rPr>
      <w:rFonts w:ascii="Times New Roman" w:hAnsi="Times New Roman" w:eastAsia="ヒラギノ角ゴ Pro W3;Times New Roman" w:cs="Times New Roman"/>
      <w:color w:val="000000"/>
      <w:sz w:val="24"/>
      <w:szCs w:val="20"/>
      <w:lang w:val="es-CL" w:bidi="ar-SA" w:eastAsia="zh-CN"/>
    </w:rPr>
  </w:style>
  <w:style w:type="paragraph" w:styleId="P7">
    <w:name w:val="p7"/>
    <w:basedOn w:val="Normal"/>
    <w:qFormat/>
    <w:pPr>
      <w:widowControl w:val="false"/>
      <w:tabs>
        <w:tab w:val="clear" w:pos="708"/>
        <w:tab w:val="left" w:pos="374" w:leader="none"/>
      </w:tabs>
      <w:autoSpaceDE w:val="false"/>
      <w:ind w:left="1066" w:hanging="374"/>
      <w:jc w:val="both"/>
    </w:pPr>
    <w:rPr>
      <w:rFonts w:ascii="Times New Roman" w:hAnsi="Times New Roman" w:cs="Times New Roman"/>
      <w:color w:val="000000"/>
      <w:szCs w:val="24"/>
      <w:lang w:val="en-US"/>
    </w:rPr>
  </w:style>
  <w:style w:type="paragraph" w:styleId="Francesanegra">
    <w:name w:val="francesa negra"/>
    <w:basedOn w:val="Normal"/>
    <w:qFormat/>
    <w:pPr>
      <w:ind w:left="284" w:hanging="284"/>
      <w:jc w:val="both"/>
    </w:pPr>
    <w:rPr>
      <w:rFonts w:ascii="Times New Roman" w:hAnsi="Times New Roman" w:cs="Times New Roman"/>
      <w:b/>
      <w:color w:val="000000"/>
      <w:sz w:val="23"/>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Car">
    <w:name w:val="Car"/>
    <w:basedOn w:val="Normal"/>
    <w:qFormat/>
    <w:pPr>
      <w:spacing w:lineRule="exact" w:line="240" w:before="0" w:after="160"/>
    </w:pPr>
    <w:rPr>
      <w:rFonts w:ascii="Verdana" w:hAnsi="Verdana" w:cs="Verdana"/>
      <w:color w:val="000000"/>
      <w:spacing w:val="-5"/>
      <w:szCs w:val="24"/>
      <w:lang w:val="en-US"/>
    </w:rPr>
  </w:style>
  <w:style w:type="paragraph" w:styleId="Endnote">
    <w:name w:val="Endnote Text"/>
    <w:basedOn w:val="Normal"/>
    <w:pPr/>
    <w:rPr>
      <w:rFonts w:ascii="Times New Roman" w:hAnsi="Times New Roman" w:cs="Times New Roman"/>
      <w:color w:val="000000"/>
      <w:sz w:val="20"/>
      <w:lang w:val="es-ES"/>
    </w:rPr>
  </w:style>
  <w:style w:type="paragraph" w:styleId="Prrafodelista">
    <w:name w:val="Párrafo de lista"/>
    <w:basedOn w:val="Normal"/>
    <w:qFormat/>
    <w:pPr>
      <w:spacing w:before="120" w:after="120"/>
      <w:ind w:left="708" w:hanging="0"/>
      <w:jc w:val="both"/>
    </w:pPr>
    <w:rPr>
      <w:color w:val="000000"/>
    </w:rPr>
  </w:style>
  <w:style w:type="paragraph" w:styleId="BodyText2">
    <w:name w:val="Body Text 2"/>
    <w:basedOn w:val="Normal"/>
    <w:qFormat/>
    <w:pPr>
      <w:overflowPunct w:val="false"/>
      <w:autoSpaceDE w:val="false"/>
      <w:ind w:left="2835" w:hanging="0"/>
      <w:jc w:val="both"/>
      <w:textAlignment w:val="baselin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9:00Z</dcterms:created>
  <dc:creator>Redacción de Sesiones del Senado</dc:creator>
  <dc:description/>
  <cp:keywords/>
  <dc:language>en-US</dc:language>
  <cp:lastModifiedBy>CFLORES</cp:lastModifiedBy>
  <cp:lastPrinted>2017-10-19T16:28:00Z</cp:lastPrinted>
  <dcterms:modified xsi:type="dcterms:W3CDTF">2017-10-25T19:57:00Z</dcterms:modified>
  <cp:revision>26</cp:revision>
  <dc:subject/>
  <dc:title>REPÚBLICA DE CHILE</dc:title>
</cp:coreProperties>
</file>